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284"/>
        </w:tabs>
        <w:rPr>
          <w:b/>
          <w:b/>
        </w:rPr>
      </w:pPr>
      <w:r>
        <w:rPr>
          <w:b/>
        </w:rPr>
        <w:t>РАСТЯЖЕНИЕ ПЛАСТИНЫ С ЭЛЛИПТИЧЕСКИМ ВЫРЕЗОМ, УСИЛЕННОЙ СОФОКУСНОЙ ЭЛЛИПТИЧЕСКОЙ НАКЛАДКОЙ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left="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ильвестров В.В., Землянова А.Ю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284"/>
        </w:tabs>
        <w:rPr/>
      </w:pPr>
      <w:r>
        <w:rPr/>
        <w:t>Чувашский государственный университет им. И.Н. Ульянова, г. Чебоксары, Россия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3"/>
        <w:rPr>
          <w:b/>
          <w:b/>
        </w:rPr>
      </w:pPr>
      <w:r>
        <w:rPr>
          <w:b/>
        </w:rPr>
        <w:t>РЕЗЮМ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ри наличии в тонкостенных конструкциях, в частности, пластинах «нежелательных» вырезов и трещин, как для ремонта, так и для увеличения прочности конструкции применяются накладки в виде тонких упругих пластин. В научной литературе в основном представлены результаты исследований по влиянию накладок на прочностные свойства пластин с трещинами. В работах [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9] изучается напряженное состояние тонкой пластины с трещиной, усиленной накладкой, полностью покрывающей трещину и приклеенной к пластине по всей своей поверхности. Способам усиления пластины с трещиной посредством накладки, присоединенной к пластине непрерывно лишь вдоль своей границы или только в отдельных точках, посвящены работы [6,1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5]. Пластины с вырезами, подкрепленными вдоль своих границ ребрами жесткости, изучаются в [16,17]. Пластина с круговым вырезом, подкрепленным по краю эллиптически кольцеобразной накладкой, рассматривается в [18]. Подробный обзор литературы и основных результатов по перечисленным выше вопросам, а также по иным способам усиления пластин с дефектами имеются в работах [9,16,19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22]. </w:t>
      </w:r>
    </w:p>
    <w:p>
      <w:pPr>
        <w:pStyle w:val="TextBodyIndent"/>
        <w:rPr/>
      </w:pPr>
      <w:r>
        <w:rPr/>
        <w:t>В данной работе изучается напряженное состояние тонкой упругой бесконечной пластины с эллиптическим вырезом, на который наложена полностью покрывающая его софокусная эллиптическая накладка и жестко присоединена к пластине вдоль своей границы. Пластина на бесконечности растягивается заданными напряжениями, а на границе выреза действуют заданные внешние усилия, расположенные в плоскости пластины. Аналитическими методами находятся комплексные потенциалы Мусхелишвили, исследуется концентрация напряжений на линии соединения накладки с пластиной и на границе выреза. В случае вырождения эллиптического выреза в трещину находятся коэффициенты интенсивности напряжений в вершинах трещины. Приводятся примеры, графики напряжений и коэффициентов интенсивности напряжений, изучается их зависимость от геометрических, упругих и силовых параметров задачи, дается сравнение со случаем отдельной пластины с эллиптическим вырезом (или трещиной) при отсутствии накладки.</w:t>
      </w:r>
    </w:p>
    <w:p>
      <w:pPr>
        <w:pStyle w:val="Normal"/>
        <w:ind w:firstLine="567"/>
        <w:jc w:val="both"/>
        <w:rPr/>
      </w:pPr>
      <w:r>
        <w:rPr>
          <w:sz w:val="24"/>
        </w:rPr>
        <w:t>Случай пластины с круговым вырезом, усиленной концентрической круглой накладкой, присоединенной к пластине вдоль своей границы или вдоль иной окружности, подробно изучен в работах [23,24]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ОСТАНОВКА ЗАДАЧИ</w:t>
      </w:r>
    </w:p>
    <w:p>
      <w:pPr>
        <w:pStyle w:val="Heading1"/>
        <w:keepNext w:val="false"/>
        <w:widowControl w:val="false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Next w:val="false"/>
        <w:widowControl w:val="false"/>
        <w:ind w:firstLine="567"/>
        <w:jc w:val="both"/>
        <w:rPr>
          <w:lang w:val="en-US"/>
        </w:rPr>
      </w:pPr>
      <w:r>
        <w:rPr/>
        <w:t xml:space="preserve">Пусть на тонкую упругую бесконечную пласт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толщ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с эллиптическим вырезом наложена и жестко присоединена вдоль всей своей границы тонкая упругая эллиптическая пласт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толщ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полностью покрывающая вырез и расположенная конфокально с ним (рис.1). В плоскости комплексной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/>
        <w:t xml:space="preserve"> пласт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занимает внешность эллип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), а наклад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внутренность эллип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). Фокус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эллипс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совпадают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Пластина и накладка являются однородными, изотропными и имеют модули сдвига и коэффициенты Пуасс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соответствен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23615" cy="24765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ластина на бесконечности растягивается расположенными в ее плоскости главными напряжениям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действующими в направлениях, составляющих с действительной осью угл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соответственно (вращение 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 считаем равным нулю), а на границе выреза действуют заданные внешние усилия 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,</w:t>
      </w:r>
      <w:r>
        <w:rPr>
          <w:sz w:val="24"/>
          <w:lang w:val="en-US"/>
        </w:rPr>
        <w:tab/>
        <w:tab/>
        <w:tab/>
        <w:tab/>
        <w:tab/>
        <w:tab/>
        <w:tab/>
      </w:r>
      <w:r>
        <w:rPr>
          <w:sz w:val="24"/>
        </w:rPr>
        <w:t>(1.1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горизонтальная и вертикальная компоненты вектора внешних напряжений, действующих на касательную площадку к лин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в точк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. Все напряжения, здесь и далее, берутся в расчете на единицу толщины пластины или накладки.</w:t>
      </w:r>
    </w:p>
    <w:p>
      <w:pPr>
        <w:pStyle w:val="TextBodyIndent"/>
        <w:rPr/>
      </w:pPr>
      <w:r>
        <w:rPr/>
        <w:t>Поверхности пластины и накладки касаются друг друга без трения, и передача усилий от пластины к накладке происходит только через линию их соединения, на которой точки пластины и накладки имеют равные смещения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en-US"/>
        </w:rPr>
        <w:tab/>
        <w:tab/>
        <w:tab/>
        <w:tab/>
        <w:tab/>
        <w:tab/>
        <w:tab/>
      </w:r>
      <w:r>
        <w:rPr>
          <w:sz w:val="24"/>
        </w:rPr>
        <w:t>(1.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выполняется условие равновесия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,</w:t>
      </w:r>
      <w:r>
        <w:rPr>
          <w:sz w:val="24"/>
          <w:lang w:val="en-US"/>
        </w:rPr>
        <w:tab/>
        <w:tab/>
        <w:tab/>
      </w:r>
      <w:r>
        <w:rPr>
          <w:sz w:val="24"/>
        </w:rPr>
        <w:t>(1.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векторы смещения точк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пластины и накладки соответственно, а индексы 0, 1 и 2, здесь и далее, соответствуют значениям того или иного параметра со стороны накладк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, част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пластины, расположенной между эллипсам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, и част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пластины, расположенной вне эллипс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. Считаем, что изгиб и другие пространственные эффекты концентрации напряжений на линии соединения, а также в остальных точках пластины и накладки пренебрежимо малы и в них реализуется обобщенное плоское напряженное состояние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Требуется определить напряжения и смещения точек пластины и накладки; исследовать концентрацию напряжений на линии соединения пластины с накладкой и на границе выреза; найти коэффициенты интенсивности напряжений в вершинах трещины в случае вырождения выреза в трещину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РЕШЕНИЕ ЗАДАЧИ</w:t>
      </w:r>
    </w:p>
    <w:p>
      <w:pPr>
        <w:pStyle w:val="TextBodyIndent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/>
        <w:t>Для решения поставленной задачи будем использовать метод степенных рядов в сочетании с конформным отображением, выбирая последнее так, чтобы границе выреза и линии соединения в физической плоскости пластины и накладки соответствовали концентрические окружности на вспомогательной плоскости, чем будет обеспечена законность представления комплексных потенциалов в виде степенных рядов по вспомогательной переменной.</w:t>
      </w:r>
    </w:p>
    <w:p>
      <w:pPr>
        <w:pStyle w:val="TextBodyIndent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1"/>
          <w:numId w:val="3"/>
        </w:numPr>
        <w:tabs>
          <w:tab w:val="clear" w:pos="567"/>
        </w:tabs>
        <w:ind w:left="0" w:hanging="420"/>
        <w:jc w:val="center"/>
        <w:rPr>
          <w:b/>
          <w:b/>
        </w:rPr>
      </w:pPr>
      <w:r>
        <w:rPr>
          <w:b/>
        </w:rPr>
        <w:t>Вид комплексных потенциалов.</w:t>
      </w:r>
    </w:p>
    <w:p>
      <w:pPr>
        <w:pStyle w:val="TextBodyIndent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каждой из областе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) напряжения и смещения выражаются через две аналитические 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функци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(комплексные потенциалы) по известным формулам Колосова-Мусхелишвили [25]. Функци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однозначны в област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, а остальные функции можно представить в виде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</w:t>
        <w:tab/>
        <w:tab/>
        <w:t>(2.1)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κ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α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 xml:space="preserve">, функци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) аналитичны и однозначны в област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главный вектор внешних напряжений, действующих на границе выреза. В этих представлениях у функции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 берется та ветвь, которая однозначна в плоскости с разрезом по отрезк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и при больши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 ведет себя как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. Так как приращение функции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вдоль любого замкнутого контур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/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охватывающего вырез и направленного против часовой стрелки, равн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</m:oMath>
      <w:r>
        <w:rPr>
          <w:sz w:val="24"/>
        </w:rPr>
        <w:t xml:space="preserve">, то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меет тот же характер многозначности, что и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с фиксированной точко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внутри эллипс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. Следовательно,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комплексные потенциал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определяют в област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однозначные смещения и напряжения, причем так, что главный вектор напряжений, действующих на контур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/>
        </m:sSub>
      </m:oMath>
      <w:r>
        <w:rPr>
          <w:sz w:val="24"/>
        </w:rPr>
        <w:t xml:space="preserve"> справа, равен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24"/>
        </w:rPr>
        <w:t xml:space="preserve">. Все это подтверждает справедливость представлений (2.1) в областя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.</w:t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2.2. Конформное отображение на кольцевые области.</w:t>
      </w:r>
    </w:p>
    <w:p>
      <w:pPr>
        <w:pStyle w:val="TextBodyIndent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 помощь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 xml:space="preserve">, обратной функции Жуковског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ς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перейдем от плоскости комплексной переменно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 к плоскости вспомогательной комплексной переменно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</m:oMath>
      <w:r>
        <w:rPr>
          <w:sz w:val="24"/>
        </w:rPr>
        <w:t xml:space="preserve">. Функц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осуществляет конформное отображение кругового кольца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 xml:space="preserve">) на облас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с разрезом по отрезк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, кольца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 xml:space="preserve">) на облас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и област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на облас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(рис.2). При этом границ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выреза соответствует окружно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), линии соедине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окружнос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), а разрез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единичная окружно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причем точка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на берегах разреза соответствуют точк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ς</m:t>
            </m:r>
          </m:e>
        </m:bar>
      </m:oMath>
      <w:r>
        <w:rPr>
          <w:sz w:val="24"/>
        </w:rPr>
        <w:t xml:space="preserve"> на верхней и нижней полуокружностя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Вершин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разреза перейдут соответственно в точк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95165" cy="152400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новой переменно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</m:oMath>
      <w:r>
        <w:rPr>
          <w:sz w:val="24"/>
        </w:rPr>
        <w:t xml:space="preserve"> необходимые нам формулы вектора смещ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точк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</m:oMath>
      <w:r>
        <w:rPr>
          <w:sz w:val="24"/>
        </w:rPr>
        <w:t xml:space="preserve"> замыкания области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и главного вектор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4"/>
        </w:rPr>
        <w:t xml:space="preserve"> напряжений, действующих на дугу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границ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со стороны област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, имеют вид [25]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ς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den>
        </m:f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  <m:r>
              <w:rPr>
                <w:rFonts w:ascii="Cambria Math" w:hAnsi="Cambria Math"/>
              </w:rPr>
              <m:t xml:space="preserve">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</m:oMath>
      <w:r>
        <w:rPr>
          <w:sz w:val="24"/>
        </w:rPr>
        <w:t>,</w:t>
        <w:tab/>
        <w:tab/>
        <w:t>(2.2)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ς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ς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den>
            </m:f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ς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ς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ς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ς</m:t>
            </m:r>
          </m:sup>
        </m:sSub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ς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 xml:space="preserve"> и 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  <w:tab/>
        <w:tab/>
        <w:tab/>
        <w:t>(2.3)</w:t>
      </w:r>
    </w:p>
    <w:p>
      <w:pPr>
        <w:pStyle w:val="Normal"/>
        <w:jc w:val="both"/>
        <w:rPr/>
      </w:pPr>
      <w:r>
        <w:rPr>
          <w:sz w:val="24"/>
        </w:rPr>
        <w:t xml:space="preserve">аналитические 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) функции.</w:t>
      </w:r>
    </w:p>
    <w:p>
      <w:pPr>
        <w:pStyle w:val="Heading2"/>
        <w:ind w:firstLine="567"/>
        <w:rPr/>
      </w:pPr>
      <w:r>
        <w:rPr/>
        <w:t xml:space="preserve">Функц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 только аналитичны в кольц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/>
        <w:t xml:space="preserve">, но и однозначны там. Кроме того, в силу указанного выше соответствия между точками разре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и окруж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они на этой окружности должны удовлетворять условия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ς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ς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, поэтому 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ς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ς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sz w:val="24"/>
        </w:rPr>
        <w:t>,</w:t>
        <w:tab/>
        <w:tab/>
        <w:t>(2.4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неизвестные комплексные постоянные. Произведение второй функции на множител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равны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ς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, имеет вид 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ς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ς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откуда, обозначи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, получим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ς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sz w:val="24"/>
        </w:rPr>
        <w:t>.</w:t>
        <w:tab/>
        <w:tab/>
        <w:tab/>
        <w:tab/>
        <w:tab/>
        <w:t>(2.5)</w:t>
      </w:r>
    </w:p>
    <w:p>
      <w:pPr>
        <w:pStyle w:val="Style13"/>
        <w:rPr/>
      </w:pPr>
      <w:r>
        <w:rPr/>
        <w:t xml:space="preserve">Используя тот же прием, аналитические 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) функц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запишем с учетом представлений (2.1) в виде рядов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limLow>
          <m:e/>
          <m:lim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4"/>
        </w:rPr>
        <w:t>;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Γς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ς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4"/>
        </w:rPr>
        <w:t>,</w:t>
        <w:tab/>
        <w:tab/>
        <w:tab/>
        <w:tab/>
        <w:tab/>
        <w:tab/>
        <w:tab/>
        <w:t>(2.6)</w:t>
      </w:r>
    </w:p>
    <w:p>
      <w:pPr>
        <w:pStyle w:val="Normal"/>
        <w:ind w:firstLine="1134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ς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κ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ς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«Специальная» форма рядов для функций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взята с целью получения более простых уравнений для нахождения коэффициентов рядов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2.3. Система уравнений для коэффициентов рядов.</w:t>
      </w:r>
    </w:p>
    <w:p>
      <w:pPr>
        <w:pStyle w:val="TextBodyIndent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а основании формул (2.2), (2.3) условия (1.2) можно записать в виде 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−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ς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)</m:t>
            </m:r>
          </m:den>
        </m:f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/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κ</m:t>
            </m:r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ς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ς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ς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  <m:r>
              <w:rPr>
                <w:rFonts w:ascii="Cambria Math" w:hAnsi="Cambria Math"/>
              </w:rPr>
              <m:t xml:space="preserve">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>, (2.7)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Аналогично, из условий (1.1) и (1.3), интегрируя первое по дуге эллипс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от точк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до точк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против часовой стрелки, а второе – по дуге эллипс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о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д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, получим 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ς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)</m:t>
            </m:r>
          </m:den>
        </m:f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ς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;</w:t>
        <w:tab/>
        <w:tab/>
        <w:tab/>
        <w:tab/>
        <w:tab/>
        <w:tab/>
        <w:t>(2.8)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/>
          </m:sSub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ς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ς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ς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ς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ς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ς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ς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ba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ς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ς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ς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 xml:space="preserve">, интеграл берется по дуге окружнос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от точк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до точк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против часовой стрелки, 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есть значения левых частей первого и второго равенств в точка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соответственно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Запишем функцию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24"/>
        </w:rPr>
        <w:t xml:space="preserve"> как функцию от угловой координат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 точк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):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η</m:t>
            </m:r>
          </m:e>
        </m:nary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ab/>
        <w:tab/>
        <w:tab/>
        <w:tab/>
        <w:t>(2.9)</w:t>
      </w:r>
    </w:p>
    <w:p>
      <w:pPr>
        <w:pStyle w:val="Normal"/>
        <w:jc w:val="both"/>
        <w:rPr/>
      </w:pPr>
      <w:r>
        <w:rPr>
          <w:sz w:val="24"/>
        </w:rPr>
        <w:t xml:space="preserve">и, разложив подынтегральную функци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в ряд Фурье на отрезк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, получим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),</w:t>
        <w:tab/>
        <w:tab/>
        <w:tab/>
        <w:t xml:space="preserve">        (2.10)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коэффициент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ряда Фурье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находятся по формулам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ab/>
        <w:tab/>
        <w:tab/>
        <w:tab/>
        <w:tab/>
        <w:t xml:space="preserve">        (2.11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едположим, что ряды (2.4)-(2.6) сходятся равномерно в соответствующих областях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</m:oMath>
      <w:r>
        <w:rPr>
          <w:sz w:val="24"/>
        </w:rPr>
        <w:t xml:space="preserve"> вплоть до их границ и допускают почленное дифференцирование, причем полученные при этом ряды также сходятся равномерно. Достаточные условия на исходную функци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обеспечивающие правомерность разложения ее в равномерно сходящийся ряд Фурье и выполнение наложенных на ряды (2.4)-(2.6) условий, будут приведены позже. При выполнении этих условий, подставив ряды (2.4)-(2.6) и (2.10) в условия (2.7), (2.8), предварительно умноженные на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получим для нахождения неизвестных коэффициенто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</m:oMath>
      <w:r>
        <w:rPr>
          <w:sz w:val="24"/>
        </w:rPr>
        <w:t xml:space="preserve"> рядов, кроме свободных члено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, бесконечную систему линейных алгебраических уравнений, первые из которых имеют вид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</w:p>
    <w:p>
      <w:pPr>
        <w:pStyle w:val="Normal"/>
        <w:ind w:left="1134" w:hanging="0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κ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4"/>
        </w:rPr>
        <w:t>,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/>
          </m:sSub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4"/>
        </w:rPr>
        <w:t>,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,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μ</m:t>
              </m:r>
            </m:e>
            <m:sub/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κ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right="-113" w:firstLine="1134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Γ</m:t>
            </m:r>
          </m:e>
        </m:ba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Γ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>,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/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1276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Γ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>,</w:t>
        <w:tab/>
        <w:tab/>
        <w:tab/>
        <w:tab/>
        <w:t xml:space="preserve">        (2.12)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,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μ</m:t>
              </m:r>
            </m:e>
            <m:sub/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κ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Γ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,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/>
          </m:sSub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Γ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,</w:t>
      </w:r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,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μ</m:t>
              </m:r>
            </m:e>
            <m:sub/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κ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κ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Γ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</w:rPr>
        <w:t>,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/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Γ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</w:rPr>
        <w:t>.</w:t>
      </w:r>
    </w:p>
    <w:p>
      <w:pPr>
        <w:pStyle w:val="Style13"/>
        <w:rPr>
          <w:lang w:val="en-US"/>
        </w:rPr>
      </w:pPr>
      <w:r>
        <w:rPr/>
        <w:t>Остальные уравнения системы имеют вид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,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μ</m:t>
              </m:r>
            </m:e>
            <m:sub/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κ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1134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  <w:r>
        <w:rPr>
          <w:sz w:val="24"/>
          <w:lang w:val="en-US"/>
        </w:rPr>
        <w:t xml:space="preserve"> 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/>
          </m:sSub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en-US"/>
        </w:rPr>
        <w:t>,</w:t>
        <w:tab/>
        <w:tab/>
        <w:tab/>
        <w:tab/>
        <w:tab/>
        <w:tab/>
        <w:tab/>
        <w:t xml:space="preserve">        (2.13)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,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μ</m:t>
              </m:r>
            </m:e>
            <m:sub/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κ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</w:rPr>
        <w:t>,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/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TextBody"/>
        <w:rPr/>
      </w:pPr>
      <w:r>
        <w:rPr/>
        <w:t xml:space="preserve">Полученная система, путем выделения вещественных и мнимых частей уравнений, а также уравнений для неизвест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</m:oMath>
      <w:r>
        <w:rPr/>
        <w:t xml:space="preserve"> с четными и нечетными индекс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соответственно, распадается на четыре отдельные системы. После решения этих систем для нахождения 6 свободных член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рядов (2.4)-(2.6) будем иметь два линейных уравнения</w:t>
      </w:r>
    </w:p>
    <w:p>
      <w:pPr>
        <w:pStyle w:val="TextBody"/>
        <w:ind w:firstLine="1134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κ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κ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ind w:firstLine="1134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κ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κ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κ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 xml:space="preserve">       (2.14)</w:t>
      </w:r>
    </w:p>
    <w:p>
      <w:pPr>
        <w:pStyle w:val="TextBody"/>
        <w:ind w:firstLine="1134"/>
        <w:jc w:val="left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κ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κ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.</w:t>
      </w:r>
    </w:p>
    <w:p>
      <w:pPr>
        <w:pStyle w:val="TextBody"/>
        <w:rPr/>
      </w:pPr>
      <w:r>
        <w:rPr/>
        <w:t xml:space="preserve">При заданных напряжениях комплексные потенциалы (2.3) определяются с точностью до комплексных слагаемых. Замена функци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функциям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</m:oMath>
      <w:r>
        <w:rPr/>
        <w:t xml:space="preserve"> соответственно, не меняя напряженное состояние обла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изменяет перемещения точек обла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на один и тот же вектор, вообще говоря, разный для разных областей. Требование совпадения перемещений точек разных областей на их общей линии соеди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акладывает два условия (2.14) на слагаемы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</m:oMath>
      <w:r>
        <w:rPr/>
        <w:t xml:space="preserve">, с изменением значений которых изменяются лишь значения свободных член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) рядов (2.4), (2.6). В силу этого можно брать </w:t>
      </w:r>
    </w:p>
    <w:p>
      <w:pPr>
        <w:pStyle w:val="TextBody"/>
        <w:ind w:firstLine="1134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ab/>
        <w:tab/>
        <w:tab/>
        <w:tab/>
        <w:tab/>
        <w:tab/>
        <w:t xml:space="preserve">        (2.15)</w:t>
      </w:r>
    </w:p>
    <w:p>
      <w:pPr>
        <w:pStyle w:val="TextBody"/>
        <w:rPr/>
      </w:pPr>
      <w:r>
        <w:rPr/>
        <w:t>После этого из (2.14) находим</w:t>
      </w:r>
    </w:p>
    <w:p>
      <w:pPr>
        <w:pStyle w:val="TextBody"/>
        <w:ind w:firstLine="1134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κ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κ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</w:t>
        <w:tab/>
        <w:t xml:space="preserve">        (2.16)</w:t>
      </w:r>
    </w:p>
    <w:p>
      <w:pPr>
        <w:pStyle w:val="TextBody"/>
        <w:ind w:firstLine="1134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</w:t>
      </w:r>
    </w:p>
    <w:p>
      <w:pPr>
        <w:pStyle w:val="TextBody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 находятся из системы (2.12), (2.13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.4. Сведение системы (2.12), (2.13) к квазирегулярной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567"/>
        <w:rPr/>
      </w:pPr>
      <w:r>
        <w:rPr/>
        <w:t xml:space="preserve">Матрицы бесконечных систем, получаемых из системы (2.12), (2.13) разделением вещественных и мнимых частей неизвестных, имеют ленточную структуру. Для определенности рассмотрим систему для вещественных частей неизвестных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введем новые неизвестные</w:t>
      </w:r>
    </w:p>
    <w:p>
      <w:pPr>
        <w:pStyle w:val="TextBody"/>
        <w:ind w:firstLine="1134"/>
        <w:jc w:val="lef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  <w:tab/>
        <w:t xml:space="preserve">        (2.17)</w:t>
      </w:r>
    </w:p>
    <w:p>
      <w:pPr>
        <w:pStyle w:val="TextBody"/>
        <w:ind w:firstLine="1134"/>
        <w:jc w:val="lef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b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</w:p>
    <w:p>
      <w:pPr>
        <w:pStyle w:val="TextBody"/>
        <w:rPr/>
      </w:pPr>
      <w:r>
        <w:rPr/>
        <w:t xml:space="preserve">Тогда полученные из (2.13) вещественные уравнения в матричной форме примут ви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 где</w:t>
      </w:r>
    </w:p>
    <w:p>
      <w:pPr>
        <w:pStyle w:val="TextBody"/>
        <w:ind w:firstLine="1134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κ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e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/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κ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κ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e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/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/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κ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/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mr>
          </m:m>
        </m:oMath>
      </m:oMathPara>
    </w:p>
    <w:p>
      <w:pPr>
        <w:pStyle w:val="TextBody"/>
        <w:ind w:firstLine="1134"/>
        <w:jc w:val="left"/>
        <w:rPr/>
      </w:pPr>
      <w:r>
        <w:rPr/>
      </w:r>
    </w:p>
    <w:p>
      <w:pPr>
        <w:pStyle w:val="TextBody"/>
        <w:ind w:firstLine="1134"/>
        <w:jc w:val="left"/>
        <w:rPr/>
      </w:pPr>
      <w:r>
        <w:rPr/>
      </w:r>
      <m:oMath xmlns:m="http://schemas.openxmlformats.org/officeDocument/2006/math">
        <m:m>
          <m:m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/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κ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mr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κ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κ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mr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/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/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κ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/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mr>
        </m:m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</w:p>
    <w:p>
      <w:pPr>
        <w:pStyle w:val="TextBody"/>
        <w:rPr/>
      </w:pPr>
      <w:r>
        <w:rPr/>
        <w:t xml:space="preserve">действительная матрица поряд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l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m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/>
        <w:t xml:space="preserve"> </w:t>
      </w:r>
      <w:r>
        <w:rPr/>
      </w:r>
      <m:oMath xmlns:m="http://schemas.openxmlformats.org/officeDocument/2006/math">
        <m:m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l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</m:t>
              </m:r>
            </m:e>
          </m:mr>
        </m:m>
      </m:oMath>
      <w:r>
        <w:rPr/>
        <w:t xml:space="preserve"> </w:t>
      </w:r>
      <w:r>
        <w:rPr/>
      </w:r>
      <m:oMath xmlns:m="http://schemas.openxmlformats.org/officeDocument/2006/math">
        <m:m>
          <m:m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действительные части неизвестного и известного векторов-столбцов размерностей 12 и 8 соответственно. Неизвестные компоненты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с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п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в основной системе (2.12), (2.13) расположены по диагонали. Разрешив систе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относительно действительных частей этих неизвестных, получим новую систе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/>
        <w:t>) с матрицей вида</w:t>
      </w:r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</m:sSub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sub>
                  </m:sSub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sub>
                  </m:sSub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sub>
                  </m:sSub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sub>
                  </m:sSub>
                </m:e>
              </m:mr>
            </m:m>
          </m:e>
        </m:d>
      </m:oMath>
      <w:r>
        <w:rPr/>
        <w:t xml:space="preserve">и с правой ча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l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/>
        <w:t xml:space="preserve"> </w:t>
      </w:r>
      <w:r>
        <w:rPr/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)</m:t>
        </m:r>
      </m:oMath>
      <w:r>
        <w:rPr/>
        <w:t xml:space="preserve">, где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обозначены элементы матриц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 компоненты век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убывающи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не медленнее, ч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Поэтому, начиная с некоторого номе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сумма модулей коэффициентов при неизвестных в каждой фиксированной строке систе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за исключением единичного коэффициента при неизвестной, расположенной на диагонали, будет мен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с некотор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мен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в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Следовательно [26], при люб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бесконечная система, составленная из уравнений (2.12) выделением их вещественных частей и из сист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/>
        <w:t>, является квазирегулярной относительно действительных частей неизвестных (2.17). Аналогичное утверждение справедливо и для системы, полученной из уравнений (2.12), (2.13) выделением их мнимых частей, значит, и для системы (2.12), (2.13) в целом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.5. Достаточное условие существования ограниченного решения системы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567"/>
        <w:rPr/>
      </w:pPr>
      <w:r>
        <w:rPr/>
        <w:t xml:space="preserve">Если в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компоненты век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) ограничены одной и той же постоянной, а в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он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убывают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</m:oMath>
      <w:r>
        <w:rPr/>
        <w:t>, то система (2.12), (2.13) относительно неизвестных (2.17) имеет единственное ограниченное решение, которое можно найти методом редукции или методом последовательных приближений [26]. Приведем одно достаточное условие, обеспечивающее справедливость сказанного.</w:t>
      </w:r>
    </w:p>
    <w:p>
      <w:pPr>
        <w:pStyle w:val="TextBody"/>
        <w:ind w:firstLine="567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интеграле (2.9) дважды непрерывно дифференцируема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удовлетворяет условия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и имеет третью производную, удовлетворяющую на этом отрезке условию Дирихле. Тогда коэффициенты Фурье (2.11) этой функции удовлетворяют неравенства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для коэффициентов ряда (2.10) справедливы не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откуда следует ограниченность век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следовательно, и решения системы (2.12), (2.13) относительно неизвестных (2.17). В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ля справедливости последнего утверждения достаточно, чтобы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была трижды непрерывно дифференцируемой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имела удовлетворяющую условию Дирихле четвертую производную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TextBody"/>
        <w:ind w:firstLine="567"/>
        <w:rPr/>
      </w:pPr>
      <w:r>
        <w:rPr/>
        <w:t xml:space="preserve">При наложенных выше условиях на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бесконечная система (2.12), (2.13) имеет единственное реш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</m:oMath>
      <w:r>
        <w:rPr/>
        <w:t xml:space="preserve">, которое в силу ограниченности чисел (2.17) удовлетворяет неравенствам </w:t>
      </w:r>
    </w:p>
    <w:p>
      <w:pPr>
        <w:pStyle w:val="TextBody"/>
        <w:ind w:firstLine="1134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</w:t>
      </w:r>
    </w:p>
    <w:p>
      <w:pPr>
        <w:pStyle w:val="TextBody"/>
        <w:ind w:firstLine="1134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     (2.18)</w:t>
      </w:r>
    </w:p>
    <w:p>
      <w:pPr>
        <w:pStyle w:val="TextBody"/>
        <w:ind w:firstLine="1134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TextBody"/>
        <w:rPr/>
      </w:pPr>
      <w:r>
        <w:rPr/>
        <w:t xml:space="preserve">Выполнение условий (2.18) обеспечивает абсолютную и равномерную сходимость рядов (2.4)-(2.6) в соответствующих областях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>) и на их границах, а также возможность почленного дифференцирования этих рядов. Таким образом, все произведенные в ходе решения задачи действия с рядами (2.4)-(2.6) корректны.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ind w:left="0" w:hanging="0"/>
        <w:jc w:val="center"/>
        <w:rPr>
          <w:b/>
          <w:b/>
        </w:rPr>
      </w:pPr>
      <w:r>
        <w:rPr>
          <w:b/>
        </w:rPr>
        <w:t>РАСПРЕДЕЛЕНИЕ НАПРЯЖЕНИЙ В ПЛАСТИНЕ И НАКЛАДКЕ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567"/>
        <w:rPr/>
      </w:pPr>
      <w:r>
        <w:rPr/>
        <w:t xml:space="preserve">Согласно [25]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</m:oMath>
      <w:r>
        <w:rPr/>
        <w:t xml:space="preserve"> находятся по формулам</w:t>
      </w:r>
    </w:p>
    <w:p>
      <w:pPr>
        <w:pStyle w:val="TextBody"/>
        <w:ind w:firstLine="1134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ς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  <m:r>
              <w:rPr>
                <w:rFonts w:ascii="Cambria Math" w:hAnsi="Cambria Math"/>
              </w:rPr>
              <m:t xml:space="preserve">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  <m:r>
              <w:rPr>
                <w:rFonts w:ascii="Cambria Math" w:hAnsi="Cambria Math"/>
              </w:rPr>
              <m:t xml:space="preserve">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  <m:r>
              <w:rPr>
                <w:rFonts w:ascii="Cambria Math" w:hAnsi="Cambria Math"/>
              </w:rPr>
              <m:t xml:space="preserve">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</w:t>
      </w:r>
    </w:p>
    <w:p>
      <w:pPr>
        <w:pStyle w:val="TextBody"/>
        <w:ind w:firstLine="1134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  <m:r>
              <w:rPr>
                <w:rFonts w:ascii="Cambria Math" w:hAnsi="Cambria Math"/>
              </w:rPr>
              <m:t xml:space="preserve">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</w:p>
    <w:p>
      <w:pPr>
        <w:pStyle w:val="TextBody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и функц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аются рядами (2.4)-(2.6), коэффициенты которых находятся из системы уравнений (2.12), (2.13) и равенств (2.15), (2.16). В силу неравенств (2.18) члены рядов, через которые выражаются производны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убывают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ка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соответственно независимо от расположения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</m:bar>
      </m:oMath>
      <w:r>
        <w:rPr/>
        <w:t xml:space="preserve">. С учетом этого в числовых расчетах брались усеченные ряды с 15 и 25 членами, которые приводят к усеченным системам (2.12), (2.13) порядков 132 и 212 соответственно. Исследования показали, что получаемые при этом решения систем для достаточно широкого спектра параметров задачи отличаются друг от друга не более, чем н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. В качестве примера, в табл.1 приведены значения некоторых коэффициентов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усеченного ряда (2.6) для функц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 15-ю и 25-ю членами соответственно, когда пластина и накладка имеют одинаковую толщ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их упругие параметры рав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/>
        <w:t xml:space="preserve"> соответственно, и пластина на бесконечности растягивается напряж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/>
        <w:t xml:space="preserve"> под угл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к действительной оси при нулевых остальных силовых данных. Полуоси эллипсов, служащих границами выреза и накладки, рав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8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3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соответственно. В данном случае все коэффициенты рядов (2.4)-(2.6) с четными индекс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в силу однородности системы (2.12), (2.13) относительно них, будут нулями. Расчеты проводились в пакете </w:t>
      </w:r>
      <w:r>
        <w:rPr>
          <w:lang w:val="en-US"/>
        </w:rPr>
        <w:t>Mathcad</w:t>
      </w:r>
      <w:r>
        <w:rPr/>
        <w:t xml:space="preserve"> 2001 с точностью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left="6946" w:hanging="0"/>
        <w:jc w:val="left"/>
        <w:rPr/>
      </w:pPr>
      <w:r>
        <w:rPr/>
        <w:t>Табл.1.</w:t>
      </w:r>
    </w:p>
    <w:tbl>
      <w:tblPr>
        <w:tblW w:w="6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"/>
        <w:gridCol w:w="3054"/>
        <w:gridCol w:w="1"/>
        <w:gridCol w:w="10"/>
        <w:gridCol w:w="3217"/>
        <w:gridCol w:w="1"/>
        <w:gridCol w:w="1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σ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oMath>
            </m:oMathPara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087+0.118</w:t>
            </w:r>
            <w:r>
              <w:rPr>
                <w:i/>
                <w:sz w:val="24"/>
                <w:lang w:val="en-US"/>
              </w:rPr>
              <w:t>i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.087+0.118</w:t>
            </w:r>
            <w:r>
              <w:rPr>
                <w:i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(-0.370-2.394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-3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(-0.370-2.394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-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(-0.440-1.358</w:t>
            </w:r>
            <w:r>
              <w:rPr>
                <w:i/>
                <w:sz w:val="24"/>
                <w:lang w:val="en-US"/>
              </w:rPr>
              <w:t>i)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-4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(-0.440-1.358</w:t>
            </w:r>
            <w:r>
              <w:rPr>
                <w:i/>
                <w:sz w:val="24"/>
                <w:lang w:val="en-US"/>
              </w:rPr>
              <w:t>i)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-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(-0.290+1.207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-4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(-0.290+1.211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-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(-1.751+8.236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-5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(-1.761+9.085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-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(-0.692+3.017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  <w:lang w:val="en-US"/>
              </w:rPr>
              <w:t>)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-5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(-0.699+3.618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  <w:lang w:val="en-US"/>
              </w:rPr>
              <w:t>)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-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(-1.303+6.670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  <w:lang w:val="en-US"/>
              </w:rPr>
              <w:t>)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-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-3.531-5.874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sz w:val="24"/>
                <w:lang w:val="en-US"/>
              </w:rPr>
              <w:t>)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-7</w:t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На рис.3 для тех же геометрических, упругих и силовых данных изображены кривые (сплошные линии), в которые деформируются граница выре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линия соеди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акладки с пластиной. Для наглядности смещения точек ли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взяты с коэффициентом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797175" cy="165354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Рис.3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widowControl w:val="false"/>
        <w:ind w:firstLine="567"/>
        <w:rPr/>
      </w:pPr>
      <w:r>
        <w:rPr/>
        <w:t xml:space="preserve">На рис.4 приведены графики напряжений на верхней половине границы выреза и линии соединения в зависимости от полярного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>).</w:t>
      </w:r>
    </w:p>
    <w:p>
      <w:pPr>
        <w:pStyle w:val="TextBody"/>
        <w:widowControl w:val="false"/>
        <w:ind w:firstLine="567"/>
        <w:rPr>
          <w:sz w:val="16"/>
        </w:rPr>
      </w:pPr>
      <w:r>
        <w:rPr>
          <w:sz w:val="16"/>
        </w:rPr>
      </w:r>
    </w:p>
    <w:p>
      <w:pPr>
        <w:pStyle w:val="TextBody"/>
        <w:widowControl w:val="false"/>
        <w:ind w:firstLine="567"/>
        <w:rPr/>
      </w:pPr>
      <w:r>
        <w:rPr/>
        <w:drawing>
          <wp:inline distT="0" distB="0" distL="0" distR="0">
            <wp:extent cx="4704715" cy="371157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/>
      </w:pPr>
      <w:r>
        <w:rPr/>
        <w:t>Рис.4.</w:t>
      </w:r>
    </w:p>
    <w:p>
      <w:pPr>
        <w:pStyle w:val="TextBody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widowControl w:val="false"/>
        <w:rPr/>
      </w:pPr>
      <w:r>
        <w:rPr/>
        <w:t>На рис.4</w:t>
      </w:r>
      <w:r>
        <w:rPr>
          <w:i/>
        </w:rPr>
        <w:t>а</w:t>
      </w:r>
      <w:r>
        <w:rPr/>
        <w:t xml:space="preserve"> сплошной линией изображен график нормального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, действующего на ортогональную площадку к границе выре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при наличии накладки, а пунктирной линией – график этого же напряжения при отсутствии накладки. Как видно из этих графиков, накладка уменьшает концентрацию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на границе выреза почти в 2 раза. На рис.4</w:t>
      </w:r>
      <w:r>
        <w:rPr>
          <w:i/>
        </w:rPr>
        <w:t>б</w:t>
      </w:r>
      <w:r>
        <w:rPr>
          <w:rFonts w:eastAsia="Symbol" w:cs="Symbol" w:ascii="Symbol" w:hAnsi="Symbol"/>
        </w:rPr>
        <w:t></w:t>
      </w:r>
      <w:r>
        <w:rPr>
          <w:i/>
        </w:rPr>
        <w:t>г</w:t>
      </w:r>
      <w:r>
        <w:rPr/>
        <w:t xml:space="preserve"> изображены графики нормальн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 касательн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напряжений, действующих на касательную площадку к линии соеди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и нормального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, действующего на ортогональную площадку к этой линии. На всех рисунках, здесь и далее, цифрами 1 и 2 обозначены графики напряжений в пластине на ли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знутри и извне соответственно, а цифрой 3 – графики напряжений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со стороны накладки. Пунктирные линии соответствуют тому или иному напряжению в пластине при отсутствии накладки.</w:t>
      </w:r>
    </w:p>
    <w:p>
      <w:pPr>
        <w:pStyle w:val="TextBody"/>
        <w:ind w:firstLine="567"/>
        <w:rPr/>
      </w:pPr>
      <w:r>
        <w:rPr/>
        <w:t>На рис.5</w:t>
      </w:r>
      <w:r>
        <w:rPr>
          <w:rFonts w:eastAsia="Symbol" w:cs="Symbol" w:ascii="Symbol" w:hAnsi="Symbol"/>
        </w:rPr>
        <w:t></w:t>
      </w:r>
      <w:r>
        <w:rPr/>
        <w:t xml:space="preserve">7 приведены графики максимальных по абсолютной величине значений напряжений на границе выреза (рисунки </w:t>
      </w:r>
      <w:r>
        <w:rPr>
          <w:i/>
        </w:rPr>
        <w:t>а</w:t>
      </w:r>
      <w:r>
        <w:rPr/>
        <w:t xml:space="preserve">) и линии соединения (рисунки </w:t>
      </w:r>
      <w:r>
        <w:rPr>
          <w:i/>
        </w:rPr>
        <w:t>б</w:t>
      </w:r>
      <w:r>
        <w:rPr/>
        <w:t>,</w:t>
      </w:r>
      <w:r>
        <w:rPr>
          <w:i/>
        </w:rPr>
        <w:t xml:space="preserve"> в</w:t>
      </w:r>
      <w:r>
        <w:rPr/>
        <w:t>,</w:t>
      </w:r>
      <w:r>
        <w:rPr>
          <w:i/>
        </w:rPr>
        <w:t xml:space="preserve"> г</w:t>
      </w:r>
      <w:r>
        <w:rPr/>
        <w:t xml:space="preserve">) в зависимости от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направления растяжения пластины на бесконечности (рис.5), от отно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(рис.6) и 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 модуля сдвига накладки к модулю сдвига пластины (рис.7). Во всех этих случаях геометрические, упругие и силовые параметры задачи, за исключением одного изменяющегося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,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/>
        </m:sSub>
      </m:oMath>
      <w:r>
        <w:rPr/>
        <w:t xml:space="preserve">, взяты такими же, как и выше. Как видно из графиков, изображенных на рисунках </w:t>
      </w:r>
      <w:r>
        <w:rPr>
          <w:i/>
        </w:rPr>
        <w:t>а</w:t>
      </w:r>
      <w:r>
        <w:rPr/>
        <w:t xml:space="preserve">, при подкреплении пластины накладкой для всех значений парамет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/>
        </m:sSub>
      </m:oMath>
      <w:r>
        <w:rPr/>
        <w:t xml:space="preserve"> имеет место уменьш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/>
        <w:t xml:space="preserve"> на границе выреза по сравнению со случаем пластины без подкрепления. В случае отсутствия накладк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/>
        <w:t xml:space="preserve"> на границе выреза при растяжении пластины на бесконечности напряж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/>
        <w:t xml:space="preserve"> под уг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</m:oMath>
      <w:r>
        <w:rPr/>
        <w:t xml:space="preserve"> и достигается в точке с полярным угл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. При измен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знач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/>
        <w:t xml:space="preserve"> и уг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</m:oMath>
      <w:r>
        <w:rPr/>
        <w:t xml:space="preserve"> меняются также и при отсутствии накладки. </w:t>
      </w:r>
    </w:p>
    <w:p>
      <w:pPr>
        <w:pStyle w:val="TextBody"/>
        <w:widowControl w:val="false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582795" cy="361569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Рис.5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840605" cy="3766820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Рис.6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694555" cy="3632835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Рис.7.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В табл.2 для некоторых значений угла растя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при указанных выше фиксированных значениях остальных параметров приведены значения полярного уг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</m:oMath>
      <w:r>
        <w:rPr/>
        <w:t xml:space="preserve"> точки границы выре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, в которой достигаетс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/>
        <w:t xml:space="preserve">, и значения полярных угл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точек линии соединени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в которых достигаютс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/>
        <w:t xml:space="preserve"> в накладке и в пластине извн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соответственно.</w:t>
      </w:r>
    </w:p>
    <w:p>
      <w:pPr>
        <w:pStyle w:val="TextBody"/>
        <w:jc w:val="right"/>
        <w:rPr/>
      </w:pPr>
      <w:r>
        <w:rPr>
          <w:lang w:val="en-US"/>
        </w:rPr>
        <w:t>Табл.</w:t>
      </w:r>
      <w:r>
        <w:rPr/>
        <w:t>2.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93"/>
        <w:gridCol w:w="992"/>
        <w:gridCol w:w="992"/>
        <w:gridCol w:w="992"/>
        <w:gridCol w:w="99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32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 наличии накладки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oMath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а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/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6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6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8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1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277</w:t>
            </w:r>
          </w:p>
        </w:tc>
      </w:tr>
      <w:tr>
        <w:trPr>
          <w:trHeight w:val="32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9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9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9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 отсутствии накладки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oMath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а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83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0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0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93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801</w:t>
            </w:r>
          </w:p>
        </w:tc>
      </w:tr>
      <w:tr>
        <w:trPr>
          <w:trHeight w:val="33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9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9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9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накладке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oMath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а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64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69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73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.77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824</w:t>
            </w:r>
          </w:p>
        </w:tc>
      </w:tr>
      <w:tr>
        <w:trPr>
          <w:trHeight w:val="33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1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5</w:t>
            </w:r>
          </w:p>
        </w:tc>
      </w:tr>
      <w:tr>
        <w:trPr>
          <w:trHeight w:val="32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пластин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oMath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а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</w:rPr>
              <w:t xml:space="preserve"> извн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69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69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7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74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806</w:t>
            </w:r>
          </w:p>
        </w:tc>
      </w:tr>
      <w:tr>
        <w:trPr>
          <w:trHeight w:val="32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1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 отсутствии накладки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oMath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а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4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6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75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897</w:t>
            </w:r>
          </w:p>
        </w:tc>
      </w:tr>
      <w:tr>
        <w:trPr>
          <w:trHeight w:val="33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9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9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9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</w:tbl>
    <w:p>
      <w:pPr>
        <w:pStyle w:val="TextBody"/>
        <w:ind w:firstLine="567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ind w:firstLine="567"/>
        <w:rPr/>
      </w:pPr>
      <w:r>
        <w:rPr/>
        <w:t xml:space="preserve">Числовые расчеты показали, что зависимость напряжений от 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толщины накладки к толщине пластины подобна их зависимости от 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. Это позволяет сделать заключение о зависимости напряжений не от отношений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 по отдельности, а от относительной жест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hμ</m:t>
        </m:r>
        <m:r>
          <w:rPr>
            <w:rFonts w:ascii="Cambria Math" w:hAnsi="Cambria Math"/>
          </w:rPr>
          <m:t xml:space="preserve">)</m:t>
        </m:r>
      </m:oMath>
      <w:r>
        <w:rPr/>
        <w:t>. Также, расчеты подтвердили малость изменения значений напряжений при изменении значений коэффициентов Пуассона пластины и накладки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567"/>
        </w:tabs>
        <w:ind w:left="0" w:hanging="0"/>
        <w:jc w:val="center"/>
        <w:rPr>
          <w:b/>
          <w:b/>
        </w:rPr>
      </w:pPr>
      <w:r>
        <w:rPr>
          <w:b/>
        </w:rPr>
        <w:t>НАКЛАДКА НА ТРЕЩИНЕ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567"/>
        <w:rPr/>
      </w:pPr>
      <w:r>
        <w:rPr/>
        <w:t xml:space="preserve">Изучим более подробно случай, когда эллиптический вырез пластины вырождается в трещ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которой при конформном отображ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плоскости вспомогательной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</m:oMath>
      <w:r>
        <w:rPr/>
        <w:t xml:space="preserve"> соответствует окруж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В этом случае все комплексные потенциа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), кром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аналитичны в соответствующих област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и непрерывны на их границах, включая и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в случа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Функ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ак и производна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ют в точ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степенные особенности порядка ½, так ка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ς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ς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. Тем не менее, смещения верш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трещины, определяемые по первой формуле (2.2), конечны, так как в этой формуле два последних слагаемых вместе ограничены в точ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На рис.8 для принятых в предыдущем разделе параметров задачи, кро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изображены кривые (сплошные линии), в которые деформируются трещ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и линия соеди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Пунктирные линии соответствуют исходным положениям трещины и ли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Расчеты показали, что наибольшее раскрытие трещины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σ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 и оно имеет место в ее средней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Заметим также меньшее (примерно в 1.21 раза) смещение точек линии соеди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по сравнению со случаем эллиптического выреза (рис.3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2560" cy="1508760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8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rPr/>
      </w:pPr>
      <w:r>
        <w:rPr/>
        <w:t xml:space="preserve">Особый интерес представляет влияние накладки на интенсивность напряжений вблизи вершины трещины. Ясно [27], что они там имеют традиционную степенную особенность порядка ½ и их интенсивность определяется двумя коэффициент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для нахождения которых имеем </w:t>
      </w:r>
    </w:p>
    <w:p>
      <w:pPr>
        <w:pStyle w:val="TextBody"/>
        <w:ind w:firstLine="113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∓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TextBody"/>
        <w:rPr/>
      </w:pPr>
      <w:r>
        <w:rPr/>
        <w:t xml:space="preserve">откуда с учетом равенств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ς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находим</w:t>
      </w:r>
    </w:p>
    <w:p>
      <w:pPr>
        <w:pStyle w:val="TextBody"/>
        <w:ind w:firstLine="1134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"/>
        <w:ind w:firstLine="567"/>
        <w:rPr/>
      </w:pPr>
      <w:r>
        <w:rPr/>
        <w:t xml:space="preserve">На рис.9 приведены графики коэффициентов интенсивности напряжений в правой вершине трещ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в зависимости: </w:t>
      </w:r>
      <w:r>
        <w:rPr>
          <w:i/>
        </w:rPr>
        <w:t>а</w:t>
      </w:r>
      <w:r>
        <w:rPr/>
        <w:t xml:space="preserve">) от отно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большей полуоси эллиптической накладки к полудлине трещины, </w:t>
      </w:r>
      <w:r>
        <w:rPr>
          <w:i/>
        </w:rPr>
        <w:t>б</w:t>
      </w:r>
      <w:r>
        <w:rPr/>
        <w:t xml:space="preserve">) от относительной жест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hμ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огда берега трещины свободны от напряжений и на бесконечности пластины действует только одно растягивающее напря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/>
        <w:t xml:space="preserve"> под угл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к действительной оси и </w:t>
      </w:r>
      <w:r>
        <w:rPr>
          <w:i/>
        </w:rPr>
        <w:t>в</w:t>
      </w:r>
      <w:r>
        <w:rPr/>
        <w:t xml:space="preserve">) от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направления действия растягивающего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/>
        <w:t xml:space="preserve">. Во всех случаях пластина и накладка имеют одинаковую толщ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(кроме </w:t>
      </w:r>
      <w:r>
        <w:rPr>
          <w:i/>
        </w:rPr>
        <w:t>б</w:t>
      </w:r>
      <w:r>
        <w:rPr/>
        <w:t xml:space="preserve">) и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кроме </w:t>
      </w:r>
      <w:r>
        <w:rPr>
          <w:i/>
        </w:rPr>
        <w:t>а</w:t>
      </w:r>
      <w:r>
        <w:rPr/>
        <w:t xml:space="preserve">). На этих рисунках линия 1 соответствует пластине с упругими постоянны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 xml:space="preserve"> и накладке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/>
        <w:t xml:space="preserve">, линия 2 – пластине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/>
        <w:t xml:space="preserve"> и накладке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 xml:space="preserve">, линия 3 – пластине и накладке с одинаковы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 xml:space="preserve">, а пунктирная линия в случае </w:t>
      </w:r>
      <w:r>
        <w:rPr>
          <w:i/>
        </w:rPr>
        <w:t>в</w:t>
      </w:r>
      <w:r>
        <w:rPr/>
        <w:t xml:space="preserve"> – пластине с трещиной при отсутствии наладки. В случаях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б</w:t>
      </w:r>
      <w:r>
        <w:rPr/>
        <w:t xml:space="preserve"> 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 отсутствии накладки одинаковы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6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Расчеты показывают заметное уменьшение коэффициентов интенсивности напряжений в вершинах трещины при подкреплении пластины накладкой. Замечено также ненулевое значение коэффици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ри растяжении пластины вдоль трещины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, чего не наблюдается, например, в случае пластины с трещиной при отсутствии накладки,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езависимо от упругих и геометрических параметров задачи. Подтверждающие это графики зависим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приведены на рис.10.</w:t>
      </w:r>
    </w:p>
    <w:p>
      <w:pPr>
        <w:pStyle w:val="TextBody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900" cy="5897245"/>
            <wp:effectExtent l="0" t="0" r="0" b="0"/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9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485390" cy="1877060"/>
            <wp:effectExtent l="0" t="0" r="0" b="0"/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Рис.10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u w:val="single"/>
        </w:rPr>
        <w:t>Благодарность.</w:t>
      </w:r>
      <w:r>
        <w:rPr>
          <w:sz w:val="24"/>
        </w:rPr>
        <w:t xml:space="preserve"> Авторы благодарны профессору Лурье С.А. за внимание к статье и ценные замечания и рекомендации по ее улучшению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lang w:val="en-US"/>
        </w:rPr>
        <w:t>Erdogan F., Arin K. A sandwich plate with a part-through and debonding crack. Engineering Fracture Mechanics, 1972, v.4, pp.449–458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lang w:val="en-US"/>
        </w:rPr>
        <w:t>Keer L.M., Lin C.T., Mura T. Fracture analysis of adhesively bonded sheets. Translations of ASME, Journal of Applied Mechanics, 1976, v.98, №4, pp.652–656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</w:rPr>
        <w:t>Ратвани М.М. Исследование напряжений в клеевых слоистых конструкциях, ослабленных трещинами. Ракетная техника и космонавтика, 1979, т.17, №9, с.7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85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lang w:val="en-US"/>
        </w:rPr>
        <w:t>Rose L.R.F. A cracked plate repaired by bonded reinforcements. International Journal of Fracture, 1982, v.18, №2, pp.135–144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</w:rPr>
        <w:t>Гришин В.И., Бегеев Т.К. Коэффициенты интенсивности напряжений в пластине с центральной поперечной трещиной, усиленной накладками из композитного материала. Механика композитных материалов, 1986, №4, с.696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700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lang w:val="en-US"/>
        </w:rPr>
        <w:t xml:space="preserve">Chandra R., Guruprasad K. Numerical estimation of stress intensity factors in patched cracked plates. Engineering Fracture Mechanics, 1987, v.27, </w:t>
      </w:r>
      <w:r>
        <w:rPr>
          <w:sz w:val="24"/>
        </w:rPr>
        <w:t>№5</w:t>
      </w:r>
      <w:r>
        <w:rPr>
          <w:sz w:val="24"/>
          <w:lang w:val="en-US"/>
        </w:rPr>
        <w:t>, pp.559–569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lang w:val="en-US"/>
        </w:rPr>
        <w:t xml:space="preserve">Rose L.R.F. Theoretical analysis of crack patching. Bonded Repair of Aircraft Structures. Martinus Nijhoff Publishers, 1988, pp.77–105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Chue C.H., Chang L.C., Tsai J.S. Bonded repair of plate with inclined central crack under biaxial loading. Composite Structures, 1994, v.28, pp.39–45.</w:t>
      </w:r>
    </w:p>
    <w:p>
      <w:pPr>
        <w:pStyle w:val="Style12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lang w:val="en-US"/>
        </w:rPr>
        <w:t xml:space="preserve">Wang C.H., Rose L.R.F. Bonded repair of cracks under mixed mode loading. International Journal of Solids and Structures, 1998, v.35, №21, pp.2749–2773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lang w:val="en-US"/>
        </w:rPr>
        <w:t>Arin K., Barnes R.A. A circular plate attached to another cracked plate through circumferential welding. Proc. Int. Conf. Fract. Mech. and Technol., Hong Kong, 1977, v.2, pp.1213–1226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lang w:val="en-US"/>
        </w:rPr>
        <w:t>Dowrick G., Cartwright D.G., Rooke D.P. The effects of repair patches on the stress distributions in a cracked sheet. Numer. Meth. Fract. Mech., Proc 2</w:t>
      </w:r>
      <w:r>
        <w:rPr>
          <w:sz w:val="24"/>
          <w:vertAlign w:val="superscript"/>
          <w:lang w:val="en-US"/>
        </w:rPr>
        <w:t>nd</w:t>
      </w:r>
      <w:r>
        <w:rPr>
          <w:sz w:val="24"/>
          <w:lang w:val="en-US"/>
        </w:rPr>
        <w:t xml:space="preserve"> Int. Conf., Swansea, 1980, pp.763–775.</w:t>
      </w:r>
    </w:p>
    <w:p>
      <w:pPr>
        <w:pStyle w:val="Style12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</w:rPr>
        <w:t>Саврук М.П., Кравець В.С. Напружений стан п</w:t>
      </w:r>
      <w:r>
        <w:rPr>
          <w:sz w:val="24"/>
          <w:lang w:val="en-US"/>
        </w:rPr>
        <w:t>i</w:t>
      </w:r>
      <w:r>
        <w:rPr>
          <w:sz w:val="24"/>
        </w:rPr>
        <w:t>дкр</w:t>
      </w:r>
      <w:r>
        <w:rPr>
          <w:sz w:val="24"/>
          <w:lang w:val="en-US"/>
        </w:rPr>
        <w:t>i</w:t>
      </w:r>
      <w:r>
        <w:rPr>
          <w:sz w:val="24"/>
        </w:rPr>
        <w:t>плено</w:t>
      </w:r>
      <w:r>
        <w:rPr>
          <w:sz w:val="24"/>
          <w:lang w:val="en-US"/>
        </w:rPr>
        <w:t>i</w:t>
      </w:r>
      <w:r>
        <w:rPr>
          <w:sz w:val="24"/>
        </w:rPr>
        <w:t xml:space="preserve"> накладкою пластини з тр</w:t>
      </w:r>
      <w:r>
        <w:rPr>
          <w:sz w:val="24"/>
          <w:lang w:val="en-US"/>
        </w:rPr>
        <w:t>i</w:t>
      </w:r>
      <w:r>
        <w:rPr>
          <w:sz w:val="24"/>
        </w:rPr>
        <w:t>щиною</w:t>
      </w:r>
      <w:r>
        <w:rPr>
          <w:sz w:val="24"/>
          <w:lang w:val="en-US"/>
        </w:rPr>
        <w:t>.</w:t>
      </w:r>
      <w:r>
        <w:rPr>
          <w:sz w:val="24"/>
        </w:rPr>
        <w:t xml:space="preserve"> Физ.-хим. механика материалов, 1991, т.27, №4, с.6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74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</w:rPr>
        <w:t>Саврук М.П., Кравец В.С. Влияние подкрепляющих накладок на распределение напряжений в пластинах с трещинами. Прикладная механика, 1993, т.29, №3, с.48–55.</w:t>
      </w:r>
    </w:p>
    <w:p>
      <w:pPr>
        <w:pStyle w:val="Style12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lang w:val="en-US"/>
        </w:rPr>
        <w:t>Bardzokas D., Exadaktylos G.E., Anastaselos G. The effect of stringers and patches on the stress intensities around cracks in the plates. Engineering Fracture Mechanics, 1996, v.55, pp</w:t>
      </w:r>
      <w:r>
        <w:rPr>
          <w:sz w:val="24"/>
        </w:rPr>
        <w:t>.935–955.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rPr/>
      </w:pPr>
      <w:r>
        <w:rPr>
          <w:lang w:val="en-US"/>
        </w:rPr>
        <w:t>Lee K.Y., Kim O.W. Stress intensity factor for sheet-reinforced and cracked plate subjected to remote normal stress. Engineering Fracture Mechanics, 1998, v.61, pp.461–468.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rPr/>
      </w:pPr>
      <w:r>
        <w:rPr/>
        <w:t>Савин Г.Н., Флейшман Н.П. Пластины и оболочки с ребрами жесткости. Киев</w:t>
      </w:r>
      <w:r>
        <w:rPr>
          <w:lang w:val="en-US"/>
        </w:rPr>
        <w:t>,</w:t>
      </w:r>
      <w:r>
        <w:rPr/>
        <w:t xml:space="preserve"> Наукова думка, 1964</w:t>
      </w:r>
      <w:r>
        <w:rPr>
          <w:lang w:val="en-US"/>
        </w:rPr>
        <w:t>,</w:t>
      </w:r>
      <w:r>
        <w:rPr/>
        <w:t xml:space="preserve"> 384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</w:rPr>
        <w:t>Александров В.М., Мхитарян С.М. Контактные задачи для тел с тонкими покрытиями и прослойками. М., Наука, 1983, 488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  <w:lang w:val="en-US"/>
        </w:rPr>
        <w:t>Engels H., Zakharov D., Becker W. The plane problem of an elliptically reinforced circular hole in an anisotropic plate or laminate. Archive of Applied Mathematics, 2001, v.71, pp.601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 xml:space="preserve">612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sz w:val="24"/>
        </w:rPr>
      </w:pPr>
      <w:r>
        <w:rPr>
          <w:sz w:val="24"/>
        </w:rPr>
        <w:t>Григолюк Э.И., Толкачев В.М. Контактные задачи теории пластин и оболочек. М.</w:t>
      </w:r>
      <w:r>
        <w:rPr>
          <w:sz w:val="24"/>
          <w:lang w:val="en-US"/>
        </w:rPr>
        <w:t>,</w:t>
      </w:r>
      <w:r>
        <w:rPr>
          <w:sz w:val="24"/>
        </w:rPr>
        <w:t xml:space="preserve"> Машиностроение, 1980</w:t>
      </w:r>
      <w:r>
        <w:rPr>
          <w:sz w:val="24"/>
          <w:lang w:val="en-US"/>
        </w:rPr>
        <w:t>,</w:t>
      </w:r>
      <w:r>
        <w:rPr>
          <w:sz w:val="24"/>
        </w:rPr>
        <w:t xml:space="preserve"> 411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sz w:val="24"/>
        </w:rPr>
      </w:pPr>
      <w:r>
        <w:rPr>
          <w:sz w:val="24"/>
        </w:rPr>
        <w:t>Дудченко А.А., Елпатьевский А.Н. Об оптимальном подкреплении отверстий в пластине. Труды 12-й Всесоюзной конференции по теории оболочек и пластин. Ереван, ЕГУ, 1980, с.110-116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</w:rPr>
        <w:t>Саврук М.П., Кравец В.С. Подкрепление пластины с трещинами двумя системами взаимно перпендикулярных стрингеров</w:t>
      </w:r>
      <w:r>
        <w:rPr>
          <w:sz w:val="24"/>
          <w:lang w:val="en-US"/>
        </w:rPr>
        <w:t>.</w:t>
      </w:r>
      <w:r>
        <w:rPr>
          <w:sz w:val="24"/>
        </w:rPr>
        <w:t xml:space="preserve"> Прикладная механика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1998,</w:t>
      </w:r>
      <w:r>
        <w:rPr>
          <w:sz w:val="24"/>
        </w:rPr>
        <w:t xml:space="preserve"> т</w:t>
      </w:r>
      <w:r>
        <w:rPr>
          <w:sz w:val="24"/>
          <w:lang w:val="en-US"/>
        </w:rPr>
        <w:t>.34, №7, с.64–72.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rPr/>
      </w:pPr>
      <w:r>
        <w:rPr>
          <w:lang w:val="en-US"/>
        </w:rPr>
        <w:t>Umamaheswar T., Singh R. Modeling of a patch repair to a thin cracked sheet. Engineering Fracture Mechanics, 1999, v.62, pp</w:t>
      </w:r>
      <w:r>
        <w:rPr/>
        <w:t>.</w:t>
      </w:r>
      <w:r>
        <w:rPr>
          <w:lang w:val="en-US"/>
        </w:rPr>
        <w:t>2</w:t>
      </w:r>
      <w:r>
        <w:rPr/>
        <w:t>6</w:t>
      </w:r>
      <w:r>
        <w:rPr>
          <w:lang w:val="en-US"/>
        </w:rPr>
        <w:t>7</w:t>
      </w:r>
      <w:r>
        <w:rPr/>
        <w:t>–</w:t>
      </w:r>
      <w:r>
        <w:rPr>
          <w:lang w:val="en-US"/>
        </w:rPr>
        <w:t>289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</w:rPr>
        <w:t>Сильвестров В.В., Землянова А.Ю. Усиление пластинки с круглым отверстием с помощью заплатки, присоединенной вдоль концентрической окружности</w:t>
      </w:r>
      <w:r>
        <w:rPr>
          <w:sz w:val="24"/>
          <w:lang w:val="en-US"/>
        </w:rPr>
        <w:t>.</w:t>
      </w:r>
      <w:r>
        <w:rPr>
          <w:sz w:val="24"/>
        </w:rPr>
        <w:t xml:space="preserve"> Известия Нац. академии наук и искусств Чувашской Республики</w:t>
      </w:r>
      <w:r>
        <w:rPr>
          <w:sz w:val="24"/>
          <w:lang w:val="en-US"/>
        </w:rPr>
        <w:t>,</w:t>
      </w:r>
      <w:r>
        <w:rPr>
          <w:sz w:val="24"/>
        </w:rPr>
        <w:t xml:space="preserve"> 2003</w:t>
      </w:r>
      <w:r>
        <w:rPr>
          <w:sz w:val="24"/>
          <w:lang w:val="en-US"/>
        </w:rPr>
        <w:t>,</w:t>
      </w:r>
      <w:r>
        <w:rPr>
          <w:sz w:val="24"/>
        </w:rPr>
        <w:t xml:space="preserve"> №3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>.5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71.</w:t>
      </w:r>
    </w:p>
    <w:p>
      <w:pPr>
        <w:pStyle w:val="TextBody"/>
        <w:numPr>
          <w:ilvl w:val="0"/>
          <w:numId w:val="2"/>
        </w:numPr>
        <w:rPr/>
      </w:pPr>
      <w:r>
        <w:rPr/>
        <w:t>Сильвестров В.В., Землянова А.Ю. Ремонт пластины с круговым вырезом посредством заплатки</w:t>
      </w:r>
      <w:r>
        <w:rPr>
          <w:lang w:val="en-US"/>
        </w:rPr>
        <w:t>.</w:t>
      </w:r>
      <w:r>
        <w:rPr/>
        <w:t xml:space="preserve"> Прикладная механика и техническая физика</w:t>
      </w:r>
      <w:r>
        <w:rPr>
          <w:lang w:val="en-US"/>
        </w:rPr>
        <w:t>,</w:t>
      </w:r>
      <w:r>
        <w:rPr/>
        <w:t xml:space="preserve"> 2004</w:t>
      </w:r>
      <w:r>
        <w:rPr>
          <w:lang w:val="en-US"/>
        </w:rPr>
        <w:t>,</w:t>
      </w:r>
      <w:r>
        <w:rPr/>
        <w:t xml:space="preserve"> т.45</w:t>
      </w:r>
      <w:r>
        <w:rPr>
          <w:lang w:val="en-US"/>
        </w:rPr>
        <w:t>,</w:t>
      </w:r>
      <w:r>
        <w:rPr/>
        <w:t xml:space="preserve"> №4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c</w:t>
      </w:r>
      <w:r>
        <w:rPr/>
        <w:t>.176–183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</w:rPr>
        <w:t>Мусхелишвили Н.И. Некоторые основные задачи математической теории упругости. М., Наука, 1966, 707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sz w:val="24"/>
        </w:rPr>
      </w:pPr>
      <w:r>
        <w:rPr>
          <w:sz w:val="24"/>
        </w:rPr>
        <w:t>Канторович Л.В., Крылов В.И. Приближенные методы высшего анализа. М.–Л., Физматгиз, 1962, 708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sz w:val="24"/>
        </w:rPr>
      </w:pPr>
      <w:r>
        <w:rPr>
          <w:sz w:val="24"/>
        </w:rPr>
        <w:t xml:space="preserve">Саврук М.П. Коэффициенты интенсивности напряжений в телах с трещинами. Механика разрушения и прочность материалов. Справ. пособие в 4-х томах. т.2., Киев, Наук. думка, 1988, 566 с.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</w:rPr>
      </w:pPr>
      <w:r>
        <w:rPr>
          <w:i/>
        </w:rPr>
        <w:t xml:space="preserve">Поступила в редакцию </w:t>
      </w:r>
      <w:r>
        <w:rPr>
          <w:i/>
          <w:lang w:val="en-US"/>
        </w:rPr>
        <w:t xml:space="preserve">4 </w:t>
      </w:r>
      <w:r>
        <w:rPr>
          <w:i/>
        </w:rPr>
        <w:t>июня 2004 года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5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бота выполнена при финансовой поддержке Российского фонда фундаментальных исследований, проект 04-01-001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>том 10, №4, 2004 г.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2">
    <w:name w:val="Основной текст 2"/>
    <w:basedOn w:val="Normal"/>
    <w:qFormat/>
    <w:pPr>
      <w:tabs>
        <w:tab w:val="clear" w:pos="567"/>
        <w:tab w:val="left" w:pos="284" w:leader="none"/>
      </w:tabs>
      <w:jc w:val="center"/>
    </w:pPr>
    <w:rPr>
      <w:sz w:val="26"/>
    </w:rPr>
  </w:style>
  <w:style w:type="paragraph" w:styleId="3">
    <w:name w:val="Основной текст 3"/>
    <w:basedOn w:val="Normal"/>
    <w:qFormat/>
    <w:pPr>
      <w:tabs>
        <w:tab w:val="clear" w:pos="567"/>
        <w:tab w:val="left" w:pos="284" w:leader="none"/>
      </w:tabs>
      <w:jc w:val="center"/>
    </w:pPr>
    <w:rPr>
      <w:i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47:00Z</dcterms:created>
  <dc:creator>Yulia</dc:creator>
  <dc:description/>
  <dc:language>en-US</dc:language>
  <cp:lastModifiedBy>Yulia</cp:lastModifiedBy>
  <dcterms:modified xsi:type="dcterms:W3CDTF">2005-01-19T13:16:00Z</dcterms:modified>
  <cp:revision>22</cp:revision>
  <dc:subject/>
  <dc:title>РАСТЯЖЕНИЕ ПЛАСТИНЫ С ЭЛЛИПТИЧЕСКИМ ВЫРЕЗОМ, УСИЛЕННОЙ СОФОКУСНОЙ ЭЛЛИПТИЧЕСКОЙ НАКЛАДКОЙ</dc:title>
</cp:coreProperties>
</file>