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МЕХАНИЧЕСКОЕ СОСТОЯНИЕ ПРЕССПОРОШКОВЫХ КОМПОЗИЦИЙ ПРИ КРАТКОВРЕМЕННОМ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t>НАГРУЖЕНИ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Александров Д.П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i/>
          <w:sz w:val="24"/>
        </w:rPr>
        <w:t>СПбГПУ –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БГТУ "ВОЕНМЕХ", г. Санкт Петербург, Россия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ЮМ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Рассмотрено механическое состояние пресспорошкового композиционного заполнителя элементов системы пироавтоматики объектов ракетно-космической техники. Проведено исследование механических характеристик пиротехнических составов в условиях одноосного и многоосного кратковременного нагружения. Установлены зависимости объемного веса и механических характеристик пиротехнических составов от давления прессования. На основе моделирования процесса снаряжения пироэлементов путем прессования в жесткой матрице предложена феноменологическая модель трещинообразования в пиротехнических составах, позволяющая производить оценку их механического состояния в условиях многоосного нагружения с целью выработки рекомендаций технологического характер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ВЕД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>В боевых ракетных комплексах и космических летательных аппаратах широко используются системы пироавтоматики, состоящие из устройств, функциональным назначением которых является автоматизированное управление работой систем и агрегатов на основе энергии, выделяющейся при горении пиросоставов. По зарубежным данным, на ракетах-носителях и космических кораблях имеются сотни устройств, работающих с применением элементов пироавтоматики [1]. Это устройства управления запуском и воспламенением РД (ракетного двигателя), подготовкой запуска РД и поджигания компонентов топлива, пироболты и пирорезаки для отделения ступеней и отсеков ракеты, пиронагреватели для приведения в рабочее состояние бортовых источников тепла и т.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зучаемый элемент системы пироавтоматики (пироэлемент) состоит из металлического корпуса с пресс-порошковым заполнителем. Корпусом пироэлемента является тонкостенная оболочка, изготовленная путем холодной штамповки и заполняемая дисперсно-упрочненным КМ (пиросоставом) путем прессов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пецифика объектов, на которых используются системы пироавтоматики, определяет высокие требования к работоспособности их элементов, характеризующейся стабильностью физико-механических характеристик и прочности пиросоставов и корпусов пироэлементов, после длительного хранения, эксплуатационной надежности при старте, движении на траектории и функционировании в космическом пространств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настоящей работе исследуются технологические аспекты прочности пироэлементов, связанные с повреждаемостью пиросоставов, которая может привести к аномалии их горения, и как следствие, к несвоевременному их срабатыванию, что (учитывая одноразовость действия пироэлементов) может привести к потере работоспособности объекта в целом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2. ОДНООСНОЕ НАПРЯЖЕННОЕ СОСТОЯНИЕ</w:t>
        <w:br/>
        <w:t>ПИРОТЕХНИЧЕСКИХ СОСТАВОВ</w:t>
      </w:r>
    </w:p>
    <w:p>
      <w:pPr>
        <w:pStyle w:val="Normal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.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Процентное</w:t>
      </w:r>
      <w:r>
        <w:rPr>
          <w:b/>
          <w:sz w:val="24"/>
        </w:rPr>
        <w:t xml:space="preserve"> </w:t>
      </w:r>
      <w:r>
        <w:rPr/>
        <w:t>содержание основных компонентов в пиросоставах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мн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ись меди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рросилиций Ф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инцовый сурик 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ий хромово-кислый Б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рросиликохр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с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инец хромово-кислый С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тилцел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лоза 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локсилин К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20Мо8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13Сс40Бх4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х40Сх6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13Со24Бх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х40Сс6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15Сс85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учение механического состояния проводилось на шести пиротехнических составах, процентное содержание основных компонентов в которых представлено в таблице 1. Цилиндрические образцы (длиной 1,5 диаметра) пиросоставов изготовлялись путем прессования в жесткой матрице при различных давлениях прессования </w:t>
      </w:r>
      <w:r>
        <w:rPr>
          <w:sz w:val="24"/>
        </w:rPr>
        <w:drawing>
          <wp:inline distT="0" distB="0" distL="0" distR="0">
            <wp:extent cx="254000" cy="2413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=49,98,147, 196, 245, 294 МПа и испытывались при осевом сжатии. Перед испытаниями прессовок осуществлялся их обмер микрометром с точн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 w:val="24"/>
        </w:rPr>
        <w:t xml:space="preserve"> и взвешивание на аналитических весах типа АДВ-200 с точностью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0,0005г. Испытания образцов проводились на испытательной машине фирмы "Амслер" с точностью регистрации нагруз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>4,9Н и постоянной скоростью деформирования 10мм/мин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 целью исключения внецентренности приложения осевой нагрузки образец в верхней и нижней части опирался на шаровые элементы [2,3]. Для исключения сил трения между образцом и опорами использовалась графитовая смазка, применение которой снижало влияние краевых эффектов, связанных со стеснением деформаций на однородность напряженного состояния по высоте образц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практике испытаний на сжатие хрупких материалов обычно проводится измерение продольных деформаций, а определение величины поперечной деформации и коэффициента поперечной деформа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выполняется косвенным путем, исходя из условия постоянства объема деформируемого образца [4,5</w:t>
      </w:r>
      <w:r>
        <w:rPr>
          <w:color w:val="000000"/>
          <w:sz w:val="24"/>
        </w:rPr>
        <w:t xml:space="preserve">]. Однако с увеличением уровня деформации прессованных образцов происходит нарушение пропорциональности между продольными и поперечными деформациями, причем имеет место увеличени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z w:val="24"/>
        </w:rPr>
        <w:t xml:space="preserve">. Таким образом, при больших уровнях деформаци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становится их функцией, и упомянутый выше косвенный метод может дать существенную погрешность, поэтому для определения величин продоль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</m:oMath>
      <w:r>
        <w:rPr>
          <w:sz w:val="24"/>
        </w:rPr>
        <w:t xml:space="preserve">, попереч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п</m:t>
            </m:r>
          </m:sub>
        </m:sSub>
      </m:oMath>
      <w:r>
        <w:rPr>
          <w:sz w:val="24"/>
        </w:rPr>
        <w:t xml:space="preserve"> деформаций и коэффициен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для прессованных образцов использовалось электротензометрическое приспособление, конструктивная схема и общий вид которого представлены на </w:t>
      </w: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54810</wp:posOffset>
            </wp:positionH>
            <wp:positionV relativeFrom="paragraph">
              <wp:posOffset>923290</wp:posOffset>
            </wp:positionV>
            <wp:extent cx="2143125" cy="2498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1,2 [2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1. Конструктивная схема электротензометрического приспособлени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379855</wp:posOffset>
            </wp:positionH>
            <wp:positionV relativeFrom="paragraph">
              <wp:posOffset>106045</wp:posOffset>
            </wp:positionV>
            <wp:extent cx="2832100" cy="2215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2.Общий вид электротензометрического приспособлени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испособление представляет собой измерительную стойку 1, закрепленную на основании 2. На стойке установлены датчики перемещений, состоящие из упругих элементов 3, с проволочными тензорезисторами 4. Упругие элементы выполнены из пружинной стали (лента толщиной 0,1мм). Образец 5 устанавливается на датчик усилий 6, который выполнен в виде втулки из пружинной стали с проволочными тензорезисторами. Для точной установки образцов относительно центральной оси (ось нагружения) используется специальная разрезная втулка 7. При этом точность установки составляет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0,025мм. Проволочные тензорезисторы образуют измерительные мосты для записи продольных деформаций (</w:t>
      </w:r>
      <w:r>
        <w:rPr>
          <w:sz w:val="24"/>
          <w:lang w:val="en-US"/>
        </w:rPr>
        <w:t>I</w:t>
      </w:r>
      <w:r>
        <w:rPr>
          <w:sz w:val="24"/>
        </w:rPr>
        <w:t xml:space="preserve"> канал), поперечных деформаций (</w:t>
      </w:r>
      <w:r>
        <w:rPr>
          <w:sz w:val="24"/>
          <w:lang w:val="en-US"/>
        </w:rPr>
        <w:t>II</w:t>
      </w:r>
      <w:r>
        <w:rPr>
          <w:sz w:val="24"/>
        </w:rPr>
        <w:t xml:space="preserve"> канал) и нагрузки (</w:t>
      </w:r>
      <w:r>
        <w:rPr>
          <w:sz w:val="24"/>
          <w:lang w:val="en-US"/>
        </w:rPr>
        <w:t>III</w:t>
      </w:r>
      <w:r>
        <w:rPr>
          <w:sz w:val="24"/>
        </w:rPr>
        <w:t xml:space="preserve"> канал). Для балансировки каналов и усиления полезных сигналов от измерительных мостов использовалась тензостанция УТС-4С, а регистрация результатов велась на шлейфном осциллографе Н-115 с записью на бумаге УФ-2. Тарировка измерительных и записывающего устройств проводилась по методике, изложенной в работе [2].</w:t>
      </w:r>
    </w:p>
    <w:p>
      <w:pPr>
        <w:pStyle w:val="Normal"/>
        <w:rPr>
          <w:sz w:val="24"/>
        </w:rPr>
      </w:pPr>
      <w:r>
        <w:rPr>
          <w:sz w:val="24"/>
        </w:rPr>
        <w:tab/>
        <w:t>На рис.3 и 4 представлены результаты прессования и испытания прессовок на сжатие.</w:t>
      </w:r>
    </w:p>
    <w:p>
      <w:pPr>
        <w:pStyle w:val="Normal"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37285</wp:posOffset>
            </wp:positionH>
            <wp:positionV relativeFrom="paragraph">
              <wp:posOffset>50800</wp:posOffset>
            </wp:positionV>
            <wp:extent cx="3406140" cy="3826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37285</wp:posOffset>
            </wp:positionH>
            <wp:positionV relativeFrom="paragraph">
              <wp:posOffset>50800</wp:posOffset>
            </wp:positionV>
            <wp:extent cx="3406140" cy="382651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both"/>
        <w:rPr/>
      </w:pPr>
      <w:r>
        <w:rPr>
          <w:sz w:val="24"/>
        </w:rPr>
        <w:t>Рис.3.</w:t>
        <w:tab/>
        <w:t xml:space="preserve">Зависимости предела прочности при сжатии </w:t>
      </w:r>
      <w:r>
        <w:rPr>
          <w:b/>
          <w:position w:val="-16"/>
          <w:sz w:val="24"/>
        </w:rPr>
        <w:t xml:space="preserve"> </w:t>
      </w:r>
      <w:r>
        <w:rPr>
          <w:sz w:val="24"/>
        </w:rPr>
        <w:t xml:space="preserve"> (1-6) и объемного вес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 xml:space="preserve"> (7-12) пиросоставов от давления прессования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ind w:left="709" w:hanging="709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572895</wp:posOffset>
            </wp:positionH>
            <wp:positionV relativeFrom="paragraph">
              <wp:posOffset>20955</wp:posOffset>
            </wp:positionV>
            <wp:extent cx="2976880" cy="253936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4.</w:t>
        <w:tab/>
        <w:t xml:space="preserve">Диаграммы сжатия прессовок пиросостава №6: 1-4 – диаграммы </w:t>
      </w:r>
      <w:r>
        <w:rPr>
          <w:sz w:val="24"/>
        </w:rPr>
        <w:object w:dxaOrig="7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8pt" filled="f" o:ole="">
            <v:imagedata r:id="rId9" o:title=""/>
          </v:shape>
          <o:OLEObject Type="Embed" ProgID="" ShapeID="ole_rId8" DrawAspect="Content" ObjectID="_95290330" r:id="rId8"/>
        </w:object>
      </w:r>
      <w:r>
        <w:rPr>
          <w:sz w:val="24"/>
        </w:rPr>
        <w:br/>
        <w:t xml:space="preserve">5-8 – диаграммы </w:t>
      </w:r>
      <w:r>
        <w:rPr>
          <w:sz w:val="24"/>
        </w:rPr>
        <w:object w:dxaOrig="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9pt" filled="f" o:ole="">
            <v:imagedata r:id="rId11" o:title=""/>
          </v:shape>
          <o:OLEObject Type="Embed" ProgID="" ShapeID="ole_rId10" DrawAspect="Content" ObjectID="_567395560" r:id="rId10"/>
        </w:object>
      </w:r>
      <w:r>
        <w:rPr>
          <w:sz w:val="24"/>
        </w:rPr>
        <w:t>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Анализируя графические зависимости на рис.3, можно отметить следующе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Предельные давления прессова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 xml:space="preserve"> пиросоставов №№2,4 и №6 составляют соответственно 245 и 196МПа. При больших давлениях прессования из данных пиросоставов не удается получить качественные прессовки вследствие их разрушения при выталкивании из матрицы, связанного с явлением "роста" прессовок, проявляющегося в виде увеличения ее диаметра по сравнению с диаметром матрицы. На рис.5 изображены прессовки вышеуказанных пиросоставов, полученные при давлениях выше предельных. При давлениях прессования, незначительно превышающи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>, получаются прессовки с кольцевыми макротрещинами (рис.5а), а при последующем увеличении давления прессования не удается получить прессовки заданных размеров, так как после выталкивания из матрицы она разделяется на отдельные диски (рис.5б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Интенсивность роста объемного веса снижается с увеличением давления прессования и при достижении определенных значений (приблизительно 200 МПа для пиросоставов №№1,3,5 и150МПа для пиросоставов №№2,4,6) кривые  начинают асимптотически приближаться к некоторому предельному знач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висимость прочности (кривые 1—6 рис.3) от давления прессования имеет практически линейный характер д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 =150МПа (составы №№1-4, 6) и 200МПа (состав №5).</w:t>
      </w:r>
    </w:p>
    <w:p>
      <w:pPr>
        <w:pStyle w:val="Normal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 </w:t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Рис.5. Вид прессовки пр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>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 xml:space="preserve"> (а) и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>&gt;&gt;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 xml:space="preserve"> (б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альнейшее увеличение давления прессования приводит к делинеризации указанных зависимостей, проявляющееся в снижении интенсивности роста прочности и асимптотического приближения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4"/>
        </w:rPr>
        <w:t xml:space="preserve"> к некоторым предельным значения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нализ кривых рис.4 показывает, что диаграммы сжатия  пиросостав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во всем интервале нагружения имеют нелинейный характер, что свидетельствует о проявлении пиросоставами в направлении испытания вязкоупругих свойств. В то же время характер диаграмм</w:t>
      </w:r>
      <w:r>
        <w:rPr>
          <w:sz w:val="24"/>
        </w:rPr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1861896868" r:id="rId12"/>
        </w:object>
      </w:r>
      <w:r>
        <w:rPr>
          <w:sz w:val="24"/>
        </w:rPr>
        <w:t xml:space="preserve"> в момент разрушения пиросоставов свидетельствует о проявлении ими хрупких свойств в тангенциальном (поперечном) направлени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3</w:t>
      </w:r>
      <w:r>
        <w:rPr>
          <w:b/>
          <w:i/>
          <w:sz w:val="24"/>
        </w:rPr>
        <w:t>.</w:t>
      </w:r>
      <w:r>
        <w:rPr>
          <w:b/>
          <w:sz w:val="24"/>
        </w:rPr>
        <w:t xml:space="preserve">МНОГООСНОЕ НАПРЯЖЕННОЕ СОСТОЯ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ИРОТЕХНИЧЕСКИХ СОСТАВ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пытания пиросоставов в условиях многоосного нагружения осуществлялись при прессовании в жесткой матрице, что в достаточной степени моделирует процесс снаряжения элементов пироавтоматики [6,7]. При этом в процессе последовательного повышения давления прессования для составов №№2,4,6 определялось его значение (будем называть его критическим), составившее соответственно 260, 250, 210 МПа, при достижении которого на наружной поверхности прессовок появлялись кольцевые макротрещ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2520950</wp:posOffset>
                </wp:positionV>
                <wp:extent cx="914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8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772795</wp:posOffset>
            </wp:positionH>
            <wp:positionV relativeFrom="paragraph">
              <wp:posOffset>149225</wp:posOffset>
            </wp:positionV>
            <wp:extent cx="4177030" cy="273748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6. Стадии нагружения при прессовании заполнителя в матри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рессовании пиросоставов в жесткой матрице можно выделить три стадии деформирования (рис.6):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стадия</w:t>
      </w:r>
      <w:r>
        <w:rPr>
          <w:sz w:val="24"/>
        </w:rPr>
        <w:t xml:space="preserve"> имеет место при повышении давления прессования от 0 д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b/>
          <w:sz w:val="24"/>
        </w:rPr>
        <w:t xml:space="preserve"> </w:t>
      </w:r>
      <w:r>
        <w:rPr>
          <w:sz w:val="24"/>
        </w:rPr>
        <w:t xml:space="preserve">(рис.6а). Материал прессовки находится в условиях всестороннего сжатия. </w:t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II</w:t>
      </w:r>
      <w:r>
        <w:rPr>
          <w:i/>
          <w:sz w:val="24"/>
        </w:rPr>
        <w:t xml:space="preserve"> стадия</w:t>
      </w:r>
      <w:r>
        <w:rPr>
          <w:sz w:val="24"/>
        </w:rPr>
        <w:t xml:space="preserve"> наблюдается при разгрузке материала, т.е. при уменьшен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 от максимума до 0 (рис.6б). На этой стадии происходит уменьшение компонент напряженного состояния и изменение соотношения между ними за счет снятия осевой нагрузки. </w:t>
      </w:r>
    </w:p>
    <w:p>
      <w:pPr>
        <w:pStyle w:val="Normal"/>
        <w:jc w:val="both"/>
        <w:rPr/>
      </w:pP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стадия</w:t>
      </w:r>
      <w:r>
        <w:rPr>
          <w:sz w:val="24"/>
        </w:rPr>
        <w:t xml:space="preserve"> имеет место при выталкивании прессовки из матрицы (рис.6в). После выталкивания в материале имеются остаточные напряжения, приводящие к "росту" (увеличению диаметра) прессовки и влияющие на его реономные свойст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ценим возможность разрушения заполнителя последовательно на всех стадиях деформирования. Как уже было отмечено, на поверхности заполнителя после удаления из матрицы образуются кольцевые трещины, что свидетельствует о его разрушении путем отры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тсутствие кольцевых трещин в нижней части прессовок при визуальном осмотре является подтверждением трехосного сжатия в указанной части заполнителя, что свидетельствует о невозможности появления трещин на первой стадии деформир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На второй стадии опасным является момент достижения давлением прессования нулевого значения. При этом потенциальная энергия деформации, накопленная в материале заполнителя, вызовет появление упругого отпора. Участки заполнителя, прилегающие к внутренней поверхности матрицы, будут деформироваться значительно меньше, чем центральная зона. Такая картина распределения деформаций обусловлена наличием на поверхности контакта матрица-заполнитель сил трения. Вследствие этого происходит выпучивание центральной части материала заполнителя, которое может вызвать появление микротрещины в зоне, прилегающей к поверхности матрицы (см.рис.6б). После снятия давления прессования в точках, находящихся в непосредственной близости от верхнего среза(сечения) заполнителя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=0), имеет место двухосное сжатие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). Величина бокового давления может быть определена из условия совместности тангенциальных деформаций на поверхности контакта заполнитель-матрица</w:t>
      </w:r>
    </w:p>
    <w:p>
      <w:pPr>
        <w:pStyle w:val="Normal"/>
        <w:ind w:left="567" w:firstLine="567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σ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ил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ab/>
        <w:tab/>
        <w:tab/>
        <w:tab/>
        <w:t>(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юда</w:t>
      </w:r>
    </w:p>
    <w:p>
      <w:pPr>
        <w:pStyle w:val="Normal"/>
        <w:ind w:left="567" w:firstLine="567"/>
        <w:jc w:val="both"/>
        <w:rPr>
          <w:sz w:val="24"/>
          <w:lang w:val="en-US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</w:rPr>
        <w:t>Хрупкий характер разрушения заполнителя путем отрыва позволяет, пренебрегая касательными напряжениями от действия сил трения, применить в первом приближении для оценки его прочности теорию наибольших линейных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) деформаций, эквивалентное напряжение в соответствии с которой равно:</w:t>
      </w:r>
    </w:p>
    <w:p>
      <w:pPr>
        <w:pStyle w:val="Normal"/>
        <w:ind w:firstLine="113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I</m:t>
            </m:r>
          </m:sub>
        </m:sSub>
      </m:oMath>
      <w:r>
        <w:rPr>
          <w:sz w:val="24"/>
        </w:rPr>
        <w:t>=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При </w:t>
      </w:r>
      <w:r>
        <w:rPr>
          <w:sz w:val="24"/>
          <w:lang w:val="en-US"/>
        </w:rPr>
        <w:t>R</w:t>
      </w:r>
      <w:r>
        <w:rPr>
          <w:sz w:val="24"/>
        </w:rPr>
        <w:t>=5·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м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>d</w:t>
      </w:r>
      <w:r>
        <w:rPr>
          <w:sz w:val="24"/>
        </w:rPr>
        <w:t>=5·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м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=0,41, Е=1,5·10</w:t>
      </w:r>
      <w:r>
        <w:rPr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МПа, получим </w:t>
      </w:r>
      <w:r>
        <w:rPr>
          <w:b/>
          <w:position w:val="-10"/>
          <w:sz w:val="24"/>
        </w:rPr>
        <w:t xml:space="preserve"> </w:t>
      </w:r>
      <w:r>
        <w:rPr>
          <w:sz w:val="24"/>
        </w:rPr>
        <w:t xml:space="preserve">=2,54МПа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I</m:t>
            </m:r>
          </m:sub>
        </m:sSub>
      </m:oMath>
      <w:r>
        <w:rPr>
          <w:sz w:val="24"/>
        </w:rPr>
        <w:t xml:space="preserve"> =2,08МПа (величи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n-US"/>
        </w:rPr>
        <w:t>d</w:t>
      </w:r>
      <w:r>
        <w:rPr>
          <w:sz w:val="24"/>
        </w:rPr>
        <w:t xml:space="preserve"> определялась путем замера диаметра прессовки после ее удаления из матрицы [2,6]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ел прочности при сжат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</m:oMath>
      <w:r>
        <w:rPr>
          <w:sz w:val="24"/>
        </w:rPr>
        <w:t xml:space="preserve"> пиросостава №6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>=196МПа) равен 2,34МПа (рис.3). Известно, что для хрупких материалов, т.е. разрушающихся путем отрыва при осевом нагружении (рис.5), прочность при растяжении значительно меньшая, чем при сжатии (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den>
        </m:f>
      </m:oMath>
      <w:r>
        <w:rPr>
          <w:sz w:val="24"/>
        </w:rPr>
        <w:t xml:space="preserve">&lt;&lt;1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>
          <w:sz w:val="24"/>
        </w:rPr>
        <w:t xml:space="preserve">-предел прочности при растяжении). Это доказывает возможность нарушения целостности заполнителя в его верхней части, проявляющееся в появлении микротрещин при вышеуказанных значениях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, что также подтверждается результатами акустико-эмиссионного контроля процесса снаряжения [7]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нализируя результаты предварительной оценки эквивалентных напряжений, можно отметить, что уровень растягивающих напряжений в верхней части заполнителя изделий довольно высок, однако не ведет к непрерывности процесса разрушения заполнителя в направлении от его верхнего среза к нижнему, что и подтверждается феноменологически – наличием трещин только в верхней части прессовок при визуальном осмотре невооруженным глазом (рис.5) и с помощью микроскоп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бъяснением этому может служить снижение с каждой новой трещиной бокового давл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вследствие релаксации напряжений в заполнителе, вызванной высвобождением при трещинообразовании потенциальной энергии упругой деформации, накопленной в процессе прессования пирососта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а третьей стадии в процессе выталкивания прессовки из матрицы происходит полная разгрузка пиротехнического состава. Опасным на этой стадии является момент прохождения заполнителем (прессовкой) нижнего среза матрицы (рис.6). В сечении прессовки, совпадающим с нижним срезом матрицы, вследствие стеснения деформаций возникает краевой эффект, проявляющийся в местном увеличении эквивалентных напряжений. Это также может привести к трещинообразованию и разрушению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мотр наружной поверхности прессовки (образцов), полученных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>=196МПа, с помощью большого инструментального микроскопа позволил обнаружить микротрещины в верхней части у 60% образцов указанного пиросостава. При больших давлениях порядка 210МПа происходит развитие микротрещин в макротрещины, что имеет феноменологическое подтверждение (рис.5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общая результаты анализа, можно предложить следующую модель разрушения пиросостава в процессе снаряжени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оцесс трещинообразования в заполнителе (пиросоставе) имеет место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 xml:space="preserve"> и начинается на второй стадии деформирования, когда в верхней части заполнителя появляются осевые деформации растяжения, о чем свидетельствуют знач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I</m:t>
            </m:r>
          </m:sub>
        </m:sSub>
      </m:oMath>
      <w:r>
        <w:rPr>
          <w:sz w:val="24"/>
        </w:rPr>
        <w:t xml:space="preserve">&gt;0. При этом происходит накопление повреждений в пиросоставе. Уровень повреждаемости определяется величино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–</w:t>
      </w:r>
      <w:r>
        <w:rPr>
          <w:sz w:val="24"/>
        </w:rPr>
        <w:t>первая микротрещина в материале появляется в непосредственной близости к верхнему сечению заполнителя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</m:oMath>
      <w:r>
        <w:rPr>
          <w:sz w:val="24"/>
        </w:rPr>
        <w:t xml:space="preserve">0) на второй стадии деформирования – разгрузке, т.е. измен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 от максимального значения до 0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>интенсификация процесса трещинообразования происходит в направлении от верхней части заполнителя к нижней.</w:t>
      </w:r>
    </w:p>
    <w:p>
      <w:pPr>
        <w:pStyle w:val="Normal"/>
        <w:jc w:val="both"/>
        <w:rPr/>
      </w:pPr>
      <w:r>
        <w:rPr>
          <w:sz w:val="24"/>
        </w:rPr>
        <w:t>–</w:t>
      </w:r>
      <w:r>
        <w:rPr>
          <w:sz w:val="24"/>
        </w:rPr>
        <w:t xml:space="preserve">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</w:rPr>
        <w:t xml:space="preserve"> - критическое значение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</w:rPr>
        <w:t xml:space="preserve">&l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>) начинается интенсивное развитие микротрещин в макротрещины и в процессе дальнейшей разгрузки пиросостава полной (прессовка) или частичной (пироэлемент) на третьей стадии деформирования (выталкивание изделия из матрицы) в результате краевого эффекта приводит к разделению прессовки на диски (рис.5), а в пироэлементе – к разрушению верхней части заполнител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целью изучения нагружения пиротехнического состава (№6) непосредственно в изделии (пироэлементе) были проведены его испытания при трехосном нагружении (радиальное и тангенциальное сжатие) и осевое растяжение при разгрузке в жесткой матрице. При это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 изменялось от максимума до нуля. Разгрузка производилась с той же скоростью, что и прессование–5мм/мин. Испытания проводились на универсальной испытательной машине модели </w:t>
      </w:r>
      <w:r>
        <w:rPr>
          <w:sz w:val="24"/>
          <w:lang w:val="en-US"/>
        </w:rPr>
        <w:t>FPZ</w:t>
      </w:r>
      <w:r>
        <w:rPr>
          <w:sz w:val="24"/>
        </w:rPr>
        <w:t xml:space="preserve">-100/1 с записью диаграммы деформирования, которая представлена на рис.7. На диаграмме деформирования, начиная с </w:t>
      </w:r>
      <w:r>
        <w:rPr>
          <w:sz w:val="24"/>
          <w:lang w:val="en-US"/>
        </w:rPr>
        <w:t>F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460Н, прослеживаются периодические изломы, характеризующиеся мгновенным снижением уровня нагрузки. Отмеченное явление может быть объяснено повреждениями в пресспорошке, возникающими при осевом растяжении, имеющем место при значениях </w:t>
      </w:r>
      <w:r>
        <w:rPr>
          <w:b/>
          <w:position w:val="-14"/>
          <w:sz w:val="24"/>
        </w:rPr>
        <w:t xml:space="preserve"> </w:t>
      </w:r>
      <w:r>
        <w:rPr>
          <w:sz w:val="24"/>
        </w:rPr>
        <w:t xml:space="preserve"> близких к нулю. </w:t>
      </w:r>
    </w:p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83005</wp:posOffset>
            </wp:positionH>
            <wp:positionV relativeFrom="paragraph">
              <wp:posOffset>54610</wp:posOffset>
            </wp:positionV>
            <wp:extent cx="2912110" cy="1593850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7.Диаграмма разгрузки заполнителя в жесткой матриц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оведем анализ этих повреждений. Для верхнего сечения прессовки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рис.6) имеем следующие компоненты напряженного состоя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ловие совместности тангенциальных деформаций на поверхности контакта матрица–заполнитель получим из (1) путем добавления в нег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</w:p>
    <w:p>
      <w:pPr>
        <w:pStyle w:val="Normal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,</w:t>
      </w:r>
    </w:p>
    <w:p>
      <w:pPr>
        <w:pStyle w:val="Style14"/>
        <w:rPr/>
      </w:pPr>
      <w:r>
        <w:rPr/>
        <w:t>откуда</w:t>
      </w:r>
    </w:p>
    <w:p>
      <w:pPr>
        <w:pStyle w:val="Normal"/>
        <w:ind w:left="567"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Δ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E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ab/>
        <w:tab/>
        <w:tab/>
        <w:t>(2)</w:t>
      </w:r>
    </w:p>
    <w:p>
      <w:pPr>
        <w:pStyle w:val="Style14"/>
        <w:rPr/>
      </w:pPr>
      <w:r>
        <w:rPr/>
        <w:t xml:space="preserve">Из (2) для изучаемого пиросостава получим </w:t>
      </w:r>
    </w:p>
    <w:p>
      <w:pPr>
        <w:pStyle w:val="Normal"/>
        <w:ind w:left="1134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I</m:t>
            </m:r>
          </m:sub>
        </m:sSub>
      </m:oMath>
      <w:r>
        <w:rPr>
          <w:sz w:val="24"/>
        </w:rPr>
        <w:t>=2,08-0,43</w:t>
      </w:r>
      <w:r>
        <w:rPr>
          <w:b/>
          <w:position w:val="-14"/>
          <w:sz w:val="24"/>
        </w:rPr>
        <w:t xml:space="preserve"> </w:t>
      </w:r>
      <w:r>
        <w:rPr>
          <w:sz w:val="24"/>
        </w:rPr>
        <w:t xml:space="preserve">; </w:t>
      </w:r>
      <w:r>
        <w:rPr>
          <w:b/>
          <w:position w:val="-14"/>
          <w:sz w:val="24"/>
        </w:rPr>
        <w:t xml:space="preserve"> </w:t>
      </w:r>
      <w:r>
        <w:rPr>
          <w:sz w:val="24"/>
        </w:rPr>
        <w:t>=4,83-2,32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I</m:t>
            </m:r>
          </m:sub>
        </m:sSub>
      </m:oMath>
      <w:r>
        <w:rPr>
          <w:sz w:val="24"/>
        </w:rPr>
        <w:tab/>
        <w:tab/>
        <w:tab/>
        <w:tab/>
        <w:tab/>
        <w:t>(3)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92810</wp:posOffset>
            </wp:positionH>
            <wp:positionV relativeFrom="paragraph">
              <wp:posOffset>509905</wp:posOffset>
            </wp:positionV>
            <wp:extent cx="3383280" cy="3173095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На рис.8 представлена графическая зависимость изменения </w:t>
      </w:r>
      <w:r>
        <w:rPr>
          <w:position w:val="-14"/>
          <w:sz w:val="24"/>
        </w:rPr>
        <w:t xml:space="preserve"> </w:t>
      </w:r>
      <w:r>
        <w:rPr>
          <w:sz w:val="24"/>
        </w:rPr>
        <w:t xml:space="preserve"> во времен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, полученная в результате обработки диаграммы разгрузки заполнителя (рис.7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8. Изменение давления прессования во времени при разгрузке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Из анализа зависимостей (3) и рис.8 можно отметить, что мгновенные падения нагрузки начинаются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 порядка 4,6МПа, которому соответствуе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II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>
          <w:sz w:val="24"/>
        </w:rPr>
        <w:t>0,1МПа, а при полной разгрузке напряжения растяжения в заполнителе превышают 2МПа, что как было отмечено выше, может способствовать весьма значительным повреждениям в пиросоставе снаряженного изделия в виде микротрещин, развитие которых может продолжаться при хранении и эксплуатации элементов системы пироавтомати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ВЫВОДЫ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 процессе снаряжения изделий при достижении давлением прессования критического значения и последующей разгрузке в пиротехнических составах могут появляться микротрещины, что подтверждается феноменологически и результатами числового анализ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Наличие микротрещин в пиротехнических составах может в процессе хранения или эксплуатации элементов пироавтоматики привести к появлению макротрещин и, как следствие, к аномалии горения пиротехнических составов и снижению надежности технического объекта, на котором установлена система пироавтоматики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езультаты кратковременных испытаний пресспорошковых композиций при одноосном и многоосном рагружении могут быть использованы при изучении их реономных свойств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ЛИТЕРАТУР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спомогательные системы ракетно-космической техники. Пер. с англ. Обезьяньева И.В. и Шура М.С. Под ред. Тимушина И.В., М., Мир. 1970, 220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ександров Д.П., Клюквин А.А., Офицеров А.В. Оценка механической прочности порошковых пиросоставов. Сб. трудов ЧПИ, Челябинск, 1988,</w:t>
        <w:br/>
        <w:t>с.12–1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ександров Д.П., Офицеров А.В., Прокопенко В.Н. Технологические аспекты трещинообразования и разрушения пресспорошковых композиций. РЖ МДТТ, Деп. в ВИНИТИ №1921-В88 от 09.03.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дрианов Е.И. Методы определения структурно-механических характеристик порошковых материалов. М., Химия, 1982, 454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шельский А.Б., Пиванский Ю.Е. Прессование порошковых керамических масс. М., Металлургия, 1983, 383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ександров Д.П., Офицеров А.В, Прокопенко В.Н. К исследованию процессов трещинообразования и разрушения заполнителя специальных изделий при снаряжении. Тезисы 24 науч.-техн. конференции ПВВАИУ им.Н.И.Воронова, Пенза, 1988, 453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лександров Д.П., Бормоткин В.О. К вопросу об оценке ресурса и надежности изделий с применением пресспорошковых композиций. Тезисы I Международной Конференции «Научно-технические проблемы прогнозирования надежности и долговечности металлоконструкций и методы их решения», С.-Пб., 1995, 253с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мошенко С.П., Гудьер Дж. Теория упругости. М., Наука, 1979, 560с.</w:t>
      </w:r>
    </w:p>
    <w:p>
      <w:pPr>
        <w:pStyle w:val="15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ступила в редакцию 5 августа 2004 года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1, №1, 2005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4">
    <w:name w:val="Краткий обратный адрес"/>
    <w:basedOn w:val="Normal"/>
    <w:qFormat/>
    <w:pPr/>
    <w:rPr>
      <w:sz w:val="24"/>
    </w:rPr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2:47:00Z</dcterms:created>
  <dc:creator>Yulia</dc:creator>
  <dc:description/>
  <dc:language>en-US</dc:language>
  <cp:lastModifiedBy>Yulia</cp:lastModifiedBy>
  <dcterms:modified xsi:type="dcterms:W3CDTF">2005-03-13T14:58:00Z</dcterms:modified>
  <cp:revision>6</cp:revision>
  <dc:subject/>
  <dc:title>МЕХАНИЧЕСКОЕ СОСТОЯНИЕ ПРЕССПОРОШКОВЫХ КОМПОЗИЦИЙ ПРИ КРАТКОВРЕМЕННОМ</dc:title>
</cp:coreProperties>
</file>