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ГЛЕРОДНОЕ ОХРУПЧИВАНИЕ И РАЗРУШЕНИЕ СВЕРХПРОВОДНИКА </w:t>
      </w:r>
      <w:r>
        <w:rPr>
          <w:b/>
          <w:sz w:val="26"/>
          <w:lang w:val="en-US"/>
        </w:rPr>
        <w:t>YBCO</w:t>
      </w:r>
      <w:r>
        <w:rPr>
          <w:b/>
          <w:sz w:val="26"/>
        </w:rPr>
        <w:t xml:space="preserve">.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ОПРЕДЕЛЯЮЩИЕ УРАВНЕНИЯ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>Паринов И.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НИИ механики и прикладной математики им. И.И.Воровича Ростовского госуниверситета, г. Ростов-на-Дону, Росс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ставлена математическая модель и получены определяющие уравнения для углеродного охрупчивания высокотемпературного сверхпроводника </w:t>
      </w:r>
      <w:r>
        <w:rPr>
          <w:sz w:val="24"/>
          <w:lang w:val="en-US"/>
        </w:rPr>
        <w:t>YBCO</w:t>
      </w:r>
      <w:r>
        <w:rPr>
          <w:sz w:val="24"/>
        </w:rPr>
        <w:t xml:space="preserve">, учитывающие совместные эффекты следующих физических процессов: (а) диффузии углерода, (б) осаждения карбоната, (в) потока немеханической энергии и (г) деформации композита "купрат/карбонат". Разрушение материала моделируется с помощью модели декогезии, учитывающей изменение во времени энергии декогезии, вследствие зависящего от времени процесса осаждения карбоната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к известно, высокотемпературный сверхпроводник (ВТСП) </w:t>
      </w:r>
      <w:r>
        <w:rPr>
          <w:sz w:val="24"/>
          <w:lang w:val="en-US"/>
        </w:rPr>
        <w:t>YB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-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 (</w:t>
      </w:r>
      <w:r>
        <w:rPr>
          <w:sz w:val="24"/>
          <w:lang w:val="en-US"/>
        </w:rPr>
        <w:t>YBCO</w:t>
      </w:r>
      <w:r>
        <w:rPr>
          <w:sz w:val="24"/>
        </w:rPr>
        <w:t xml:space="preserve">) в процессе спекания реагирует при различных температурах и условиях газовой смеси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, приводя к образованию карбоната бария. Реакция с углекислым газом может происходить в два этапа. При 815ºС она задается в виде [1]: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YB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-</w:t>
      </w:r>
      <w:r>
        <w:rPr>
          <w:i/>
          <w:sz w:val="24"/>
          <w:vertAlign w:val="subscript"/>
          <w:lang w:val="en-US"/>
        </w:rPr>
        <w:t xml:space="preserve">x </w:t>
      </w:r>
      <w:r>
        <w:rPr>
          <w:sz w:val="24"/>
          <w:lang w:val="en-US"/>
        </w:rPr>
        <w:t>+ 4CO</w:t>
      </w:r>
      <w:r>
        <w:rPr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4BaC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+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 xml:space="preserve">+ 4CuO + (0.5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х</w:t>
      </w:r>
      <w:r>
        <w:rPr>
          <w:sz w:val="24"/>
          <w:lang w:val="en-US"/>
        </w:rPr>
        <w:t>)O</w:t>
      </w:r>
      <w:r>
        <w:rPr>
          <w:sz w:val="24"/>
          <w:vertAlign w:val="subscript"/>
          <w:lang w:val="en-US"/>
        </w:rPr>
        <w:t xml:space="preserve">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950ºС реакция определяется в форме [1]: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YB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-</w:t>
      </w:r>
      <w:r>
        <w:rPr>
          <w:i/>
          <w:sz w:val="24"/>
          <w:vertAlign w:val="subscript"/>
          <w:lang w:val="en-US"/>
        </w:rPr>
        <w:t xml:space="preserve">x </w:t>
      </w:r>
      <w:r>
        <w:rPr>
          <w:sz w:val="24"/>
          <w:lang w:val="en-US"/>
        </w:rPr>
        <w:t>+ 3CO</w:t>
      </w:r>
      <w:r>
        <w:rPr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3BaC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+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BaCuO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 xml:space="preserve">+ 5CuO + (0.5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х</w:t>
      </w:r>
      <w:r>
        <w:rPr>
          <w:sz w:val="24"/>
          <w:lang w:val="en-US"/>
        </w:rPr>
        <w:t>)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обоих случаях разложение </w:t>
      </w:r>
      <w:r>
        <w:rPr>
          <w:sz w:val="24"/>
          <w:lang w:val="en-US"/>
        </w:rPr>
        <w:t>YB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-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 начинается на границах зерен и является не полным. Первичные продукты реакции оказываются несверхпроводящими фазами, существенно покрывающими все границы зерен. Это может приводить к потере материалом сверхпроводимости даже при сохранении сверхпроводящих свойств основной фазы. С другой стороны, в случае обжига в газовой смеси 5%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одукты реакции могут зарождаться на границах зерен в виде отдельных островков, а не тонких прослоек, покрывающих границы. При таких индивидуальных выделениях на границах зерен плотность критического тока,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, не должна уменьшаться до тех пор, пока большинство границ остается сверхпроводящими.</w:t>
      </w:r>
    </w:p>
    <w:p>
      <w:pPr>
        <w:pStyle w:val="Normal"/>
        <w:ind w:firstLine="567"/>
        <w:jc w:val="both"/>
        <w:rPr/>
      </w:pPr>
      <w:r>
        <w:rPr>
          <w:sz w:val="24"/>
        </w:rPr>
        <w:t>Наоборот, т.к. наблюдающиеся дефекты (границы двойников и крошечные второстепенные фазы) могут стать эффективными центрами пиннинга магнитного потока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, то величина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должна фактически увеличиваться при малых выделениях на интеркристаллитных границ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заимодействие </w:t>
      </w:r>
      <w:r>
        <w:rPr>
          <w:sz w:val="24"/>
          <w:lang w:val="en-US"/>
        </w:rPr>
        <w:t>YB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6+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 с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общем давлении в 1 атм. (0.999 атм.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0.001 атм.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) приводит к двум механизмам реакции, которые также формируют несверхпроводящие фазы [3]: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>YB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6+</w:t>
      </w:r>
      <w:r>
        <w:rPr>
          <w:i/>
          <w:sz w:val="24"/>
          <w:vertAlign w:val="subscript"/>
          <w:lang w:val="en-US"/>
        </w:rPr>
        <w:t xml:space="preserve">x </w:t>
      </w:r>
      <w:r>
        <w:rPr>
          <w:sz w:val="24"/>
          <w:lang w:val="en-US"/>
        </w:rPr>
        <w:t>+ 2CO</w:t>
      </w:r>
      <w:r>
        <w:rPr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2BaC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+ 0.5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CuO + (2</w:t>
      </w:r>
      <w:r>
        <w:rPr>
          <w:i/>
          <w:sz w:val="24"/>
        </w:rPr>
        <w:t>х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 xml:space="preserve"> 1)/4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>YB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6+x </w:t>
      </w:r>
      <w:r>
        <w:rPr>
          <w:sz w:val="24"/>
          <w:lang w:val="en-US"/>
        </w:rPr>
        <w:t>+ 2CO</w:t>
      </w:r>
      <w:r>
        <w:rPr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2BaC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+ 0.5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2CuO + (2</w:t>
      </w:r>
      <w:r>
        <w:rPr>
          <w:sz w:val="24"/>
        </w:rPr>
        <w:t>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1)/4O</w:t>
      </w:r>
      <w:r>
        <w:rPr>
          <w:sz w:val="24"/>
          <w:vertAlign w:val="subscript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sz w:val="24"/>
        </w:rPr>
        <w:t xml:space="preserve">Смачивание границ несверхпроводящими фазами уменьшает эффективную площадь контакта между сверхпроводящими зернами и снижает величину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. Ширина области вторых фаз вдоль границ зерен может составлять 50нм [3], что намного превышает длину когерентности (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sz w:val="24"/>
        </w:rPr>
        <w:t xml:space="preserve"> 1нм) в данных материалах. Поэтому эти фазы приводят к блокированию протекания транспортных ток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Формирующиеся в результате указанных реакций карбонаты являются хрупкой фазой, обусловливающей охрупчивание сверхпрповодника. Это может привести к замедленному растрескиванию карбоната по механизму докритического роста трещины, предполагающему диффузию углерода к вершине трещины, с последующим формированием и разрушением карбоната. Углеродное охрупчивание - сложный механизм, характеризуемый одновременным действием нескольких совместных процессов: (а) диффузией углерода, (б) осаждением карбоната, (в) потоком немеханической энергии и (г) деформацией материала. При этом диффузия углерода осуществляется, благодаря градиентам химического потенциала и температуры [4,5]. Аналогично процессам формирования гидридов в металлах [6-9], можно предположить, что химический потенциал углерода зависит от напряжения и поэтому диффузия углерода связана с деформацией материала и потоком немеханической энергии. Конечная растворимость углерода в материале зависит как от температуры, так и от напряжений, благодаря расширению карбоната при осаждении, определяющему связь между осаждением карбоната, деформацией материала и потоком немеханической энергии. Деформация материала зависит от всех других процессов, благодаря расширению материала, обусловленному растворением углерода, формированием карбоната и увеличением температуры. Микроскопические модели интеркристаллитного растрескивания ВТСП, обусловленного осаждением углерода, описывающие медленное, быстрое и устойчивое состояния роста трещины в присутствии экранирующих дислокаций, представлены в работах [10-12]. В данной статье получены определяющие уравнения углеродного охрупчивания и разрушения </w:t>
      </w:r>
      <w:r>
        <w:rPr>
          <w:sz w:val="24"/>
          <w:lang w:val="en-US"/>
        </w:rPr>
        <w:t>YBCO</w:t>
      </w:r>
      <w:r>
        <w:rPr>
          <w:sz w:val="24"/>
        </w:rPr>
        <w:t xml:space="preserve"> при действии напряжений и температур в рамках термодинамической теории необратимых процессов [4] с учетом термодиффузии углерода (эффекта Соре). При этом замедленное разрушение карбоната смоделировано с помощью модели декогезии, учитывающей изменение во времени энергии декогезии, вследствие зависящего от времени процесса осаждения карбоната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МАТЕМАТИЧЕСКАЯ МОДЕЛЬ ОСАЖДЕНИЯ</w:t>
        <w:br/>
        <w:t>И РАЗРУШЕНИЯ КАРБОН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4400</wp:posOffset>
                </wp:positionH>
                <wp:positionV relativeFrom="paragraph">
                  <wp:posOffset>-9568815</wp:posOffset>
                </wp:positionV>
                <wp:extent cx="756031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lang w:val="en-US" w:eastAsia="ru-RU"/>
                              </w:rPr>
                              <w:t xml:space="preserve">TA-2 JJ-0 (original, without deformation) from the edge of piece JJ-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.5pt;mso-wrap-distance-left:9.05pt;mso-wrap-distance-right:9.05pt;mso-wrap-distance-top:0pt;mso-wrap-distance-bottom:0pt;margin-top:-753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8"/>
                          <w:lang w:val="en-US" w:eastAsia="ru-RU"/>
                        </w:rPr>
                        <w:t xml:space="preserve">TA-2 JJ-0 (original, without deformation) from the edge of piece JJ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одель развивается для сверхпроводника, образующего карбонаты. Наличие карбонатов определяется их объемной долей. Поток энергии и диффузия массы - связанные процессы. Градиент температуры управляет потоком вещества и, следовательно, градиентом концентрации. В свою очередь, процесс диффузии приводит к малому изменению температуры. Детальное обсуждение термодинамического рассмотрения потока энергии/диффузии, основанное на принципе Онзагера - микроскопической обратимости, представлено в [4]. Ниже, теория применяется к процессам диффузии углерода и потока энергии, имеющим место при взаимодействии </w:t>
      </w:r>
      <w:r>
        <w:rPr>
          <w:sz w:val="24"/>
          <w:lang w:val="en-US"/>
        </w:rPr>
        <w:t>YBCO</w:t>
      </w:r>
      <w:r>
        <w:rPr>
          <w:sz w:val="24"/>
        </w:rPr>
        <w:t xml:space="preserve"> с углекислым газом, формирующем карбонаты и купраты с учетом действия напряжений и температурного гради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гласно закону Фурье, тепловой поток линейно связан с температурным градиентом, который является термодинамической силой, движущей поток тепла. В изотермической системе поток диффундирующей субстанции пропорционален градиенту ее химического потенциала, т.е. градиент химического потенциала является термодинамической силой движения диффузии в изотермическом состоянии. При одновременном действии указанных процессов их взаимодействие учитывается в предположении, что потоки немеханической энергии и углерода линейно зависимы от обеих термодинамических сил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p>
        </m:sSup>
      </m:oMath>
      <w:r>
        <w:rPr>
          <w:sz w:val="24"/>
        </w:rPr>
        <w:tab/>
        <w:t>(2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- соответственно, компоненты потока немеханической энергии и потока углерода. Отметим, что поток энергии включает проводимое тепло, описываемое законом Фурье, и энергию, передаваемую диффузией углерода.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- соответственно, термодинамические движущие силы для потока немеханической энергии и диффузии углерода.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- феноменологические коэффициенты. Третье соотношение (2.1) удовлетворяется благодаря соотношению взаимности Онзагер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Термодинамические силы связаны с градиентами абсолютной температуры, </w:t>
      </w:r>
      <w:r>
        <w:rPr>
          <w:i/>
          <w:sz w:val="24"/>
        </w:rPr>
        <w:t>Т</w:t>
      </w:r>
      <w:r>
        <w:rPr>
          <w:sz w:val="24"/>
        </w:rPr>
        <w:t xml:space="preserve">, и химического потенциала углерода в карбонате, 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>С</w:t>
      </w:r>
      <w:r>
        <w:rPr>
          <w:sz w:val="24"/>
        </w:rPr>
        <w:t>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(2.2)</w:t>
      </w:r>
    </w:p>
    <w:p>
      <w:pPr>
        <w:pStyle w:val="TextBodyIndent"/>
        <w:rPr/>
      </w:pPr>
      <w:r>
        <w:rPr/>
        <w:t>Если углерод и сверхпроводник формируют карбонат, то поток углерода удовлетворяет следующему соотношению [5]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4"/>
          <w:lang w:val="en-US"/>
        </w:rPr>
        <w:tab/>
        <w:tab/>
        <w:tab/>
        <w:tab/>
        <w:tab/>
        <w:tab/>
      </w:r>
      <w:r>
        <w:rPr>
          <w:sz w:val="24"/>
        </w:rPr>
        <w:t>(2.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- газовая константа;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perscript"/>
        </w:rPr>
        <w:t>С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соответственно, его концентрация, коэффициент диффузии и тепловой поток, обусловленный транспортом углерода в карбонате. Концентрация углерода, также как и концентрации других компонент или фаз, задается в молях на единицу объема. Соотношение (2.3) - специальный случай соотношений (2.1), (2.2) и поэтому выполняется для ВТСП, находящегося под действием напряжения. В условиях отсутствия диффузии углерода в купрате полный поток углерода в композите "купрат/карбонат" определяется в виде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2.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- объемная доля карбоната в материале. Закон сохранения массы требует, чтобы скорость полной концентрации углерода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</w:rPr>
        <w:t xml:space="preserve">, внутри объема,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, равнялась потоку углерода, пересекающего границу </w:t>
      </w:r>
      <w:r>
        <w:rPr>
          <w:i/>
          <w:sz w:val="24"/>
          <w:lang w:val="en-US"/>
        </w:rPr>
        <w:t>S</w:t>
      </w:r>
      <w:r>
        <w:rPr>
          <w:sz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2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ношение (2.5) удовлетворяется для произвольного объема. Тогда, можно получить соответствующее дифференциальное уравнение, используя теорему дивергенции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>(2.6)</w:t>
      </w:r>
    </w:p>
    <w:p>
      <w:pPr>
        <w:pStyle w:val="Normal"/>
        <w:jc w:val="both"/>
        <w:rPr/>
      </w:pPr>
      <w:r>
        <w:rPr>
          <w:sz w:val="24"/>
        </w:rPr>
        <w:t xml:space="preserve">Отметим, что полная концентрация углерода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</w:rPr>
        <w:t xml:space="preserve">, определяется только концентрацией углерода в карбонате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>, в связи с отсутствием углерода в купрате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2.7)</w:t>
      </w:r>
    </w:p>
    <w:p>
      <w:pPr>
        <w:pStyle w:val="Normal"/>
        <w:jc w:val="both"/>
        <w:rPr/>
      </w:pPr>
      <w:r>
        <w:rPr>
          <w:sz w:val="24"/>
        </w:rPr>
        <w:t xml:space="preserve">Она равна конечной растворимости углерода в твердом теле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TS</w:t>
      </w:r>
      <w:r>
        <w:rPr>
          <w:sz w:val="24"/>
        </w:rPr>
        <w:t xml:space="preserve">, когда </w:t>
      </w:r>
      <w:r>
        <w:rPr>
          <w:i/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0. Величина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определяется по отношению к объему, занимаемому карбонатом, </w:t>
      </w:r>
      <w:r>
        <w:rPr>
          <w:i/>
          <w:sz w:val="24"/>
          <w:lang w:val="en-US"/>
        </w:rPr>
        <w:t>fV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Отметим, что в модели диффузии углерода, пренебрегаем захватом углерода дислокациями и порами, предполагая упругое поведение объемного образца. Однако, этот эффект поглощения является важным при низких температурах, когда растворимость кристаллической решетки (т.е. способность к внедрению и замещению атомов) относительно мала [5]. Соответствующая модель захвата углерода дислокациями и трещиноподобными дефектами может быть развита по аналогии с водородным поглощением в металлах [13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получим определяющее уравнение для потока немеханической энергии, для чего определим поток энергии, т.е. коэффициент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i/>
          <w:sz w:val="24"/>
          <w:vertAlign w:val="superscript"/>
        </w:rPr>
        <w:t>С</w:t>
      </w:r>
      <w:r>
        <w:rPr>
          <w:sz w:val="24"/>
        </w:rPr>
        <w:t>. Из соотношений (2.1)-(2.3) имее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sz w:val="24"/>
          <w:lang w:val="en-US"/>
        </w:rPr>
        <w:tab/>
        <w:tab/>
        <w:tab/>
        <w:tab/>
      </w:r>
      <w:r>
        <w:rPr>
          <w:sz w:val="24"/>
        </w:rPr>
        <w:t>(2.8)</w:t>
      </w:r>
    </w:p>
    <w:p>
      <w:pPr>
        <w:pStyle w:val="Normal"/>
        <w:jc w:val="both"/>
        <w:rPr/>
      </w:pPr>
      <w:r>
        <w:rPr>
          <w:sz w:val="24"/>
        </w:rPr>
        <w:t xml:space="preserve">Остающийся коэффициент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может быть определен с учетом закона Фурье для теплопроводности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- коэффициент температуропроводности сверхпроводника. Отметим, что соотношение (2.9) выполняется при отсутствии диффузии углерода, т.е., полага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из (2.3) получим: 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(2.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вляя уравнения (2.2), (2.9) и (2.10) в первое уравнение (2.1), имее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ab/>
        <w:tab/>
        <w:tab/>
        <w:tab/>
        <w:tab/>
        <w:tab/>
        <w:t xml:space="preserve">       </w:t>
      </w:r>
      <w:r>
        <w:rPr>
          <w:sz w:val="24"/>
        </w:rPr>
        <w:t xml:space="preserve"> (2.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им образом, все коэффициенты феноменологических уравнений (2.1) определены. Поэтому, можно получить выражение для потока энергии в карбонате, подставляя уравнения (2.8) и (2.11) в (2.1) и учитывая соотношение (2.3) для потока углерода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ab/>
        <w:tab/>
        <w:tab/>
        <w:t xml:space="preserve">       </w:t>
      </w:r>
      <w:r>
        <w:rPr>
          <w:sz w:val="24"/>
        </w:rPr>
        <w:t xml:space="preserve"> (2.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член в правой части есть поток энергии, произведенный диффузией атомов углерода, второй член определяет произведенное тепло. Согласно уравнению (2.12), нагревание, обусловленное транспортом углерода, равно потоку тепла на единицу потока углерода в отсутствие температурного гради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кольку диффузия углерода в купрате отсутствует, то поток энергии в нем происходит только вследствие теплопроводности. Предполагая равенство теплопроводностей карбоната и купрата, с учетом (2.9) получим соотношение для полного потока энергии в композите "купрат/карбонат":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которое в комбинации с уравнениями (2.4) и (2.12) дает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ab/>
        <w:tab/>
        <w:tab/>
        <w:t xml:space="preserve">       </w:t>
      </w:r>
      <w:r>
        <w:rPr>
          <w:sz w:val="24"/>
        </w:rPr>
        <w:t xml:space="preserve"> (2.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олного описания потока энергии используем закон сохранения энергии, который требует, чтобы скорость изменения внутренней энергии равнялась сумме скорости изменения вводимой энергии, обусловленной внешней нагрузкой, и градиента потока немеханической энергии [14]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2.1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и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- соответственно, массовая плотность материала, внутренняя энергия на единицу массы, компоненты тензоров напряжений и деформаций. Знак минус в уравнении (2.14) определяется соглашением о том, что поток положителен, когда он покидает тело. С учетом обсуждения термодинамики континуума на основе теплового уравнения состояния, можно также получить соотношение между скоростями изменения внутренней энергии, удельной энтропии, </w:t>
      </w:r>
      <w:r>
        <w:rPr>
          <w:i/>
          <w:sz w:val="24"/>
          <w:lang w:val="en-US"/>
        </w:rPr>
        <w:t>s</w:t>
      </w:r>
      <w:r>
        <w:rPr>
          <w:sz w:val="24"/>
        </w:rPr>
        <w:t>, действующих напряжений и общей концентрации углерода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en-US"/>
        </w:rPr>
        <w:tab/>
        <w:tab/>
        <w:tab/>
        <w:tab/>
        <w:tab/>
        <w:t xml:space="preserve">       </w:t>
      </w:r>
      <w:r>
        <w:rPr>
          <w:sz w:val="24"/>
        </w:rPr>
        <w:t xml:space="preserve"> (2.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соотношений (2.6), (2.13) - (2.15) получи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 xml:space="preserve">       </w:t>
      </w:r>
      <w:r>
        <w:rPr>
          <w:sz w:val="24"/>
        </w:rPr>
        <w:t xml:space="preserve"> (2.16)</w:t>
      </w:r>
    </w:p>
    <w:p>
      <w:pPr>
        <w:pStyle w:val="Normal"/>
        <w:jc w:val="both"/>
        <w:rPr/>
      </w:pPr>
      <w:r>
        <w:rPr>
          <w:sz w:val="24"/>
        </w:rPr>
        <w:t>Скорость изменения энтропии также соотносится со скоростями изменения температуры, объемной доли карбоната и общей концентрации углерода. Это соотношение получается с учетом зависимости энтропии от всех термодинамических переменных (т.е. температуры, напряжения, а также концентраций карбоната, купрата и углерода) [15]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en-US"/>
        </w:rPr>
        <w:tab/>
        <w:tab/>
        <w:tab/>
        <w:tab/>
        <w:t xml:space="preserve">       </w:t>
      </w:r>
      <w:r>
        <w:rPr>
          <w:sz w:val="24"/>
        </w:rPr>
        <w:t xml:space="preserve"> (2.17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- удельная теплоемкость сверхпроводника при постоянном давлени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 xml:space="preserve">- энтальпия, соответствующая формированию моля карбоната и </w:t>
      </w: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 xml:space="preserve">- молярный объем карбоната. При получении уравнения (2.17) было учтено следующее. (а) Общее число молей ВТСП в купрате и в карбонате остается постоянным. (б) Частная производная энтропии по температуре соотносится с удельной теплоемкостью композита "купрат/карбонат" при постоянном напряжении в виде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. В настоящем анализе предполагаем: </w:t>
      </w:r>
      <w:r>
        <w:rPr>
          <w:i/>
          <w:sz w:val="24"/>
          <w:lang w:val="en-US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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. (в) Пренебрегая термоупругой связностью, частную производную энтропии по напряжению выбираем равной нулю. Отметим, что в керамиках эффекты термоупругой связности очень малы [16]. (г) Изменение энтропии, вследствие формирования карбоната, равн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. (д) Изменение энтропии при добавлении моля углерода к карбонату, равно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С</w:t>
      </w:r>
      <w:r>
        <w:rPr>
          <w:sz w:val="24"/>
        </w:rPr>
        <w:t>/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ставляя (2.17) в (2.16), с учетом (2.6) получим определяющее уравнение для потока немеханической энергии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lang w:val="en-US"/>
        </w:rPr>
        <w:tab/>
        <w:tab/>
        <w:tab/>
        <w:t xml:space="preserve">       </w:t>
      </w:r>
      <w:r>
        <w:rPr>
          <w:sz w:val="24"/>
        </w:rPr>
        <w:t xml:space="preserve"> (2.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этому, изменение количества тепла в композите "купрат/карбонат" зависит от проведенного тепла, тепла, образовавшегося в течение диффузии углерода, и тепла, выделившегося при формировании карбона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гласно представленной математической формулировке для диффузии углерода и потока энергии, необходимо знание химического потенциала и конечной растворимости углерода в твердом теле, которые зависят от приложенного напряжения и будут определены ниже. Химические потенциалы подвижной и неподвижной компонент в напряженном теле определены в [6]. Химический потенциал компоненты </w:t>
      </w:r>
      <w:r>
        <w:rPr>
          <w:i/>
          <w:sz w:val="24"/>
        </w:rPr>
        <w:t>В</w:t>
      </w:r>
      <w:r>
        <w:rPr>
          <w:sz w:val="24"/>
        </w:rPr>
        <w:t xml:space="preserve"> может быть определен в виде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2.1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2099340631" r:id="rId2"/>
        </w:object>
      </w:r>
      <w:r>
        <w:rPr>
          <w:sz w:val="24"/>
        </w:rPr>
        <w:t xml:space="preserve"> - химический потенциал компоненты </w:t>
      </w:r>
      <w:r>
        <w:rPr>
          <w:i/>
          <w:sz w:val="24"/>
        </w:rPr>
        <w:t>В</w:t>
      </w:r>
      <w:r>
        <w:rPr>
          <w:sz w:val="24"/>
        </w:rPr>
        <w:t xml:space="preserve"> в условиях отсутствия напряжений, для такой же концентрации, как и под напряжением;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- энергия деформации твердого тела 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</w:rPr>
        <w:t xml:space="preserve"> - число молей компоненты </w:t>
      </w:r>
      <w:r>
        <w:rPr>
          <w:i/>
          <w:sz w:val="24"/>
        </w:rPr>
        <w:t>В</w:t>
      </w:r>
      <w:r>
        <w:rPr>
          <w:sz w:val="24"/>
        </w:rPr>
        <w:t xml:space="preserve">. Поэтому второй член в правой части уравнения (2.19), 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>
          <w:i/>
          <w:sz w:val="24"/>
          <w:lang w:val="en-US"/>
        </w:rPr>
        <w:t>w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</w:rPr>
        <w:t xml:space="preserve">, представляет энергию деформации твердого тела на моль компоненты </w:t>
      </w:r>
      <w:r>
        <w:rPr>
          <w:i/>
          <w:sz w:val="24"/>
        </w:rPr>
        <w:t>В</w:t>
      </w:r>
      <w:r>
        <w:rPr>
          <w:sz w:val="24"/>
        </w:rPr>
        <w:t xml:space="preserve">; при получении 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>
          <w:i/>
          <w:sz w:val="24"/>
          <w:lang w:val="en-US"/>
        </w:rPr>
        <w:t>w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</w:rPr>
        <w:t xml:space="preserve"> температура и напряжение сохраняются постоянными. Наконец,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</w:rPr>
        <w:t xml:space="preserve"> - работа, выполненная приложенным напряжением,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, на моле добавления компоненты </w:t>
      </w:r>
      <w:r>
        <w:rPr>
          <w:i/>
          <w:sz w:val="24"/>
        </w:rPr>
        <w:t>В</w:t>
      </w:r>
      <w:r>
        <w:rPr>
          <w:sz w:val="24"/>
        </w:rPr>
        <w:t>. Для неподвижных компонент химический потенциал рассматривается в качестве свойства поверхности, т. к. добавление или удаление части компоненты происходит с внешней поверхности композита или на поверхности раздела "купрат/карбонат". Однако это не относится к подвижным компонен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отношение (2.19) применимо к карбонату бария, находящемуся под напряжением. Для материальной частицы объемом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ри однородном напряжении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mn</w:t>
      </w:r>
      <w:r>
        <w:rPr>
          <w:sz w:val="24"/>
        </w:rPr>
        <w:t xml:space="preserve"> имеем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k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eqArr>
      </m:oMath>
      <w:r>
        <w:rPr>
          <w:sz w:val="24"/>
          <w:lang w:val="en-US"/>
        </w:rPr>
        <w:tab/>
        <w:t xml:space="preserve">       </w:t>
      </w:r>
      <w:r>
        <w:rPr>
          <w:sz w:val="24"/>
        </w:rPr>
        <w:t xml:space="preserve"> (2.2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jkl</w:t>
      </w:r>
      <w:r>
        <w:rPr>
          <w:sz w:val="24"/>
        </w:rPr>
        <w:t xml:space="preserve"> - тензор упругих податливостей сверхпроводника и </w:t>
      </w:r>
      <w:r>
        <w:rPr>
          <w:rFonts w:eastAsia="Symbol" w:cs="Symbol" w:ascii="Symbol" w:hAnsi="Symbol"/>
          <w:i/>
          <w:sz w:val="24"/>
        </w:rPr>
        <w:t>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молевая доля углерода в карбонате. Работа, выполненная приложенным напряжением на моле добавленного углерода в карбонате, определяется в виде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en-US"/>
        </w:rPr>
        <w:tab/>
        <w:tab/>
        <w:tab/>
        <w:tab/>
        <w:t xml:space="preserve">       </w:t>
      </w:r>
      <w:r>
        <w:rPr>
          <w:sz w:val="24"/>
        </w:rPr>
        <w:t xml:space="preserve"> (2.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новка (2.20) и (2.21) в (2.19) приводит к окончательному выражению для химического потенциала углерода в карбонате под напряжением: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</m:e>
        </m:d>
      </m:oMath>
      <w:r>
        <w:rPr>
          <w:sz w:val="24"/>
          <w:lang w:val="en-US"/>
        </w:rPr>
        <w:tab/>
        <w:tab/>
        <w:tab/>
        <w:tab/>
        <w:t xml:space="preserve">       </w:t>
      </w:r>
      <w:r>
        <w:rPr>
          <w:sz w:val="24"/>
        </w:rPr>
        <w:t xml:space="preserve"> (2.22)</w:t>
      </w:r>
    </w:p>
    <w:p>
      <w:pPr>
        <w:pStyle w:val="Normal"/>
        <w:jc w:val="both"/>
        <w:rPr/>
      </w:pPr>
      <w:r>
        <w:rPr>
          <w:sz w:val="24"/>
        </w:rPr>
        <w:t xml:space="preserve">При получении (2.22) учитывалось, что производная объема по молям углерода в карбонате равна парциальному молярному объему углерода в карбонате, </w:t>
      </w: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. Кроме того, в первом приближении, предполагали отсутствие влияния углерода на упругие модули материала (данное допущение более подробно обсуждается в последнем параграфе статьи). Поэтому, производная упругой податливости по молевой доле углерода равна нулю. Отметим, что первый член в скобках в уравнении (2.22) имеет порядок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- модуль Юнга для рассматриваемого материала. Второй член имеет порядок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, и поэтому значительно больше первого. Если пренебречь первым членом в скобках в уравнении (2.22), получим соотношение чаще используемое для описания подобных процессов. </w:t>
      </w:r>
    </w:p>
    <w:p>
      <w:pPr>
        <w:pStyle w:val="TextBodyIndent"/>
        <w:rPr/>
      </w:pPr>
      <w:r>
        <w:rPr/>
        <w:t>Полученные выше соотношения для химического потенциала подвижной и неподвижной компонент далее используются для получения конечной растворимости углерода в сверхпроводнике под напряжением. Согласно уравнению (2.19) химический потенциал карбоната в напряженном материале может быть задан в виде: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r</m:t>
                      </m:r>
                    </m:sup>
                  </m:s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</m:t>
                  </m:r>
                </m:sup>
              </m:sSup>
            </m:e>
          </m:eqArr>
        </m:oMath>
      </m:oMathPara>
    </w:p>
    <w:p>
      <w:pPr>
        <w:pStyle w:val="Normal"/>
        <w:ind w:left="737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.23)</w:t>
      </w:r>
    </w:p>
    <w:p>
      <w:pPr>
        <w:pStyle w:val="Normal"/>
        <w:jc w:val="both"/>
        <w:rPr/>
      </w:pPr>
      <w:r>
        <w:rPr>
          <w:sz w:val="24"/>
        </w:rPr>
        <w:t>При получении соотношений (2.23) учитывалось, что формирование карбоната сопровождается деформацией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, являющейся в основном объемным расширением. При отсутствии внешнего нагружения эта деформация обусловливает напряжения, </w:t>
      </w:r>
      <w:r>
        <w:rPr>
          <w:sz w:val="24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258620952" r:id="rId4"/>
        </w:object>
      </w:r>
      <w:r>
        <w:rPr>
          <w:sz w:val="24"/>
        </w:rPr>
        <w:t xml:space="preserve">, в карбонате, определяющие энергию деформации материала на моль осаждающегося карбоната,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sub>
        </m:sSub>
      </m:oMath>
      <w:r>
        <w:rPr>
          <w:sz w:val="24"/>
        </w:rPr>
        <w:t xml:space="preserve">. При действии внешнего напряжения,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, также должны учитываться энергия взаимодействия,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</w:rPr>
        <w:t xml:space="preserve">, и энергия деформации приложенного поля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>
          <w:sz w:val="24"/>
        </w:rPr>
        <w:t xml:space="preserve"> [17]. В последнем уравнении (2.23)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- нормальное напряжение на поверхности раздела "купрат/карбонат", где рассматривается химический потенц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Химический потенциал напряженной компоненты </w:t>
      </w:r>
      <w:r>
        <w:rPr>
          <w:sz w:val="24"/>
          <w:lang w:val="en-US"/>
        </w:rPr>
        <w:t>Ba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 xml:space="preserve"> карбоната бария определяется в виде: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e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 xml:space="preserve">,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2.24)</w:t>
      </w:r>
    </w:p>
    <w:p>
      <w:pPr>
        <w:pStyle w:val="Normal"/>
        <w:jc w:val="both"/>
        <w:rPr/>
      </w:pPr>
      <w:r>
        <w:rPr>
          <w:sz w:val="24"/>
        </w:rPr>
        <w:t xml:space="preserve">Предполагая, что карбонат находится в равновесии с углеродом и купратом как в условиях напряженного состояния, так и в отсутствие напряжений, и с учетом химической формулы карбоната бария, </w:t>
      </w:r>
      <w:r>
        <w:rPr>
          <w:sz w:val="24"/>
          <w:lang w:val="en-US"/>
        </w:rPr>
        <w:t>Ba</w:t>
      </w:r>
      <w:r>
        <w:rPr>
          <w:sz w:val="24"/>
        </w:rPr>
        <w:t>С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получим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ab/>
        <w:tab/>
        <w:t xml:space="preserve">       </w:t>
      </w:r>
      <w:r>
        <w:rPr>
          <w:sz w:val="24"/>
        </w:rPr>
        <w:t xml:space="preserve"> (2.2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i/>
          <w:sz w:val="24"/>
          <w:vertAlign w:val="superscript"/>
          <w:lang w:val="en-US"/>
        </w:rPr>
        <w:t>TS</w:t>
      </w:r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bSup>
      </m:oMath>
      <w:r>
        <w:rPr>
          <w:sz w:val="24"/>
        </w:rPr>
        <w:t>- значения конечной растворимости углерода в твердом теле под напряжением и в условиях отсутствия напряжений. При подстановке соотношений (2.23) и (2.24) в уравнения (2.25) получим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en-US"/>
        </w:rPr>
        <w:tab/>
        <w:t xml:space="preserve">       </w:t>
      </w:r>
      <w:r>
        <w:rPr>
          <w:sz w:val="24"/>
        </w:rPr>
        <w:t xml:space="preserve"> (2.26)</w:t>
      </w:r>
    </w:p>
    <w:p>
      <w:pPr>
        <w:pStyle w:val="Normal"/>
        <w:jc w:val="both"/>
        <w:rPr/>
      </w:pPr>
      <w:r>
        <w:rPr>
          <w:sz w:val="24"/>
        </w:rPr>
        <w:t xml:space="preserve">Не нарушая общности, предположим, что равновесные концентрации карбоната и его компоненты </w:t>
      </w:r>
      <w:r>
        <w:rPr>
          <w:sz w:val="24"/>
          <w:lang w:val="en-US"/>
        </w:rPr>
        <w:t>Ba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значительно не изменяются в зависимости от напряженного состояния. Благодаря неразрывности материала, молярный объем карбоната такой же, как и у купрата на поверхности раздела "купрат/карбонат", поэтому: </w:t>
      </w: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последние два члена в правой части уравнения (1.26) можно положить равными нулю. Кроме того, в случае идеальных или разбавленных растворов, по закону Рауля химический потенциал углерода при отсутствии напряжения удовлетворяет хорошо-известному соотношению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2.27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- химический потенциал углерода в стандартном состоянии, а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>- молярный объем композита. Тогда, учитывая уравнения (2.7), (2.27) и подставляя (2.22) в (2.26), получим конечную растворимость углерода в композите под напряжение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e>
            </m:d>
          </m:e>
        </m:d>
      </m:oMath>
      <w:r>
        <w:rPr>
          <w:sz w:val="24"/>
          <w:lang w:val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(2.2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енное соотношение основано на аналогичной аргументации [6] для формирования цементита в феррите. Если пренебречь членом податливости, то уравнение (2.28) аналогично выражению для конечной растворимости водорода в твердом теле, полученному в [8]. Использование уравнения (2.28) или его упрощенной версии подразумевает, что химическое равновесие имеет место при определенной температуре и напряжении.</w:t>
      </w:r>
    </w:p>
    <w:p>
      <w:pPr>
        <w:pStyle w:val="TextBodyIndent"/>
        <w:rPr/>
      </w:pPr>
      <w:r>
        <w:rPr/>
        <w:t>Далее предположим, что все материальные фазы являются упругими, а упругие свойства карбоната, в первом приближении, совпадают со свойствами купрата и не зависят от концентрации углерода. Деформация материала связана с диффузией углерода и потоком энергии, благодаря деформациям, обусловленным формированием карбоната и температурным расширением. По аналогии с процессами образования гидридов в металлах [15], и учитывая отсутствие углерода в купрате можно записать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- константы Ламе для ВТСП;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 - расширение карбоната при его осаждении и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- коэффициент теплового расширения (КТР) композита, который предполагается равным КТР карбона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одель зоны процесса декогезии впереди вершины трещины [18,19] предполагает, что материал разрушается вязким (посредством роста и коалесценсии пор) и/или хрупким (посредством расклинивания купрата) образом. Согласно модели декогезии, слой расцепления, имеющий толщину зоны процесса разрушения, выбирается в материале вдоль траектории трещины. Вдоль границ разреза, перпендикулярно к ним, приложены силы сцепления. Вся информация о разрушении содержится в распределении этих сил сцепления, зависящих от граничных перемещений слоя декогезии, а форма функции "сила-перемещение" определяется процессом разрушения. В случае растяжения, наиболее важными особенностями являются: максимальное притяжение при сцеплении,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, и энергия декогезии, </w:t>
      </w:r>
      <w:r>
        <w:rPr>
          <w:rFonts w:eastAsia="Symbol" w:cs="Symbol" w:ascii="Symbol" w:hAnsi="Symbol"/>
          <w:i/>
          <w:sz w:val="24"/>
        </w:rPr>
        <w:t></w:t>
      </w:r>
      <w:r>
        <w:rPr>
          <w:sz w:val="24"/>
          <w:vertAlign w:val="subscript"/>
        </w:rPr>
        <w:t>0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- нормальное притяжение при сцеплении и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- соответствующее нормальное перемещение, равное сумме перемещений на обеих сторонах слоя расцепления. Кроме того,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- нормальное перемещение, соответствующее полному разрушению, и, следовательно, нулевому нормальному притяжению при сцеплении. Детали модели для роста трещины в условиях плоской деформации представлены в работах [20,21]. Модель уже была использована для решения нескольких задач разрушения [22-24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десь предполагается, что притяжение при сцеплении изменяется по закону: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постоянная длина порядка толщины карбоната;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- модули декогезии, предполагающиеся постоянными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- нормальное перемещение при зарождении повреждения, при котором достигается максимальное притяжение при сцеплении. Разгрузка начинается, когда нормальное перемещение превышает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. Отметим, что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зависит от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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в соответствии со следующим соотношение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en-US"/>
        </w:rPr>
        <w:tab/>
        <w:tab/>
        <w:tab/>
        <w:tab/>
        <w:t xml:space="preserve">       </w:t>
      </w:r>
      <w:r>
        <w:rPr>
          <w:sz w:val="24"/>
        </w:rPr>
        <w:t xml:space="preserve"> (2.29)</w:t>
      </w:r>
    </w:p>
    <w:p>
      <w:pPr>
        <w:pStyle w:val="Normal"/>
        <w:jc w:val="both"/>
        <w:rPr/>
      </w:pPr>
      <w:r>
        <w:rPr>
          <w:sz w:val="24"/>
        </w:rPr>
        <w:t xml:space="preserve">Как показано в [25], энергия декогезии, соотнесенная с зоной сцепления впереди трещины в упругом материале, равна критическому значению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- интеграла при полном разрушении,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</w:rPr>
        <w:t>с</w:t>
      </w:r>
      <w:r>
        <w:rPr>
          <w:sz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2.3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c</w:t>
      </w:r>
      <w:r>
        <w:rPr>
          <w:sz w:val="24"/>
        </w:rPr>
        <w:t xml:space="preserve"> - критическое значение коэффициента интенсивности напряжений (КИН) в условиях плоской деформации;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 - модуль Юнга и коэффициент Пуассона для материала, который впереди вершины трещины является композитом, состоящим из хрупкого карбоната и относительно более пластичного купрата. Поэтому трещиностойкость материала, выражаемая энергией декогезии, зависит от объемной доли карбоната, </w:t>
      </w:r>
      <w:r>
        <w:rPr>
          <w:i/>
          <w:sz w:val="24"/>
          <w:lang w:val="en-US"/>
        </w:rPr>
        <w:t>f</w:t>
      </w:r>
      <w:r>
        <w:rPr>
          <w:sz w:val="24"/>
        </w:rPr>
        <w:t>, вдоль плоскости трещины. В соответствии с правилом смеси для композита, получим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p</m:t>
            </m:r>
          </m:sup>
        </m:sSubSup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 (2.3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p</m:t>
            </m:r>
          </m:sup>
        </m:sSubSup>
      </m:oMath>
      <w:r>
        <w:rPr>
          <w:sz w:val="24"/>
        </w:rPr>
        <w:t xml:space="preserve">- энергии декогезии материала, соотносящиеся с критическими значениями КИН для карбонат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bSup>
      </m:oMath>
      <w:r>
        <w:rPr>
          <w:sz w:val="24"/>
        </w:rPr>
        <w:t xml:space="preserve">, и купрат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p</m:t>
            </m:r>
          </m:sup>
        </m:sSubSup>
      </m:oMath>
      <w:r>
        <w:rPr>
          <w:sz w:val="24"/>
        </w:rPr>
        <w:t xml:space="preserve">, с помощью соотношения, подобного уравнению (2.30). Отметим, что карбонат окружен купратом и предполагается его замедленное растрескивание. Экспериментальные значения порогового КИН включают как энергию, необходимую для образования новой поверхности при росте трещины, так и пластическую диссипацию в купратной матрице, окружающей карбонат в вершине трещины. Это необходимо учитывать при использован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bSup>
      </m:oMath>
      <w:r>
        <w:rPr>
          <w:sz w:val="24"/>
        </w:rPr>
        <w:t>. Поскольку купрат может иметь отличное от карбоната максимальное притяжение при сцеплении, то этот параметр для композита зависит от объемной доли карбоната. Здесь максимальное притяжение при сцеплении определяется в виде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lang w:val="en-US"/>
        </w:rPr>
        <w:tab/>
        <w:tab/>
        <w:tab/>
        <w:tab/>
        <w:tab/>
        <w:tab/>
        <w:t xml:space="preserve">       </w:t>
      </w:r>
      <w:r>
        <w:rPr>
          <w:sz w:val="24"/>
        </w:rPr>
        <w:t xml:space="preserve"> (2.32)</w:t>
      </w:r>
    </w:p>
    <w:p>
      <w:pPr>
        <w:pStyle w:val="Normal"/>
        <w:jc w:val="both"/>
        <w:rPr/>
      </w:pPr>
      <w:r>
        <w:rPr>
          <w:sz w:val="24"/>
        </w:rPr>
        <w:t xml:space="preserve">в предположении, что часть энергии декогезии при нагружении удовлетворяет соотношению подобному (2.31). В уравнении (2.32)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ar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up</w:t>
      </w:r>
      <w:r>
        <w:rPr>
          <w:sz w:val="24"/>
        </w:rPr>
        <w:t xml:space="preserve">) - максимальное притяжение при сцеплении, выдерживаемое материалом при росте трещины, в случае наличия карбоната (купрата) вдоль плоскости трещины на расстоянии от вершины: </w:t>
      </w:r>
      <w:r>
        <w:rPr>
          <w:i/>
          <w:sz w:val="24"/>
        </w:rPr>
        <w:t>х</w:t>
      </w:r>
      <w:r>
        <w:rPr>
          <w:sz w:val="24"/>
        </w:rPr>
        <w:t>&gt;&gt;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Согласно теоретическим исследованиям разрушения упругопластического материала [26-28] максимальное круговое напряжение вдоль плоскости трещина почти в 3 раза больше предела текучести материала. В предположении, что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ar</w:t>
      </w:r>
      <w:r>
        <w:rPr>
          <w:sz w:val="24"/>
        </w:rPr>
        <w:t xml:space="preserve"> равно пределу прочности карбоната, соотношения (2.31) и (2.32) определяют усредненные свойства для слоя расцепления по его толщине. Вследствие диффузии углерода и формирования карбоната, объемная доля карбоната изменяется локально во времени, обусловливая соответствующее изменение свойств сцепления. Максимальное притяжение при сцеплении достигается, когда перемещение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соответствует нормальному притяжению, удовлетворяющему соотношению (2.32). В зависимости от времени, энергия декогезии изменяется в соответствии с соотношением (2.31), а разгрузка начинается при удовлетворении соотношения (2.29). Предполагается, что энергия декогезии не изменяется в процессе разгрузки. Часть энергии декогезии в течение разгрузки может быть минимизирована, благодаря выбору наибольшего значения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для которого существует квазистатическая разгрузка [23]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СУЖДЕНИЕ И ВЫВОД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витая математическая модель углеродного охрупчивания и разрушения </w:t>
      </w:r>
      <w:r>
        <w:rPr>
          <w:sz w:val="24"/>
          <w:lang w:val="en-US"/>
        </w:rPr>
        <w:t>YBCO</w:t>
      </w:r>
      <w:r>
        <w:rPr>
          <w:sz w:val="24"/>
        </w:rPr>
        <w:t xml:space="preserve"> учитывает одновременно происходящие физические процессы: (а) диффузии углерода; (б) осаждения карбонатов; (в) потока немеханической энергии; (г) деформации системы "купрат/карбонат". Повреждение материала и рост трещины моделируются в рамках модели декогезии. Определяющие уравнения получены для системы "сверхпроводник/углерод", в которой хрупкие карбонаты могут осаждаться и приспосабливаться упругим образом, образуя композит "купрат/карбонат". Предполагалось отсутствие воздействия углерода на упругие модули композита. При получении определяющих уравнений упругие и температурные свойства карбоната и композита считались идентичными. Модель может быть распространена на одно- и многофазные сплавы без изменений с использованием соответствующих свойств сплава, если добавочные элементы имеют очень малую концентрацию и не определяют действующих процес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мотрение упругого поведения в объеме тела, обусловливающего упругую аккомодацию карбоната, может приводить к растворению карбонатов в вершине трещины, после их разрушения и уменьшения уровня гидростатических напряжений. В случае более выраженных пластических свойств сверхпроводника, при осаждении карбонатов должно происходить пластическое течение купратной матрицы, по аналогии с поведением гидридов в металлической матрице [15]. Вследствие этого, карбонаты в вершине трещины более устойчивы и после их разрушения могут раствориться только частично. Расширение данной модели </w:t>
      </w:r>
      <w:r>
        <w:rPr>
          <w:sz w:val="24"/>
          <w:lang w:val="en-US"/>
        </w:rPr>
        <w:t>c</w:t>
      </w:r>
      <w:r>
        <w:rPr>
          <w:sz w:val="24"/>
        </w:rPr>
        <w:t xml:space="preserve"> учетом упругопластической аккомодации карбонатов будет способствовать как моделированию процессов, происходящих после зарождения трещины, так и рассмотрению всех параметров, обеспечивающих сопротивление разрушению материала. Тогда модель углеродного охрупчивания и докритического разрушения </w:t>
      </w:r>
      <w:r>
        <w:rPr>
          <w:sz w:val="24"/>
          <w:lang w:val="en-US"/>
        </w:rPr>
        <w:t>YBCO</w:t>
      </w:r>
      <w:r>
        <w:rPr>
          <w:sz w:val="24"/>
        </w:rPr>
        <w:t xml:space="preserve"> может быть добавлена к ранее развитому моделированию механизмов упрочнения, действующих в ВТСП [12,29-34]. Другим направлением для последующего развития данной модели является рассмотрение различных механических и температурных свойств купрата и карбоната. В этом случае, для получения определяющих уравнений могут быть использованы соответствующие подходы для композитов [35]. Здесь также можно рассмотреть воздействие углерода на упругие модули карбоната, определяющее химический потенциал углерода в карбонате [6] и, следовательно, его конечную растворимость в компози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бщем случае, по аналогии с осаждением водорода в металлах и интерметаллических соединениях [36], эффект углерода на упругие константы сверхпроводника может быть охарактеризован параметром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BCO</m:t>
                    </m:r>
                  </m:sup>
                </m:sSup>
              </m:den>
            </m:f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упругий модуль материала, соответственно, при наличии и отсутствии углерода;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>/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YBCO</w:t>
      </w:r>
      <w:r>
        <w:rPr>
          <w:sz w:val="24"/>
        </w:rPr>
        <w:t xml:space="preserve"> - отношение концентраций углерода и сверхпроводника. Однако, параметр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может рассматриваться только в качестве достаточно грубого приближения влияния углерода, т.к. этот эффект, очевидно, не пропорционален величине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С</w:t>
      </w:r>
      <w:r>
        <w:rPr>
          <w:sz w:val="24"/>
        </w:rPr>
        <w:t>/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YBCO</w:t>
      </w:r>
      <w:r>
        <w:rPr>
          <w:sz w:val="24"/>
        </w:rPr>
        <w:t xml:space="preserve"> в определенных случаях. Параметр (3.1) должен определяться экспериментально и будет зависеть от температуры измерения и кристаллографических свойств ВТСП. В частности, поглощение углерода сверхпроводником со свободными границами, по-видимому, должно приводить к расширению кристаллической решетки и соответствующему изменению упругих свойст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алогично воздействию водорода на интерметаллические соединения [36], можно предположить существование влияния углерода на упругие свойства (в частности, на модуль сдвига), благодаря электронному эффекту. Добавление углерода и воздействие электронов на поверхность Ферми должны приводить к ее смещению и соответствующему изменению температурных зависимостей упругих свойств. Углерод будет способствовать перемещению электронов в зону проводимости и соответствующему изменению концентрации электронов проводимости [37]. Благодаря этому, будет изменяться электронное воздействие на упругие модули. Знак и величина этого эффекта зависят от электронной структуры зоны проводимости и плотности состояний на поверхности Ферми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В качестве более локальных эффектов возможны: (а) непосредственное воздействие на упругие константы оптических фононов, обусловленных колебаниями атомов углерода [38], и (б) механическая релаксация (эффект Сноека) внедренных атомов углерода в ответ на деформацию материала [39]. Однако, необходимо отметить, что для реального установления вышеперечисленных эффектов углерода на упругие свойства ВТСП, необходимо проведение интенсивных экспериментальных исследо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, в настоящей модели простое правило смеси [соотношения (2.31) и (2.32)] было использовано для получения энергии декогезии и максимальных сил сцепления. При этом отметим, что максимальное гидростатическое напряжение, ожидаемое впереди вершины трещины в упругопластическом материале до осаждения карбонатов вблизи вершины, будет восстанавливаться после их разрушения. Поэтому, здесь учитывался существенный эффект гидростатических напряжений на диффузию углерода и осаждение карбонатов вблизи вершины трещины. В то же время, в случае полного сцепления, при осаждении карбоната вблизи вершины трещины пластические связи могут не сформироваться в процессе разрушения, аналогично тому, как это происходит у гидридов в металлах [40]. Поэтому, модель декогезии дополняет модель углеродного охрупчивания, основанную на упругом поведении материала. Модель декогезии также позволяет учесть изменение энергии декогезии во времени, обусловленное зависимым от времени осаждением углер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Наконец, отметим, что аналогичная математическая модель и соответствующие определяющие уравнения могут быть получены для других ВТСП, подвергающихся углеродному охрупчиванию. Конечно-элементная схема для численной реализации определяющих уравнений будет представлена во второй части настоящего исследования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lang w:val="en-US"/>
        </w:rPr>
      </w:pPr>
      <w:r>
        <w:rPr/>
        <w:t>ЛИТЕРАТУРА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Gao Y., Merkle K.L., Zhang C., et al. Decomposition of Yb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-x</w:t>
      </w:r>
      <w:r>
        <w:rPr>
          <w:sz w:val="24"/>
          <w:lang w:val="en-US"/>
        </w:rPr>
        <w:t xml:space="preserve"> during annealing in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/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mixtures. J. Mater. Res., 1990, v.5, N7, pp.1363-136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Паринов И.А. Микроструктура и свойства высокотемпературных сверхпроводников. т.1. Ростов-на-Дону, РГУ, 2004, </w:t>
      </w:r>
      <w:r>
        <w:rPr>
          <w:sz w:val="24"/>
          <w:lang w:val="en-US"/>
        </w:rPr>
        <w:t>416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Selvaduray G., Zhang C., Balachandran U., et al. Effect of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n the processing of Y-Ba-Cu-O superconductors. J. Mater. Res., 1992, v.7, N2, pp.283-29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Denbigh K.G. The Thermodynamics of the Steady State. London, Methuen, 1951, 238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Shewmon P. G. Diffusion in Solids. Pennsylvania, Warendale, The Minerals, Metals &amp; Materials Society, 1989, 346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Li J.C.M., Oriani R.A., Darken L.S. The thermodynamics of stressed solids. Zeitschrift für Physikalische Chemie Neue Folge, 1966, v.49, pp.271-29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Birnbaum H.K., Grosbeck M.L., Amano M. Hydride precipitation in Nb and some properties of NbH. J. Less-Common Metals, 1976, v.49, pp.357-37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uls M.P. The effects of misfit and external stresses on terminal solid solubility in hydride-forming metals. Acta Metall., 1981, v.29, N12, pp.1961-196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eisl H. Lattice strains due to hydrogen in metals. In: Alefeld G., Volkl J. (Eds.). Hydrogen in Metals. v.1. Basic Properties. New York, Springer, 1978, pp.53-7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arinov I.A. Damage formation in transformations in HTSC during compaction and sintering. Proc. 1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. Congress of Fracture, Honolulu, Hawaii, USA, 2001, CD-ROM, ICF100470P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arinov I.A., Parinov L.I., Rozhkov E.V. Modeling of carbon segregation and accompanying processes during HTSC manufacture. Physica C, 2002, v.377, N1-2, pp.114-12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Паринов И.А. Микроструктура и свойства высокотемпературных сверхпроводников. т.2, Ростов-на-Дону, РГУ, 2004, </w:t>
      </w:r>
      <w:r>
        <w:rPr>
          <w:sz w:val="24"/>
          <w:lang w:val="en-US"/>
        </w:rPr>
        <w:t xml:space="preserve">368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Hirth J.P., Carnahan B. Hydrogen adsorption at dislocations and cracks in Fe. Acta Metall., 1978, v.26, N12, pp.1795-180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Malvern L. E. Introduction to the Mechanics of a Continuous Medium. Englewood Cliffs, NJ, Prentice-Hall, 1969, 255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Varias A.G., Massih A.R. Hydride-induced embrittlement and fracture in metals - effect of stress and temperature distribution. J. Mech. Phys. Solids, 2002, v.50, N7, pp.1469-151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Boley B.A., Wiener J.H. Theory of Thermal Stresses. New York, Wiley, 1960,</w:t>
        <w:br/>
        <w:t>361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Eshelby J.D. The determination of the elastic field of an ellipsoidal inclusion and related problems. Proc. Royal Society, London, 1957, v.A241, pp.376-39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Dugdale D. S. Yielding of steel sheets containing slits. J. Mech. Phys. Solids., 1960, v.8, pp.100-10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Barenblatt G.I. Mathematical theory of equilibrium cracks in brittle fracture. Adv. Appl. Mech., 1962, v.7, pp.55-12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Varias A.G. Constraint effects during stable transient crack growth. Comput. Mech., 1998, v.21, pp.316-32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Varias A.G., Massih A.R. Temperature and constraint effects on hydride fracture in zirconium alloys. Engineer. Fract. Mech., 2000, v.65, N1, pp.29-5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Needleman A. A continuum model for void nucleation by inclusion debonding. J. Appl. Mech., 1987, v.54, pp.525-53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Varias A.G., O'Dowd N.P., Asaro R.J., Shih C.F. Failure of bimaterial interfaces. Mater. Sci. Engineer., 1990, v.A126, pp.65-9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Tvergaard V., Hutchinson J. W. The relation between crack growth resistance and fracture process parameters in elastic-plastic solids. J. Mech. Phys. Solids, 1992, v.40, p.1377-139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Райс Дж. Математические методы в механике разрушения. В кн.: Разрушение. т.2</w:t>
      </w:r>
      <w:r>
        <w:rPr>
          <w:sz w:val="24"/>
          <w:lang w:val="en-US"/>
        </w:rPr>
        <w:t>,</w:t>
      </w:r>
      <w:r>
        <w:rPr>
          <w:sz w:val="24"/>
        </w:rPr>
        <w:t xml:space="preserve"> Математические основы теории разрушения</w:t>
      </w:r>
      <w:r>
        <w:rPr>
          <w:sz w:val="24"/>
          <w:lang w:val="en-US"/>
        </w:rPr>
        <w:t>,</w:t>
      </w:r>
      <w:r>
        <w:rPr>
          <w:sz w:val="24"/>
        </w:rPr>
        <w:t xml:space="preserve"> М.</w:t>
      </w:r>
      <w:r>
        <w:rPr>
          <w:sz w:val="24"/>
          <w:lang w:val="en-US"/>
        </w:rPr>
        <w:t>,</w:t>
      </w:r>
      <w:r>
        <w:rPr>
          <w:sz w:val="24"/>
        </w:rPr>
        <w:t xml:space="preserve"> Мир, 1975, </w:t>
      </w:r>
      <w:r>
        <w:rPr>
          <w:sz w:val="24"/>
          <w:lang w:val="en-US"/>
        </w:rPr>
        <w:t>c</w:t>
      </w:r>
      <w:r>
        <w:rPr>
          <w:sz w:val="24"/>
        </w:rPr>
        <w:t>.204-33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Hutchinson J. W. Plastic stress and strain fields at a crack-tip. J. Mech. Phys. Solids, 1968, v.16, pp.337-34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Rice J.R., Johnson M.A. The role of large crack-tip geometry changes in plane strain fracture. In: Kanninen M.F., Adler W.F., Rosenfield A.R., Jaffee R.I. (Eds.). Inelastic Behavior of Solids. New York, McGraw-Hill, 1970, pp.641-67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Drugan W.J., Rice J.R., Sham T.-L. Asymptotic analysis of growing plane strain tensile cracks in elastic-ideally plastic solids. J. Mech. Phys. Solids, 1982, v.30, pp.447-47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Паринов И.А., Паринова Л.В. Спекание и разрушение ВТСП - керамики: возможности вычислительного эксперимента. СФХТ, 1994, т.7, </w:t>
      </w:r>
      <w:r>
        <w:rPr>
          <w:sz w:val="24"/>
          <w:lang w:val="en-US"/>
        </w:rPr>
        <w:t>N</w:t>
      </w:r>
      <w:r>
        <w:rPr>
          <w:sz w:val="24"/>
        </w:rPr>
        <w:t xml:space="preserve">1, </w:t>
      </w:r>
      <w:r>
        <w:rPr>
          <w:sz w:val="24"/>
          <w:lang w:val="en-US"/>
        </w:rPr>
        <w:t>c</w:t>
      </w:r>
      <w:r>
        <w:rPr>
          <w:sz w:val="24"/>
        </w:rPr>
        <w:t>.79-9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arinov I.A., Rozhkov E.V., Vassil'chenko C.E. Microstructural features and fracture resistance of superconductive ceramics. IEEE Trans. Appl. Supercond., 1997, v.7, N2, pp.1941-194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arinov I.A., Rozhkov E.V., Vassil'chenko C.E. Computer simulations of large-grain YBCO properties. Adv. Cryog. Engineer. (Mater.), 1998, v.44b, pp.639-64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Паринов И.А. Численное моделирование микроструктурных, прочностных и проводящих свойств YBCO. Сверхпроводимость: исследования и разработки, 1998, </w:t>
      </w:r>
      <w:r>
        <w:rPr>
          <w:sz w:val="24"/>
          <w:lang w:val="en-US"/>
        </w:rPr>
        <w:t>N</w:t>
      </w:r>
      <w:r>
        <w:rPr>
          <w:sz w:val="24"/>
        </w:rPr>
        <w:t xml:space="preserve">9,10, </w:t>
      </w:r>
      <w:r>
        <w:rPr>
          <w:sz w:val="24"/>
          <w:lang w:val="en-US"/>
        </w:rPr>
        <w:t>c</w:t>
      </w:r>
      <w:r>
        <w:rPr>
          <w:sz w:val="24"/>
        </w:rPr>
        <w:t>.16-2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Parinov I.A., Rozhkov E.V. Small cyclic fatigue and properties of melt-processed YBCO. IEEE Trans. Appl. Supercond., 1999, v.9, N2, pp.2058-206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Паринов И.А. Особенности механических повреждений в высокотемпературных сверхпроводящих Джозефсоновских переходах и композитах. Механика композиционных материалов и конструкций, 2000, т.6, </w:t>
      </w:r>
      <w:r>
        <w:rPr>
          <w:sz w:val="24"/>
          <w:lang w:val="en-US"/>
        </w:rPr>
        <w:t>N</w:t>
      </w:r>
      <w:r>
        <w:rPr>
          <w:sz w:val="24"/>
        </w:rPr>
        <w:t>4, с.445-47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Torquato S. Random Heterogeneous Materials. Microstructure and Microscopic Properties. New York, Springer-Verlag, 2002, 701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Leisure R.G. Hydrogen-metal systems: elastic properties. In: Encyclopedia of Materials: Science and Technology, London, Elsevier, 2004, pp.1-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Switendick A.C. The change in electronic properties of hydrogen alloying and hydride formation. In: Alefeld G., Volkl J. (eds.), v.28. Hydrogen in Metals I, Topics Appl. Phys. Berlin, Springer, 1978, pp.101-13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Geerken B.M., Griessen R., Huisman L.M., Walker E. Contribution of optical phonons to the elastic moduli of PdH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and PdD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. Phys. Rev. B, 1982, v.26, pp.1637-165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Magerl A., Berre B., Alefeld G., Changes of the elastic constants of V, Nb, Ta by hydrogen and deuterium. Phys. Stat. Sol. A, 1976, v.36, pp.161-17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Varias A.G., Massih A.R. Simulation of hydride embrittlement in zirconium alloys under stress and temperature gradients. J. Nucl. Mater., 2000, v.279, N2-3, pp.273-285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ПРИНЯТЫХ ОБОЗНАЧЕНИ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с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- удельная теплоемкость сверхпроводника при постоянном давлении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</w:t>
      </w:r>
      <w:r>
        <w:rPr>
          <w:i/>
          <w:sz w:val="24"/>
        </w:rPr>
        <w:t xml:space="preserve"> </w:t>
      </w:r>
      <w:r>
        <w:rPr>
          <w:sz w:val="24"/>
        </w:rPr>
        <w:t>- удельная теплоемкость композита при постоянном напряжении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упругий модуль материала при отсутствии углерод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- упругий модуль материала при наличии углерод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концентрация углерода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</w:rPr>
        <w:t xml:space="preserve"> - полная концентрация углерода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нечная растворимость углерода в твердом теле при отсутствии напряжений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TS</w:t>
      </w:r>
      <w:r>
        <w:rPr>
          <w:sz w:val="24"/>
        </w:rPr>
        <w:t xml:space="preserve"> - конечная растворимость углерода в твердом теле под напряжением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YBCO</w:t>
      </w:r>
      <w:r>
        <w:rPr>
          <w:sz w:val="24"/>
        </w:rPr>
        <w:t xml:space="preserve"> - концентрация сверхпроводник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коэффициент диффузии углерод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</w:t>
      </w:r>
      <w:r>
        <w:rPr>
          <w:sz w:val="24"/>
        </w:rPr>
        <w:t xml:space="preserve"> - модуль Юнг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- модули декогезии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- объемная доля карбоната в материале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- критическое значение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- интеграла при полном разрушении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мпоненты потока углерода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мпоненты полного потока углерода в композите "купрат/карбонат"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мпоненты потока немеханической энергии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k</w:t>
      </w:r>
      <w:r>
        <w:rPr>
          <w:sz w:val="24"/>
        </w:rPr>
        <w:t xml:space="preserve"> - коэффициент температуропроводности сверхпроводник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c</w:t>
      </w:r>
      <w:r>
        <w:rPr>
          <w:sz w:val="24"/>
        </w:rPr>
        <w:t xml:space="preserve"> - критическое значение коэффициента интенсивности напряжений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perscript"/>
          <w:lang w:val="en-US"/>
        </w:rPr>
        <w:t>E</w:t>
      </w:r>
      <w:r>
        <w:rPr>
          <w:sz w:val="24"/>
        </w:rPr>
        <w:t xml:space="preserve"> 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E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феноменологические коэффициенты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jkl</w:t>
      </w:r>
      <w:r>
        <w:rPr>
          <w:sz w:val="24"/>
        </w:rPr>
        <w:t xml:space="preserve"> - тензор упругих податливостей сверхпроводника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- компоненты вектора нормали к поверхности </w:t>
      </w:r>
      <w:r>
        <w:rPr>
          <w:i/>
          <w:sz w:val="24"/>
          <w:lang w:val="en-US"/>
        </w:rPr>
        <w:t>S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</w:rPr>
        <w:t xml:space="preserve"> - число молей компоненты </w:t>
      </w:r>
      <w:r>
        <w:rPr>
          <w:i/>
          <w:sz w:val="24"/>
        </w:rPr>
        <w:t>В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тепловой поток, обусловленный транспортом углерода в карбонате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 - газовая констант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удельная энтропия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>- время</w:t>
      </w:r>
    </w:p>
    <w:p>
      <w:pPr>
        <w:pStyle w:val="Normal"/>
        <w:jc w:val="both"/>
        <w:rPr/>
      </w:pPr>
      <w:r>
        <w:rPr>
          <w:i/>
          <w:sz w:val="24"/>
        </w:rPr>
        <w:t>Т</w:t>
      </w:r>
      <w:r>
        <w:rPr>
          <w:sz w:val="24"/>
        </w:rPr>
        <w:t xml:space="preserve"> - абсолютная температура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>- внутренняя энергия на единицу массы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компоненты вектора перемещений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</w:rPr>
        <w:t xml:space="preserve"> - объем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</w:rPr>
        <w:t>- молярный объем композита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- молярный объем карбоната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- молярный объем углерода в карбонате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w</w:t>
      </w:r>
      <w:r>
        <w:rPr>
          <w:sz w:val="24"/>
        </w:rPr>
        <w:t xml:space="preserve"> - энергия деформации твердого тел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</w:rPr>
        <w:t xml:space="preserve"> - работа, выполненная приложенным напряжением на моле добавления компоненты </w:t>
      </w:r>
      <w:r>
        <w:rPr>
          <w:i/>
          <w:sz w:val="24"/>
        </w:rPr>
        <w:t>В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энергия деформации приложенного поля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энергия деформации материала на моль осаждающегося карбоната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энергия взаимодействия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декартовы координаты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термодинамические движущие силы для диффузии углерода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термодинамические движущие силы для потока немеханической энерг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- коэффициент теплового расширения компози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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молевая доля углерода в карбонат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постоянная длина порядка толщины карбона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- нормальное перемещение, соответствующее полному разрушению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- нормальное перемещение, при котором начинается разгрузк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- нормальное перемещение при зарождении поврежден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- нормальное перемещение при сцеплен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- компоненты тензора деформаций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- деформация, сопровождающая формирование карбонат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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энергия декогезии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b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p</m:t>
            </m:r>
          </m:sup>
        </m:sSubSup>
      </m:oMath>
      <w:r>
        <w:rPr>
          <w:sz w:val="24"/>
        </w:rPr>
        <w:t>) - энергия декогезии материала, соотносящаяся с критическим значением КИН для карбоната (купрата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- константы Ламе для ВТСП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>В</w:t>
      </w:r>
      <w:r>
        <w:rPr>
          <w:sz w:val="24"/>
        </w:rPr>
        <w:t xml:space="preserve"> - химический потенциал компоненты </w:t>
      </w:r>
      <w:r>
        <w:rPr>
          <w:i/>
          <w:sz w:val="24"/>
        </w:rPr>
        <w:t>В</w:t>
      </w:r>
      <w:r>
        <w:rPr>
          <w:sz w:val="24"/>
        </w:rPr>
        <w:t xml:space="preserve"> при наличиии напряжений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химический потенциал компоненты </w:t>
      </w:r>
      <w:r>
        <w:rPr>
          <w:i/>
          <w:sz w:val="24"/>
        </w:rPr>
        <w:t>В</w:t>
      </w:r>
      <w:r>
        <w:rPr>
          <w:sz w:val="24"/>
        </w:rPr>
        <w:t xml:space="preserve"> в условиях отсутствия напряжений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car</w:t>
      </w:r>
      <w:r>
        <w:rPr>
          <w:sz w:val="24"/>
        </w:rPr>
        <w:t xml:space="preserve"> - химический потенциал карбона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>С</w:t>
      </w:r>
      <w:r>
        <w:rPr>
          <w:sz w:val="24"/>
        </w:rPr>
        <w:t xml:space="preserve"> - химический потенциал углерода в карбонате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химический потенциал углерода в стандартном состоян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 </w:t>
      </w:r>
      <w:r>
        <w:rPr>
          <w:sz w:val="24"/>
        </w:rPr>
        <w:t>- коэффициент Пуассо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car</w:t>
      </w:r>
      <w:r>
        <w:rPr>
          <w:sz w:val="24"/>
        </w:rPr>
        <w:t xml:space="preserve"> - расширение карбоната при его осажден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- массовая плотность материала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ar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up</w:t>
      </w:r>
      <w:r>
        <w:rPr>
          <w:sz w:val="24"/>
        </w:rPr>
        <w:t>) - максимальное притяжение при сцеплении, выдерживаемое материалом при росте трещины, в случае наличия карбоната (купрата) вдоль плоскости трещин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- компоненты тензора напряжений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напряжения в карбонате, определяющие энергию деформации материала на моль осаждающегося карбона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- максимальное притяжение при сцеплени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- нормальное напряжение на поверхности раздела "купрат/карбонат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p>
        </m:sSup>
      </m:oMath>
      <w:r>
        <w:rPr>
          <w:sz w:val="24"/>
        </w:rPr>
        <w:t>- энтальпия, соответствующая формированию моля карбоната</w:t>
      </w:r>
    </w:p>
    <w:p>
      <w:pPr>
        <w:pStyle w:val="15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ступила в редакцию 11 ноября 2004 года.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i/>
          <w:i/>
        </w:rPr>
      </w:pPr>
      <w:r>
        <w:rPr>
          <w:rStyle w:val="FootnoteCharacters"/>
        </w:rPr>
        <w:footnoteRef/>
      </w:r>
      <w:r>
        <w:rPr>
          <w:i/>
          <w:lang w:val="en-US"/>
        </w:rPr>
        <w:tab/>
        <w:t>Работа выполнена в рамках</w:t>
      </w:r>
      <w:r>
        <w:rPr>
          <w:i/>
        </w:rPr>
        <w:t xml:space="preserve"> гранта Российского Фонда Фундаментальных Исследований</w:t>
        <w:br/>
      </w:r>
      <w:r>
        <w:rPr>
          <w:i/>
          <w:lang w:val="en-US"/>
        </w:rPr>
        <w:t>N</w:t>
      </w:r>
      <w:r>
        <w:rPr>
          <w:i/>
        </w:rPr>
        <w:t>04-01-96800.</w:t>
      </w:r>
    </w:p>
    <w:p>
      <w:pPr>
        <w:pStyle w:val="Footnote"/>
        <w:ind w:left="142" w:hanging="142"/>
        <w:rPr>
          <w:i/>
          <w:i/>
          <w:sz w:val="16"/>
        </w:rPr>
      </w:pPr>
      <w:r>
        <w:rPr>
          <w:i/>
          <w:sz w:val="16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Благодаря сверхмалой длине когерентности (пространственной характеристике сверхпроводящих электронов), составляющей в ВТСП </w:t>
      </w:r>
      <w:r>
        <w:rPr>
          <w:rFonts w:eastAsia="Symbol" w:cs="Symbol" w:ascii="Symbol" w:hAnsi="Symbol"/>
        </w:rPr>
        <w:t></w:t>
      </w:r>
      <w:r>
        <w:rPr/>
        <w:t xml:space="preserve"> 1нм, соизмеримые с ней структурные дефекты и неоднородности способны захватывать магнитные вихри. Это может приводить к значительному гистерезису и даже парамагнетизму в зависимости намагничивания от приложенного магнитного поля, определяющих сверхпроводящее состояние. Для сравнения, длина когерентности в низкотемпературных сверхпроводниках на 2-3 порядка величины больше, чем в ВТСП. Вследствие этого, мельчайшие неоднородности порядка нескольких нанометров не могут обеспечить пиннинг магнитного потока в этих материалах, поскольку поток просто "не замечает" их [2]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В общем случае, поверхность Ферми - изоэнергетическая поверхность в пространстве квазиимпульсов, отделяющая область занятых электронных состояний металла от области, в которой при Т=0</w:t>
      </w:r>
      <w:r>
        <w:rPr>
          <w:lang w:val="en-US"/>
        </w:rPr>
        <w:t>K</w:t>
      </w:r>
      <w:r>
        <w:rPr/>
        <w:t xml:space="preserve"> электронов 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1, №2, 2005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4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4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4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24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</w:rPr>
  </w:style>
  <w:style w:type="character" w:styleId="WW8NumSt47z0">
    <w:name w:val="WW8NumSt47z0"/>
    <w:qFormat/>
    <w:rPr>
      <w:rFonts w:ascii="Wingdings" w:hAnsi="Wingdings" w:cs="Wingdings"/>
      <w:b w:val="false"/>
      <w:i w:val="false"/>
      <w:sz w:val="24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</w:rPr>
  </w:style>
  <w:style w:type="character" w:styleId="WW8NumSt49z0">
    <w:name w:val="WW8NumSt49z0"/>
    <w:qFormat/>
    <w:rPr>
      <w:rFonts w:ascii="Wingdings" w:hAnsi="Wingdings" w:cs="Wingdings"/>
      <w:b w:val="false"/>
      <w:i w:val="false"/>
      <w:sz w:val="24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4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Iaaaiu1">
    <w:name w:val="ia?a?aiu1"/>
    <w:basedOn w:val="Style14"/>
    <w:qFormat/>
    <w:pPr>
      <w:widowControl w:val="false"/>
      <w:numPr>
        <w:ilvl w:val="0"/>
        <w:numId w:val="3"/>
      </w:numPr>
      <w:tabs>
        <w:tab w:val="clear" w:pos="567"/>
        <w:tab w:val="left" w:pos="-1134" w:leader="none"/>
      </w:tabs>
      <w:ind w:left="1191" w:hanging="22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8:00Z</dcterms:created>
  <dc:creator>Паринов</dc:creator>
  <dc:description/>
  <dc:language>en-US</dc:language>
  <cp:lastModifiedBy>Yulia</cp:lastModifiedBy>
  <cp:lastPrinted>2005-05-31T17:55:00Z</cp:lastPrinted>
  <dcterms:modified xsi:type="dcterms:W3CDTF">2005-05-31T13:56:00Z</dcterms:modified>
  <cp:revision>18</cp:revision>
  <dc:subject/>
  <dc:title>УГЛЕРОДНОЕ ОХРУПЧИВАНИЕ И РАЗРУШЕНИЕ СВЕРХПРОВОДНИКА YBCO</dc:title>
</cp:coreProperties>
</file>