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ДЕЛИРОВАНИЕ ДИНАМИЧЕСКОГО РАЗРУШЕНИЯ ОРТОТРОПНЫХ ПЛАСТИН ПРИ ПРОИЗВОЛЬНОЙ ОРИЕНТАЦИИ ОСЕЙ СИММЕТРИИ МАТЕРИАЛА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Кобенко С.В.</w:t>
      </w:r>
      <w:r>
        <w:rPr>
          <w:sz w:val="24"/>
          <w:vertAlign w:val="superscript"/>
        </w:rPr>
        <w:t>1</w:t>
      </w:r>
      <w:r>
        <w:rPr>
          <w:sz w:val="24"/>
        </w:rPr>
        <w:t>, Кривошеина М.Н.</w:t>
      </w:r>
      <w:r>
        <w:rPr>
          <w:sz w:val="24"/>
          <w:vertAlign w:val="superscript"/>
        </w:rPr>
        <w:t>1</w:t>
      </w:r>
      <w:r>
        <w:rPr>
          <w:sz w:val="24"/>
        </w:rPr>
        <w:t>, Радченко А.В.</w:t>
      </w:r>
      <w:r>
        <w:rPr>
          <w:sz w:val="24"/>
          <w:vertAlign w:val="superscript"/>
        </w:rPr>
        <w:t>1,2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Институт физики и прочности материаловедения СО РАН, г. Томск, Россия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Томский государственный архитектурно-строительный университет г. Томск, Россия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исленно моделируется взаимодействие одно- и двухслойных пластин с компактным ударником из изотропной стали. Материал пластин – ортотропный органопластик. Благодаря реализованному в программе пересчету тензоров упругих постоянных и тензоров прочности моделируется поведение конструкций, содержащих несколько элементов, выполненных из анизотропных материалов с различной ориентацией осей симметрии относительно расчетной системы координат. Поведение ортотропного материала описывается упруго-хрупкой средой с использованием критерия прочности второго порядка, предложенного Ву, позволяющим учитывать различные прочностные характеристики органопластика на растяжение и сжатие. Для различных скоростей соударения исследовано влияние ориентации свойств материала на разрушение пластин и кинематические параметры удар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актика проведения численных и экспериментальных исследований анизотропных материалов связана в основном со случаями совмещения осей симметрии материала и осей координат. При численных исследованиях это связано с минимизацией количества упругих постоянных и с упрощением применения различных критериев разрушения материала. При экспериментальном исследовании механических свойств материала только для направлений осей симметрии материала возможно разделить чисто продольные и чисто поперечные волны, а, измерив их скорости, определить упругие характеристики свойств материала. В данной работе оси ортотропии органопластика ориентированы различно относительно осей координат, а оси координат связаны с геометрией пластины и направлением скорости ударника. Поведение органопластика описывается упруго-хрупкой моделью, поведение материала ударника описывается в рамках упруго-пластической среды [1]. Численное моделирование проводится методом конечных элементов [2]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МАТЕМАТИЧЕСКАЯ ПОСТАНОВКА ЗАДАЧ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ниверсальные уравнения, которые описывают нестационарные адиабатные движения сжимаемой среды и выполняются всюду внутри тела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уравнение неразрывности</w:t>
      </w:r>
    </w:p>
    <w:p>
      <w:pPr>
        <w:pStyle w:val="Style16"/>
        <w:spacing w:before="0" w:after="0"/>
        <w:ind w:left="0" w:right="0" w:firstLine="1134"/>
        <w:rPr>
          <w:sz w:val="24"/>
        </w:rPr>
      </w:pPr>
      <w:r>
        <w:rPr/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528989991" r:id="rId2"/>
        </w:objec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векторное уравнение движения сплошной среды, которое в проекциях на оси декартовой системы координат записывается следующим образом</w:t>
      </w:r>
    </w:p>
    <w:p>
      <w:pPr>
        <w:pStyle w:val="Style16"/>
        <w:spacing w:before="0" w:after="0"/>
        <w:ind w:left="0" w:right="0" w:firstLine="1134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уравнение энергии</w:t>
      </w:r>
    </w:p>
    <w:p>
      <w:pPr>
        <w:pStyle w:val="Style16"/>
        <w:spacing w:before="0" w:after="0"/>
        <w:ind w:left="0" w:right="0"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- плотность среды;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</w:rPr>
        <w:t xml:space="preserve">- вектор скорости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- компоненты вектора массовых сил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sz w:val="24"/>
        </w:rPr>
        <w:t xml:space="preserve"> - контравариантные компоненты симметричного тензора напряжений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- удельная внутренняя энергия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- компоненты симметричного тензора скоростей деформаций. К этим уравнениям необходимо еще записать уравнения, которые характеризуют физические свойства изучаемой среды. </w:t>
      </w:r>
    </w:p>
    <w:p>
      <w:pPr>
        <w:pStyle w:val="TextBodyIndent"/>
        <w:rPr/>
      </w:pPr>
      <w:r>
        <w:rPr/>
        <w:t>Компоненты тензора напряжений в ортотропном материале определялись из уравнений обобщенного закона Гука [3]. Уравнения, записанные в скоростях деформаций, в этом случае имеют следующий вид:</w:t>
      </w:r>
    </w:p>
    <w:p>
      <w:pPr>
        <w:pStyle w:val="Style16"/>
        <w:spacing w:before="0" w:after="0"/>
        <w:ind w:left="0" w:right="0" w:firstLine="1134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>
          <w:sz w:val="24"/>
        </w:rPr>
        <w:t xml:space="preserve"> - упругие постоянные.</w:t>
      </w:r>
    </w:p>
    <w:p>
      <w:pPr>
        <w:pStyle w:val="TextBodyIndent"/>
        <w:rPr/>
      </w:pPr>
      <w:r>
        <w:rPr/>
        <w:t xml:space="preserve">Система представляет собой 9 уравнений, содержащих по 9 упругих постоянных в каждом. Из уравнения баланса моментов количества движения в случае неполярной среды следует симметрия (только 6 независимых компонент) тензора напряжений Коши. Из симметрии тензора скоростей деформации в оставшихся 6 уравнениях содержится уже по 6 упругих постоянных в каждом из уравнений. </w:t>
      </w:r>
    </w:p>
    <w:p>
      <w:pPr>
        <w:pStyle w:val="TextBodyIndent"/>
        <w:rPr/>
      </w:pPr>
      <w:r>
        <w:rPr/>
        <w:t xml:space="preserve">Для любого анизотропного материала, для которого существует упругий потенциал выполняются 15 соотношений: три уравнения вид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девять уравнений вид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/>
        <w:t xml:space="preserve"> и три уравнения вид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den>
        </m:f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/>
        <w:t xml:space="preserve"> - модули упругости, сдвига, коэффициенты поперечной деформации и взаимного влияния; у коэффициентов индексы, стоящие до запятой означают направление напряжения, вызвавшего деформацию, а индексы стоящие после запятой – направление деформации [4]. Соответственно тензор упругих постоянных содержит 36 компонент, но независимых из них только 21 – в общем случае анизотропного материала, не зафиксированного относительно осей координат. В общем случае анизотропных сред при переходе к другой, также ортогональной, системе координат упругие постоянные преобразуются по формулам:</w:t>
      </w:r>
    </w:p>
    <w:p>
      <w:pPr>
        <w:pStyle w:val="Style16"/>
        <w:spacing w:before="0" w:after="0"/>
        <w:ind w:left="0" w:right="0"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</m:oMath>
      <w:r>
        <w:rPr>
          <w:sz w:val="24"/>
        </w:rPr>
        <w:t>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 w:val="false"/>
          <w:sz w:val="24"/>
        </w:rPr>
        <w:t xml:space="preserve"> – косинус угла между соответствующими осям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 w:val="false"/>
          <w:sz w:val="24"/>
        </w:rPr>
        <w:t xml:space="preserve">. В трехмерном пространстве преобразование компонент тензора четвертого ранга требует суммирования произведений, содержащих множителями по 4 косинуса углов поворота осей. </w:t>
      </w:r>
      <w:r>
        <w:rPr>
          <w:b w:val="false"/>
          <w:sz w:val="24"/>
          <w:szCs w:val="24"/>
        </w:rPr>
        <w:t>Число независимых компонент тензора упругих постоянных зависит от симметрии среды, а величина компонент непосредственно характеризует упругие свойства среды [3]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рушение анизотропного материала описывается в рамках модели [5] с использованием критерия разрушения Ву [6] с различными пределами прочности на сжатие и растяжение. Этот критерий, записанный через скалярные функции от компонент тензора напряжений, имеет следующий вид:</w:t>
      </w:r>
    </w:p>
    <w:p>
      <w:pPr>
        <w:pStyle w:val="Style16"/>
        <w:spacing w:before="0" w:after="0"/>
        <w:ind w:left="0" w:right="0"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 i, j, k, 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2,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>(1)</w:t>
      </w:r>
    </w:p>
    <w:p>
      <w:pPr>
        <w:pStyle w:val="TextBodyIndent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/>
        <w:t xml:space="preserve"> являются компонентами тензора 2-го и 4-го ранга соответственно, и подчиняются законам преобразования:</w:t>
      </w:r>
    </w:p>
    <w:p>
      <w:pPr>
        <w:pStyle w:val="Style16"/>
        <w:spacing w:before="0" w:after="0"/>
        <w:ind w:left="0" w:right="0"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sub>
        </m:sSub>
      </m:oMath>
      <w:r>
        <w:rPr>
          <w:sz w:val="24"/>
        </w:rPr>
        <w:t>,</w:t>
      </w:r>
    </w:p>
    <w:p>
      <w:pPr>
        <w:pStyle w:val="Style16"/>
        <w:spacing w:before="0" w:after="0"/>
        <w:ind w:left="0" w:right="0" w:firstLine="1134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>Компоненты тензоров прочности для критерия (1) определяются по следующим соотношениям:</w:t>
      </w:r>
    </w:p>
    <w:p>
      <w:pPr>
        <w:pStyle w:val="Style16"/>
        <w:spacing w:before="0" w:after="0"/>
        <w:ind w:left="0" w:right="0"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ind w:firstLine="1134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4"/>
        </w:rPr>
        <w:t xml:space="preserve">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- пределы прочности при растяжении и при сжатии в направле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-пределы прочности при сдвиге в двух противоположных направлениях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. Коэффициен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3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11</m:t>
            </m:r>
          </m:sub>
        </m:sSub>
      </m:oMath>
      <w:r>
        <w:rPr>
          <w:sz w:val="24"/>
          <w:szCs w:val="24"/>
        </w:rPr>
        <w:t xml:space="preserve"> определяется при проведении экспериментов на двухосное растяжение в плоскостях 1-2, 2-3, 1-3 соответственно. Оставшиеся коэффициенты определяются аналогично при комбинированном нагружении в соответствующих плоскостях. Точность данного критерия разрушения определяется наивысшим рангом тенз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. Установить наивысший порядок членов, которые должны входить в тензорно-полиномиальную формулировку критерия разрушения Ву можно следующим образом: если измеренное в эксперименте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mn</m:t>
            </m:r>
          </m:sub>
        </m:sSub>
      </m:oMath>
      <w:r>
        <w:rPr>
          <w:sz w:val="24"/>
          <w:szCs w:val="24"/>
        </w:rPr>
        <w:t xml:space="preserve"> больше предельно допустимой точности, то учет тензоров этого ранга (и, возможно, более высокого) может привести к увеличению точности критерия. На практике точность критерия разрушения представляет собой компромисс между требованиями инженерной практики и имеющимися в распоряжении экспериментатора средствами и временем. Феноменологический критерий разрушения можно построить и без математической модели, используя большое количество экспериментальных данных и предсказать разрушение материала на основе номограмм. Наличие математической модели позволяет сокращать число экспериментальных данных и облегчает математическое моделирование поведения конструкций под нагрузкой. Достоинствами критерия разрушения Ву являются: максимальная простота оперирования, учет прочностных параметров на растяжение и сжатие в одном уравнении при построении поверхности прочности. Другая особенность критерия разрушения Ву – зависимость компонент тензоров поверхности прочности от технических характеристик прочности. Следовательно, можно достичь любой необходимой точности описания путем последовательного включения членов высших степеней без пересчета постоянных, найденных в предыдущих вычислениях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СУЖДЕНИЕ РЕЗУЛЬ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атривается нормальное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) взаимодействие изотропного ударника в виде компактного цилиндра диаметром и высотой 15мм с преградой толщиной </w:t>
      </w:r>
      <w:r>
        <w:rPr>
          <w:sz w:val="24"/>
          <w:lang w:val="en-US"/>
        </w:rPr>
        <w:t>h</w:t>
      </w:r>
      <w:r>
        <w:rPr>
          <w:sz w:val="24"/>
        </w:rPr>
        <w:t>=15мм, состоящей из одного или двух слоев ортотропного органопластика одинаковой толщины (по 7.5мм каждый) в диапазоне скоростей взаимодействия до 1500м/с при различной ориентации свойств материала. Материал ударника – сталь со свойствами: начальная плотность 7800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динамический предел текучести 1.01ГПа. Ориентация свойств ортотропного материала пластин изменяется путем поворота исходного материала вокруг ос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</w:rPr>
        <w:t xml:space="preserve"> на уго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В качестве материала пластины рассматривается ортотропный органопластик, со следующими упругими и прочностными характеристикам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=48.6Г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=21.3Г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=7.14Г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=6000м/с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=3970м/с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=2300м/с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=0.28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4"/>
        </w:rPr>
        <w:t xml:space="preserve">=0.26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4"/>
        </w:rPr>
        <w:t xml:space="preserve">=0.25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=2.67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=1.18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=0,39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0.37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0.5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=1,94Г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=0.975Г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4"/>
        </w:rPr>
        <w:t xml:space="preserve">=0.8Г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4"/>
        </w:rPr>
        <w:t xml:space="preserve">=0.607ГПа. Здесь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– модули упругости и скорости звука в соответствующих направлениях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4"/>
        </w:rPr>
        <w:t xml:space="preserve"> – коэффициенты Пуассона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- прочностные параметры на растяжение, сжатие и сдви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 Нормальный удар по однослойной пласти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>Проведены расчеты для скоростей удара 700, 1000 и 1500м/</w:t>
      </w:r>
      <w:r>
        <w:rPr>
          <w:lang w:val="en-US"/>
        </w:rPr>
        <w:t>c</w:t>
      </w:r>
      <w:r>
        <w:rPr/>
        <w:t xml:space="preserve">. На рис.1 представлены распределения изолиний доли разрушенного материала преграды для начальной скорости уд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700м/с при различной ориентации свойств материала. При соударении ударника с преградой и в материале ударника, и в материале мишени, возникают сжимающие напряжения, которые распространяются от поверхности контакта в виде волн сжатия. В связи с наибольшим пределом прочности в исходном материа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) на сжатие в направлении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, разрушение материала не происходит непосредственно в волне сжатия. </w:t>
      </w:r>
    </w:p>
    <w:p>
      <w:pPr>
        <w:pStyle w:val="TextBodyIndent"/>
        <w:rPr>
          <w:b/>
          <w:b/>
        </w:rPr>
      </w:pPr>
      <w:r>
        <w:rPr/>
        <w:t>Зона разрушения в 5мкс расположена непосредственно под ударником, характерным для данного случая является развитие узкой зоны разрушения (трещины), распространяющейся с лицевой поверхности пластины под углом 45</w:t>
      </w:r>
      <w:r>
        <w:rPr>
          <w:rFonts w:eastAsia="Symbol" w:cs="Symbol" w:ascii="Symbol" w:hAnsi="Symbol"/>
        </w:rPr>
        <w:t></w:t>
      </w:r>
      <w:r>
        <w:rPr/>
        <w:t xml:space="preserve">. В 25мкс область разрушенного материала преграды имеет форму, близкую к форме усеченного конуса. Диаметр зоны разрушения на тыльной поверхности пластины больше, примерно в 2 раза, чем на лицевой поверхности. В случае ориентации материал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прочность в направл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 на сжатие минимальна, что приводит к сквозному разрушению материала в волне сжатия по толщине пластины. К 5мкс зона разрушения распространяется на 3/4 толщины преграды, к 10мкс разрушение достигает тыльной поверхности пластины и к 22мкс материал пластины уже не оказывает сопротивление прониканию ударника, а разрушенная область имеет цилиндрическую форму. При ориентации материал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разрушение материала преграды, подобно предыдущему случаю, происходит в волне сжатия.</w:t>
      </w:r>
    </w:p>
    <w:p>
      <w:pPr>
        <w:pStyle w:val="TextBodyIndent"/>
        <w:spacing w:before="240" w:after="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en-US"/>
        </w:rPr>
        <w:t>5</w:t>
      </w:r>
      <w:r>
        <w:rPr>
          <w:sz w:val="24"/>
        </w:rPr>
        <w:t>мкс</w:t>
        <w:tab/>
        <w:tab/>
        <w:tab/>
        <w:tab/>
        <w:tab/>
        <w:tab/>
        <w:t>25мкс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=0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en-US"/>
        </w:rPr>
        <w:t>5</w:t>
      </w:r>
      <w:r>
        <w:rPr>
          <w:sz w:val="24"/>
        </w:rPr>
        <w:t>мкс</w:t>
        <w:tab/>
        <w:tab/>
        <w:tab/>
        <w:tab/>
        <w:tab/>
        <w:tab/>
        <w:t>25мкс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=45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мкс</w:t>
        <w:tab/>
        <w:tab/>
        <w:tab/>
        <w:tab/>
        <w:tab/>
        <w:tab/>
        <w:t>25мкс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=90°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Рис.1. Изолинии доли разрушенного материала преграды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700м/с.</w:t>
      </w:r>
    </w:p>
    <w:p>
      <w:pPr>
        <w:pStyle w:val="TextBodyIndent"/>
        <w:rPr/>
      </w:pPr>
      <w:r>
        <w:rPr/>
        <w:t xml:space="preserve">В связи с ориентацией свойств материала под углом к свободным поверхностям преграды, в данном случае происходит сложный процесс распространения и взаимодействия волн сжатия и разгрузки. Зона разрушения имеет вытянутую форму в направлении минимального сопротивления прониканию, то есть в направлении минимальной прочности на сжатие. К 20мкс разрушение преграды происходит по всей толщине преграды. При этом изменяется направление вектора скорости ударника от нормального в сторону наименьшего сопротивления прониканию. И к 25мкс при начальной скорости уд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700м/с направление вектора скорости ударника отклоняется от нормали на 2.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При увеличении начальной скорости соударения до 1000м/с и выше процесс разрушения происходит аналогично рассмотренному случаю, но в связи с большей начальной скоростью взаимодействия влияние ориентации свойств материала значительно меньше. С увеличением скорости соударения увеличивается амплитуда волны сжатия, и материал разрушается в волне сжатия на начальной стадии процесса. Приведенные на рис.2–4 графики позволяют оценить долю разрушенного материала в пластине для рассматриваемых скоростей удара. На рисунках введены следующие обозначения, соответствующие повороту осей симметрии материала относительно системы координат: 0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45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90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Анализ результатов показывает, что практически в течение всего процесса взаимодействия ударника с пластиной доля разрушенного материала в материал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является наибольшей. Причем в исходном материале доля разрушенного материала до определенного момента времен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700м/с - 19мк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0м/с – 14.5мк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00м/с – 3.5мкс) меньше, чем в материале при </w:t>
      </w:r>
      <w:r>
        <w:rPr>
          <w:rFonts w:eastAsia="Symbol" w:cs="Symbol" w:ascii="Symbol" w:hAnsi="Symbol"/>
          <w:i/>
        </w:rPr>
        <w:t>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Во всех расчетах, к моменту окончания процесса взаимодействия, доля разрушенного в условиях сжатия материала преграды имеет наибольшее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и наименьш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Так в момент времени 25мкс разница по доли разрушенного материала в сравнении с исходным материало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700м/с достигает 39%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и 23%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0м/с - 17%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и 20%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00м/с – 2%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и 10%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Это свидетельствует о том, что в переориентированном материал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объем разрушенного материала является наименьшим для рассмотренного диапазона скоростей. Но для всех рассмотренных начальных скоростей удара более интенсивное падение скорости ударника наблюдается при взаимодействии его с пластиной из исходного материала, что видно по графикам на рис.5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/>
              <w:object w:dxaOrig="3840" w:dyaOrig="324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pt;height:177.05pt" filled="f" o:ole="">
                  <v:imagedata r:id="rId11" o:title=""/>
                </v:shape>
                <o:OLEObject Type="Embed" ProgID="" ShapeID="ole_rId10" DrawAspect="Content" ObjectID="_92698968" r:id="rId10"/>
              </w:objec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/>
              <w:object w:dxaOrig="3742" w:dyaOrig="32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3.55pt;height:177.05pt" filled="f" o:ole="">
                  <v:imagedata r:id="rId13" o:title=""/>
                </v:shape>
                <o:OLEObject Type="Embed" ProgID="" ShapeID="ole_rId12" DrawAspect="Content" ObjectID="_698968811" r:id="rId12"/>
              </w:objec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ис.2. Изменение доли разрушенного</w:t>
              <w:br/>
              <w:t xml:space="preserve">              материала преграды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700м/с.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ис.3. Изменение доли разрушенного</w:t>
              <w:br/>
              <w:t xml:space="preserve">              материала преграды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000м/с.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объясняется различными значениями пределов прочности на растяжение и сжатие в материале преграды. С увеличением скорости взаимодействия разница в запреградных скоростях ударника после пробития преграды из исходного материала по сравнению с переориентированным падает. Так если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700м/с разница составляет 15%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и 20%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1000м/с – 11%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и 12%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то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1500м/с уже 7%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и 8%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. Так же при этом для материала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уменьшается отклонение вектора скорости ударника от нормали: для уда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000м/с оно составило 1.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500м/с – 0.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742" w:dyaOrig="3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1pt;height:178.2pt" filled="f" o:ole="">
                  <v:imagedata r:id="rId15" o:title=""/>
                </v:shape>
                <o:OLEObject Type="Embed" ProgID="" ShapeID="ole_rId14" DrawAspect="Content" ObjectID="_969369914" r:id="rId14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6268" w:dyaOrig="49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15pt;height:181.35pt" filled="f" o:ole="">
                  <v:imagedata r:id="rId17" o:title=""/>
                </v:shape>
                <o:OLEObject Type="Embed" ProgID="" ShapeID="ole_rId16" DrawAspect="Content" ObjectID="_1765629448" r:id="rId16"/>
              </w:objec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ис.4. Изменение доли разрушенного</w:t>
              <w:br/>
              <w:t xml:space="preserve">              материала преграды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500м/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ис.5. Изменение скорости центра масс</w:t>
              <w:br/>
              <w:t xml:space="preserve">             ударни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 Нормальный удар по двухслойной пласти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сследуем далее взаимодействие ударника с двухслойной преградой. Ориентация свойств материала в слоях преграды различна - свойства материала нижнего слоя переориентированы относительно свойств верхнего на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Рассмотрены следующие случаи ориентации свойств материала слоев: 1) верхний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нижний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; 2) верхний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ниж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1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; 2) </w:t>
      </w:r>
      <w:r>
        <w:rPr>
          <w:sz w:val="24"/>
        </w:rPr>
        <w:t xml:space="preserve">верхний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нижний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. Условно эти три типа преград обозначим 0-90, 45-135 и 90-0, соответственно. </w:t>
      </w:r>
      <w:r>
        <w:rPr>
          <w:sz w:val="24"/>
        </w:rPr>
        <w:t xml:space="preserve">На рис.6 представлено распределение изолиний доли разрушенного материала преграды в 5 и 20мкс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000м/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взаимодействия ударника с преградой из двух слоев ориентированных 0-90, разрушение материала к 5мкс достигает тыльной поверхности пластины, но при этом на границе слоев сохраняется область неразрушенного материала. Это обусловлено прочностными свойствами на сжатие в направлении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</w:rPr>
        <w:t xml:space="preserve"> (в верхнем слое прочность выше, чем в нижнем). При ориентации материала слоев в преграде 90-0 материал первого слоя пластины разрушается в волне сжатия, но, достигая второго слоя, интенсивность процесса разрушения замедляется и в области раздела слоев начинает развиваться зона разрушения в направлении ос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</w:rPr>
        <w:t xml:space="preserve">.На рис.7 приведено изменение во времени доли разрушенного материала преграды при различной ориентации свойств материала, рис.8 иллюстрирует изменение во времени скорости центра масс ударника. Подобно случаю ориентации материала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</w:t>
      </w:r>
      <w:r>
        <w:rPr>
          <w:sz w:val="24"/>
        </w:rPr>
        <w:t xml:space="preserve">45° в однослойной пластине так и в случае ориентации в двухслойной пластине (45-135) происходит наибольшее разрушение и наименьшее сопротивление прониканию ударника.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522855" cy="209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22855" cy="209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мкс</w:t>
        <w:tab/>
        <w:tab/>
        <w:tab/>
        <w:tab/>
        <w:tab/>
        <w:tab/>
        <w:t>20мк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-9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9840" cy="209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29840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5мкс</w:t>
        <w:tab/>
        <w:tab/>
        <w:tab/>
        <w:tab/>
        <w:tab/>
        <w:tab/>
        <w:t>2</w:t>
      </w:r>
      <w:r>
        <w:rPr>
          <w:sz w:val="24"/>
          <w:lang w:val="en-US"/>
        </w:rPr>
        <w:t>0</w:t>
      </w:r>
      <w:r>
        <w:rPr>
          <w:sz w:val="24"/>
        </w:rPr>
        <w:t>мкс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-13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9840" cy="209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29840" cy="209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мкс</w:t>
        <w:tab/>
        <w:tab/>
        <w:tab/>
        <w:tab/>
        <w:tab/>
        <w:tab/>
        <w:t>20мк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0-0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Рис.6. Изолинии доли разрушенного материала преграды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000м/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12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4677" w:dyaOrig="389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3.45pt;height:203.2pt" filled="f" o:ole="">
                  <v:imagedata r:id="rId25" o:title=""/>
                </v:shape>
                <o:OLEObject Type="Embed" ProgID="" ShapeID="ole_rId24" DrawAspect="Content" ObjectID="_751959193" r:id="rId24"/>
              </w:objec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4677" w:dyaOrig="38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6.05pt;height:203.15pt" filled="f" o:ole="">
                  <v:imagedata r:id="rId27" o:title=""/>
                </v:shape>
                <o:OLEObject Type="Embed" ProgID="" ShapeID="ole_rId26" DrawAspect="Content" ObjectID="_187173233" r:id="rId26"/>
              </w:objec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с.7. Изменение доли разрушенного</w:t>
              <w:br/>
              <w:t xml:space="preserve">              материала в преграде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с.8. Изменение скорости центра масс</w:t>
              <w:br/>
              <w:t xml:space="preserve">              ударни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До 10мкс наибольшее сопротивление прониканию происходит в случае ориентации (0-90), но далее уменьшение скорости значительно замедляется. В случае (90-0) с 3 до 10мкс интенсивность падения скорости ударника практически не изменяется, а далее процесс понижения скорости уменьшается.</w:t>
      </w:r>
      <w:r>
        <w:rPr>
          <w:b/>
          <w:sz w:val="24"/>
        </w:rPr>
        <w:t xml:space="preserve"> </w:t>
      </w:r>
      <w:r>
        <w:rPr>
          <w:sz w:val="24"/>
        </w:rPr>
        <w:t>До 10мкс отличие по скорости ударника для всех вариантов находится в пределах 10м/с, но далее только для случая (90-0) интенсивность падения скорости ударника остается значительной. На момент времени 25мкс величина скорости ударника для варианта (90-0) отличается на 7% от друг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Создана численная методика исследования деформирования и разрушения конструкций из ортотропных материалов при ударе, позволяющая поводить моделирование при произвольной ориентации осей симметрии материала относительно системы координа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еализованная в методике возможность проведения расчетов с любой ориентацией свойств ортотропного материала значительно расширяет типы исследуемых конструкций из анизотропных материал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становлено, что при рассмотренных условиях взаимодействия несовпадение осей симметрии ортотропного материала преграды с координатными осями приводит к отклонению вектора скорости центра масс ударника от нормали. С увеличением начальной скорости удара величина отклонения уменьшае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3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>Уилкинс М.Л. Расчет упругопластических течений. В кн.: Вычислительные методы в гидродинамике, М., Мир, 1967, с.212-263.</w:t>
      </w:r>
    </w:p>
    <w:p>
      <w:pPr>
        <w:pStyle w:val="3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>Johnson G.R. High Velocity Impact Calculations in Three Dimension. J. Appl. Mech., March, 1977, pp.95-100.</w:t>
      </w:r>
    </w:p>
    <w:p>
      <w:pPr>
        <w:pStyle w:val="3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>Лех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Теория</w:t>
      </w:r>
      <w:r>
        <w:rPr>
          <w:lang w:val="en-US"/>
        </w:rPr>
        <w:t xml:space="preserve"> </w:t>
      </w:r>
      <w:r>
        <w:rPr/>
        <w:t>упругости</w:t>
      </w:r>
      <w:r>
        <w:rPr>
          <w:lang w:val="en-US"/>
        </w:rPr>
        <w:t xml:space="preserve"> </w:t>
      </w:r>
      <w:r>
        <w:rPr/>
        <w:t>анизотропного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</w:t>
      </w:r>
      <w:r>
        <w:rPr/>
        <w:t>Наука</w:t>
      </w:r>
      <w:r>
        <w:rPr>
          <w:lang w:val="en-US"/>
        </w:rPr>
        <w:t xml:space="preserve">, 1977, 415 </w:t>
      </w:r>
      <w:r>
        <w:rPr/>
        <w:t>с</w:t>
      </w:r>
      <w:r>
        <w:rPr>
          <w:lang w:val="en-US"/>
        </w:rPr>
        <w:t>.</w:t>
      </w:r>
    </w:p>
    <w:p>
      <w:pPr>
        <w:pStyle w:val="3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>Ашкеназ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</w:r>
      <w:r>
        <w:rPr/>
        <w:t>Гано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Анизотропия</w:t>
      </w:r>
      <w:r>
        <w:rPr>
          <w:lang w:val="en-US"/>
        </w:rPr>
        <w:t xml:space="preserve"> </w:t>
      </w:r>
      <w:r>
        <w:rPr/>
        <w:t>конструкционных материалов. Справочник. Л., 1980, 247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адченко А.В. Моделирование поведения анизотропных материалов при ударе. Механика композиционных материалов и конструкций. 1998, т.4, №4, с.51-6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у Э.М. Феноменологические критерии разрушения анизотропных сред. В кн.: Механика композиционных материалов. М., Мир, 1985, с.401-491.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15 апреля 2005 год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Работа выполнена при финансовой поддержке Российского фонда фундаментальных исследований, проект № 03-01-00006 и программы Президиума РАН, проект № 18.9</w:t>
      </w:r>
      <w:r>
        <w:rPr>
          <w:i/>
          <w:sz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1, №3, 2005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Style16">
    <w:name w:val="Уравнение"/>
    <w:basedOn w:val="TextBody"/>
    <w:next w:val="TextBodyIndent"/>
    <w:qFormat/>
    <w:pPr>
      <w:spacing w:before="120" w:after="120"/>
      <w:ind w:left="567" w:right="284" w:hanging="0"/>
      <w:jc w:val="both"/>
    </w:pPr>
    <w:rPr>
      <w:b w:val="false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31:00Z</dcterms:created>
  <dc:creator>Andrew</dc:creator>
  <dc:description/>
  <dc:language>en-US</dc:language>
  <cp:lastModifiedBy>yulia</cp:lastModifiedBy>
  <cp:lastPrinted>2001-02-05T12:36:00Z</cp:lastPrinted>
  <dcterms:modified xsi:type="dcterms:W3CDTF">2005-08-29T10:53:00Z</dcterms:modified>
  <cp:revision>45</cp:revision>
  <dc:subject/>
  <dc:title>ЧИСЛЕННОЕ МОДЕЛИРОВАНИЕ РАЗРУШЕНИЯ ОРТОТРОПНЫХ ПЛАСТИН ПРИ ПРОИЗВОЛЬНОЙ ОРИЕНТАЦИИ ОСЕЙ СИММЕТРИИ МАТЕРИАЛА </dc:title>
</cp:coreProperties>
</file>