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ГЛЕРОДНОЕ ОХРУПЧИВАНИЕ И РАЗРУШЕНИЕ СВЕРХПРОВОДНИКА </w:t>
      </w:r>
      <w:r>
        <w:rPr>
          <w:b/>
          <w:sz w:val="26"/>
          <w:szCs w:val="26"/>
          <w:lang w:val="en-US"/>
        </w:rPr>
        <w:t>YBCO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ХЕМА МКЭ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инов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ИИ механики и прикладной математики им.И.И.Воровича</w:t>
        <w:br/>
        <w:t>Ростовского госуниверситета, г. Ростов-на-Дону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ервой части настоящего исследования [1] были получены определяющие уравнения для углеродного охрупчивания высокотемпературного сверхпроводника </w:t>
      </w:r>
      <w:r>
        <w:rPr>
          <w:sz w:val="24"/>
          <w:lang w:val="en-US"/>
        </w:rPr>
        <w:t>YBCO</w:t>
      </w:r>
      <w:r>
        <w:rPr>
          <w:sz w:val="24"/>
        </w:rPr>
        <w:t>, учитывающие совместные эффекты следующих физических процессов: (а) диффузии углерода, (б) осаждения карбоната, (в) потока немеханической энергии и (г) деформации композита "купрат/карбонат", а также смоделировано разрушение материала. Во второй части обсуждается схема метода конечных элементов (МКЭ) для уравнений, описывающих диффузию углерода и поток немеханической энерг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ервой части исследования углеродного охрупчивания высокотемпературного сверхпроводника </w:t>
      </w:r>
      <w:r>
        <w:rPr>
          <w:sz w:val="24"/>
          <w:lang w:val="en-US"/>
        </w:rPr>
        <w:t>YB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-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 (</w:t>
      </w:r>
      <w:r>
        <w:rPr>
          <w:sz w:val="24"/>
          <w:lang w:val="en-US"/>
        </w:rPr>
        <w:t>YBCO</w:t>
      </w:r>
      <w:r>
        <w:rPr>
          <w:sz w:val="24"/>
        </w:rPr>
        <w:t>) [1] были получены определяющие уравнения, учитывающие совместные эффекты следующих физических процессов: (а) диффузии углерода, (б) осаждения карбоната, (в) потока немеханической энергии и (г) деформации композита "купрат/карбонат". Кроме того, было выполнено моделирование разрушения материала с помощью модели декогезии, учитывающей изменение во времени энергии декогезии, вследствие зависящего от времени процесса осаждения карбона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ющее уравнение, описывающее диффузию углерода, имеет вид [1]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  <w:object w:dxaOrig="157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25pt;height:44.05pt" filled="f" o:ole="">
            <v:imagedata r:id="rId3" o:title=""/>
          </v:shape>
          <o:OLEObject Type="Embed" ProgID="" ShapeID="ole_rId2" DrawAspect="Content" ObjectID="_966365705" r:id="rId2"/>
        </w:object>
      </w:r>
      <w:r>
        <w:rPr>
          <w:sz w:val="24"/>
        </w:rPr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- как обычно, обозначают время и компоненты декартовых координат, а полная концентрация углерода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</w:rPr>
        <w:t xml:space="preserve">, определяется только концентрацией углерода в карбонате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>, в связи с отсутствием углерода в купрате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- объемная доля карбоната в композите "купрат/карбонат". Полный поток углерода в материале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>, определяется в виде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ab/>
        <w:tab/>
        <w:tab/>
        <w:tab/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>
          <w:sz w:val="24"/>
        </w:rPr>
        <w:t xml:space="preserve">здесь поток углерод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>, удовлетворяет соотношению [2]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sz w:val="24"/>
        </w:rPr>
        <w:t xml:space="preserve">если углерод и сверхпроводник формируют карбонат;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- газовая константа; </w:t>
      </w:r>
      <w:r>
        <w:rPr>
          <w:i/>
          <w:sz w:val="24"/>
        </w:rPr>
        <w:t>Т</w:t>
      </w:r>
      <w:r>
        <w:rPr>
          <w:sz w:val="24"/>
        </w:rPr>
        <w:t xml:space="preserve"> - абсолютная температура;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perscript"/>
        </w:rPr>
        <w:t>С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соответственно, концентрация, коэффициент диффузии и тепловой поток углерода, обусловленный его транспортом в карбонате. Концентрация углерода, также как и концентрации других компонент или фаз, задается в молях на единицу объем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химического потенциала углерода в карбонате под напряжением, 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i/>
          <w:sz w:val="24"/>
          <w:vertAlign w:val="superscript"/>
        </w:rPr>
        <w:t>С</w:t>
      </w:r>
      <w:r>
        <w:rPr>
          <w:sz w:val="24"/>
        </w:rPr>
        <w:t>, имеем [1]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  <w:object w:dxaOrig="3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6pt;height:40.8pt" filled="f" o:ole="">
            <v:imagedata r:id="rId5" o:title=""/>
          </v:shape>
          <o:OLEObject Type="Embed" ProgID="" ShapeID="ole_rId4" DrawAspect="Content" ObjectID="_1647286081" r:id="rId4"/>
        </w:object>
      </w:r>
      <w:r>
        <w:rPr>
          <w:sz w:val="24"/>
        </w:rPr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- химический потенциал углерода в карбонате при отсутствии напряжения; </w:t>
      </w: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 - парциальный молярный объем углерода в карбонате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jkl</w:t>
      </w:r>
      <w:r>
        <w:rPr>
          <w:sz w:val="24"/>
        </w:rPr>
        <w:t xml:space="preserve"> - тензор упругих податливостей сверхпроводника и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ij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- тензор приложенных напряж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ющее уравнение, описывающее поток немеханической энергии, имеет вид [1]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sz w:val="24"/>
        </w:rPr>
        <w:t xml:space="preserve"> - массовая плотность материала;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- удельная теплоемкость сверхпроводника при постоянном давлени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 xml:space="preserve">- энтальпия, соответствующая формированию моля карбоната; </w:t>
      </w: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 xml:space="preserve">- молярный объем карбоната и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- коэффициент температуропроводности сверхпроводн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настоящей работы - обсуждение схемы МКЭ для уравнений, описывающих диффузию углерода (1.1) и поток немеханической энергии (1.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ХЕМА МКЭ ДЛЯ МОДЕЛИ УГЛЕРОДНОГО ОХРУПЧИ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им схему МКЭ для определяющих уравнений (1.1) и (1.6), описывающих, соответственно, диффузию углерода и поток немеханической энергии. Следующие начальные и граничные условия устанавливают определяющие соотношения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,      </w:t>
      </w:r>
      <w:r>
        <w:rPr>
          <w:i/>
          <w:sz w:val="24"/>
        </w:rPr>
        <w:t>Т</w:t>
      </w:r>
      <w:r>
        <w:rPr>
          <w:sz w:val="24"/>
        </w:rPr>
        <w:t>=</w:t>
      </w:r>
      <w:r>
        <w:rPr>
          <w:i/>
          <w:sz w:val="24"/>
        </w:rPr>
        <w:t>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    пр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0; 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,     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;    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,      на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;</w:t>
      </w:r>
    </w:p>
    <w:p>
      <w:pPr>
        <w:pStyle w:val="Normal"/>
        <w:ind w:left="567" w:firstLine="567"/>
        <w:jc w:val="both"/>
        <w:rPr/>
      </w:pPr>
      <w:r>
        <w:rPr>
          <w:i/>
          <w:sz w:val="24"/>
        </w:rPr>
        <w:t>Т</w:t>
      </w:r>
      <w:r>
        <w:rPr>
          <w:sz w:val="24"/>
        </w:rPr>
        <w:t>=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    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;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</w:rPr>
        <w:t xml:space="preserve">,     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 и </w:t>
      </w:r>
      <w:r>
        <w:rPr>
          <w:i/>
          <w:sz w:val="24"/>
        </w:rPr>
        <w:t>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соответственно, начальные концентрация углерода и температура, которые могут изменяться в объеме материала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. Есл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превышает конечную растворимость углерода в твердом теле, то начальная концентрация углерода в карбонате равна конечной растворимости углерода в карбонате, а начальная объемная доля карбоната вычисляется в соответствии с (1.2). Аналогичное верно и дл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, которая является концентрацией углерода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представляющей часть граничной поверхности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При вычислении </w:t>
      </w:r>
      <w:r>
        <w:rPr>
          <w:i/>
          <w:sz w:val="24"/>
        </w:rPr>
        <w:t>С</w:t>
      </w:r>
      <w:r>
        <w:rPr>
          <w:i/>
          <w:sz w:val="24"/>
          <w:vertAlign w:val="superscript"/>
          <w:lang w:val="en-US"/>
        </w:rPr>
        <w:t>TS</w:t>
      </w:r>
      <w:r>
        <w:rPr>
          <w:sz w:val="24"/>
        </w:rPr>
        <w:t xml:space="preserve"> учитываются распределения напряжений и температур;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представляет поток углерода на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является потоком тепла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определяет температуру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.  Отметим, что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 =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, </w:t>
      </w:r>
      <w:r>
        <w:rPr>
          <w:i/>
          <w:sz w:val="24"/>
        </w:rPr>
        <w:t>Т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могут изменяться со времене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нечно-элементные уравнения получим из вариационного описания потоков диффузии и энергии. Для этой цели рассмотрим вариации концентрации углерода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, и температуры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</w:rPr>
        <w:t>Т</w:t>
      </w:r>
      <w:r>
        <w:rPr>
          <w:sz w:val="24"/>
        </w:rPr>
        <w:t>, удовлетворяющие граничным условиям. Поэтому:</w:t>
      </w:r>
    </w:p>
    <w:p>
      <w:pPr>
        <w:pStyle w:val="Normal"/>
        <w:ind w:left="567" w:firstLine="567"/>
        <w:jc w:val="both"/>
        <w:rPr/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= 0,     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>(2.1)</w:t>
      </w:r>
    </w:p>
    <w:p>
      <w:pPr>
        <w:pStyle w:val="Normal"/>
        <w:ind w:left="567" w:firstLine="567"/>
        <w:jc w:val="both"/>
        <w:rPr/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</w:rPr>
        <w:t xml:space="preserve">Т </w:t>
      </w:r>
      <w:r>
        <w:rPr>
          <w:sz w:val="24"/>
        </w:rPr>
        <w:t xml:space="preserve">= 0,     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2.2)</w:t>
      </w:r>
    </w:p>
    <w:p>
      <w:pPr>
        <w:pStyle w:val="Normal"/>
        <w:jc w:val="both"/>
        <w:rPr/>
      </w:pPr>
      <w:r>
        <w:rPr>
          <w:sz w:val="24"/>
        </w:rPr>
        <w:t xml:space="preserve">Умножим (1.1) на вариацию концентрации углерода, удовлетворяющую (2.1), а затем проинтегрируем по объему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. Тогда для любого момента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с учетом соотношений (1.3)-(1.5), получим: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sz w:val="24"/>
        </w:rPr>
        <w:t xml:space="preserve">Это соотношение упрощается, если в интервале приращения времени,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изменение объемной доли карбоната включается в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. Величина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меет порядок характерного времени, определяемого диффузией и размером карбоната, или меньшее значение. Зате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sz w:val="24"/>
        </w:rPr>
        <w:t xml:space="preserve">Отметим, что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не является более концентрацией углерода в карбонате, а определяет его концентрацию в той части материала, которая в момент времени,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находится в форме карбоната и занимает объем </w:t>
      </w:r>
      <w:r>
        <w:rPr>
          <w:i/>
          <w:sz w:val="24"/>
          <w:lang w:val="en-US"/>
        </w:rPr>
        <w:t>fV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странственная дискретизация получается при введении обычной конечно-элементной интерполяции для концентрации углерода, объемной доли карбоната, температуры и следа напряжений. Например, концентрация углерода вычисляется из узловых значений в виде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q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- соответственно, интерполяционная функция и узловая концентрация для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sz w:val="24"/>
        </w:rPr>
        <w:t>- го узла. Подстановка (2.4) в (2.3) и использование пространственной дискретизации приводит к конечно-элементным уравнениям для диффузии углерода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2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роизводная по времени от концентрации углерода аппроксимируется следующим образом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24"/>
        </w:rPr>
        <w:tab/>
        <w:tab/>
        <w:tab/>
        <w:tab/>
        <w:tab/>
        <w:tab/>
        <w:tab/>
        <w:t>(2.6)</w:t>
      </w:r>
    </w:p>
    <w:p>
      <w:pPr>
        <w:pStyle w:val="Normal"/>
        <w:jc w:val="both"/>
        <w:rPr/>
      </w:pPr>
      <w:r>
        <w:rPr>
          <w:sz w:val="24"/>
        </w:rPr>
        <w:t xml:space="preserve">Соотношение (2.5) выбирается в момент времени, </w:t>
      </w:r>
      <w:r>
        <w:rPr>
          <w:i/>
          <w:sz w:val="24"/>
          <w:lang w:val="en-US"/>
        </w:rPr>
        <w:t>t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Уравнение (2.6) подставляется в (2.5) и после переноса чле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в правую часть, имеем соотношение, аналогичное полученному в [3], для диффузии водорода в металле, обусловленной градиентами концентрации и напряжений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ab/>
        <w:tab/>
        <w:tab/>
        <w:t>(2.7)</w:t>
      </w:r>
    </w:p>
    <w:p>
      <w:pPr>
        <w:pStyle w:val="Normal"/>
        <w:jc w:val="both"/>
        <w:rPr/>
      </w:pPr>
      <w:r>
        <w:rPr>
          <w:sz w:val="24"/>
        </w:rPr>
        <w:tab/>
        <w:t xml:space="preserve">Матрицы 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pq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вычисляются с помощью известных узловых значений объемной доли карбонатов, температуры и напряжения, определенных на предыдущем шаге вычислений. Значение объемной доли карбоната соответствуе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Однако значения температуры и напряжения соответствую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согласно обсуждению в конце данного параграфа. Вектор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вычисляется из граничных условий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Отметим, что решение уравнения (2.7) обеспечивает величину предварительной концентрации углерода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</m:oMath>
      <w:r>
        <w:rPr>
          <w:sz w:val="24"/>
        </w:rPr>
        <w:t>, которая, в соответствии с (2.4), должна представлять углерод в карбонате. Это предварительное значение может быть использовано для определения полной концентрации углерода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а также для новой объемной доли карбоната,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+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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sup>
            </m:sSub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ab/>
        <w:tab/>
        <w:tab/>
        <w:t>(2.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bSup>
      </m:oMath>
      <w:r>
        <w:rPr>
          <w:sz w:val="24"/>
        </w:rPr>
        <w:t xml:space="preserve"> вычисляется на основе результатов для температуры и напряжения, определенных на предыдущем шаг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вая концентрация углерода в карбонате получается из уравнений (2.8)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лее получим конечно-элементные уравнения для потока немеханической энергии. Соотношение (1.6) умножим на вариацию температуры, удовлетворяющую уравнению (2.2), с последующим интегрированием по объему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. В результате получим выражение, выполняющееся в любой момент времени, </w:t>
      </w:r>
      <w:r>
        <w:rPr>
          <w:i/>
          <w:sz w:val="24"/>
          <w:lang w:val="en-US"/>
        </w:rPr>
        <w:t>t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T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δ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num>
                <m:den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den>
              </m:f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δT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p>
              </m:sSubSup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Также как и в случае диффузии углерода, вводится пространственная дискретизация, и получаются следующие конечно-элементные уравнения: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ab/>
        <w:tab/>
        <w:tab/>
        <w:t>(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r</m:t>
                    </m:r>
                  </m:sup>
                </m:sSup>
              </m:num>
              <m:den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r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агая производную температуры по времени в виде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и следуя подходу для диффузии углерода, из (2.9) получим систему алгебраических уравнений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sub>
          </m:sSub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вычисляется из граничных условий в момен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Для оценк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используются узловые значения температуры, концентрации углерода, объемной доли карбоната и напряжения, полученные на предыдущем шаг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лный цикл вычислений состоит в следующем.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все полевые величины известны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компоненты вектора перемещений для материальной частицы. Рассматривается приращение времени,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>, и выполняются следующие вычис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вой решается задача деформирования материала. Определяются граничные условия при действующих нагрузках и/или перемещениях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Вычисляется скорость деформации изотропного расширения, вследствие формирования карбоната и температурного расширения, используя значения и скорости изменения концентрации углерода, объемной доли карбонатов и температуры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Параметры модели декогезии также определяются с помощью объемной доли карбонатов и распределения температур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При выполнении вычислений на шаге (1) вычисляются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</m:sSubSup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алее решается задача для потока энергии. Граничные условия, обусловленные приложенной температурой на поверхности и/или потоком тепла, определяются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Вычисляется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на основе распределений температур, концентрации углерода и объемной доли карбонатов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а также распределения напряжений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</m:sSubSup>
      </m:oMath>
      <w:r>
        <w:rPr>
          <w:sz w:val="24"/>
        </w:rPr>
        <w:t xml:space="preserve">, полученных на шаге (1). Скорость изменения объемной доли карбонатов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спользуется для определения член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qs</w:t>
      </w:r>
      <w:r>
        <w:rPr>
          <w:sz w:val="24"/>
        </w:rPr>
        <w:t xml:space="preserve">. При завершении вычислений на шаге (2) вычисляется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+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конце решается задача диффузии углерода. Граничные условия определяются для приложенной на поверхности концентрации углерода и/или потока углерода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Везде используетс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>.</w:t>
      </w:r>
      <w:r>
        <w:rPr>
          <w:sz w:val="24"/>
        </w:rPr>
        <w:t xml:space="preserve">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вычисляется на основе значений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</m:sSubSup>
      </m:oMath>
      <w:r>
        <w:rPr>
          <w:sz w:val="24"/>
        </w:rPr>
        <w:t xml:space="preserve"> и</w:t>
      </w:r>
      <w:r>
        <w:rPr>
          <w:i/>
          <w:sz w:val="24"/>
        </w:rPr>
        <w:t xml:space="preserve"> Т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+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, полученных, соответственно, на шаге (1) и (2). При завершении вычислений на шаге (3) вычисляются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+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дача о деформации материала решается в предположении постоянного значения модуля Юнга. Ошибка в вычислениях далее может быть минимизирована рассмотрением значения </w:t>
      </w:r>
      <w:r>
        <w:rPr>
          <w:i/>
          <w:sz w:val="24"/>
        </w:rPr>
        <w:t>Е</w:t>
      </w:r>
      <w:r>
        <w:rPr>
          <w:sz w:val="24"/>
        </w:rPr>
        <w:t xml:space="preserve"> для температуры в области вершины трещины, где действуют процессы охрупчивания и разрушения. Когда изменения температуры либо в пространстве, либо во времени значительны, ее воздействие на упругие модули должно учитываться (см., например, [4]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КЛЮЧИТЕЛЬНЫЕ ЗАМЕЧ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астоящей работе обсуждается схема МКЭ для определяющих уравнений, описывающих диффузию углерода и поток немеханической энергии в композите "купрат/карбонат", которые были получены в рамках модели углеродного охрупчивания и разрушения </w:t>
      </w:r>
      <w:r>
        <w:rPr>
          <w:sz w:val="24"/>
          <w:lang w:val="en-US"/>
        </w:rPr>
        <w:t>YBCO</w:t>
      </w:r>
      <w:r>
        <w:rPr>
          <w:sz w:val="24"/>
        </w:rPr>
        <w:t xml:space="preserve">, развитой в первой части настоящего исследования [1]. Конечно-элементные уравнения получаются из вариационного описания потоков диффузии и энергии. Полный цикл вычислений сводится к последовательному решению трех задач: (1) деформирования материала, (2) потока энергии и (3) диффузии углерода. Адекватные численные результаты с использованием представленной схемы МКЭ могут быть получены после предварительного проведения экспериментов, позволяющих оценить необходимые для вычислений характеристики углерода, купрата, карбоната и сверхпроводника </w:t>
      </w:r>
      <w:r>
        <w:rPr>
          <w:sz w:val="24"/>
          <w:lang w:val="en-US"/>
        </w:rPr>
        <w:t>YBCO</w:t>
      </w:r>
      <w:r>
        <w:rPr>
          <w:sz w:val="24"/>
        </w:rPr>
        <w:t>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аринов И.А. Углеродное охрупчивание и разрушение сверхпроводника </w:t>
      </w:r>
      <w:r>
        <w:rPr>
          <w:sz w:val="24"/>
          <w:lang w:val="en-US"/>
        </w:rPr>
        <w:t>YBCO</w:t>
      </w:r>
      <w:r>
        <w:rPr>
          <w:sz w:val="24"/>
        </w:rPr>
        <w:t xml:space="preserve">. </w:t>
      </w:r>
      <w:r>
        <w:rPr>
          <w:sz w:val="24"/>
          <w:lang w:val="en-US"/>
        </w:rPr>
        <w:t>I</w:t>
      </w:r>
      <w:r>
        <w:rPr>
          <w:sz w:val="24"/>
        </w:rPr>
        <w:t>. Определяющие уравнения. Механика композиционных материалов и конструкций, 2005, т.11, №2, с.242-257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hewmon P.G. Diffusion in Solids. Pennsylvania, Warendale: The Minerals, Metals &amp; Materials Society, 1989, 346 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Sofronis P., McMeeking R.M. Numerical analysis of hydrogen transport near a blunting crack-tip. J. Mech. Phys. Solids, 1989, v.37, N3, pp.317-35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ovirk G.L., Needleman A., Nutt S.R. An analysis of residual stress formation in whisker-reinforced Al-SiC composites. Mater. Sci. Engineer., 1990, v.A125, pp.129-140. </w:t>
      </w:r>
    </w:p>
    <w:p>
      <w:pPr>
        <w:pStyle w:val="TextBody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ПРИНЯТЫХ ОБОЗНАЧЕНИ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- интерполяционная функция для </w:t>
      </w:r>
      <w:r>
        <w:rPr>
          <w:i/>
          <w:sz w:val="24"/>
          <w:lang w:val="en-US"/>
        </w:rPr>
        <w:t>q</w:t>
      </w:r>
      <w:r>
        <w:rPr>
          <w:sz w:val="24"/>
        </w:rPr>
        <w:t>-го узла</w:t>
      </w:r>
    </w:p>
    <w:p>
      <w:pPr>
        <w:pStyle w:val="Normal"/>
        <w:jc w:val="both"/>
        <w:rPr/>
      </w:pPr>
      <w:r>
        <w:rPr>
          <w:i/>
          <w:sz w:val="24"/>
        </w:rPr>
        <w:t>с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- удельная теплоемкость сверхпроводника при постоянном давлении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концентрация углерода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узловая концентрация углерода для </w:t>
      </w:r>
      <w:r>
        <w:rPr>
          <w:i/>
          <w:sz w:val="24"/>
          <w:lang w:val="en-US"/>
        </w:rPr>
        <w:t>q</w:t>
      </w:r>
      <w:r>
        <w:rPr>
          <w:sz w:val="24"/>
        </w:rPr>
        <w:t>-го узл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</w:rPr>
        <w:t xml:space="preserve"> - полная концентрация углерода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начальная концентрация углер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концентрация углерода на поверхност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коэффициент диффузии углерод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</w:t>
      </w:r>
      <w:r>
        <w:rPr>
          <w:sz w:val="24"/>
        </w:rPr>
        <w:t xml:space="preserve"> - модуль Юнг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- объемная доля карбоната в материале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мпоненты потока углерода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мпоненты полного потока углерода в композите "купрат/карбонат"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k</w:t>
      </w:r>
      <w:r>
        <w:rPr>
          <w:sz w:val="24"/>
        </w:rPr>
        <w:t xml:space="preserve"> - коэффициент температуропроводности сверхпроводник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jkl</w:t>
      </w:r>
      <w:r>
        <w:rPr>
          <w:sz w:val="24"/>
        </w:rPr>
        <w:t xml:space="preserve"> - тензор упругих податливостей сверхпроводник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тепловой поток, обусловленный транспортом углерода в карбонате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 - газовая констант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площадь поверхности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sz w:val="24"/>
        </w:rPr>
        <w:t xml:space="preserve">  - части граничной поверхности </w:t>
      </w:r>
      <w:r>
        <w:rPr>
          <w:i/>
          <w:sz w:val="24"/>
          <w:lang w:val="en-US"/>
        </w:rPr>
        <w:t>S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>- время</w:t>
      </w:r>
    </w:p>
    <w:p>
      <w:pPr>
        <w:pStyle w:val="Normal"/>
        <w:jc w:val="both"/>
        <w:rPr/>
      </w:pPr>
      <w:r>
        <w:rPr>
          <w:i/>
          <w:sz w:val="24"/>
        </w:rPr>
        <w:t>Т</w:t>
      </w:r>
      <w:r>
        <w:rPr>
          <w:sz w:val="24"/>
        </w:rPr>
        <w:t xml:space="preserve"> - абсолютная температура</w:t>
      </w:r>
    </w:p>
    <w:p>
      <w:pPr>
        <w:pStyle w:val="Normal"/>
        <w:jc w:val="both"/>
        <w:rPr/>
      </w:pPr>
      <w:r>
        <w:rPr>
          <w:i/>
          <w:sz w:val="24"/>
        </w:rPr>
        <w:t>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начальная температура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температура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компоненты вектора перемещений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</w:rPr>
        <w:t xml:space="preserve"> - объем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>- молярный объем карбоната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- молярный объем углерода в карбонате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декартовы координаты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вариация концентрации углерод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</w:rPr>
        <w:t>Т</w:t>
      </w:r>
      <w:r>
        <w:rPr>
          <w:sz w:val="24"/>
        </w:rPr>
        <w:t xml:space="preserve"> - вариация температуры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- компоненты тензора деформаций</w:t>
      </w:r>
    </w:p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 поток углерода на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- поток тепла н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F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car</w:t>
      </w:r>
      <w:r>
        <w:rPr>
          <w:sz w:val="24"/>
        </w:rPr>
        <w:t xml:space="preserve"> - химический потенциал карбоната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 - химический потенциал углерода в карбонате при налич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пряжений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химический потенциал углерода в карбонате при отсут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пряжени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- массовая плотность материал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- компоненты тензора напряжений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>- энтальпия, соответствующая формированию моля карбона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- приращение времени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ступила в редакцию 11 ноября 2004 года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 w:eastAsia="en-US"/>
        </w:rPr>
        <w:t>Работа выполнена в рамках</w:t>
      </w:r>
      <w:r>
        <w:rPr>
          <w:i/>
        </w:rPr>
        <w:t xml:space="preserve"> гранта Российского Фонда Фундаментальных Исследований</w:t>
        <w:br/>
      </w:r>
      <w:r>
        <w:rPr>
          <w:i/>
          <w:lang w:val="en-US"/>
        </w:rPr>
        <w:t>N</w:t>
      </w:r>
      <w:r>
        <w:rPr>
          <w:i/>
        </w:rPr>
        <w:t>04-01-968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1, №3, 2005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4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Iaaaiu1">
    <w:name w:val="ia?a?aiu1"/>
    <w:basedOn w:val="Style14"/>
    <w:qFormat/>
    <w:pPr>
      <w:widowControl w:val="false"/>
      <w:numPr>
        <w:ilvl w:val="0"/>
        <w:numId w:val="4"/>
      </w:numPr>
      <w:tabs>
        <w:tab w:val="clear" w:pos="567"/>
        <w:tab w:val="left" w:pos="-1134" w:leader="none"/>
      </w:tabs>
      <w:ind w:left="1191" w:hanging="22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9:00Z</dcterms:created>
  <dc:creator>Паринов</dc:creator>
  <dc:description/>
  <dc:language>en-US</dc:language>
  <cp:lastModifiedBy>yulia</cp:lastModifiedBy>
  <dcterms:modified xsi:type="dcterms:W3CDTF">2005-08-29T09:46:00Z</dcterms:modified>
  <cp:revision>15</cp:revision>
  <dc:subject/>
  <dc:title>УГЛЕРОДНОЕ ОХРУПЧИВАНИЕ И РАЗРУШЕНИЕ СВЕРХПРОВОДНИКА YBCO</dc:title>
</cp:coreProperties>
</file>