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ЕОРЕТИЧЕСКОЕ ИССЛЕДОВАНИЕ УПРУГИХ СВОЙСТВ МАЛЫХ НАНОЧАСТИЦ С РАЗЛИЧНЫМИ ТИПАМИ МЕЖАТОМНЫХ СВЯЗЕЙ</w:t>
      </w:r>
      <w:r>
        <w:rPr>
          <w:rStyle w:val="FootnoteCharacters"/>
          <w:rStyle w:val="FootnoteAnchor"/>
          <w:b/>
          <w:sz w:val="26"/>
          <w:szCs w:val="28"/>
        </w:rPr>
        <w:footnoteReference w:id="2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240"/>
        <w:ind w:hanging="0"/>
        <w:rPr/>
      </w:pPr>
      <w:r>
        <w:rPr>
          <w:b w:val="false"/>
        </w:rPr>
        <w:t>Заводинский В.Г., Чибисов А.Н.</w:t>
      </w:r>
      <w:r>
        <w:rPr>
          <w:b w:val="false"/>
          <w:vertAlign w:val="superscript"/>
        </w:rPr>
        <w:t>*</w:t>
      </w:r>
      <w:r>
        <w:rPr>
          <w:b w:val="false"/>
        </w:rPr>
        <w:t>, Гниденко А. А., Алейникова М.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hanging="0"/>
        <w:rPr/>
      </w:pPr>
      <w:r>
        <w:rPr/>
        <w:t>Институт материаловедения ХНЦ ДВО РАН, г. Хабаровск, Россия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>
          <w:i/>
          <w:iCs/>
        </w:rPr>
        <w:t>Амурский государственный университет, г. Благовещенск, Россия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rPr/>
      </w:pPr>
      <w:r>
        <w:rPr/>
        <w:t>С помощью квантово-механического компьютерного моделирования (теория функционала электронной плотности и метод псевдопотенциала) исследована реакция малых наночастиц алюминия (от 2 до 13 атомов), кремния (от 5 до 18) и диоксида циркония (от 18 до 30) на растяжение и сжатие. Выявлено, что величина модуля упругости наночастиц, как правило, в несколько раз превышает соответствующие значения для массивного материала. При увеличении числа атомов в наночастице модуль упругости ведет себя по-разному для частиц с различными типами межатомной связи. В случае кремния его величина быстро стремится к значению, характерному для массивного материала; в случае диоксида циркония – практически не изменяется; в случае алюминия – зависимость модуля упругости от размера наночастицы немонотонная и определяется геометрией частиц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ind w:hanging="0"/>
        <w:rPr/>
      </w:pPr>
      <w:r>
        <w:rPr/>
        <w:t>1. ВВЕ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/>
        <w:t xml:space="preserve">В последние 10-15 лет наночастицы различных материалов являются объектами пристального внимания исследователей и технологов. Активно изучаются их атомная и электронная структура, адсорбционные и каталитические свойства, оптические и электро-физические характеристики, что обусловлено выяснением использования наночастиц для нужд различных областей техники и технологии. При этом несправедливо мало внимания уделяется их механическим характеристикам, в том числе реакции на механические деформации, которым наночастицы неизбежно подвергаются в процессе различных технологических операций. В первую очередь речь идет о технологии порошковой металлургии, которая традиционно имела дело с порошковыми материалами микронных размеров, а теперь переходит на порошки из нанорамерных частиц. </w:t>
      </w:r>
    </w:p>
    <w:p>
      <w:pPr>
        <w:pStyle w:val="Normal"/>
        <w:ind w:firstLine="540"/>
        <w:jc w:val="both"/>
        <w:rPr/>
      </w:pPr>
      <w:r>
        <w:rPr/>
        <w:t>Поскольку наночастицы состоят из считанного числа атомов, экспериментальное изучение их индивидуальных характеристик затруднено, и особую роль здесь призваны играть теоретические подходы. Данная работа представляет собой одну из первых попыток провести сравнительное теоретическое изучение упругих свойств наночастиц с различными типами межатомных связей: металлической, ковалентной и ионно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качестве модельных материалов выбраны алюминий, кремний и диоксид цирко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ыбор алюминия объясняется сравнительной простотой устройства атомов </w:t>
      </w:r>
      <w:r>
        <w:rPr>
          <w:szCs w:val="28"/>
          <w:lang w:val="en-US"/>
        </w:rPr>
        <w:t>Al</w:t>
      </w:r>
      <w:r>
        <w:rPr>
          <w:szCs w:val="28"/>
        </w:rPr>
        <w:t xml:space="preserve">, что облегчает их квантово-механическое изучение. Вторая причина заключается в том, что атомная структура малых алюминиевых наночастиц уже хорошо изучена [1-7], и мы можем сравнить свои результаты с опубликованными. </w:t>
      </w:r>
    </w:p>
    <w:p>
      <w:pPr>
        <w:pStyle w:val="Normal"/>
        <w:ind w:firstLine="540"/>
        <w:jc w:val="both"/>
        <w:rPr/>
      </w:pPr>
      <w:r>
        <w:rPr/>
        <w:t>Кремний является типичным ковалентным материалом, а кроме того он широко используется как в электронной промышленности, так при изготовлении микро- и наноразмерных механизмов и устройств. Атомная структура наночастиц кремния также хорошо изучена [8], поэтому они являются хорошими тестовыми объектами.</w:t>
      </w:r>
    </w:p>
    <w:p>
      <w:pPr>
        <w:pStyle w:val="Normal"/>
        <w:ind w:firstLine="540"/>
        <w:jc w:val="both"/>
        <w:rPr>
          <w:szCs w:val="28"/>
        </w:rPr>
      </w:pPr>
      <w:r>
        <w:rPr/>
        <w:t>Диоксид циркония (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) является одним из наиболее перспективных оксидов с ионными связями. Он обладает высокой твердостью, жаропрочностью, низкой тепло- и электропроводность, повышенной химическая стойкостью, широко применяется для изготовления режущих инструментов, теплоизоляционных материалов, диэлектрических покрытий, а также (при наличии примесей) в качестве твердых электролит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МЕТОДЫ И МЕТОДИКИ МОДЕЛИРОВА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 целью получения достаточно надежной информации мы использовали в данной работе метод функционала электронной плотности в рамках пакета программ </w:t>
      </w:r>
      <w:r>
        <w:rPr>
          <w:szCs w:val="28"/>
          <w:lang w:val="en-US"/>
        </w:rPr>
        <w:t>FHI</w:t>
      </w:r>
      <w:r>
        <w:rPr>
          <w:szCs w:val="28"/>
        </w:rPr>
        <w:t>96</w:t>
      </w:r>
      <w:r>
        <w:rPr>
          <w:szCs w:val="28"/>
          <w:lang w:val="en-US"/>
        </w:rPr>
        <w:t>md</w:t>
      </w:r>
      <w:r>
        <w:rPr>
          <w:szCs w:val="28"/>
        </w:rPr>
        <w:t xml:space="preserve"> [9], хорошо зарекомендовавший себя при изучении атомной и электронной структуры металлических, полупроводниковых и диэлектрических систем, в том числе и наноразмерного масштаба [10-12]. Данный пакет использует идеологию псевдопотенциалов, что позволяет повысить быстродействие и эффективность расчетов. Псевдопотенциалы носят неэмпирический характер и вычисляются с помощью пакета </w:t>
      </w:r>
      <w:r>
        <w:rPr>
          <w:szCs w:val="28"/>
          <w:lang w:val="en-US"/>
        </w:rPr>
        <w:t>FHI</w:t>
      </w:r>
      <w:r>
        <w:rPr>
          <w:szCs w:val="28"/>
        </w:rPr>
        <w:t>98</w:t>
      </w:r>
      <w:r>
        <w:rPr>
          <w:szCs w:val="28"/>
          <w:lang w:val="en-US"/>
        </w:rPr>
        <w:t>pp</w:t>
      </w:r>
      <w:r>
        <w:rPr>
          <w:szCs w:val="28"/>
        </w:rPr>
        <w:t xml:space="preserve"> [13] таким образом, чтобы с их помощью получались достоверные величины постоянной решетки и упругих констант массивных материалов. Поскольку пакет </w:t>
      </w:r>
      <w:r>
        <w:rPr>
          <w:szCs w:val="28"/>
          <w:lang w:val="en-US"/>
        </w:rPr>
        <w:t>FHI</w:t>
      </w:r>
      <w:r>
        <w:rPr>
          <w:szCs w:val="28"/>
        </w:rPr>
        <w:t>96</w:t>
      </w:r>
      <w:r>
        <w:rPr>
          <w:szCs w:val="28"/>
          <w:lang w:val="en-US"/>
        </w:rPr>
        <w:t>md</w:t>
      </w:r>
      <w:r>
        <w:rPr>
          <w:szCs w:val="28"/>
        </w:rPr>
        <w:t xml:space="preserve"> предназначен для исследования систем с трансляционной симметрией, наночастицы изучались с помощью суперячейки, размер которой в каждом конкретном случае был достаточен для обеспечения пренебрежения взаимодействием соседних наночастиц (расстояние между частицами составляло около 1 нм). Энергия обрезания набора плоских волн выбиралась в зависимости от конкретного материала, а при суммировании энергии по зоне Бриллюэна всегда использовалась гамма-точка (0,0,0). Тестовые расчеты показали, что гамма-точки достаточно для обеспечения сходимости как по энергии, так и по атомной геометрии, даже для металлических наночастиц, поскольку из-за малости их размера они обладают дискретным электронным спектром диэлектрического тип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ообще говоря, </w:t>
      </w:r>
      <w:r>
        <w:rPr/>
        <w:t xml:space="preserve">для изучения изолированных наночастиц (или молекул) более подходят кластерные программы, специально приспособленные для описания локализованных состояний. Однако, мы планируем продолжить нашу работу в направлении изучения массивных материалов, сформированных из наночастиц, в том числе и из нанокристаллов, поэтому для нас важно использовать один тот же подход. Тем более, что использование периодических подходов не вызывает больших затруднений при изучении отдельных частиц и сводится, в основном, к помещению изучаемой частицы в достаточно большую ячейку. При этом, для устранения ложных трансляционных эффектов, следует ограничиваться именно центральной точкой зоны Бриллюэна (гамма-точкой). Суть здесь в том, что с увеличением ячейки прямого пространства зона Бриллюэна уменьшается и в пределе стягивается в гамма-точку. </w:t>
      </w:r>
    </w:p>
    <w:p>
      <w:pPr>
        <w:pStyle w:val="Normal"/>
        <w:ind w:firstLine="540"/>
        <w:jc w:val="both"/>
        <w:rPr/>
      </w:pPr>
      <w:r>
        <w:rPr/>
        <w:t xml:space="preserve">С помощью программы </w:t>
      </w:r>
      <w:r>
        <w:rPr>
          <w:lang w:val="en-US"/>
        </w:rPr>
        <w:t>FHI</w:t>
      </w:r>
      <w:r>
        <w:rPr/>
        <w:t>96</w:t>
      </w:r>
      <w:r>
        <w:rPr>
          <w:lang w:val="en-US"/>
        </w:rPr>
        <w:t>md</w:t>
      </w:r>
      <w:r>
        <w:rPr/>
        <w:t xml:space="preserve"> в данной работе были оптимизированы атомные структуры изученных частиц, вычислены их равновесные полные энергии, исследовано изменение полной энергии частиц при их сжатии и растяжении. Поскольку мы не использовали опцию "молекулярная динамика", температура принималась равной нулю по шкале Кельвина. </w:t>
      </w:r>
    </w:p>
    <w:p>
      <w:pPr>
        <w:pStyle w:val="Normal"/>
        <w:ind w:firstLine="540"/>
        <w:jc w:val="both"/>
        <w:rPr>
          <w:szCs w:val="28"/>
        </w:rPr>
      </w:pPr>
      <w:r>
        <w:rPr/>
        <w:t>Что касается псевдопотенциалов для алюминия, кремния, циркония и кислорода, то в данной работе мы пользовались псевдопотенциалами, ранее вычисленными и оттестированными в работах [10-12]. Общая идеология этих псевдопотенциалов, а также методика их вычисления и тестирования детально описаны в работе [13]. Вкратце можно сказать, что данные псевдопотенциалы относятся к классу неэмпирических, т.е. в них не входят параметры, берущиеся непосредственно из эксперимента. Важная ссобенность данных псевдопотенциалов заключается в том, что они корректно работают во всех случаях: для отдельных атомов, молекул, массивных материалов, соединений. Это их свойство (</w:t>
      </w:r>
      <w:r>
        <w:rPr>
          <w:lang w:val="en-US"/>
        </w:rPr>
        <w:t>transferability</w:t>
      </w:r>
      <w:r>
        <w:rPr/>
        <w:t xml:space="preserve"> –переносимость) заложено в программе </w:t>
      </w:r>
      <w:r>
        <w:rPr>
          <w:lang w:val="en-US"/>
        </w:rPr>
        <w:t>FHI</w:t>
      </w:r>
      <w:r>
        <w:rPr/>
        <w:t>98</w:t>
      </w:r>
      <w:r>
        <w:rPr>
          <w:lang w:val="en-US"/>
        </w:rPr>
        <w:t>pp</w:t>
      </w:r>
      <w:r>
        <w:rPr/>
        <w:t>, и оно позволяет использовать однажды вычисленные псевдопотенциалы в разных случаях.</w:t>
      </w:r>
    </w:p>
    <w:p>
      <w:pPr>
        <w:pStyle w:val="Normal"/>
        <w:ind w:firstLine="540"/>
        <w:jc w:val="both"/>
        <w:rPr/>
      </w:pPr>
      <w:r>
        <w:rPr/>
        <w:t xml:space="preserve">Для анализа упругих характеристик мы использовали методику [14], согласно которой модуль упругости (модуль Юнга) </w:t>
      </w:r>
      <w:r>
        <w:rPr>
          <w:i/>
          <w:iCs/>
          <w:lang w:val="en-US"/>
        </w:rPr>
        <w:t>K</w:t>
      </w:r>
      <w:r>
        <w:rPr/>
        <w:t xml:space="preserve"> может быть рассчитан из изменения полной энергии частицы </w:t>
      </w:r>
      <w:r>
        <w:rPr>
          <w:i/>
          <w:iCs/>
          <w:lang w:val="en-US"/>
        </w:rPr>
        <w:t>E</w:t>
      </w:r>
      <w:r>
        <w:rPr/>
        <w:t xml:space="preserve"> при ее деформации (удлинении или сжатии) вдоль определенного направления </w:t>
      </w:r>
      <w:r>
        <w:rPr>
          <w:i/>
          <w:iCs/>
          <w:lang w:val="en-US"/>
        </w:rPr>
        <w:t>d</w:t>
      </w:r>
      <w:r>
        <w:rPr/>
        <w:t xml:space="preserve">: </w:t>
      </w:r>
    </w:p>
    <w:p>
      <w:pPr>
        <w:pStyle w:val="Normal"/>
        <w:ind w:firstLine="10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>
          <w:vertAlign w:val="subscript"/>
        </w:rPr>
        <w:t>0</w:t>
      </w:r>
      <w:r>
        <w:rPr/>
        <w:t xml:space="preserve"> – равновесный объем и равновесная длина частицы.</w:t>
      </w:r>
      <w:r>
        <w:rPr>
          <w:szCs w:val="28"/>
        </w:rPr>
        <w:t xml:space="preserve"> О</w:t>
      </w:r>
      <w:r>
        <w:rPr/>
        <w:t>бъем частиц определялся через объемы, занимаемые каждым атомом в отдельности:</w:t>
      </w:r>
    </w:p>
    <w:p>
      <w:pPr>
        <w:pStyle w:val="Normal"/>
        <w:ind w:firstLine="1080"/>
        <w:jc w:val="both"/>
        <w:rPr/>
      </w:pPr>
      <w:r>
        <w:rPr/>
        <w:t>(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)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 - атомный радиус. Мы использовали здесь значения атомных радиусов, вычисленные из длины химической связи между атомами в конкретном кластере.</w:t>
      </w:r>
    </w:p>
    <w:p>
      <w:pPr>
        <w:pStyle w:val="TextBodyIndent"/>
        <w:spacing w:lineRule="auto" w:line="240"/>
        <w:rPr/>
      </w:pPr>
      <w:r>
        <w:rPr/>
        <w:t xml:space="preserve">Таким образом, предварительно должны быть найдены равновесная геометрия частицы и соответствующие ей значения равновесной длины и равновесного объема. Для вычисления второй производной от энергии по деформации, мы деформировали частицу (стартуя с равновесной конфигурации) следующим образом. Некоторые краевые атомы (оговоренные в тексте) фиксировались в одних и тех же позициях, а некоторые другие (противоположные им и также оговоренные в тексте) сдвигались и фиксировались каждый раз в новых позициях. Остальным атомам частицы позволялось изменять свои позиции в процессе вычисления нового значения полной энергии, и таким образом находилось изменение полной энергии в зависимости от деформации частицы. Эта зависимость (дискретная) аппроксимировалась полиномом пятой степени для нахождения аналитической производной, с помощью которой затем вычислялся модуль упругости вдоль данного направления. Направления деформации для конкретных частиц оговорены в тексте и показаны стрелками на рисунках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ЕЗУЛЬТАТЫ И ОБСУЖДЕНИЕ</w:t>
      </w:r>
    </w:p>
    <w:p>
      <w:pPr>
        <w:pStyle w:val="Heading4"/>
        <w:spacing w:lineRule="auto" w:line="240"/>
        <w:ind w:hanging="0"/>
        <w:jc w:val="center"/>
        <w:rPr/>
      </w:pPr>
      <w:r>
        <w:rPr/>
        <w:t>3.1. Наночастицы алюминия.</w:t>
      </w:r>
    </w:p>
    <w:p>
      <w:pPr>
        <w:pStyle w:val="Normal"/>
        <w:tabs>
          <w:tab w:val="clear" w:pos="567"/>
          <w:tab w:val="left" w:pos="84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На рис.1 изображены наночастицы алюминия, исследованные в нашей работе. Стрелками показаны направления, вдоль которых частицы подвергались деформациям растяжения и сжатия. </w:t>
      </w:r>
    </w:p>
    <w:p>
      <w:pPr>
        <w:pStyle w:val="Normal"/>
        <w:tabs>
          <w:tab w:val="clear" w:pos="567"/>
          <w:tab w:val="left" w:pos="8490" w:leader="none"/>
        </w:tabs>
        <w:ind w:firstLine="540"/>
        <w:jc w:val="both"/>
        <w:rPr/>
      </w:pPr>
      <w:r>
        <w:rPr>
          <w:szCs w:val="28"/>
        </w:rPr>
        <w:t xml:space="preserve">По литературным данным металлические кластеры алюминия до семи атомов плоские, а свыше семи атомов имеют объемную структуру [1]; наши расчеты это подтверждают. </w:t>
      </w:r>
      <w:r>
        <w:rPr/>
        <w:t xml:space="preserve">Для детального обсуждения причин такого их поведения необходимо провести специальные исследования по изучению электронных состояний в наночастицах, что будет сделано в дополнительных работах. </w:t>
      </w:r>
      <w:r>
        <w:rPr>
          <w:szCs w:val="28"/>
        </w:rPr>
        <w:t xml:space="preserve">Величины межатомных расстояний и энергии связи также хорошо согласуются с литературными данными (см. таблицу 1). </w:t>
      </w:r>
    </w:p>
    <w:p>
      <w:pPr>
        <w:pStyle w:val="Normal"/>
        <w:tabs>
          <w:tab w:val="clear" w:pos="567"/>
          <w:tab w:val="left" w:pos="849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7045" w:dyaOrig="5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1pt;height:154.7pt" filled="f" o:ole="">
            <v:imagedata r:id="rId3" o:title=""/>
          </v:shape>
          <o:OLEObject Type="Embed" ProgID="" ShapeID="ole_rId2" DrawAspect="Content" ObjectID="_1235703072" r:id="rId2"/>
        </w:object>
      </w:r>
    </w:p>
    <w:p>
      <w:pPr>
        <w:pStyle w:val="Normal"/>
        <w:jc w:val="center"/>
        <w:rPr>
          <w:lang w:val="en-US"/>
        </w:rPr>
      </w:pPr>
      <w:r>
        <w:rPr/>
        <w:t>Рис.1. Схемы строения наночастиц алюминия.</w:t>
      </w:r>
    </w:p>
    <w:p>
      <w:pPr>
        <w:pStyle w:val="Normal"/>
        <w:ind w:firstLine="85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На рис.2 представлены зависимости энергии </w:t>
      </w:r>
      <w:r>
        <w:rPr>
          <w:i/>
          <w:iCs/>
          <w:lang w:val="en-US"/>
        </w:rPr>
        <w:t>E</w:t>
      </w:r>
      <w:r>
        <w:rPr/>
        <w:t xml:space="preserve"> и модуля упругости </w:t>
      </w:r>
      <w:r>
        <w:rPr>
          <w:i/>
          <w:iCs/>
          <w:lang w:val="en-US"/>
        </w:rPr>
        <w:t>K</w:t>
      </w:r>
      <w:r>
        <w:rPr/>
        <w:t xml:space="preserve"> наночастиц алюминия от деформации </w:t>
      </w:r>
      <w:r>
        <w:rPr>
          <w:rFonts w:cs="Symbol" w:ascii="Symbol" w:hAnsi="Symbol"/>
          <w:lang w:val="en-US"/>
        </w:rPr>
        <w:t>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jc w:val="center"/>
        <w:rPr/>
      </w:pPr>
      <w:r>
        <w:rPr/>
        <w:object w:dxaOrig="5615" w:dyaOrig="7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5pt;height:266.85pt" filled="f" o:ole="">
            <v:imagedata r:id="rId5" o:title=""/>
          </v:shape>
          <o:OLEObject Type="Embed" ProgID="" ShapeID="ole_rId4" DrawAspect="Content" ObjectID="_135197384" r:id="rId4"/>
        </w:object>
      </w:r>
      <w:r>
        <w:rPr/>
        <w:object w:dxaOrig="5678" w:dyaOrig="7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45pt;height:266.85pt" filled="f" o:ole="">
            <v:imagedata r:id="rId7" o:title=""/>
          </v:shape>
          <o:OLEObject Type="Embed" ProgID="" ShapeID="ole_rId6" DrawAspect="Content" ObjectID="_566446559" r:id="rId6"/>
        </w:object>
      </w:r>
    </w:p>
    <w:p>
      <w:pPr>
        <w:pStyle w:val="Normal"/>
        <w:ind w:left="720" w:hanging="720"/>
        <w:jc w:val="both"/>
        <w:rPr/>
      </w:pPr>
      <w:r>
        <w:rPr/>
        <w:t>Рис.2.</w:t>
        <w:tab/>
        <w:t>Зависимости энергии (левая панель) и модуля упругости (правая панель) для наночастиц алюминия как функция деформации.</w:t>
      </w:r>
    </w:p>
    <w:p>
      <w:pPr>
        <w:pStyle w:val="Normal"/>
        <w:ind w:firstLine="540"/>
        <w:jc w:val="both"/>
        <w:rPr/>
      </w:pPr>
      <w:r>
        <w:rPr/>
        <w:t>Из рисунка видно, что наночастицы алюминия нельзя назвать упругими в строгом смысле этого слова, поскольку их модуль упругости, определяемый через вторую производную энергии от деформации, не является константой даже для малых деформаций. У</w:t>
      </w:r>
      <w:r>
        <w:rPr>
          <w:szCs w:val="28"/>
        </w:rPr>
        <w:t xml:space="preserve"> плоских частиц (</w:t>
      </w:r>
      <w:r>
        <w:rPr>
          <w:szCs w:val="28"/>
          <w:lang w:val="en-US"/>
        </w:rPr>
        <w:t>n</w:t>
      </w:r>
      <w:r>
        <w:rPr>
          <w:szCs w:val="28"/>
        </w:rPr>
        <w:t>=2,3,4) модуль упругости увеличивается по мере сжатия и уменьшается при растяжении. Модуль упругости трехмерных частиц (</w:t>
      </w:r>
      <w:r>
        <w:rPr>
          <w:szCs w:val="28"/>
          <w:lang w:val="en-US"/>
        </w:rPr>
        <w:t>n</w:t>
      </w:r>
      <w:r>
        <w:rPr>
          <w:szCs w:val="28"/>
        </w:rPr>
        <w:t xml:space="preserve">=8,13) ведет себя противоположным образом. Равновесные значения модуля упругости </w:t>
      </w:r>
      <w:r>
        <w:rPr>
          <w:i/>
          <w:iCs/>
          <w:szCs w:val="28"/>
          <w:lang w:val="en-US"/>
        </w:rPr>
        <w:t>K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(соответствующие равновесной конфигурации частиц) приведены в таблице 1.</w:t>
      </w:r>
    </w:p>
    <w:p>
      <w:pPr>
        <w:pStyle w:val="Normal"/>
        <w:tabs>
          <w:tab w:val="clear" w:pos="567"/>
          <w:tab w:val="left" w:pos="8490" w:leader="none"/>
        </w:tabs>
        <w:ind w:firstLine="564"/>
        <w:jc w:val="right"/>
        <w:rPr/>
      </w:pPr>
      <w:r>
        <w:rPr/>
        <w:t xml:space="preserve">Табл.1. </w:t>
      </w:r>
    </w:p>
    <w:p>
      <w:pPr>
        <w:pStyle w:val="Normal"/>
        <w:tabs>
          <w:tab w:val="clear" w:pos="567"/>
          <w:tab w:val="left" w:pos="8490" w:leader="none"/>
        </w:tabs>
        <w:spacing w:before="0" w:after="120"/>
        <w:ind w:firstLine="561"/>
        <w:jc w:val="both"/>
        <w:rPr/>
      </w:pPr>
      <w:r>
        <w:rPr/>
        <w:t>Геометрические и энергетические параметры наночастиц алюминия.</w:t>
      </w:r>
    </w:p>
    <w:tbl>
      <w:tblPr>
        <w:tblW w:w="84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08"/>
        <w:gridCol w:w="1710"/>
        <w:gridCol w:w="1212"/>
        <w:gridCol w:w="1200"/>
        <w:gridCol w:w="1890"/>
      </w:tblGrid>
      <w:tr>
        <w:trPr>
          <w:trHeight w:val="5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томов,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редняя длина </w:t>
            </w:r>
            <w:r>
              <w:rPr>
                <w:szCs w:val="28"/>
                <w:lang w:val="en-US"/>
              </w:rPr>
              <w:t>Al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Al</w:t>
            </w:r>
            <w:r>
              <w:rPr>
                <w:szCs w:val="28"/>
              </w:rPr>
              <w:t xml:space="preserve"> связи, 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i/>
                <w:iCs/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  <w:lang w:val="en-US"/>
              </w:rPr>
              <w:t>b</w:t>
            </w:r>
            <w:r>
              <w:rPr>
                <w:szCs w:val="28"/>
              </w:rPr>
              <w:t>. э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одуль упругости в равновесии, </w:t>
            </w:r>
            <w:r>
              <w:rPr>
                <w:i/>
                <w:iCs/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</w:rPr>
              <w:t xml:space="preserve">0, </w:t>
            </w:r>
            <w:r>
              <w:rPr>
                <w:szCs w:val="28"/>
              </w:rPr>
              <w:t>ГПа</w:t>
            </w:r>
          </w:p>
        </w:tc>
      </w:tr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ш расч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. да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Cs w:val="28"/>
              </w:rPr>
              <w:t>Наш рас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т. да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5 [1]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 [2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0,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,06 [1]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775 [2]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  <w:tr>
        <w:trPr>
          <w:trHeight w:val="279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5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52 [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1,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96 [1]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</w:tr>
      <w:tr>
        <w:trPr>
          <w:trHeight w:val="346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4 [1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28[1]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</w:tr>
      <w:tr>
        <w:trPr>
          <w:trHeight w:val="238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5 [5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2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37[5]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</w:tr>
      <w:tr>
        <w:trPr>
          <w:trHeight w:val="304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6</w:t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ивный алюми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</w:tbl>
    <w:p>
      <w:pPr>
        <w:pStyle w:val="Normal"/>
        <w:ind w:firstLine="8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Что касается зависимости модуля упругости от числа атомов в частице, то зависимость эта немонотонная. Для более полного выяснения этих закономерностей следует провести дополнительные вычисления для более крупных частиц. Пока что можно лишь сделать самый главный вывод: модуль упругости наночастиц алюминия не является постоянной величиной, его величина существенно изменяется при деформации частиц, а его равновесное значение в несколько раз превосходит модуль упругости массивного алюминия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spacing w:lineRule="auto" w:line="240"/>
        <w:ind w:hanging="0"/>
        <w:jc w:val="center"/>
        <w:rPr/>
      </w:pPr>
      <w:r>
        <w:rPr/>
        <w:t>3.2. Наночастицы крем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/>
        <w:t xml:space="preserve">Для изучения упругих свойств кремниевых наночастиц были рассмотрены частицы, </w:t>
      </w:r>
      <w:r>
        <w:rPr>
          <w:lang w:val="en-US"/>
        </w:rPr>
        <w:t>Si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Si</w:t>
      </w:r>
      <w:r>
        <w:rPr>
          <w:vertAlign w:val="subscript"/>
        </w:rPr>
        <w:t>10</w:t>
      </w:r>
      <w:r>
        <w:rPr/>
        <w:t xml:space="preserve"> и </w:t>
      </w:r>
      <w:r>
        <w:rPr>
          <w:lang w:val="en-US"/>
        </w:rPr>
        <w:t>Si</w:t>
      </w:r>
      <w:r>
        <w:rPr>
          <w:vertAlign w:val="subscript"/>
        </w:rPr>
        <w:t>18</w:t>
      </w:r>
      <w:r>
        <w:rPr/>
        <w:t xml:space="preserve">. Атомная структура частиц </w:t>
      </w:r>
      <w:r>
        <w:rPr>
          <w:lang w:val="en-US"/>
        </w:rPr>
        <w:t>Si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Si</w:t>
      </w:r>
      <w:r>
        <w:rPr>
          <w:vertAlign w:val="subscript"/>
        </w:rPr>
        <w:t>10</w:t>
      </w:r>
      <w:r>
        <w:rPr/>
        <w:t xml:space="preserve"> была ранее изучена в работе [8], а равновесная геометрия частицы </w:t>
      </w:r>
      <w:r>
        <w:rPr>
          <w:lang w:val="en-US"/>
        </w:rPr>
        <w:t>Si</w:t>
      </w:r>
      <w:r>
        <w:rPr>
          <w:vertAlign w:val="subscript"/>
        </w:rPr>
        <w:t>18</w:t>
      </w:r>
      <w:r>
        <w:rPr/>
        <w:t xml:space="preserve"> получена нами самостоятельно. </w:t>
      </w:r>
    </w:p>
    <w:p>
      <w:pPr>
        <w:pStyle w:val="Normal"/>
        <w:ind w:firstLine="540"/>
        <w:jc w:val="both"/>
        <w:rPr/>
      </w:pPr>
      <w:r>
        <w:rPr/>
        <w:t xml:space="preserve">Структура частицы </w:t>
      </w:r>
      <w:r>
        <w:rPr>
          <w:lang w:val="en-US"/>
        </w:rPr>
        <w:t>Si</w:t>
      </w:r>
      <w:r>
        <w:rPr>
          <w:vertAlign w:val="subscript"/>
        </w:rPr>
        <w:t>5</w:t>
      </w:r>
      <w:r>
        <w:rPr/>
        <w:t xml:space="preserve"> представляет собой тригональную бипирамиду (рис.3</w:t>
      </w:r>
      <w:r>
        <w:rPr>
          <w:lang w:val="en-US"/>
        </w:rPr>
        <w:t>a</w:t>
      </w:r>
      <w:r>
        <w:rPr/>
        <w:t xml:space="preserve">). Длины связей между атомами 2-3-4, лежащими в основании (которое представляет собой равносторонний треугольник), составляют 3.0 Å. Связи между атомами 1 и 5 в вершинах бипирамиды и атомами основания равны 2.3Å. Согласно данным, приведенным в работе [8], эти связи равны 3.1 Å и 2.4 Å, соответственно. Наночастица </w:t>
      </w:r>
      <w:r>
        <w:rPr>
          <w:lang w:val="en-US"/>
        </w:rPr>
        <w:t>Si</w:t>
      </w:r>
      <w:r>
        <w:rPr>
          <w:vertAlign w:val="subscript"/>
        </w:rPr>
        <w:t>10</w:t>
      </w:r>
      <w:r>
        <w:rPr/>
        <w:t xml:space="preserve"> представляет собой октаэдр с четырьмя дополнительными пирамидами (рис.3б). Длина связи между атомами, непосредственно составляющими октаэдр (например 2-4-5-6-7), равна 2.6 Å; в дополнительных пирамидах (например атомы 1-2-4-6-) она составляет 2.3 Å. (2.5 Å и 2.3 Å в работе [8]). И в той и в другой частице имеются атомы с нехарактерным для массивного кремния числом связей (от 3 до 6); разброс углов между связями составляет 45-116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14088" w:dyaOrig="106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0.6pt;height:196.3pt" filled="f" o:ole="">
            <v:imagedata r:id="rId9" o:title=""/>
          </v:shape>
          <o:OLEObject Type="Embed" ProgID="" ShapeID="ole_rId8" DrawAspect="Content" ObjectID="_659519310" r:id="rId8"/>
        </w:object>
      </w:r>
    </w:p>
    <w:p>
      <w:pPr>
        <w:pStyle w:val="Normal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>Рис.</w:t>
      </w:r>
      <w:r>
        <w:rPr>
          <w:lang w:val="en-US"/>
        </w:rPr>
        <w:t>3</w:t>
      </w:r>
      <w:r>
        <w:rPr/>
        <w:t>.</w:t>
        <w:tab/>
        <w:t xml:space="preserve">Наночастицы кремния: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Si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Si</w:t>
      </w:r>
      <w:r>
        <w:rPr>
          <w:vertAlign w:val="subscript"/>
        </w:rPr>
        <w:t>10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Si</w:t>
      </w:r>
      <w:r>
        <w:rPr>
          <w:vertAlign w:val="subscript"/>
        </w:rPr>
        <w:t>18</w:t>
      </w:r>
      <w:r>
        <w:rPr/>
        <w:t xml:space="preserve"> (нерелаксированная),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Si</w:t>
      </w:r>
      <w:r>
        <w:rPr>
          <w:vertAlign w:val="subscript"/>
        </w:rPr>
        <w:t>18</w:t>
      </w:r>
      <w:r>
        <w:rPr/>
        <w:t xml:space="preserve"> (релаксированная, вид со стороны шестиугольника 1-2-3-4-5-6, атомы нижнего шестиугольника показаны серым цветом)),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Нерелаксированная частица </w:t>
      </w:r>
      <w:r>
        <w:rPr>
          <w:lang w:val="en-US"/>
        </w:rPr>
        <w:t>Si</w:t>
      </w:r>
      <w:r>
        <w:rPr>
          <w:vertAlign w:val="subscript"/>
        </w:rPr>
        <w:t>18</w:t>
      </w:r>
      <w:r>
        <w:rPr/>
        <w:t xml:space="preserve"> (рис.3с) по форме напоминает "шестеренку", образованную двумя одинаковыми шестигранниками (1-2-3-4-5-6 и 13-14-15-16-17-18), между которыми расположен шестигранник большего размера (7-8-9-10-11-12), атомы которого играют роль "зубьев" "шестеренки". В этой частице, в отличие от частиц </w:t>
      </w:r>
      <w:r>
        <w:rPr>
          <w:lang w:val="en-US"/>
        </w:rPr>
        <w:t>Si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Si</w:t>
      </w:r>
      <w:r>
        <w:rPr>
          <w:vertAlign w:val="subscript"/>
        </w:rPr>
        <w:t>10</w:t>
      </w:r>
      <w:r>
        <w:rPr/>
        <w:t>, каждый атом связан с четырьмя ближайшими соседями, и в этом отношении ее структура более близка к структуре массивного кремния. Релаксация данной частицы в процессе минимизации ее полной энергии приводит к утрате гексагональной симметрии (остается лишь зеркальная плоскость, проходящая через атомы 2-5-14-17), расстояния между ближайшими соседями варьируются от 2.33 до 2.53 Å, разброс углов между связями - от 44 до 140º.</w:t>
      </w:r>
    </w:p>
    <w:p>
      <w:pPr>
        <w:pStyle w:val="Normal"/>
        <w:ind w:firstLine="540"/>
        <w:jc w:val="both"/>
        <w:rPr/>
      </w:pPr>
      <w:r>
        <w:rPr/>
        <w:t xml:space="preserve">Сжатие и растяжение частицы </w:t>
      </w:r>
      <w:r>
        <w:rPr>
          <w:lang w:val="en-US"/>
        </w:rPr>
        <w:t>Si</w:t>
      </w:r>
      <w:r>
        <w:rPr>
          <w:vertAlign w:val="subscript"/>
        </w:rPr>
        <w:t>5</w:t>
      </w:r>
      <w:r>
        <w:rPr/>
        <w:t xml:space="preserve"> выполнялось вдоль двух направлений: вдоль оси, проходящей через вершины бипирамиды (атомы 1 и 5), и вдоль высоты равностороннего треугольника, лежащего в основании бипирамиды. Частица </w:t>
      </w:r>
      <w:r>
        <w:rPr>
          <w:lang w:val="en-US"/>
        </w:rPr>
        <w:t>Si</w:t>
      </w:r>
      <w:r>
        <w:rPr>
          <w:vertAlign w:val="subscript"/>
        </w:rPr>
        <w:t>10</w:t>
      </w:r>
      <w:r>
        <w:rPr/>
        <w:t xml:space="preserve"> деформировалась вдоль оси, проходящей через вершины октаэдра (атомы 2 и 9). Частица </w:t>
      </w:r>
      <w:r>
        <w:rPr>
          <w:lang w:val="en-US"/>
        </w:rPr>
        <w:t>Si</w:t>
      </w:r>
      <w:r>
        <w:rPr>
          <w:vertAlign w:val="subscript"/>
        </w:rPr>
        <w:t>18</w:t>
      </w:r>
      <w:r>
        <w:rPr/>
        <w:t xml:space="preserve"> деформировалась вдоль оси, лежащей в плоскости зеркальной симметрии (атомы 11-12 фиксировались, атомы 8-9 одновременно сдвигались).</w:t>
      </w:r>
    </w:p>
    <w:p>
      <w:pPr>
        <w:pStyle w:val="TextBodyIndent"/>
        <w:spacing w:lineRule="auto" w:line="240"/>
        <w:rPr/>
      </w:pPr>
      <w:r>
        <w:rPr/>
        <w:t>Рассчитанные зависимости энергии деформации от величины сжатия и растяжения представлены на рис.4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таблице 2 приведены равновесные значения модуля упругости для наночастиц кремния в сравнении с модулем упругости массивного кремния. Из таблицы видно, что модуль упругости наночастиц быстро уменьшается с ростом размера частицы, и уже для частицы </w:t>
      </w:r>
      <w:r>
        <w:rPr>
          <w:szCs w:val="36"/>
          <w:lang w:val="en-US"/>
        </w:rPr>
        <w:t>Si</w:t>
      </w:r>
      <w:r>
        <w:rPr>
          <w:szCs w:val="36"/>
          <w:vertAlign w:val="subscript"/>
        </w:rPr>
        <w:t>18</w:t>
      </w:r>
      <w:r>
        <w:rPr>
          <w:szCs w:val="28"/>
        </w:rPr>
        <w:t>превышает модуль упругости массивного кремния всего на 24%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object w:dxaOrig="5720" w:dyaOrig="79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4.45pt;height:270.05pt" filled="f" o:ole="">
            <v:imagedata r:id="rId11" o:title=""/>
          </v:shape>
          <o:OLEObject Type="Embed" ProgID="" ShapeID="ole_rId10" DrawAspect="Content" ObjectID="_1626873235" r:id="rId10"/>
        </w:object>
      </w:r>
      <w:r>
        <w:rPr/>
        <w:object w:dxaOrig="5661" w:dyaOrig="79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.9pt;height:269.65pt" filled="f" o:ole="">
            <v:imagedata r:id="rId13" o:title=""/>
          </v:shape>
          <o:OLEObject Type="Embed" ProgID="" ShapeID="ole_rId12" DrawAspect="Content" ObjectID="_1091946833" r:id="rId12"/>
        </w:object>
      </w:r>
    </w:p>
    <w:p>
      <w:pPr>
        <w:pStyle w:val="Normal"/>
        <w:ind w:left="720" w:hanging="720"/>
        <w:jc w:val="both"/>
        <w:rPr/>
      </w:pPr>
      <w:r>
        <w:rPr/>
        <w:t>Рис.4.</w:t>
        <w:tab/>
        <w:t>Левая панель: зависимости энергии наночастиц кремния от их деформации. Правая панель: поведение модуля упругости.</w:t>
      </w:r>
    </w:p>
    <w:p>
      <w:pPr>
        <w:pStyle w:val="Normal"/>
        <w:ind w:firstLine="8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8"/>
        <w:jc w:val="right"/>
        <w:rPr>
          <w:szCs w:val="28"/>
        </w:rPr>
      </w:pPr>
      <w:r>
        <w:rPr>
          <w:szCs w:val="28"/>
        </w:rPr>
        <w:t>Табл.2.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Упругие характеристики наночастиц кремния.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одуль упругости в равновесии, </w:t>
            </w:r>
            <w:r>
              <w:rPr>
                <w:i/>
                <w:iCs/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</w:rPr>
              <w:t xml:space="preserve">0, </w:t>
            </w:r>
            <w:r>
              <w:rPr>
                <w:szCs w:val="28"/>
              </w:rPr>
              <w:t>ГП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  <w:lang w:val="en-US"/>
              </w:rPr>
              <w:t>Si</w:t>
            </w:r>
            <w:r>
              <w:rPr>
                <w:szCs w:val="36"/>
                <w:vertAlign w:val="subscript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  <w:lang w:val="en-US"/>
              </w:rPr>
              <w:t>Si</w:t>
            </w:r>
            <w:r>
              <w:rPr>
                <w:szCs w:val="36"/>
                <w:vertAlign w:val="subscript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  <w:lang w:val="en-US"/>
              </w:rPr>
              <w:t>Si</w:t>
            </w:r>
            <w:r>
              <w:rPr>
                <w:szCs w:val="36"/>
                <w:vertAlign w:val="subscript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ассивный крем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Normal"/>
        <w:ind w:firstLine="8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40"/>
        <w:ind w:hanging="0"/>
        <w:jc w:val="center"/>
        <w:rPr/>
      </w:pPr>
      <w:r>
        <w:rPr/>
        <w:t>3.3. Наночастицы диоксида цирко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/>
        <w:t xml:space="preserve">Диоксид циркония существует в трех кристаллических формах, При температурах ниже 1400˚К термодинамически устойчивой является моноклинная фаза. От 1400 до 2570˚К диоксид циркония существует в тетрагональной фазе, а выше 2570˚К вплоть до точки плавления (2980˚К) он является кубическим [15,16]. </w:t>
      </w:r>
    </w:p>
    <w:p>
      <w:pPr>
        <w:pStyle w:val="TextBodyIndent"/>
        <w:spacing w:lineRule="auto" w:line="240"/>
        <w:rPr/>
      </w:pPr>
      <w:r>
        <w:rPr/>
        <w:t xml:space="preserve">Однако данные закономерности относятся к массивному материалу. В последние несколько лет появились работы, свидетельствующие, что в тонких пленках и наночастицах существование тетрагональной [17-22] и кубической [23,24] фаз возможно и при комнатной температуре. Недавно показано (экспериментально и теоретически) [25], что фазовый переход "тетрагональная - кубическая фаза" происходит при размере изолированных частиц около двух нанометров (без учета релаксации атомной структуры). Расчеты, проведенные с учетом релаксации [26] подтверждают </w:t>
      </w:r>
      <w:r>
        <w:rPr>
          <w:iCs/>
        </w:rPr>
        <w:t xml:space="preserve">эти выводы. </w:t>
      </w:r>
    </w:p>
    <w:p>
      <w:pPr>
        <w:pStyle w:val="Normal"/>
        <w:ind w:firstLine="540"/>
        <w:jc w:val="both"/>
        <w:rPr/>
      </w:pPr>
      <w:r>
        <w:rPr/>
        <w:t xml:space="preserve">В данной работе для исследования упругих характеристик в качестве наночастиц диоксида циркония использовались стехиометрические частицы </w:t>
      </w:r>
      <w:r>
        <w:rPr>
          <w:lang w:val="en-US"/>
        </w:rPr>
        <w:t>Zr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 xml:space="preserve">12 </w:t>
      </w:r>
      <w:r>
        <w:rPr/>
        <w:t xml:space="preserve">и </w:t>
      </w:r>
      <w:r>
        <w:rPr>
          <w:lang w:val="en-US"/>
        </w:rPr>
        <w:t>Zr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>
          <w:vertAlign w:val="subscript"/>
        </w:rPr>
        <w:t>20</w:t>
      </w:r>
      <w:r>
        <w:rPr/>
        <w:t xml:space="preserve">, изображенные на рис.5 и имеющие ромбическую (тетрагонально-подобную) симметрию. Более крупные частицы (в частности, частицы кубической формы) исследовать не удалось по техническим причинам (ограниченность памяти компьютера). Общая геометрия расположения атомов в исследованных частицах весьма близка к геометрии расположения атомов в массивном диоксиде циркония, что объясняется ионным (ненаправленным) характером связей. Однако, межатомные расстояния существенно уменьшены. В частности, среднее расстояние </w:t>
      </w:r>
      <w:r>
        <w:rPr>
          <w:i/>
          <w:iCs/>
          <w:lang w:val="en-US"/>
        </w:rPr>
        <w:t>d</w:t>
      </w:r>
      <w:r>
        <w:rPr/>
        <w:t>(</w:t>
      </w:r>
      <w:r>
        <w:rPr>
          <w:lang w:val="en-US"/>
        </w:rPr>
        <w:t>Zr</w:t>
      </w:r>
      <w:r>
        <w:rPr/>
        <w:t>-</w:t>
      </w:r>
      <w:r>
        <w:rPr>
          <w:lang w:val="en-US"/>
        </w:rPr>
        <w:t>O</w:t>
      </w:r>
      <w:r>
        <w:rPr/>
        <w:t xml:space="preserve">) равно 2.1 Å, а расстояние </w:t>
      </w:r>
      <w:r>
        <w:rPr>
          <w:i/>
          <w:iCs/>
          <w:lang w:val="en-US"/>
        </w:rPr>
        <w:t>d</w:t>
      </w:r>
      <w:r>
        <w:rPr/>
        <w:t>(</w:t>
      </w:r>
      <w:r>
        <w:rPr>
          <w:lang w:val="en-US"/>
        </w:rPr>
        <w:t>Zr</w:t>
      </w:r>
      <w:r>
        <w:rPr/>
        <w:t>-</w:t>
      </w:r>
      <w:r>
        <w:rPr>
          <w:lang w:val="en-US"/>
        </w:rPr>
        <w:t>Zr</w:t>
      </w:r>
      <w:r>
        <w:rPr/>
        <w:t xml:space="preserve">) равно 3.2 Å, в то время как для массивного материала наш подход дает </w:t>
      </w:r>
      <w:r>
        <w:rPr>
          <w:i/>
          <w:iCs/>
          <w:lang w:val="en-US"/>
        </w:rPr>
        <w:t>d</w:t>
      </w:r>
      <w:r>
        <w:rPr/>
        <w:t>(</w:t>
      </w:r>
      <w:r>
        <w:rPr>
          <w:lang w:val="en-US"/>
        </w:rPr>
        <w:t>Zr</w:t>
      </w:r>
      <w:r>
        <w:rPr/>
        <w:t>-</w:t>
      </w:r>
      <w:r>
        <w:rPr>
          <w:lang w:val="en-US"/>
        </w:rPr>
        <w:t>O</w:t>
      </w:r>
      <w:r>
        <w:rPr/>
        <w:t xml:space="preserve">)=2.19 Å и </w:t>
      </w:r>
      <w:r>
        <w:rPr>
          <w:i/>
          <w:iCs/>
          <w:lang w:val="en-US"/>
        </w:rPr>
        <w:t>d</w:t>
      </w:r>
      <w:r>
        <w:rPr/>
        <w:t>(</w:t>
      </w:r>
      <w:r>
        <w:rPr>
          <w:lang w:val="en-US"/>
        </w:rPr>
        <w:t>Zr</w:t>
      </w:r>
      <w:r>
        <w:rPr/>
        <w:t>-</w:t>
      </w:r>
      <w:r>
        <w:rPr>
          <w:lang w:val="en-US"/>
        </w:rPr>
        <w:t>Zr</w:t>
      </w:r>
      <w:r>
        <w:rPr/>
        <w:t>)=3.57 Å.</w:t>
      </w:r>
    </w:p>
    <w:p>
      <w:pPr>
        <w:pStyle w:val="Normal"/>
        <w:ind w:firstLine="540"/>
        <w:jc w:val="both"/>
        <w:rPr/>
      </w:pPr>
      <w:r>
        <w:rPr/>
        <w:t xml:space="preserve">Упругие модули рассчитывались при деформации частиц вдоль оси </w:t>
      </w:r>
      <w:r>
        <w:rPr>
          <w:lang w:val="en-US"/>
        </w:rPr>
        <w:t>OY</w:t>
      </w:r>
      <w:r>
        <w:rPr/>
        <w:t xml:space="preserve"> (см. рис.5). Энергия обрезания базиса плоских волн принята равной 40 </w:t>
      </w:r>
      <w:r>
        <w:rPr>
          <w:lang w:val="en-US"/>
        </w:rPr>
        <w:t>Ry</w:t>
      </w:r>
      <w:r>
        <w:rPr/>
        <w:t xml:space="preserve">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10528" w:dyaOrig="6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4.75pt;height:162.75pt" filled="f" o:ole="">
            <v:imagedata r:id="rId15" o:title=""/>
          </v:shape>
          <o:OLEObject Type="Embed" ProgID="" ShapeID="ole_rId14" DrawAspect="Content" ObjectID="_431760235" r:id="rId14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720"/>
        <w:jc w:val="both"/>
        <w:rPr/>
      </w:pPr>
      <w:r>
        <w:rPr/>
        <w:t>Рис.5.</w:t>
        <w:tab/>
        <w:t>Схема расположения атомов в наночастицах диоксида циркония. Светлые шары – атомы циркония, темные – атомы кислород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Зависимость полной энергии наночастиц </w:t>
      </w:r>
      <w:r>
        <w:rPr>
          <w:lang w:val="en-US"/>
        </w:rPr>
        <w:t>Zr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 xml:space="preserve">12 </w:t>
      </w:r>
      <w:r>
        <w:rPr/>
        <w:t xml:space="preserve">и </w:t>
      </w:r>
      <w:r>
        <w:rPr>
          <w:lang w:val="en-US"/>
        </w:rPr>
        <w:t>Zr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>
          <w:vertAlign w:val="subscript"/>
        </w:rPr>
        <w:t>20</w:t>
      </w:r>
      <w:r>
        <w:rPr/>
        <w:t xml:space="preserve"> от ее размера вдоль оси </w:t>
      </w:r>
      <w:r>
        <w:rPr>
          <w:lang w:val="en-US"/>
        </w:rPr>
        <w:t>OY</w:t>
      </w:r>
      <w:r>
        <w:rPr/>
        <w:t xml:space="preserve"> представлена на рис.6. Видно, что эти зависимости представляют собой практически параболы, т.е. наночастицы диоксида циркония ведут себя как классические упругие частицы.</w:t>
      </w:r>
    </w:p>
    <w:p>
      <w:pPr>
        <w:pStyle w:val="Normal"/>
        <w:ind w:firstLine="360"/>
        <w:jc w:val="center"/>
        <w:rPr/>
      </w:pPr>
      <w:r>
        <w:rPr/>
        <w:object w:dxaOrig="5930" w:dyaOrig="79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.4pt;height:247pt" filled="f" o:ole="">
            <v:imagedata r:id="rId17" o:title=""/>
          </v:shape>
          <o:OLEObject Type="Embed" ProgID="" ShapeID="ole_rId16" DrawAspect="Content" ObjectID="_1307422579" r:id="rId16"/>
        </w:object>
      </w:r>
      <w:r>
        <w:rPr/>
        <w:object w:dxaOrig="5661" w:dyaOrig="79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.75pt;height:243.05pt" filled="f" o:ole="">
            <v:imagedata r:id="rId19" o:title=""/>
          </v:shape>
          <o:OLEObject Type="Embed" ProgID="" ShapeID="ole_rId18" DrawAspect="Content" ObjectID="_1992521388" r:id="rId18"/>
        </w:object>
      </w:r>
    </w:p>
    <w:p>
      <w:pPr>
        <w:pStyle w:val="Normal"/>
        <w:ind w:left="720" w:hanging="720"/>
        <w:jc w:val="both"/>
        <w:rPr/>
      </w:pPr>
      <w:r>
        <w:rPr/>
        <w:t>Рис.6.</w:t>
        <w:tab/>
        <w:t>Левая панель: зависимость энергии наночастиц диоксида циркония от их деформации. Правая панель: горизонтальные линии изображают значения модулей упругостей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В таблице 3 представлены значения модуля Юнга (</w:t>
      </w:r>
      <w:r>
        <w:rPr>
          <w:i/>
          <w:iCs/>
        </w:rPr>
        <w:t>К</w:t>
      </w:r>
      <w:r>
        <w:rPr/>
        <w:t>) и сжимаемости (1/</w:t>
      </w:r>
      <w:r>
        <w:rPr>
          <w:i/>
          <w:iCs/>
        </w:rPr>
        <w:t>К</w:t>
      </w:r>
      <w:r>
        <w:rPr/>
        <w:t xml:space="preserve">) наночастиц в зависимости от размера в сравнении с литературными данными по объемному материалу и наночастицам [27]. </w:t>
      </w:r>
    </w:p>
    <w:p>
      <w:pPr>
        <w:pStyle w:val="Normal"/>
        <w:tabs>
          <w:tab w:val="clear" w:pos="567"/>
          <w:tab w:val="left" w:pos="8490" w:leader="none"/>
        </w:tabs>
        <w:ind w:firstLine="564"/>
        <w:jc w:val="right"/>
        <w:rPr/>
      </w:pPr>
      <w:r>
        <w:rPr/>
        <w:t>Табл.3.</w:t>
      </w:r>
    </w:p>
    <w:p>
      <w:pPr>
        <w:pStyle w:val="TextBody"/>
        <w:tabs>
          <w:tab w:val="clear" w:pos="567"/>
          <w:tab w:val="left" w:pos="8490" w:leader="none"/>
        </w:tabs>
        <w:spacing w:before="0" w:after="120"/>
        <w:rPr/>
      </w:pPr>
      <w:r>
        <w:rPr/>
        <w:t>Упругие характеристики наночастиц диоксида циркония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80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упругости </w:t>
            </w:r>
            <w:r>
              <w:rPr>
                <w:i/>
                <w:iCs/>
              </w:rPr>
              <w:t>К,</w:t>
            </w:r>
            <w:r>
              <w:rPr/>
              <w:t xml:space="preserve"> ГП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. сжимаемость 1/</w:t>
            </w:r>
            <w:r>
              <w:rPr>
                <w:i/>
                <w:iCs/>
              </w:rPr>
              <w:t>К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2</w:t>
            </w:r>
            <w:r>
              <w:rPr/>
              <w:t xml:space="preserve"> Па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ра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. </w:t>
            </w:r>
            <w:r>
              <w:rPr>
                <w:lang w:val="en-US"/>
              </w:rPr>
              <w:t>[2</w:t>
            </w:r>
            <w:r>
              <w:rPr/>
              <w:t>7</w:t>
            </w:r>
            <w:r>
              <w:rPr>
                <w:lang w:val="en-US"/>
              </w:rPr>
              <w:t>] (18</w:t>
            </w:r>
            <w:r>
              <w:rPr/>
              <w:t>нм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Z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ивный  </w:t>
            </w:r>
            <w:r>
              <w:rPr>
                <w:lang w:val="en-US"/>
              </w:rPr>
              <w:t>ZrO</w:t>
            </w:r>
            <w:r>
              <w:rPr>
                <w:vertAlign w:val="subscript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Из таблицы 3 видно, что расчетные упругие характеристики хорошо согласуются с экспериментальными данными для наночастиц диоксида циркония, несмотря на то, что в работе [27] исследованы частицы гораздо большего размера (18 нм), чем в нашей. Возможно, это связано с тем, что, как показывают наши расчеты, упругие свойства наночастиц слабо зависят от размера (по крайней мере, при достаточно малых размерах). Вместе с тем, важно отметить, что в целом модуль упругости у наночастиц значительно больше, чем у массивного материала – примерно в 3 раз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spacing w:lineRule="auto" w:line="240"/>
        <w:ind w:hanging="0"/>
        <w:rPr/>
      </w:pPr>
      <w:r>
        <w:rPr/>
        <w:t>4. ЗАКЛЮ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/>
        <w:t xml:space="preserve">Квантово-механические расчеты из первых принципов показывают, что наночастицы с металлической, ковалентной и ионной связями ведут себя по-разному под действием механических деформаций. Модуль упругости алюминиевых (металлических) частиц сильно (нелинейно) зависит от деформации; для кремниевых частиц (с ковалентными связями) зависимость модуля упругости от деформации линейная; а у наночастиц диоксида циркония (с ионной связью) модуль упругости является константой. В целом можно сказать, что упругие характеристики наночастиц существенно превышают соответствующие величины, характерные для массивных материалов, однако в случае кремния наблюдается быстрое сближение наночастичных и массивных модулей упругости при увеличении числа атомов в частице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ind w:hanging="0"/>
        <w:rPr/>
      </w:pPr>
      <w:r>
        <w:rPr/>
        <w:t>ЛИТ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lang w:val="en-US"/>
        </w:rPr>
        <w:t>Yang S.H., Drabold D.A., Adams J.B., Sachdev A. Phys. Rev., B, 1993, v.47, p.156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Kumar V., Sundararajan V. Phys. Rev., B, 1998, v.57, p. 4939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lang w:val="en-US"/>
        </w:rPr>
        <w:t>Upton T.N. Phys. Rev. Lett., 1986, v.56, p.2168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lang w:val="en-US"/>
        </w:rPr>
        <w:t>Nayak S.K., Khanna S.N., Jena P.J. Phys. Rev., B, 1998, v.57, p.378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lang w:val="en-US"/>
        </w:rPr>
        <w:t>Kawamura H., Kumar V., Sun Q., Kawazoe Y. Phys. Rev., B, 2001, v.65, p.045406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lang w:val="en-US"/>
        </w:rPr>
        <w:t>Jones R.O. Phys. Rev. Lett., 1991, v.67, p.22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lang w:val="en-US"/>
        </w:rPr>
        <w:t>Martinez A., Vela A. Phys. Rev., B, 1994, v.49, p.1746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lang w:val="en-US"/>
        </w:rPr>
        <w:t>Tománek D., Schlüter M.A. Phys. Rev., B, 1987, v.</w:t>
      </w:r>
      <w:r>
        <w:rPr>
          <w:bCs/>
          <w:lang w:val="en-US"/>
        </w:rPr>
        <w:t xml:space="preserve">6, </w:t>
      </w:r>
      <w:r>
        <w:rPr>
          <w:lang w:val="en-US"/>
        </w:rPr>
        <w:t>p.</w:t>
      </w:r>
      <w:r>
        <w:rPr>
          <w:bCs/>
          <w:lang w:val="en-US"/>
        </w:rPr>
        <w:t>1208-121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lang w:val="en-US"/>
        </w:rPr>
        <w:t>Bockstedte M., Kley A., Neugebauer J., Scheffler M. Comp. Phys. Commun., 1997, v.107, p.18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lang w:val="en-US"/>
        </w:rPr>
        <w:t xml:space="preserve">Zavodinsky V.G. </w:t>
      </w:r>
      <w:r>
        <w:rPr>
          <w:rFonts w:eastAsia="MS Mincho;?l?r ???fc"/>
          <w:lang w:val="en-US"/>
        </w:rPr>
        <w:t>Surface Science, 2002, v.516, p.20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lang w:val="en-US"/>
        </w:rPr>
        <w:t>Zavodinsky V.G., A. Kiejna Surface Science, 2003, v.538, p.22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 xml:space="preserve">Заводинский В.Г. Физика твердого тела, 2004, т.46, вып.3, </w:t>
      </w:r>
      <w:r>
        <w:rPr>
          <w:lang w:val="en-US"/>
        </w:rPr>
        <w:t>c</w:t>
      </w:r>
      <w:r>
        <w:rPr/>
        <w:t>.441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chs M., Scheffler M. Comp. Phys. Commun., 1999, v.119, p.6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lang w:val="en-US"/>
        </w:rPr>
        <w:t>Zavodinsky V.G., Kuyanov I.A., Holavkin M.N. Phys. Low-Dim. Struct., 1999, N9/10, p.49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lang w:val="en-US"/>
        </w:rPr>
        <w:t>Aldebert R., Traverse J.P. J. Am. Ceram. Soc., 1985, v.68, p.3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lang w:val="en-US"/>
        </w:rPr>
        <w:t>Ackermann R.J., Garg S.P., Rauth E.G. J. Am. Ceram. Soc., 1977, v.60, p.34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lang w:val="en-US"/>
        </w:rPr>
        <w:t>Ji Z.-Q., Rigsbee J.M. J. Am. Ceram. Soc., 2001, v.84, p.284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lang w:val="en-US"/>
        </w:rPr>
        <w:t>Igawa N., Ishii Y. J. Am. Ceram. Soc., 2001, v.84, p.1169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lang w:val="en-US"/>
        </w:rPr>
        <w:t>Bouvier P., Djurado E., Ritter C., Dianoux A.J., Lucazeau G. Int. J. Inorg. Mater., 2001, N3, p.64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lang w:val="en-US"/>
        </w:rPr>
        <w:t>Wu N.-L., Wu T.-F., Rusakova I.A. J. Mater. Res., 2001, v.16, p.666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lang w:val="en-US"/>
        </w:rPr>
        <w:t>Nguyen T., Djurado E. Solid State Ionics, 2001, v.138, p.19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lang w:val="en-US"/>
        </w:rPr>
        <w:t>Gómez R., Lopez T., Bokhimi X., Muñoz E., Boldú J.L., Novaro O. J. Sol-Gel. Sci. Technol., 1998, N11, p.309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lang w:val="en-US"/>
        </w:rPr>
        <w:t>Roy S., Ghose J. J. Mater. Res. Bull., 2000, v.35, p.119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lang w:val="en-US"/>
        </w:rPr>
        <w:t>Martin U., Boysen H., Frey F. Acta Crystallogr., Sect. B, 1993, v.49, p.40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bCs/>
          <w:lang w:val="en-US"/>
        </w:rPr>
        <w:t xml:space="preserve">Tsunekawa S., Ito S., Kawazoe Y., Wang J.-T., Nano Lett., 2003, v.7, N3, </w:t>
      </w:r>
      <w:r>
        <w:rPr>
          <w:lang w:val="en-US"/>
        </w:rPr>
        <w:t>pp.</w:t>
      </w:r>
      <w:r>
        <w:rPr>
          <w:bCs/>
          <w:lang w:val="en-US"/>
        </w:rPr>
        <w:t>871–87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Заводинский В.Г., Чибисов А.Н. Информатика и системы управления, 2004, т.8, №2, с.6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ind w:left="360" w:hanging="360"/>
        <w:jc w:val="both"/>
        <w:rPr>
          <w:lang w:val="en-US"/>
        </w:rPr>
      </w:pPr>
      <w:r>
        <w:rPr>
          <w:lang w:val="en-US"/>
        </w:rPr>
        <w:t>Bouvier P., Djurado E., Lucazeau G., Le Bihan T. Phys. Rev., B, 2000, v.62, pp.8731-8737.</w:t>
      </w:r>
    </w:p>
    <w:p>
      <w:pPr>
        <w:pStyle w:val="15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>Поступила в редакцию 31 мая 2005 года.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3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4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4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4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4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поддержана грантом РФФИ № 04-02-9700 и грантами ДВО РАН 2004-2005 г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1, №3, 2005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7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8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925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33CC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70" w:firstLine="53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6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07:00Z</dcterms:created>
  <dc:creator>User</dc:creator>
  <dc:description/>
  <dc:language>en-US</dc:language>
  <cp:lastModifiedBy>yulia</cp:lastModifiedBy>
  <cp:lastPrinted>2005-08-04T13:51:00Z</cp:lastPrinted>
  <dcterms:modified xsi:type="dcterms:W3CDTF">2005-08-29T09:39:00Z</dcterms:modified>
  <cp:revision>30</cp:revision>
  <dc:subject/>
  <dc:title>ВЛИЯНИЕ ВЫСОКОГО ДАВЛЕНИЯ НАСТРУКТУРУ БЕСПРИМЕСНОГО ТЕТРАГОНАЛЬНОГО НАНОКРИСТАЛЛИЧЕСКОГО ДИОКСИДА ЦИРКОНИЯ</dc:title>
</cp:coreProperties>
</file>