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ОДЕЛЬ ПРОВОДА ВОЗДУШНОЙ ЛИНИИ ЭЛЕКТРОПЕРЕДАЧ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/>
      </w:pPr>
      <w:r>
        <w:rPr/>
        <w:t>Шалашилин В.И., Данилин А.Н., Цветков Ю.Л., Рыжов С.В.</w:t>
      </w:r>
    </w:p>
    <w:p>
      <w:pPr>
        <w:pStyle w:val="Heading6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Heading6"/>
        <w:rPr/>
      </w:pPr>
      <w:r>
        <w:rPr/>
        <w:t>Институт прикладной механики РАН, г. Москва, Россия</w:t>
      </w:r>
    </w:p>
    <w:p>
      <w:pPr>
        <w:pStyle w:val="Heading4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rPr/>
      </w:pPr>
      <w:r>
        <w:rPr/>
        <w:t>РЕЗЮМ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Провода воздушных линий электропередачи (ЛЭП) представляют собой сложные конструкции, образованные проволочными слоями (повивами), навитыми друг на друга под разными углами относительно сердечника (проволоки в центре провода). Проволоки, образующие один повив, изготавливаются из одного материала. В большинстве случаев повивы провода изготавливаются из различных материалов (сталеалюминевые провода).</w:t>
      </w:r>
    </w:p>
    <w:p>
      <w:pPr>
        <w:pStyle w:val="2"/>
        <w:ind w:left="0" w:firstLine="567"/>
        <w:rPr/>
      </w:pPr>
      <w:r>
        <w:rPr>
          <w:rFonts w:cs="Times New Roman" w:ascii="Times New Roman" w:hAnsi="Times New Roman"/>
          <w:sz w:val="24"/>
        </w:rPr>
        <w:t>В предлагаемой работе каждый повив представляется с позиции энергетического подхода как эквивалентная по упругим свойствам анизотропная цилиндрическая оболочка, а сам провод рассматривается как система вложенных друг в друга цилиндрических оболочек. На основе этого подхода получены формулы для определения матрицы податливости и жесткостей провода.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16"/>
          <w:szCs w:val="28"/>
          <w:u w:val="none"/>
        </w:rPr>
      </w:pPr>
      <w:r>
        <w:rPr>
          <w:rFonts w:cs="Times New Roman"/>
          <w:b w:val="false"/>
          <w:bCs/>
          <w:i w:val="false"/>
          <w:iCs w:val="false"/>
          <w:sz w:val="16"/>
          <w:szCs w:val="28"/>
          <w:u w:val="non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28"/>
          <w:u w:val="none"/>
        </w:rPr>
      </w:pPr>
      <w:r>
        <w:rPr>
          <w:b/>
          <w:bCs/>
          <w:i/>
          <w:iCs/>
          <w:sz w:val="16"/>
          <w:szCs w:val="28"/>
          <w:u w:val="none"/>
        </w:rPr>
      </w:r>
    </w:p>
    <w:p>
      <w:pPr>
        <w:pStyle w:val="Heading3"/>
        <w:spacing w:lineRule="auto" w:line="240"/>
        <w:rPr>
          <w:i w:val="false"/>
          <w:i w:val="false"/>
          <w:iCs w:val="false"/>
          <w:szCs w:val="28"/>
          <w:u w:val="none"/>
        </w:rPr>
      </w:pPr>
      <w:r>
        <w:rPr>
          <w:i w:val="false"/>
          <w:iCs w:val="false"/>
          <w:szCs w:val="28"/>
          <w:u w:val="none"/>
        </w:rPr>
        <w:t>1. СВЕДЕНИЕ ПОВИВА К ЭКВИВАЛЕНТНОЙ ОБОЛОЧКЕ</w:t>
      </w:r>
    </w:p>
    <w:p>
      <w:pPr>
        <w:pStyle w:val="Normal"/>
        <w:jc w:val="both"/>
        <w:rPr>
          <w:i/>
          <w:i/>
          <w:iCs/>
          <w:sz w:val="16"/>
          <w:szCs w:val="28"/>
          <w:u w:val="none"/>
        </w:rPr>
      </w:pPr>
      <w:r>
        <w:rPr>
          <w:i/>
          <w:iCs/>
          <w:sz w:val="16"/>
          <w:szCs w:val="28"/>
          <w:u w:val="non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усть </w:t>
      </w:r>
      <w:r>
        <w:rPr>
          <w:szCs w:val="28"/>
          <w:lang w:val="en-US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629232480" r:id="rId2"/>
        </w:object>
      </w:r>
      <w:r>
        <w:rPr>
          <w:szCs w:val="28"/>
        </w:rPr>
        <w:t xml:space="preserve"> – длина витка винтового стержня по его оси, а </w:t>
      </w:r>
      <w:r>
        <w:rPr>
          <w:szCs w:val="28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434428304" r:id="rId4"/>
        </w:object>
      </w:r>
      <w:r>
        <w:rPr>
          <w:szCs w:val="28"/>
        </w:rPr>
        <w:t xml:space="preserve"> – длина  шага витка по оси провода </w:t>
      </w:r>
      <w:r>
        <w:rPr>
          <w:szCs w:val="2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788385921" r:id="rId6"/>
        </w:object>
      </w:r>
      <w:r>
        <w:rPr>
          <w:szCs w:val="28"/>
        </w:rPr>
        <w:t>. Их величины определяются формулами:</w:t>
      </w:r>
    </w:p>
    <w:p>
      <w:pPr>
        <w:pStyle w:val="Normal"/>
        <w:ind w:left="567" w:firstLine="567"/>
        <w:jc w:val="both"/>
        <w:rPr/>
      </w:pPr>
      <w:r>
        <w:rPr>
          <w:szCs w:val="28"/>
          <w:lang w:val="en-US"/>
        </w:rPr>
        <w:object w:dxaOrig="9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1pt" filled="f" o:ole="">
            <v:imagedata r:id="rId9" o:title=""/>
          </v:shape>
          <o:OLEObject Type="Embed" ProgID="" ShapeID="ole_rId8" DrawAspect="Content" ObjectID="_1218367648" r:id="rId8"/>
        </w:object>
      </w:r>
      <w:r>
        <w:rPr>
          <w:szCs w:val="28"/>
        </w:rPr>
        <w:t xml:space="preserve">, </w:t>
      </w:r>
      <w:r>
        <w:rPr>
          <w:szCs w:val="28"/>
        </w:rPr>
        <w:object w:dxaOrig="24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pt;height:33pt" filled="f" o:ole="">
            <v:imagedata r:id="rId11" o:title=""/>
          </v:shape>
          <o:OLEObject Type="Embed" ProgID="" ShapeID="ole_rId10" DrawAspect="Content" ObjectID="_1963731760" r:id="rId10"/>
        </w:object>
      </w:r>
      <w:r>
        <w:rPr>
          <w:szCs w:val="28"/>
        </w:rPr>
        <w:t>.</w:t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Cs w:val="28"/>
        </w:rPr>
        <w:t xml:space="preserve">Здесь </w:t>
      </w:r>
      <w:r>
        <w:rPr>
          <w:szCs w:val="28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1871249748" r:id="rId12"/>
        </w:object>
      </w:r>
      <w:r>
        <w:rPr>
          <w:szCs w:val="28"/>
        </w:rPr>
        <w:t xml:space="preserve"> – радиус цилиндра, на поверхности которого лежит ось стержня; </w:t>
      </w:r>
      <w:r>
        <w:rPr>
          <w:szCs w:val="28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418479084" r:id="rId14"/>
        </w:object>
      </w:r>
      <w:r>
        <w:rPr>
          <w:szCs w:val="28"/>
        </w:rPr>
        <w:t xml:space="preserve"> – угол между осью стержня и поперечным сечением оболочки (рис.1).</w:t>
      </w:r>
    </w:p>
    <w:p>
      <w:pPr>
        <w:pStyle w:val="Normal"/>
        <w:ind w:firstLine="567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44015</wp:posOffset>
                </wp:positionH>
                <wp:positionV relativeFrom="paragraph">
                  <wp:posOffset>153035</wp:posOffset>
                </wp:positionV>
                <wp:extent cx="2331085" cy="1244600"/>
                <wp:effectExtent l="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1244520"/>
                          <a:chOff x="0" y="0"/>
                          <a:chExt cx="2331000" cy="1244520"/>
                        </a:xfrm>
                      </wpg:grpSpPr>
                      <wps:wsp>
                        <wps:cNvSpPr/>
                        <wps:spPr>
                          <a:xfrm>
                            <a:off x="507960" y="648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7668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480"/>
                            <a:ext cx="425520" cy="9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040"/>
                            <a:ext cx="6858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852">
                                <a:moveTo>
                                  <a:pt x="0" y="2"/>
                                </a:moveTo>
                                <a:cubicBezTo>
                                  <a:pt x="58" y="1"/>
                                  <a:pt x="117" y="0"/>
                                  <a:pt x="180" y="12"/>
                                </a:cubicBezTo>
                                <a:cubicBezTo>
                                  <a:pt x="243" y="24"/>
                                  <a:pt x="308" y="40"/>
                                  <a:pt x="380" y="72"/>
                                </a:cubicBezTo>
                                <a:cubicBezTo>
                                  <a:pt x="452" y="104"/>
                                  <a:pt x="543" y="154"/>
                                  <a:pt x="610" y="202"/>
                                </a:cubicBezTo>
                                <a:cubicBezTo>
                                  <a:pt x="677" y="250"/>
                                  <a:pt x="732" y="309"/>
                                  <a:pt x="780" y="362"/>
                                </a:cubicBezTo>
                                <a:cubicBezTo>
                                  <a:pt x="828" y="415"/>
                                  <a:pt x="863" y="467"/>
                                  <a:pt x="900" y="522"/>
                                </a:cubicBezTo>
                                <a:cubicBezTo>
                                  <a:pt x="937" y="577"/>
                                  <a:pt x="970" y="637"/>
                                  <a:pt x="1000" y="692"/>
                                </a:cubicBezTo>
                                <a:cubicBezTo>
                                  <a:pt x="1030" y="747"/>
                                  <a:pt x="1063" y="819"/>
                                  <a:pt x="1080" y="8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50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49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552600"/>
                            <a:ext cx="49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6480"/>
                            <a:ext cx="22176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520">
                                <a:moveTo>
                                  <a:pt x="0" y="0"/>
                                </a:moveTo>
                                <a:cubicBezTo>
                                  <a:pt x="14" y="4"/>
                                  <a:pt x="52" y="0"/>
                                  <a:pt x="84" y="21"/>
                                </a:cubicBezTo>
                                <a:cubicBezTo>
                                  <a:pt x="116" y="42"/>
                                  <a:pt x="160" y="74"/>
                                  <a:pt x="194" y="127"/>
                                </a:cubicBezTo>
                                <a:cubicBezTo>
                                  <a:pt x="228" y="180"/>
                                  <a:pt x="263" y="265"/>
                                  <a:pt x="286" y="336"/>
                                </a:cubicBezTo>
                                <a:cubicBezTo>
                                  <a:pt x="309" y="408"/>
                                  <a:pt x="327" y="483"/>
                                  <a:pt x="337" y="555"/>
                                </a:cubicBezTo>
                                <a:cubicBezTo>
                                  <a:pt x="347" y="627"/>
                                  <a:pt x="349" y="692"/>
                                  <a:pt x="347" y="764"/>
                                </a:cubicBezTo>
                                <a:cubicBezTo>
                                  <a:pt x="345" y="836"/>
                                  <a:pt x="337" y="916"/>
                                  <a:pt x="327" y="983"/>
                                </a:cubicBezTo>
                                <a:cubicBezTo>
                                  <a:pt x="316" y="1049"/>
                                  <a:pt x="301" y="1109"/>
                                  <a:pt x="286" y="1162"/>
                                </a:cubicBezTo>
                                <a:cubicBezTo>
                                  <a:pt x="271" y="1215"/>
                                  <a:pt x="253" y="1259"/>
                                  <a:pt x="235" y="1301"/>
                                </a:cubicBezTo>
                                <a:cubicBezTo>
                                  <a:pt x="217" y="1343"/>
                                  <a:pt x="194" y="1383"/>
                                  <a:pt x="174" y="1411"/>
                                </a:cubicBezTo>
                                <a:cubicBezTo>
                                  <a:pt x="154" y="1438"/>
                                  <a:pt x="131" y="1455"/>
                                  <a:pt x="113" y="1470"/>
                                </a:cubicBezTo>
                                <a:cubicBezTo>
                                  <a:pt x="95" y="1485"/>
                                  <a:pt x="80" y="1492"/>
                                  <a:pt x="62" y="1500"/>
                                </a:cubicBezTo>
                                <a:cubicBezTo>
                                  <a:pt x="44" y="1508"/>
                                  <a:pt x="11" y="1517"/>
                                  <a:pt x="1" y="1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88880"/>
                            <a:ext cx="1969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552600"/>
                            <a:ext cx="31680" cy="46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680" y="546120"/>
                            <a:ext cx="222120" cy="10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552600"/>
                            <a:ext cx="17784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654120"/>
                            <a:ext cx="17784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907920"/>
                            <a:ext cx="2095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59440" y="399960"/>
                            <a:ext cx="114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8880" y="26028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29560" y="55764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56320" y="203040"/>
                            <a:ext cx="888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79640" y="399960"/>
                            <a:ext cx="9540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42160" y="755640"/>
                            <a:ext cx="888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9160" y="770760"/>
                            <a:ext cx="15876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34200" y="1079640"/>
                            <a:ext cx="2160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73160" y="971640"/>
                            <a:ext cx="698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05480"/>
                            <a:ext cx="186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135">
                                <a:moveTo>
                                  <a:pt x="0" y="135"/>
                                </a:moveTo>
                                <a:cubicBezTo>
                                  <a:pt x="47" y="125"/>
                                  <a:pt x="94" y="115"/>
                                  <a:pt x="128" y="105"/>
                                </a:cubicBezTo>
                                <a:cubicBezTo>
                                  <a:pt x="162" y="95"/>
                                  <a:pt x="182" y="86"/>
                                  <a:pt x="203" y="75"/>
                                </a:cubicBezTo>
                                <a:cubicBezTo>
                                  <a:pt x="224" y="64"/>
                                  <a:pt x="240" y="50"/>
                                  <a:pt x="255" y="38"/>
                                </a:cubicBezTo>
                                <a:cubicBezTo>
                                  <a:pt x="270" y="26"/>
                                  <a:pt x="281" y="13"/>
                                  <a:pt x="29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4680" y="173880"/>
                            <a:ext cx="1522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5pt;margin-top:12.05pt;width:183.55pt;height:98pt" coordorigin="2589,241" coordsize="3671,1960">
                <v:line id="shape_0" from="3389,251" to="4928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1,1779" to="4900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19;top:251;width:669;height:15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80,852" path="m0,2c58,1,117,0,180,12c243,24,308,40,380,72c452,104,543,154,610,202c677,250,732,309,780,362c828,415,863,467,900,522c937,577,970,637,1000,692c1030,747,1063,819,1080,852e" stroked="t" o:allowincell="f" style="position:absolute;left:3359;top:249;width:1079;height:8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369,241" to="3369,1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89,1021" to="3368,1021" stroked="t" o:allowincell="f" style="position:absolute;flip:x">
                  <v:stroke color="black" weight="19080" endarrow="classic" endarrowwidth="wide" endarrowlength="medium" joinstyle="miter" endcap="flat"/>
                  <v:fill o:detectmouseclick="t" on="false"/>
                  <w10:wrap type="none"/>
                </v:line>
                <v:line id="shape_0" from="4429,1111" to="5208,1111" stroked="t" o:allowincell="f" style="position:absolute">
                  <v:stroke color="black" weight="19080" endarrow="classic" endarrowwidth="wide" endarrowlength="medium" joinstyle="miter" endcap="flat"/>
                  <v:fill o:detectmouseclick="t" on="false"/>
                  <w10:wrap type="none"/>
                </v:line>
                <v:shape id="shape_0" coordsize="349,1520" path="m0,0c14,4,52,0,84,21c116,42,160,74,194,127c228,180,263,265,286,336c309,408,327,483,337,555c347,627,349,692,347,764c345,836,337,916,327,983c316,1049,301,1109,286,1162c271,1215,253,1259,235,1301c217,1343,194,1383,174,1411c154,1438,131,1455,113,1470c95,1485,80,1492,62,1500c44,1508,11,1517,1,1520e" stroked="t" o:allowincell="f" style="position:absolute;left:4931;top:251;width:348;height:15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59,1011" to="3668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9,1111" to="4438,1840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4099,1101" to="4448,1260" stroked="t" o:allowincell="f" style="position:absolute;flip:x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4442,1111" to="4721,1670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4109,1271" to="4388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9,1671" to="4718,18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0;top:871;width:179;height:1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650;top:651;width:239;height:2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840;top:1119;width:239;height:2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410;top:561;width:1399;height:3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4289,871" to="4438,1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1431;width:1399;height:35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4619,1455" to="4868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60;top:1941;width:339;height:2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4279,1771" to="4388,19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293,135" path="m0,135c47,125,94,115,128,105c162,95,182,86,203,75c224,64,240,50,255,38c270,26,281,13,293,0e" stroked="t" o:allowincell="f" style="position:absolute;left:3611;top:407;width:292;height:134;mso-wrap-style:none;v-text-anchor:middle">
                  <v:fill o:detectmouseclick="t" on="false"/>
                  <v:stroke color="black" weight="9360" startarrow="classic" endarrow="classic" startarrowwidth="narrow" startarrowlength="medium" endarrowwidth="narrow" endarrowlength="medium" joinstyle="round" endcap="flat"/>
                  <w10:wrap type="none"/>
                </v:shape>
                <v:shape id="shape_0" stroked="f" o:allowincell="f" style="position:absolute;left:3730;top:515;width:239;height:21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bCs/>
        </w:rPr>
        <w:t>Рис.1.</w:t>
      </w:r>
      <w:r>
        <w:rPr/>
        <w:t xml:space="preserve"> Моменты в сечении стержня от действия внешней продольной силы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ассмотрим деформацию витка винтового стержня под действием усилий, которые вызывают появление в стержне внутренних сил, постоянных по его длине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начала нагрузим стержень силой </w:t>
      </w:r>
      <w:r>
        <w:rPr>
          <w:szCs w:val="28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779146026" r:id="rId30"/>
        </w:object>
      </w:r>
      <w:r>
        <w:rPr>
          <w:szCs w:val="28"/>
        </w:rPr>
        <w:t xml:space="preserve"> вдоль оси провода, как это показано на рис.1. Вызываемый момент </w:t>
      </w:r>
      <w:r>
        <w:rPr>
          <w:szCs w:val="28"/>
        </w:rPr>
        <w:object w:dxaOrig="3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6pt" filled="f" o:ole="">
            <v:imagedata r:id="rId33" o:title=""/>
          </v:shape>
          <o:OLEObject Type="Embed" ProgID="" ShapeID="ole_rId32" DrawAspect="Content" ObjectID="_1111506109" r:id="rId32"/>
        </w:object>
      </w:r>
      <w:r>
        <w:rPr>
          <w:szCs w:val="28"/>
        </w:rPr>
        <w:t xml:space="preserve"> в сечении стержня можно разложить на изгибающий </w:t>
      </w:r>
      <w:r>
        <w:rPr>
          <w:szCs w:val="28"/>
        </w:rPr>
        <w:object w:dxaOrig="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8pt" filled="f" o:ole="">
            <v:imagedata r:id="rId35" o:title=""/>
          </v:shape>
          <o:OLEObject Type="Embed" ProgID="" ShapeID="ole_rId34" DrawAspect="Content" ObjectID="_643003417" r:id="rId34"/>
        </w:object>
      </w:r>
      <w:r>
        <w:rPr>
          <w:szCs w:val="28"/>
        </w:rPr>
        <w:t xml:space="preserve"> и крутящий </w:t>
      </w:r>
      <w:r>
        <w:rPr>
          <w:szCs w:val="28"/>
        </w:rPr>
        <w:object w:dxaOrig="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8pt" filled="f" o:ole="">
            <v:imagedata r:id="rId37" o:title=""/>
          </v:shape>
          <o:OLEObject Type="Embed" ProgID="" ShapeID="ole_rId36" DrawAspect="Content" ObjectID="_1201725066" r:id="rId36"/>
        </w:object>
      </w:r>
      <w:r>
        <w:rPr>
          <w:szCs w:val="28"/>
        </w:rPr>
        <w:t xml:space="preserve"> моменты [1]. Тогда</w:t>
      </w:r>
    </w:p>
    <w:p>
      <w:pPr>
        <w:pStyle w:val="Normal"/>
        <w:ind w:left="567" w:firstLine="567"/>
        <w:jc w:val="both"/>
        <w:rPr/>
      </w:pPr>
      <w:r>
        <w:rPr>
          <w:szCs w:val="28"/>
        </w:rPr>
        <w:object w:dxaOrig="171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18pt" filled="f" o:ole="">
            <v:imagedata r:id="rId39" o:title=""/>
          </v:shape>
          <o:OLEObject Type="Embed" ProgID="" ShapeID="ole_rId38" DrawAspect="Content" ObjectID="_917272456" r:id="rId38"/>
        </w:object>
      </w:r>
      <w:r>
        <w:rPr>
          <w:szCs w:val="28"/>
        </w:rPr>
        <w:t xml:space="preserve">, </w:t>
      </w:r>
      <w:r>
        <w:rPr>
          <w:szCs w:val="28"/>
        </w:rPr>
        <w:object w:dxaOrig="1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18pt" filled="f" o:ole="">
            <v:imagedata r:id="rId41" o:title=""/>
          </v:shape>
          <o:OLEObject Type="Embed" ProgID="" ShapeID="ole_rId40" DrawAspect="Content" ObjectID="_2062027431" r:id="rId40"/>
        </w:object>
      </w:r>
      <w:r>
        <w:rPr>
          <w:szCs w:val="28"/>
        </w:rPr>
        <w:t>.</w:t>
        <w:tab/>
        <w:tab/>
        <w:tab/>
        <w:tab/>
        <w:tab/>
        <w:tab/>
        <w:t>(2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ечении проволоки также появляется продольная сила</w:t>
      </w:r>
    </w:p>
    <w:p>
      <w:pPr>
        <w:pStyle w:val="Normal"/>
        <w:ind w:left="1134" w:hanging="0"/>
        <w:jc w:val="both"/>
        <w:rPr/>
      </w:pPr>
      <w:r>
        <w:rPr>
          <w:szCs w:val="28"/>
        </w:rPr>
        <w:object w:dxaOrig="15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16pt" filled="f" o:ole="">
            <v:imagedata r:id="rId43" o:title=""/>
          </v:shape>
          <o:OLEObject Type="Embed" ProgID="" ShapeID="ole_rId42" DrawAspect="Content" ObjectID="_685511987" r:id="rId42"/>
        </w:object>
      </w:r>
      <w:r>
        <w:rPr>
          <w:szCs w:val="28"/>
        </w:rPr>
        <w:t>.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лияние перерезывающих сил на деформацию стержня далее учитывать не будем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65275</wp:posOffset>
                </wp:positionH>
                <wp:positionV relativeFrom="paragraph">
                  <wp:posOffset>563880</wp:posOffset>
                </wp:positionV>
                <wp:extent cx="2479040" cy="1225550"/>
                <wp:effectExtent l="0" t="508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1225440"/>
                          <a:chOff x="0" y="0"/>
                          <a:chExt cx="2478960" cy="1225440"/>
                        </a:xfrm>
                      </wpg:grpSpPr>
                      <wps:wsp>
                        <wps:cNvSpPr/>
                        <wps:spPr>
                          <a:xfrm>
                            <a:off x="754920" y="6480"/>
                            <a:ext cx="10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971640"/>
                            <a:ext cx="10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480"/>
                            <a:ext cx="473760" cy="9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040"/>
                            <a:ext cx="7624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852">
                                <a:moveTo>
                                  <a:pt x="0" y="2"/>
                                </a:moveTo>
                                <a:cubicBezTo>
                                  <a:pt x="58" y="1"/>
                                  <a:pt x="117" y="0"/>
                                  <a:pt x="180" y="12"/>
                                </a:cubicBezTo>
                                <a:cubicBezTo>
                                  <a:pt x="243" y="24"/>
                                  <a:pt x="308" y="40"/>
                                  <a:pt x="380" y="72"/>
                                </a:cubicBezTo>
                                <a:cubicBezTo>
                                  <a:pt x="452" y="104"/>
                                  <a:pt x="543" y="154"/>
                                  <a:pt x="610" y="202"/>
                                </a:cubicBezTo>
                                <a:cubicBezTo>
                                  <a:pt x="677" y="250"/>
                                  <a:pt x="732" y="309"/>
                                  <a:pt x="780" y="362"/>
                                </a:cubicBezTo>
                                <a:cubicBezTo>
                                  <a:pt x="828" y="415"/>
                                  <a:pt x="863" y="467"/>
                                  <a:pt x="900" y="522"/>
                                </a:cubicBezTo>
                                <a:cubicBezTo>
                                  <a:pt x="937" y="577"/>
                                  <a:pt x="970" y="637"/>
                                  <a:pt x="1000" y="692"/>
                                </a:cubicBezTo>
                                <a:cubicBezTo>
                                  <a:pt x="1030" y="747"/>
                                  <a:pt x="1063" y="819"/>
                                  <a:pt x="1080" y="8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0" cy="50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2600"/>
                            <a:ext cx="55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552600"/>
                            <a:ext cx="47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5760"/>
                            <a:ext cx="245160" cy="9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532">
                                <a:moveTo>
                                  <a:pt x="0" y="2"/>
                                </a:moveTo>
                                <a:cubicBezTo>
                                  <a:pt x="24" y="1"/>
                                  <a:pt x="48" y="0"/>
                                  <a:pt x="80" y="22"/>
                                </a:cubicBezTo>
                                <a:cubicBezTo>
                                  <a:pt x="112" y="44"/>
                                  <a:pt x="157" y="79"/>
                                  <a:pt x="190" y="132"/>
                                </a:cubicBezTo>
                                <a:cubicBezTo>
                                  <a:pt x="223" y="185"/>
                                  <a:pt x="257" y="270"/>
                                  <a:pt x="280" y="342"/>
                                </a:cubicBezTo>
                                <a:cubicBezTo>
                                  <a:pt x="303" y="414"/>
                                  <a:pt x="320" y="490"/>
                                  <a:pt x="330" y="562"/>
                                </a:cubicBezTo>
                                <a:cubicBezTo>
                                  <a:pt x="340" y="634"/>
                                  <a:pt x="342" y="700"/>
                                  <a:pt x="340" y="772"/>
                                </a:cubicBezTo>
                                <a:cubicBezTo>
                                  <a:pt x="338" y="844"/>
                                  <a:pt x="330" y="925"/>
                                  <a:pt x="320" y="992"/>
                                </a:cubicBezTo>
                                <a:cubicBezTo>
                                  <a:pt x="310" y="1059"/>
                                  <a:pt x="295" y="1119"/>
                                  <a:pt x="280" y="1172"/>
                                </a:cubicBezTo>
                                <a:cubicBezTo>
                                  <a:pt x="265" y="1225"/>
                                  <a:pt x="248" y="1270"/>
                                  <a:pt x="230" y="1312"/>
                                </a:cubicBezTo>
                                <a:cubicBezTo>
                                  <a:pt x="212" y="1354"/>
                                  <a:pt x="190" y="1394"/>
                                  <a:pt x="170" y="1422"/>
                                </a:cubicBezTo>
                                <a:cubicBezTo>
                                  <a:pt x="150" y="1450"/>
                                  <a:pt x="128" y="1467"/>
                                  <a:pt x="110" y="1482"/>
                                </a:cubicBezTo>
                                <a:cubicBezTo>
                                  <a:pt x="92" y="1497"/>
                                  <a:pt x="78" y="1504"/>
                                  <a:pt x="60" y="1512"/>
                                </a:cubicBezTo>
                                <a:cubicBezTo>
                                  <a:pt x="42" y="1520"/>
                                  <a:pt x="10" y="1529"/>
                                  <a:pt x="0" y="15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88880"/>
                            <a:ext cx="2185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552600"/>
                            <a:ext cx="56520" cy="12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12160" y="39996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490400" y="152280"/>
                            <a:ext cx="988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960840" y="996840"/>
                            <a:ext cx="946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6640" y="561240"/>
                            <a:ext cx="9900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16480" y="762120"/>
                            <a:ext cx="2253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96520" y="399960"/>
                            <a:ext cx="42372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240" y="546120"/>
                            <a:ext cx="4237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99960"/>
                            <a:ext cx="56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4600" y="646560"/>
                            <a:ext cx="36720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367200"/>
                            <a:ext cx="63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25560"/>
                            <a:ext cx="226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760" y="54720"/>
                            <a:ext cx="110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47">
                                <a:moveTo>
                                  <a:pt x="0" y="147"/>
                                </a:moveTo>
                                <a:cubicBezTo>
                                  <a:pt x="10" y="144"/>
                                  <a:pt x="40" y="134"/>
                                  <a:pt x="57" y="126"/>
                                </a:cubicBezTo>
                                <a:cubicBezTo>
                                  <a:pt x="74" y="118"/>
                                  <a:pt x="88" y="108"/>
                                  <a:pt x="102" y="96"/>
                                </a:cubicBezTo>
                                <a:cubicBezTo>
                                  <a:pt x="116" y="84"/>
                                  <a:pt x="132" y="70"/>
                                  <a:pt x="144" y="54"/>
                                </a:cubicBezTo>
                                <a:cubicBezTo>
                                  <a:pt x="156" y="38"/>
                                  <a:pt x="168" y="11"/>
                                  <a:pt x="17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937440" y="100800"/>
                            <a:ext cx="1688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44.4pt;width:195.2pt;height:96.45pt" coordorigin="2465,888" coordsize="3904,1929">
                <v:line id="shape_0" from="3654,898" to="5366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2,2418" to="5343,2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42;top:898;width:745;height:15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80,852" path="m0,2c58,1,117,0,180,12c243,24,308,40,380,72c452,104,543,154,610,202c677,250,732,309,780,362c828,415,863,467,900,522c937,577,970,637,1000,692c1030,747,1063,819,1080,852e" stroked="t" o:allowincell="f" style="position:absolute;left:3621;top:896;width:1200;height:8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632,888" to="3632,16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53,908" to="3620,908" stroked="t" o:allowincell="f" style="position:absolute;flip:x">
                  <v:stroke color="black" weight="19080" endarrow="classic" endarrowwidth="wide" endarrowlength="medium" joinstyle="miter" endcap="flat"/>
                  <v:fill o:detectmouseclick="t" on="false"/>
                  <w10:wrap type="none"/>
                </v:line>
                <v:line id="shape_0" from="4811,1758" to="5555,1758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342,1532" path="m0,2c24,1,48,0,80,22c112,44,157,79,190,132c223,185,257,270,280,342c303,414,320,490,330,562c340,634,342,700,340,772c338,844,330,925,320,992c310,1059,295,1119,280,1172c265,1225,248,1270,230,1312c212,1354,190,1394,170,1422c150,1450,128,1467,110,1482c92,1497,78,1504,60,1512c42,1520,10,1529,0,1532e" stroked="t" o:allowincell="f" style="position:absolute;left:5350;top:897;width:385;height:15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21,1658" to="3964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5,1758" to="4913,1947" stroked="t" o:allowincell="f" style="position:absolute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44;top:1518;width:199;height:19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812;top:1128;width:1556;height:3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978;top:2458;width:1489;height:35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5200,1772" to="5355,2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68;top:2088;width:354;height:25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4822,1518" to="5488,1747" stroked="t" o:allowincell="f" style="position:absolute;flip:y">
                  <v:stroke color="black" weight="19080" endarrow="classic" endarrowwidth="medium" endarrowlength="medium" joinstyle="miter" endcap="flat"/>
                  <v:fill o:detectmouseclick="t" on="false"/>
                  <w10:wrap type="none"/>
                </v:line>
                <v:line id="shape_0" from="4922,1748" to="5588,19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0,1518" to="5558,1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9,1906" to="4876,24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78,1466" to="5177,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65;top:928;width:355;height:25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coordsize="174,147" path="m0,147c10,144,40,134,57,126c74,118,88,108,102,96c116,84,132,70,144,54c156,38,168,11,174,0e" stroked="t" o:allowincell="f" style="position:absolute;left:3877;top:974;width:173;height:146;mso-wrap-style:none;v-text-anchor:middle">
                  <v:fill o:detectmouseclick="t" on="false"/>
                  <v:stroke color="black" weight="9360" startarrow="classic" endarrow="classic" startarrowwidth="narrow" startarrowlength="short" endarrowwidth="narrow" endarrowlength="short" joinstyle="round" endcap="flat"/>
                  <w10:wrap type="none"/>
                </v:shape>
                <v:shape id="shape_0" stroked="f" o:allowincell="f" style="position:absolute;left:3941;top:1047;width:265;height:2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Рассмотрим теперь нагружение винтового стержня моментом </w:t>
      </w:r>
      <w:r>
        <w:rPr>
          <w:szCs w:val="28"/>
        </w:rPr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pt" filled="f" o:ole="">
            <v:imagedata r:id="rId57" o:title=""/>
          </v:shape>
          <o:OLEObject Type="Embed" ProgID="" ShapeID="ole_rId56" DrawAspect="Content" ObjectID="_1745967063" r:id="rId56"/>
        </w:object>
      </w:r>
      <w:r>
        <w:rPr>
          <w:szCs w:val="28"/>
        </w:rPr>
        <w:t xml:space="preserve"> в плоскости, нормальной к оси </w:t>
      </w:r>
      <w:r>
        <w:rPr>
          <w:szCs w:val="28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092167846" r:id="rId58"/>
        </w:object>
      </w:r>
      <w:r>
        <w:rPr>
          <w:szCs w:val="28"/>
        </w:rPr>
        <w:t xml:space="preserve">. 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1080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bCs/>
        </w:rPr>
        <w:t>Рис. 2.</w:t>
      </w:r>
      <w:r>
        <w:rPr/>
        <w:t xml:space="preserve"> Моменты в сечении стержня от действия внешнего крутящего момента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Как видно из рис.2, в сечениях стержня возникают изгибающий (</w:t>
      </w:r>
      <w:r>
        <w:rPr>
          <w:szCs w:val="28"/>
        </w:rPr>
        <w:object w:dxaOrig="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8pt" filled="f" o:ole="">
            <v:imagedata r:id="rId61" o:title=""/>
          </v:shape>
          <o:OLEObject Type="Embed" ProgID="" ShapeID="ole_rId60" DrawAspect="Content" ObjectID="_483032248" r:id="rId60"/>
        </w:object>
      </w:r>
      <w:r>
        <w:rPr>
          <w:szCs w:val="28"/>
        </w:rPr>
        <w:t>) и крутящий (</w:t>
      </w:r>
      <w:r>
        <w:rPr>
          <w:szCs w:val="28"/>
        </w:rPr>
        <w:object w:dxaOrig="3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8pt" filled="f" o:ole="">
            <v:imagedata r:id="rId63" o:title=""/>
          </v:shape>
          <o:OLEObject Type="Embed" ProgID="" ShapeID="ole_rId62" DrawAspect="Content" ObjectID="_1427682609" r:id="rId62"/>
        </w:object>
      </w:r>
      <w:r>
        <w:rPr>
          <w:szCs w:val="28"/>
        </w:rPr>
        <w:t>) моменты</w:t>
      </w:r>
    </w:p>
    <w:p>
      <w:pPr>
        <w:pStyle w:val="Normal"/>
        <w:ind w:firstLine="1080"/>
        <w:jc w:val="both"/>
        <w:rPr/>
      </w:pPr>
      <w:r>
        <w:rPr>
          <w:szCs w:val="28"/>
        </w:rPr>
        <w:tab/>
      </w:r>
      <w:r>
        <w:rPr>
          <w:szCs w:val="28"/>
        </w:rPr>
        <w:object w:dxaOrig="38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3pt;height:18pt" filled="f" o:ole="">
            <v:imagedata r:id="rId65" o:title=""/>
          </v:shape>
          <o:OLEObject Type="Embed" ProgID="" ShapeID="ole_rId64" DrawAspect="Content" ObjectID="_255490740" r:id="rId64"/>
        </w:object>
      </w:r>
      <w:r>
        <w:rPr>
          <w:szCs w:val="28"/>
        </w:rPr>
        <w:t>.</w:t>
        <w:tab/>
        <w:tab/>
        <w:tab/>
        <w:tab/>
        <w:tab/>
        <w:tab/>
        <w:t>(4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Будем считать, что при действии поперечной нагрузки </w:t>
      </w:r>
      <w:r>
        <w:rPr>
          <w:szCs w:val="28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2142135345" r:id="rId66"/>
        </w:object>
      </w:r>
      <w:r>
        <w:rPr>
          <w:szCs w:val="28"/>
        </w:rPr>
        <w:t xml:space="preserve"> (в направлении радиуса кривизны стержня) точки оси стержня перемещаются на величину смещения </w:t>
      </w:r>
      <w:r>
        <w:rPr>
          <w:szCs w:val="28"/>
        </w:rPr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pt" filled="f" o:ole="">
            <v:imagedata r:id="rId69" o:title=""/>
          </v:shape>
          <o:OLEObject Type="Embed" ProgID="" ShapeID="ole_rId68" DrawAspect="Content" ObjectID="_1351621222" r:id="rId68"/>
        </w:object>
      </w:r>
      <w:r>
        <w:rPr>
          <w:szCs w:val="28"/>
        </w:rPr>
        <w:t xml:space="preserve"> строго вдоль радиусов кривизны и эти перемещения постоянны по длине стержня. Тогда в сечениях стержня возникает только продольная сила</w:t>
      </w:r>
    </w:p>
    <w:p>
      <w:pPr>
        <w:pStyle w:val="Normal"/>
        <w:ind w:left="1134" w:hanging="0"/>
        <w:jc w:val="both"/>
        <w:rPr/>
      </w:pPr>
      <w:r>
        <w:rPr>
          <w:szCs w:val="28"/>
          <w:lang w:val="en-US"/>
        </w:rPr>
        <w:object w:dxaOrig="19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31pt" filled="f" o:ole="">
            <v:imagedata r:id="rId71" o:title=""/>
          </v:shape>
          <o:OLEObject Type="Embed" ProgID="" ShapeID="ole_rId70" DrawAspect="Content" ObjectID="_1652992067" r:id="rId70"/>
        </w:object>
      </w:r>
      <w:r>
        <w:rPr>
          <w:szCs w:val="28"/>
        </w:rPr>
        <w:t>.</w:t>
        <w:tab/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>
          <w:szCs w:val="28"/>
        </w:rPr>
        <w:t xml:space="preserve">Здесь </w:t>
      </w:r>
      <w:r>
        <w:rPr>
          <w:szCs w:val="28"/>
        </w:rPr>
        <w:object w:dxaOrig="1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18pt" filled="f" o:ole="">
            <v:imagedata r:id="rId73" o:title=""/>
          </v:shape>
          <o:OLEObject Type="Embed" ProgID="" ShapeID="ole_rId72" DrawAspect="Content" ObjectID="_537990149" r:id="rId72"/>
        </w:object>
      </w:r>
      <w:r>
        <w:rPr>
          <w:szCs w:val="28"/>
        </w:rPr>
        <w:t xml:space="preserve"> – радиус кривизны стержня в соприкасающейся плоск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одновременном действии всех трех нагрузок в сечениях стержня появляются суммарные изгибающие, крутящие и продольные силовые факторы, величины которых, в соответствии с формулами (1)-(5), равны</w:t>
      </w:r>
    </w:p>
    <w:p>
      <w:pPr>
        <w:pStyle w:val="Normal"/>
        <w:ind w:left="54" w:firstLine="1080"/>
        <w:jc w:val="both"/>
        <w:rPr/>
      </w:pPr>
      <w:r>
        <w:rPr>
          <w:szCs w:val="28"/>
        </w:rPr>
        <w:object w:dxaOrig="4320" w:dyaOrig="11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6pt;height:55pt" filled="f" o:ole="">
            <v:imagedata r:id="rId75" o:title=""/>
          </v:shape>
          <o:OLEObject Type="Embed" ProgID="" ShapeID="ole_rId74" DrawAspect="Content" ObjectID="_1436953366" r:id="rId74"/>
        </w:object>
      </w:r>
      <w:r>
        <w:rPr>
          <w:szCs w:val="28"/>
        </w:rPr>
        <w:tab/>
        <w:tab/>
        <w:tab/>
        <w:tab/>
        <w:tab/>
        <w:t>(6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тенциальная энергия деформации витка подсчитывается по формуле:</w:t>
      </w:r>
    </w:p>
    <w:p>
      <w:pPr>
        <w:pStyle w:val="Normal"/>
        <w:ind w:left="567" w:firstLine="567"/>
        <w:jc w:val="both"/>
        <w:rPr/>
      </w:pPr>
      <w:r>
        <w:rPr>
          <w:szCs w:val="28"/>
        </w:rPr>
        <w:object w:dxaOrig="290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5pt;height:38pt" filled="f" o:ole="">
            <v:imagedata r:id="rId77" o:title=""/>
          </v:shape>
          <o:OLEObject Type="Embed" ProgID="" ShapeID="ole_rId76" DrawAspect="Content" ObjectID="_765859553" r:id="rId76"/>
        </w:object>
      </w:r>
      <w:r>
        <w:rPr>
          <w:szCs w:val="28"/>
        </w:rPr>
        <w:t>,</w:t>
      </w:r>
    </w:p>
    <w:p>
      <w:pPr>
        <w:pStyle w:val="Normal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object w:dxaOrig="4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8pt" filled="f" o:ole="">
            <v:imagedata r:id="rId79" o:title=""/>
          </v:shape>
          <o:OLEObject Type="Embed" ProgID="" ShapeID="ole_rId78" DrawAspect="Content" ObjectID="_1054864027" r:id="rId78"/>
        </w:object>
      </w:r>
      <w:r>
        <w:rPr>
          <w:szCs w:val="28"/>
        </w:rPr>
        <w:t xml:space="preserve">, </w:t>
      </w:r>
      <w:r>
        <w:rPr>
          <w:szCs w:val="28"/>
        </w:rPr>
        <w:object w:dxaOrig="4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8pt" filled="f" o:ole="">
            <v:imagedata r:id="rId81" o:title=""/>
          </v:shape>
          <o:OLEObject Type="Embed" ProgID="" ShapeID="ole_rId80" DrawAspect="Content" ObjectID="_1881324214" r:id="rId80"/>
        </w:object>
      </w:r>
      <w:r>
        <w:rPr>
          <w:szCs w:val="28"/>
        </w:rPr>
        <w:t xml:space="preserve">, </w:t>
      </w:r>
      <w:r>
        <w:rPr>
          <w:szCs w:val="28"/>
        </w:rPr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593655012" r:id="rId82"/>
        </w:object>
      </w:r>
      <w:r>
        <w:rPr>
          <w:szCs w:val="28"/>
        </w:rPr>
        <w:t xml:space="preserve"> – жесткости на изгиб, кручение и растяжение винтового стержня соответственно направлениям моментов </w:t>
      </w:r>
      <w:r>
        <w:rPr>
          <w:szCs w:val="28"/>
        </w:rPr>
        <w:object w:dxaOrig="3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8pt" filled="f" o:ole="">
            <v:imagedata r:id="rId85" o:title=""/>
          </v:shape>
          <o:OLEObject Type="Embed" ProgID="" ShapeID="ole_rId84" DrawAspect="Content" ObjectID="_1941822977" r:id="rId84"/>
        </w:object>
      </w:r>
      <w:r>
        <w:rPr>
          <w:szCs w:val="28"/>
        </w:rPr>
        <w:t xml:space="preserve">, </w:t>
      </w:r>
      <w:r>
        <w:rPr>
          <w:szCs w:val="28"/>
        </w:rPr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2051850964" r:id="rId86"/>
        </w:object>
      </w:r>
      <w:r>
        <w:rPr>
          <w:szCs w:val="28"/>
        </w:rPr>
        <w:t xml:space="preserve"> и силы </w:t>
      </w:r>
      <w:r>
        <w:rPr>
          <w:szCs w:val="28"/>
        </w:rPr>
        <w:object w:dxaOrig="2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.95pt" filled="f" o:ole="">
            <v:imagedata r:id="rId89" o:title=""/>
          </v:shape>
          <o:OLEObject Type="Embed" ProgID="" ShapeID="ole_rId88" DrawAspect="Content" ObjectID="_194905049" r:id="rId88"/>
        </w:objec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ле подстановки в это выражение соотношений (6) получим с учетом (1)</w:t>
      </w:r>
    </w:p>
    <w:p>
      <w:pPr>
        <w:pStyle w:val="Normal"/>
        <w:ind w:left="1134" w:hanging="0"/>
        <w:jc w:val="both"/>
        <w:rPr/>
      </w:pPr>
      <w:r>
        <w:rPr>
          <w:szCs w:val="28"/>
        </w:rPr>
        <w:object w:dxaOrig="6180" w:dyaOrig="1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9pt;height:80pt" filled="f" o:ole="">
            <v:imagedata r:id="rId91" o:title=""/>
          </v:shape>
          <o:OLEObject Type="Embed" ProgID="" ShapeID="ole_rId90" DrawAspect="Content" ObjectID="_288366106" r:id="rId90"/>
        </w:object>
      </w:r>
      <w:r>
        <w:rPr>
          <w:szCs w:val="28"/>
        </w:rPr>
        <w:tab/>
        <w:tab/>
        <w:t>(7)</w:t>
      </w:r>
    </w:p>
    <w:p>
      <w:pPr>
        <w:pStyle w:val="Normal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object w:dxaOrig="4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8pt" filled="f" o:ole="">
            <v:imagedata r:id="rId93" o:title=""/>
          </v:shape>
          <o:OLEObject Type="Embed" ProgID="" ShapeID="ole_rId92" DrawAspect="Content" ObjectID="_1836916839" r:id="rId92"/>
        </w:object>
      </w:r>
      <w:r>
        <w:rPr>
          <w:szCs w:val="28"/>
        </w:rPr>
        <w:t xml:space="preserve">, </w:t>
      </w:r>
      <w:r>
        <w:rPr>
          <w:szCs w:val="28"/>
        </w:rPr>
        <w:object w:dxaOrig="4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8pt" filled="f" o:ole="">
            <v:imagedata r:id="rId95" o:title=""/>
          </v:shape>
          <o:OLEObject Type="Embed" ProgID="" ShapeID="ole_rId94" DrawAspect="Content" ObjectID="_188570293" r:id="rId94"/>
        </w:object>
      </w:r>
      <w:r>
        <w:rPr>
          <w:szCs w:val="28"/>
        </w:rPr>
        <w:t xml:space="preserve">, </w:t>
      </w:r>
      <w:r>
        <w:rPr>
          <w:szCs w:val="28"/>
        </w:rPr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pt" filled="f" o:ole="">
            <v:imagedata r:id="rId97" o:title=""/>
          </v:shape>
          <o:OLEObject Type="Embed" ProgID="" ShapeID="ole_rId96" DrawAspect="Content" ObjectID="_679440392" r:id="rId96"/>
        </w:object>
      </w:r>
      <w:r>
        <w:rPr>
          <w:szCs w:val="28"/>
        </w:rPr>
        <w:t xml:space="preserve"> – жесткости на изгиб, кручение и растяжение винтового стержня соответственно направлениям моментов </w:t>
      </w:r>
      <w:r>
        <w:rPr>
          <w:szCs w:val="28"/>
        </w:rPr>
        <w:object w:dxaOrig="3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8pt" filled="f" o:ole="">
            <v:imagedata r:id="rId99" o:title=""/>
          </v:shape>
          <o:OLEObject Type="Embed" ProgID="" ShapeID="ole_rId98" DrawAspect="Content" ObjectID="_1320768765" r:id="rId98"/>
        </w:object>
      </w:r>
      <w:r>
        <w:rPr>
          <w:szCs w:val="28"/>
        </w:rPr>
        <w:t xml:space="preserve">, </w:t>
      </w:r>
      <w:r>
        <w:rPr>
          <w:szCs w:val="28"/>
        </w:rPr>
        <w:object w:dxaOrig="3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8pt" filled="f" o:ole="">
            <v:imagedata r:id="rId101" o:title=""/>
          </v:shape>
          <o:OLEObject Type="Embed" ProgID="" ShapeID="ole_rId100" DrawAspect="Content" ObjectID="_803318618" r:id="rId100"/>
        </w:object>
      </w:r>
      <w:r>
        <w:rPr>
          <w:szCs w:val="28"/>
        </w:rPr>
        <w:t xml:space="preserve"> и силы </w:t>
      </w:r>
      <w:r>
        <w:rPr>
          <w:szCs w:val="28"/>
        </w:rPr>
        <w:object w:dxaOrig="2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3.95pt" filled="f" o:ole="">
            <v:imagedata r:id="rId103" o:title=""/>
          </v:shape>
          <o:OLEObject Type="Embed" ProgID="" ShapeID="ole_rId102" DrawAspect="Content" ObjectID="_1781578113" r:id="rId102"/>
        </w:objec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ыберем в качестве обобщенных перемещений удлинение </w:t>
      </w:r>
      <w:r>
        <w:rPr>
          <w:szCs w:val="28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642207359" r:id="rId104"/>
        </w:object>
      </w:r>
      <w:r>
        <w:rPr>
          <w:szCs w:val="28"/>
        </w:rPr>
        <w:t xml:space="preserve"> винтового стержня по оси </w:t>
      </w:r>
      <w:r>
        <w:rPr>
          <w:szCs w:val="28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435546338" r:id="rId106"/>
        </w:object>
      </w:r>
      <w:r>
        <w:rPr>
          <w:szCs w:val="28"/>
        </w:rPr>
        <w:t xml:space="preserve">, угол закручивания стержня вокруг оси </w:t>
      </w:r>
      <w:r>
        <w:rPr>
          <w:szCs w:val="28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398658482" r:id="rId108"/>
        </w:object>
      </w:r>
      <w:r>
        <w:rPr>
          <w:szCs w:val="28"/>
        </w:rPr>
        <w:t xml:space="preserve"> и площадь </w:t>
      </w:r>
      <w:r>
        <w:rPr>
          <w:szCs w:val="28"/>
        </w:rPr>
        <w:object w:dxaOrig="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6pt" filled="f" o:ole="">
            <v:imagedata r:id="rId111" o:title=""/>
          </v:shape>
          <o:OLEObject Type="Embed" ProgID="" ShapeID="ole_rId110" DrawAspect="Content" ObjectID="_2084407792" r:id="rId110"/>
        </w:object>
      </w:r>
      <w:r>
        <w:rPr>
          <w:szCs w:val="28"/>
        </w:rPr>
        <w:t xml:space="preserve">, где </w:t>
      </w:r>
      <w:r>
        <w:rPr>
          <w:szCs w:val="28"/>
        </w:rPr>
        <w:object w:dxaOrig="24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1pt" filled="f" o:ole="">
            <v:imagedata r:id="rId113" o:title=""/>
          </v:shape>
          <o:OLEObject Type="Embed" ProgID="" ShapeID="ole_rId112" DrawAspect="Content" ObjectID="_1511846114" r:id="rId112"/>
        </w:object>
      </w:r>
      <w:r>
        <w:rPr>
          <w:szCs w:val="28"/>
        </w:rPr>
        <w:t xml:space="preserve"> – перемещения точек витого стержня вдоль радиуса кривизны.</w:t>
      </w:r>
    </w:p>
    <w:p>
      <w:pPr>
        <w:pStyle w:val="Normal"/>
        <w:ind w:firstLine="567"/>
        <w:jc w:val="both"/>
        <w:rPr/>
      </w:pPr>
      <w:r>
        <w:rPr>
          <w:szCs w:val="28"/>
        </w:rPr>
        <w:t>Введем обобщенные силы как силы, совершающие работу на этих обобщенных перемещениях. Они равны соответственно</w:t>
      </w:r>
    </w:p>
    <w:p>
      <w:pPr>
        <w:pStyle w:val="Normal"/>
        <w:ind w:left="426" w:firstLine="141"/>
        <w:jc w:val="both"/>
        <w:rPr/>
      </w:pPr>
      <w:r>
        <w:rPr>
          <w:szCs w:val="28"/>
        </w:rPr>
        <w:object w:dxaOrig="70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2pt;height:33pt" filled="f" o:ole="">
            <v:imagedata r:id="rId115" o:title=""/>
          </v:shape>
          <o:OLEObject Type="Embed" ProgID="" ShapeID="ole_rId114" DrawAspect="Content" ObjectID="_1200119896" r:id="rId114"/>
        </w:object>
      </w:r>
      <w:r>
        <w:rPr>
          <w:szCs w:val="28"/>
        </w:rPr>
        <w:tab/>
        <w:t>(8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общенному перемещению </w:t>
      </w:r>
      <w:r>
        <w:rPr>
          <w:szCs w:val="28"/>
        </w:rPr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1667288877" r:id="rId116"/>
        </w:object>
      </w:r>
      <w:r>
        <w:rPr>
          <w:szCs w:val="28"/>
        </w:rPr>
        <w:t xml:space="preserve"> соответствует интенсивность </w:t>
      </w:r>
      <w:r>
        <w:rPr>
          <w:szCs w:val="28"/>
        </w:rPr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1952287525" r:id="rId118"/>
        </w:object>
      </w:r>
      <w:r>
        <w:rPr>
          <w:szCs w:val="28"/>
        </w:rPr>
        <w:t xml:space="preserve"> усилия, действующего на стержень вдоль радиуса кривизн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дставляя в (7) выражения для </w:t>
      </w:r>
      <w:r>
        <w:rPr>
          <w:szCs w:val="28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452877969" r:id="rId120"/>
        </w:object>
      </w:r>
      <w:r>
        <w:rPr>
          <w:szCs w:val="28"/>
        </w:rPr>
        <w:t xml:space="preserve"> и </w:t>
      </w:r>
      <w:r>
        <w:rPr>
          <w:szCs w:val="28"/>
        </w:rPr>
        <w:object w:dxaOrig="3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pt" filled="f" o:ole="">
            <v:imagedata r:id="rId123" o:title=""/>
          </v:shape>
          <o:OLEObject Type="Embed" ProgID="" ShapeID="ole_rId122" DrawAspect="Content" ObjectID="_1773293787" r:id="rId122"/>
        </w:object>
      </w:r>
      <w:r>
        <w:rPr>
          <w:szCs w:val="28"/>
        </w:rPr>
        <w:t xml:space="preserve"> через </w:t>
      </w:r>
      <w:r>
        <w:rPr>
          <w:szCs w:val="28"/>
        </w:rPr>
        <w:object w:dxaOrig="3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5pt" filled="f" o:ole="">
            <v:imagedata r:id="rId125" o:title=""/>
          </v:shape>
          <o:OLEObject Type="Embed" ProgID="" ShapeID="ole_rId124" DrawAspect="Content" ObjectID="_2110448912" r:id="rId124"/>
        </w:object>
      </w:r>
      <w:r>
        <w:rPr>
          <w:szCs w:val="28"/>
        </w:rPr>
        <w:t xml:space="preserve">, </w:t>
      </w:r>
      <w:r>
        <w:rPr>
          <w:szCs w:val="28"/>
        </w:rPr>
        <w:object w:dxaOrig="38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5pt" filled="f" o:ole="">
            <v:imagedata r:id="rId127" o:title=""/>
          </v:shape>
          <o:OLEObject Type="Embed" ProgID="" ShapeID="ole_rId126" DrawAspect="Content" ObjectID="_1414803412" r:id="rId126"/>
        </w:object>
      </w:r>
      <w:r>
        <w:rPr>
          <w:szCs w:val="28"/>
        </w:rPr>
        <w:t xml:space="preserve"> и </w:t>
      </w:r>
      <w:r>
        <w:rPr>
          <w:szCs w:val="28"/>
        </w:rPr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pt" filled="f" o:ole="">
            <v:imagedata r:id="rId129" o:title=""/>
          </v:shape>
          <o:OLEObject Type="Embed" ProgID="" ShapeID="ole_rId128" DrawAspect="Content" ObjectID="_847304972" r:id="rId128"/>
        </w:object>
      </w:r>
      <w:r>
        <w:rPr>
          <w:szCs w:val="28"/>
        </w:rPr>
        <w:t>, вытекающие из (8), получим:</w:t>
      </w:r>
    </w:p>
    <w:p>
      <w:pPr>
        <w:pStyle w:val="Normal"/>
        <w:ind w:left="567" w:firstLine="567"/>
        <w:jc w:val="both"/>
        <w:rPr/>
      </w:pPr>
      <w:r>
        <w:rPr>
          <w:szCs w:val="28"/>
          <w:lang w:val="en-US" w:eastAsia="en-US"/>
        </w:rPr>
        <w:object w:dxaOrig="6619" w:dyaOrig="1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0.95pt;height:74pt" filled="f" o:ole="">
            <v:imagedata r:id="rId131" o:title=""/>
          </v:shape>
          <o:OLEObject Type="Embed" ProgID="" ShapeID="ole_rId130" DrawAspect="Content" ObjectID="_860559014" r:id="rId130"/>
        </w:object>
      </w:r>
      <w:r>
        <w:rPr>
          <w:szCs w:val="28"/>
          <w:lang w:val="en-US" w:eastAsia="en-US"/>
        </w:rPr>
        <w:tab/>
        <w:t>(9)</w:t>
      </w:r>
    </w:p>
    <w:p>
      <w:pPr>
        <w:pStyle w:val="Normal"/>
        <w:ind w:firstLine="567"/>
        <w:jc w:val="both"/>
        <w:rPr/>
      </w:pPr>
      <w:r>
        <w:rPr>
          <w:szCs w:val="28"/>
          <w:lang w:val="en-US" w:eastAsia="en-US"/>
        </w:rPr>
        <w:t xml:space="preserve">В соответствии с теоремой Кастильяно обобщенные перемещения определяются выражениями </w:t>
      </w:r>
      <w:r>
        <w:rPr>
          <w:szCs w:val="28"/>
        </w:rPr>
        <w:t>[1]:</w:t>
      </w:r>
    </w:p>
    <w:p>
      <w:pPr>
        <w:pStyle w:val="Normal"/>
        <w:ind w:left="567" w:firstLine="567"/>
        <w:jc w:val="both"/>
        <w:rPr/>
      </w:pPr>
      <w:r>
        <w:rPr>
          <w:szCs w:val="28"/>
        </w:rPr>
        <w:object w:dxaOrig="33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5pt;height:33pt" filled="f" o:ole="">
            <v:imagedata r:id="rId133" o:title=""/>
          </v:shape>
          <o:OLEObject Type="Embed" ProgID="" ShapeID="ole_rId132" DrawAspect="Content" ObjectID="_336741786" r:id="rId132"/>
        </w:object>
      </w:r>
      <w:r>
        <w:rPr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матричной форме</w:t>
      </w:r>
    </w:p>
    <w:p>
      <w:pPr>
        <w:pStyle w:val="Normal"/>
        <w:ind w:left="567" w:firstLine="567"/>
        <w:jc w:val="both"/>
        <w:rPr/>
      </w:pPr>
      <w:r>
        <w:rPr>
          <w:szCs w:val="28"/>
          <w:lang w:val="en-US" w:eastAsia="en-US"/>
        </w:rPr>
        <w:object w:dxaOrig="236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8pt;height:24pt" filled="f" o:ole="">
            <v:imagedata r:id="rId135" o:title=""/>
          </v:shape>
          <o:OLEObject Type="Embed" ProgID="" ShapeID="ole_rId134" DrawAspect="Content" ObjectID="_1422711527" r:id="rId134"/>
        </w:object>
      </w:r>
      <w:r>
        <w:rPr>
          <w:szCs w:val="28"/>
          <w:lang w:val="en-US" w:eastAsia="en-US"/>
        </w:rPr>
        <w:t>,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где элементы матрицы </w:t>
      </w:r>
      <w:r>
        <w:rPr>
          <w:szCs w:val="28"/>
          <w:lang w:val="en-US" w:eastAsia="en-US"/>
        </w:rPr>
        <w:object w:dxaOrig="84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22pt" filled="f" o:ole="">
            <v:imagedata r:id="rId137" o:title=""/>
          </v:shape>
          <o:OLEObject Type="Embed" ProgID="" ShapeID="ole_rId136" DrawAspect="Content" ObjectID="_650581286" r:id="rId136"/>
        </w:object>
      </w:r>
      <w:r>
        <w:rPr>
          <w:szCs w:val="28"/>
          <w:lang w:val="en-US" w:eastAsia="en-US"/>
        </w:rPr>
        <w:t xml:space="preserve">  </w:t>
      </w:r>
      <w:r>
        <w:rPr>
          <w:szCs w:val="28"/>
          <w:lang w:val="en-US" w:eastAsia="en-US"/>
        </w:rPr>
        <w:object w:dxaOrig="12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16pt" filled="f" o:ole="">
            <v:imagedata r:id="rId139" o:title=""/>
          </v:shape>
          <o:OLEObject Type="Embed" ProgID="" ShapeID="ole_rId138" DrawAspect="Content" ObjectID="_1602924880" r:id="rId138"/>
        </w:objec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object w:dxaOrig="314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7pt;height:38pt" filled="f" o:ole="">
            <v:imagedata r:id="rId141" o:title=""/>
          </v:shape>
          <o:OLEObject Type="Embed" ProgID="" ShapeID="ole_rId140" DrawAspect="Content" ObjectID="_930373760" r:id="rId140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364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2pt;height:38pt" filled="f" o:ole="">
            <v:imagedata r:id="rId143" o:title=""/>
          </v:shape>
          <o:OLEObject Type="Embed" ProgID="" ShapeID="ole_rId142" DrawAspect="Content" ObjectID="_1476482538" r:id="rId142"/>
        </w:object>
      </w:r>
      <w:r>
        <w:rPr>
          <w:lang w:val="en-US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szCs w:val="28"/>
          <w:lang w:val="en-US" w:eastAsia="en-US"/>
        </w:rPr>
        <w:object w:dxaOrig="248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4pt;height:38pt" filled="f" o:ole="">
            <v:imagedata r:id="rId145" o:title=""/>
          </v:shape>
          <o:OLEObject Type="Embed" ProgID="" ShapeID="ole_rId144" DrawAspect="Content" ObjectID="_261256140" r:id="rId144"/>
        </w:objec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object w:dxaOrig="4239" w:dyaOrig="7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1.95pt;height:38pt" filled="f" o:ole="">
            <v:imagedata r:id="rId147" o:title=""/>
          </v:shape>
          <o:OLEObject Type="Embed" ProgID="" ShapeID="ole_rId146" DrawAspect="Content" ObjectID="_1297447047" r:id="rId146"/>
        </w:object>
      </w:r>
      <w:r>
        <w:rPr>
          <w:szCs w:val="28"/>
          <w:lang w:val="en-US" w:eastAsia="en-US"/>
        </w:rPr>
        <w:t>,</w:t>
        <w:tab/>
        <w:t>(10)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object w:dxaOrig="396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8pt;height:38pt" filled="f" o:ole="">
            <v:imagedata r:id="rId149" o:title=""/>
          </v:shape>
          <o:OLEObject Type="Embed" ProgID="" ShapeID="ole_rId148" DrawAspect="Content" ObjectID="_1369902750" r:id="rId148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342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1pt;height:38pt" filled="f" o:ole="">
            <v:imagedata r:id="rId151" o:title=""/>
          </v:shape>
          <o:OLEObject Type="Embed" ProgID="" ShapeID="ole_rId150" DrawAspect="Content" ObjectID="_1260736178" r:id="rId150"/>
        </w:object>
      </w:r>
      <w:r>
        <w:rPr>
          <w:lang w:val="en-US" w:eastAsia="en-US"/>
        </w:rPr>
        <w:t>;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безразмерный коэффициент </w:t>
      </w:r>
      <w:r>
        <w:rPr>
          <w:szCs w:val="28"/>
          <w:lang w:val="en-US" w:eastAsia="en-US"/>
        </w:rPr>
        <w:object w:dxaOrig="12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pt;height:19pt" filled="f" o:ole="">
            <v:imagedata r:id="rId153" o:title=""/>
          </v:shape>
          <o:OLEObject Type="Embed" ProgID="" ShapeID="ole_rId152" DrawAspect="Content" ObjectID="_19978704" r:id="rId152"/>
        </w:object>
      </w:r>
      <w:r>
        <w:rPr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  <w:lang w:val="en-US" w:eastAsia="en-US"/>
        </w:rPr>
        <w:t xml:space="preserve">Теперь необходимо рассмотреть систему из </w:t>
      </w:r>
      <w:r>
        <w:rPr>
          <w:szCs w:val="28"/>
          <w:lang w:val="en-US" w:eastAsia="en-US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845244233" r:id="rId154"/>
        </w:object>
      </w:r>
      <w:r>
        <w:rPr>
          <w:szCs w:val="28"/>
          <w:lang w:val="en-US" w:eastAsia="en-US"/>
        </w:rPr>
        <w:t xml:space="preserve"> винтовых стержней (проволок) и сопоставить ее с цилиндрической оболочкой радиуса </w:t>
      </w:r>
      <w:r>
        <w:rPr>
          <w:szCs w:val="28"/>
          <w:lang w:val="en-US" w:eastAsia="en-US"/>
        </w:rPr>
        <w:object w:dxaOrig="18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0pt" filled="f" o:ole="">
            <v:imagedata r:id="rId157" o:title=""/>
          </v:shape>
          <o:OLEObject Type="Embed" ProgID="" ShapeID="ole_rId156" DrawAspect="Content" ObjectID="_442060859" r:id="rId156"/>
        </w:object>
      </w:r>
      <w:r>
        <w:rPr>
          <w:szCs w:val="28"/>
          <w:lang w:val="en-US" w:eastAsia="en-US"/>
        </w:rPr>
        <w:t xml:space="preserve"> и длины </w:t>
      </w:r>
      <w:r>
        <w:rPr>
          <w:szCs w:val="28"/>
          <w:lang w:val="en-US" w:eastAsia="en-US"/>
        </w:rPr>
        <w:object w:dxaOrig="2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13pt" filled="f" o:ole="">
            <v:imagedata r:id="rId159" o:title=""/>
          </v:shape>
          <o:OLEObject Type="Embed" ProgID="" ShapeID="ole_rId158" DrawAspect="Content" ObjectID="_1439930671" r:id="rId158"/>
        </w:object>
      </w:r>
      <w:r>
        <w:rPr>
          <w:szCs w:val="28"/>
          <w:lang w:val="en-US" w:eastAsia="en-US"/>
        </w:rPr>
        <w:t xml:space="preserve">, нагруженной по торцам погонным продольным усилием </w:t>
      </w:r>
      <w:r>
        <w:rPr>
          <w:szCs w:val="28"/>
          <w:lang w:val="en-US" w:eastAsia="en-US"/>
        </w:rPr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3pt" filled="f" o:ole="">
            <v:imagedata r:id="rId161" o:title=""/>
          </v:shape>
          <o:OLEObject Type="Embed" ProgID="" ShapeID="ole_rId160" DrawAspect="Content" ObjectID="_1639686720" r:id="rId160"/>
        </w:object>
      </w:r>
      <w:r>
        <w:rPr>
          <w:szCs w:val="28"/>
          <w:lang w:val="en-US" w:eastAsia="en-US"/>
        </w:rPr>
        <w:t xml:space="preserve">, крутящим моментом </w:t>
      </w:r>
      <w:r>
        <w:rPr>
          <w:szCs w:val="28"/>
          <w:lang w:val="en-US" w:eastAsia="en-US"/>
        </w:rPr>
        <w:object w:dxaOrig="27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pt" filled="f" o:ole="">
            <v:imagedata r:id="rId163" o:title=""/>
          </v:shape>
          <o:OLEObject Type="Embed" ProgID="" ShapeID="ole_rId162" DrawAspect="Content" ObjectID="_2081929680" r:id="rId162"/>
        </w:object>
      </w:r>
      <w:r>
        <w:rPr>
          <w:szCs w:val="28"/>
          <w:lang w:val="en-US" w:eastAsia="en-US"/>
        </w:rPr>
        <w:t xml:space="preserve"> и внутренним давлением </w:t>
      </w:r>
      <w:r>
        <w:rPr>
          <w:szCs w:val="28"/>
          <w:lang w:val="en-US" w:eastAsia="en-US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649618388" r:id="rId164"/>
        </w:object>
      </w:r>
      <w:r>
        <w:rPr>
          <w:szCs w:val="28"/>
          <w:lang w:val="en-US" w:eastAsia="en-US"/>
        </w:rPr>
        <w:t xml:space="preserve"> (рис.3).</w:t>
      </w:r>
    </w:p>
    <w:p>
      <w:pPr>
        <w:pStyle w:val="Normal"/>
        <w:ind w:firstLine="567"/>
        <w:jc w:val="both"/>
        <w:rPr/>
      </w:pPr>
      <w:r>
        <w:rPr>
          <w:szCs w:val="28"/>
          <w:lang w:val="en-US" w:eastAsia="en-US"/>
        </w:rPr>
        <w:t xml:space="preserve">Нагрузки </w:t>
      </w:r>
      <w:r>
        <w:rPr>
          <w:szCs w:val="28"/>
          <w:lang w:val="en-US" w:eastAsia="en-US"/>
        </w:rPr>
        <w:object w:dxaOrig="2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8pt" filled="f" o:ole="">
            <v:imagedata r:id="rId167" o:title=""/>
          </v:shape>
          <o:OLEObject Type="Embed" ProgID="" ShapeID="ole_rId166" DrawAspect="Content" ObjectID="_784891249" r:id="rId166"/>
        </w:objec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object w:dxaOrig="3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8pt" filled="f" o:ole="">
            <v:imagedata r:id="rId169" o:title=""/>
          </v:shape>
          <o:OLEObject Type="Embed" ProgID="" ShapeID="ole_rId168" DrawAspect="Content" ObjectID="_805633486" r:id="rId168"/>
        </w:objec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object w:dxaOrig="2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8pt" filled="f" o:ole="">
            <v:imagedata r:id="rId171" o:title=""/>
          </v:shape>
          <o:OLEObject Type="Embed" ProgID="" ShapeID="ole_rId170" DrawAspect="Content" ObjectID="_159546642" r:id="rId170"/>
        </w:object>
      </w:r>
      <w:r>
        <w:rPr>
          <w:szCs w:val="28"/>
          <w:lang w:val="en-US" w:eastAsia="en-US"/>
        </w:rPr>
        <w:t>, действующие на отдельный стержень системы, и нагрузки, действующие на оболочку, связаны соотношениями</w:t>
      </w:r>
    </w:p>
    <w:p>
      <w:pPr>
        <w:pStyle w:val="Normal"/>
        <w:ind w:left="567" w:firstLine="567"/>
        <w:jc w:val="both"/>
        <w:rPr/>
      </w:pPr>
      <w:r>
        <w:rPr>
          <w:szCs w:val="28"/>
          <w:lang w:val="en-US" w:eastAsia="en-US"/>
        </w:rPr>
        <w:object w:dxaOrig="36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4pt;height:31pt" filled="f" o:ole="">
            <v:imagedata r:id="rId173" o:title=""/>
          </v:shape>
          <o:OLEObject Type="Embed" ProgID="" ShapeID="ole_rId172" DrawAspect="Content" ObjectID="_730071976" r:id="rId172"/>
        </w:object>
      </w:r>
      <w:r>
        <w:rPr>
          <w:szCs w:val="28"/>
          <w:lang w:val="en-US" w:eastAsia="en-US"/>
        </w:rPr>
        <w:t>,</w:t>
        <w:tab/>
        <w:tab/>
        <w:tab/>
        <w:tab/>
        <w:tab/>
        <w:tab/>
        <w:t>(11)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где </w:t>
      </w:r>
      <w:r>
        <w:rPr>
          <w:szCs w:val="28"/>
          <w:lang w:val="en-US" w:eastAsia="en-US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75716473" r:id="rId174"/>
        </w:objec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–</w:t>
      </w:r>
      <w:r>
        <w:rPr>
          <w:szCs w:val="28"/>
          <w:lang w:val="en-US" w:eastAsia="en-US"/>
        </w:rPr>
        <w:t xml:space="preserve"> количество стержней.</w:t>
      </w:r>
    </w:p>
    <w:p>
      <w:pPr>
        <w:pStyle w:val="Normal"/>
        <w:ind w:firstLine="567"/>
        <w:jc w:val="both"/>
        <w:rPr/>
      </w:pPr>
      <w:r>
        <w:rPr>
          <w:szCs w:val="28"/>
          <w:lang w:val="en-US" w:eastAsia="en-US"/>
        </w:rPr>
        <w:t xml:space="preserve">Если ввести относительное удлинение </w:t>
      </w:r>
      <w:r>
        <w:rPr>
          <w:szCs w:val="28"/>
          <w:lang w:val="en-US" w:eastAsia="en-US"/>
        </w:rPr>
        <w:object w:dxaOrig="84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17pt" filled="f" o:ole="">
            <v:imagedata r:id="rId177" o:title=""/>
          </v:shape>
          <o:OLEObject Type="Embed" ProgID="" ShapeID="ole_rId176" DrawAspect="Content" ObjectID="_405097021" r:id="rId176"/>
        </w:object>
      </w:r>
      <w:r>
        <w:rPr>
          <w:szCs w:val="28"/>
          <w:lang w:val="en-US" w:eastAsia="en-US"/>
        </w:rPr>
        <w:t xml:space="preserve"> и относительный угол закручивания </w:t>
      </w:r>
      <w:r>
        <w:rPr>
          <w:szCs w:val="28"/>
          <w:lang w:val="en-US" w:eastAsia="en-US"/>
        </w:rPr>
        <w:object w:dxaOrig="85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17pt" filled="f" o:ole="">
            <v:imagedata r:id="rId179" o:title=""/>
          </v:shape>
          <o:OLEObject Type="Embed" ProgID="" ShapeID="ole_rId178" DrawAspect="Content" ObjectID="_503873987" r:id="rId178"/>
        </w:object>
      </w:r>
      <w:r>
        <w:rPr>
          <w:szCs w:val="28"/>
          <w:lang w:val="en-US" w:eastAsia="en-US"/>
        </w:rPr>
        <w:t>, то для цилиндрической оболочки получим</w:t>
      </w:r>
    </w:p>
    <w:p>
      <w:pPr>
        <w:pStyle w:val="Normal"/>
        <w:ind w:left="567" w:firstLine="567"/>
        <w:jc w:val="both"/>
        <w:rPr/>
      </w:pPr>
      <w:r>
        <w:rPr>
          <w:szCs w:val="28"/>
          <w:lang w:val="en-US" w:eastAsia="en-US"/>
        </w:rPr>
        <w:object w:dxaOrig="192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pt;height:22pt" filled="f" o:ole="">
            <v:imagedata r:id="rId181" o:title=""/>
          </v:shape>
          <o:OLEObject Type="Embed" ProgID="" ShapeID="ole_rId180" DrawAspect="Content" ObjectID="_15694888" r:id="rId180"/>
        </w:object>
      </w:r>
      <w:r>
        <w:rPr>
          <w:szCs w:val="28"/>
          <w:lang w:val="en-US" w:eastAsia="en-US"/>
        </w:rPr>
        <w:t>,</w:t>
        <w:tab/>
        <w:tab/>
        <w:tab/>
        <w:tab/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 xml:space="preserve">где элементы матрицы </w:t>
      </w:r>
      <w:r>
        <w:rPr>
          <w:szCs w:val="28"/>
          <w:lang w:val="en-US" w:eastAsia="en-US"/>
        </w:rPr>
        <w:object w:dxaOrig="82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pt;height:22pt" filled="f" o:ole="">
            <v:imagedata r:id="rId183" o:title=""/>
          </v:shape>
          <o:OLEObject Type="Embed" ProgID="" ShapeID="ole_rId182" DrawAspect="Content" ObjectID="_1782725210" r:id="rId182"/>
        </w:object>
      </w:r>
      <w:r>
        <w:rPr>
          <w:szCs w:val="28"/>
          <w:lang w:val="en-US" w:eastAsia="en-US"/>
        </w:rPr>
        <w:t xml:space="preserve"> в соответствии с (10).</w:t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3990</wp:posOffset>
                </wp:positionH>
                <wp:positionV relativeFrom="paragraph">
                  <wp:posOffset>63500</wp:posOffset>
                </wp:positionV>
                <wp:extent cx="4969510" cy="1623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9440" cy="1623600"/>
                          <a:chOff x="0" y="0"/>
                          <a:chExt cx="4969440" cy="162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9440" cy="162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0080" y="0"/>
                              <a:ext cx="2259360" cy="162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9480" y="80316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369720"/>
                                <a:ext cx="142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1234440"/>
                                <a:ext cx="1457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368280"/>
                                <a:ext cx="417960" cy="86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1216080"/>
                                <a:ext cx="921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50">
                                    <a:moveTo>
                                      <a:pt x="0" y="0"/>
                                    </a:moveTo>
                                    <a:cubicBezTo>
                                      <a:pt x="14" y="6"/>
                                      <a:pt x="45" y="27"/>
                                      <a:pt x="81" y="35"/>
                                    </a:cubicBezTo>
                                    <a:cubicBezTo>
                                      <a:pt x="117" y="43"/>
                                      <a:pt x="188" y="47"/>
                                      <a:pt x="216" y="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240" y="369720"/>
                                <a:ext cx="210240" cy="86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2272">
                                    <a:moveTo>
                                      <a:pt x="0" y="0"/>
                                    </a:moveTo>
                                    <a:cubicBezTo>
                                      <a:pt x="29" y="3"/>
                                      <a:pt x="58" y="6"/>
                                      <a:pt x="90" y="20"/>
                                    </a:cubicBezTo>
                                    <a:cubicBezTo>
                                      <a:pt x="122" y="34"/>
                                      <a:pt x="160" y="56"/>
                                      <a:pt x="190" y="85"/>
                                    </a:cubicBezTo>
                                    <a:cubicBezTo>
                                      <a:pt x="220" y="114"/>
                                      <a:pt x="245" y="154"/>
                                      <a:pt x="270" y="195"/>
                                    </a:cubicBezTo>
                                    <a:cubicBezTo>
                                      <a:pt x="295" y="236"/>
                                      <a:pt x="319" y="283"/>
                                      <a:pt x="340" y="330"/>
                                    </a:cubicBezTo>
                                    <a:cubicBezTo>
                                      <a:pt x="361" y="377"/>
                                      <a:pt x="379" y="427"/>
                                      <a:pt x="395" y="480"/>
                                    </a:cubicBezTo>
                                    <a:cubicBezTo>
                                      <a:pt x="411" y="533"/>
                                      <a:pt x="423" y="594"/>
                                      <a:pt x="435" y="650"/>
                                    </a:cubicBezTo>
                                    <a:cubicBezTo>
                                      <a:pt x="447" y="706"/>
                                      <a:pt x="458" y="765"/>
                                      <a:pt x="465" y="815"/>
                                    </a:cubicBezTo>
                                    <a:cubicBezTo>
                                      <a:pt x="472" y="865"/>
                                      <a:pt x="476" y="906"/>
                                      <a:pt x="480" y="950"/>
                                    </a:cubicBezTo>
                                    <a:cubicBezTo>
                                      <a:pt x="484" y="994"/>
                                      <a:pt x="489" y="1033"/>
                                      <a:pt x="490" y="1080"/>
                                    </a:cubicBezTo>
                                    <a:cubicBezTo>
                                      <a:pt x="491" y="1127"/>
                                      <a:pt x="487" y="1183"/>
                                      <a:pt x="485" y="1235"/>
                                    </a:cubicBezTo>
                                    <a:cubicBezTo>
                                      <a:pt x="483" y="1287"/>
                                      <a:pt x="480" y="1338"/>
                                      <a:pt x="475" y="1390"/>
                                    </a:cubicBezTo>
                                    <a:cubicBezTo>
                                      <a:pt x="470" y="1442"/>
                                      <a:pt x="463" y="1493"/>
                                      <a:pt x="455" y="1545"/>
                                    </a:cubicBezTo>
                                    <a:cubicBezTo>
                                      <a:pt x="447" y="1597"/>
                                      <a:pt x="436" y="1651"/>
                                      <a:pt x="425" y="1700"/>
                                    </a:cubicBezTo>
                                    <a:cubicBezTo>
                                      <a:pt x="414" y="1749"/>
                                      <a:pt x="403" y="1796"/>
                                      <a:pt x="390" y="1840"/>
                                    </a:cubicBezTo>
                                    <a:cubicBezTo>
                                      <a:pt x="377" y="1884"/>
                                      <a:pt x="363" y="1925"/>
                                      <a:pt x="345" y="1965"/>
                                    </a:cubicBezTo>
                                    <a:cubicBezTo>
                                      <a:pt x="327" y="2005"/>
                                      <a:pt x="302" y="2045"/>
                                      <a:pt x="280" y="2080"/>
                                    </a:cubicBezTo>
                                    <a:cubicBezTo>
                                      <a:pt x="258" y="2115"/>
                                      <a:pt x="232" y="2150"/>
                                      <a:pt x="210" y="2175"/>
                                    </a:cubicBezTo>
                                    <a:cubicBezTo>
                                      <a:pt x="188" y="2200"/>
                                      <a:pt x="170" y="2215"/>
                                      <a:pt x="150" y="2230"/>
                                    </a:cubicBezTo>
                                    <a:cubicBezTo>
                                      <a:pt x="130" y="2245"/>
                                      <a:pt x="107" y="2258"/>
                                      <a:pt x="90" y="2265"/>
                                    </a:cubicBezTo>
                                    <a:cubicBezTo>
                                      <a:pt x="73" y="2272"/>
                                      <a:pt x="59" y="2271"/>
                                      <a:pt x="45" y="2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1280" y="367560"/>
                                <a:ext cx="210240" cy="86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2272">
                                    <a:moveTo>
                                      <a:pt x="0" y="0"/>
                                    </a:moveTo>
                                    <a:cubicBezTo>
                                      <a:pt x="29" y="3"/>
                                      <a:pt x="58" y="6"/>
                                      <a:pt x="90" y="20"/>
                                    </a:cubicBezTo>
                                    <a:cubicBezTo>
                                      <a:pt x="122" y="34"/>
                                      <a:pt x="160" y="56"/>
                                      <a:pt x="190" y="85"/>
                                    </a:cubicBezTo>
                                    <a:cubicBezTo>
                                      <a:pt x="220" y="114"/>
                                      <a:pt x="245" y="154"/>
                                      <a:pt x="270" y="195"/>
                                    </a:cubicBezTo>
                                    <a:cubicBezTo>
                                      <a:pt x="295" y="236"/>
                                      <a:pt x="319" y="283"/>
                                      <a:pt x="340" y="330"/>
                                    </a:cubicBezTo>
                                    <a:cubicBezTo>
                                      <a:pt x="361" y="377"/>
                                      <a:pt x="379" y="427"/>
                                      <a:pt x="395" y="480"/>
                                    </a:cubicBezTo>
                                    <a:cubicBezTo>
                                      <a:pt x="411" y="533"/>
                                      <a:pt x="423" y="594"/>
                                      <a:pt x="435" y="650"/>
                                    </a:cubicBezTo>
                                    <a:cubicBezTo>
                                      <a:pt x="447" y="706"/>
                                      <a:pt x="458" y="765"/>
                                      <a:pt x="465" y="815"/>
                                    </a:cubicBezTo>
                                    <a:cubicBezTo>
                                      <a:pt x="472" y="865"/>
                                      <a:pt x="476" y="906"/>
                                      <a:pt x="480" y="950"/>
                                    </a:cubicBezTo>
                                    <a:cubicBezTo>
                                      <a:pt x="484" y="994"/>
                                      <a:pt x="489" y="1033"/>
                                      <a:pt x="490" y="1080"/>
                                    </a:cubicBezTo>
                                    <a:cubicBezTo>
                                      <a:pt x="491" y="1127"/>
                                      <a:pt x="487" y="1183"/>
                                      <a:pt x="485" y="1235"/>
                                    </a:cubicBezTo>
                                    <a:cubicBezTo>
                                      <a:pt x="483" y="1287"/>
                                      <a:pt x="480" y="1338"/>
                                      <a:pt x="475" y="1390"/>
                                    </a:cubicBezTo>
                                    <a:cubicBezTo>
                                      <a:pt x="470" y="1442"/>
                                      <a:pt x="463" y="1493"/>
                                      <a:pt x="455" y="1545"/>
                                    </a:cubicBezTo>
                                    <a:cubicBezTo>
                                      <a:pt x="447" y="1597"/>
                                      <a:pt x="436" y="1651"/>
                                      <a:pt x="425" y="1700"/>
                                    </a:cubicBezTo>
                                    <a:cubicBezTo>
                                      <a:pt x="414" y="1749"/>
                                      <a:pt x="403" y="1796"/>
                                      <a:pt x="390" y="1840"/>
                                    </a:cubicBezTo>
                                    <a:cubicBezTo>
                                      <a:pt x="377" y="1884"/>
                                      <a:pt x="363" y="1925"/>
                                      <a:pt x="345" y="1965"/>
                                    </a:cubicBezTo>
                                    <a:cubicBezTo>
                                      <a:pt x="327" y="2005"/>
                                      <a:pt x="302" y="2045"/>
                                      <a:pt x="280" y="2080"/>
                                    </a:cubicBezTo>
                                    <a:cubicBezTo>
                                      <a:pt x="258" y="2115"/>
                                      <a:pt x="232" y="2150"/>
                                      <a:pt x="210" y="2175"/>
                                    </a:cubicBezTo>
                                    <a:cubicBezTo>
                                      <a:pt x="188" y="2200"/>
                                      <a:pt x="170" y="2215"/>
                                      <a:pt x="150" y="2230"/>
                                    </a:cubicBezTo>
                                    <a:cubicBezTo>
                                      <a:pt x="130" y="2245"/>
                                      <a:pt x="107" y="2258"/>
                                      <a:pt x="90" y="2265"/>
                                    </a:cubicBezTo>
                                    <a:cubicBezTo>
                                      <a:pt x="73" y="2272"/>
                                      <a:pt x="59" y="2271"/>
                                      <a:pt x="45" y="2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560" y="331560"/>
                                <a:ext cx="180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31560"/>
                                <a:ext cx="252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23768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560" y="124272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57032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1209240" y="1385640"/>
                                <a:ext cx="13968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245160" y="37008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9720" y="45540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1280" y="58428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4680" y="74160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0360" y="90792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7240" y="105084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9720" y="115056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120" y="123192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120" y="44136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800" y="56088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40" y="69336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680" y="84204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760" y="99324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20" y="112716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5360" y="36576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720" y="3697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3760" y="37404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5760" y="3733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7760" y="3733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9840" y="3733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6160" y="36900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106488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640" y="106488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8640" y="10591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10591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960" y="1055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440" y="10591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760" y="106056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200160"/>
                                <a:ext cx="3333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199">
                                    <a:moveTo>
                                      <a:pt x="525" y="190"/>
                                    </a:moveTo>
                                    <a:cubicBezTo>
                                      <a:pt x="519" y="178"/>
                                      <a:pt x="502" y="139"/>
                                      <a:pt x="486" y="118"/>
                                    </a:cubicBezTo>
                                    <a:cubicBezTo>
                                      <a:pt x="470" y="97"/>
                                      <a:pt x="452" y="78"/>
                                      <a:pt x="429" y="61"/>
                                    </a:cubicBezTo>
                                    <a:cubicBezTo>
                                      <a:pt x="406" y="44"/>
                                      <a:pt x="380" y="26"/>
                                      <a:pt x="351" y="16"/>
                                    </a:cubicBezTo>
                                    <a:cubicBezTo>
                                      <a:pt x="322" y="6"/>
                                      <a:pt x="286" y="0"/>
                                      <a:pt x="252" y="1"/>
                                    </a:cubicBezTo>
                                    <a:cubicBezTo>
                                      <a:pt x="218" y="2"/>
                                      <a:pt x="177" y="9"/>
                                      <a:pt x="147" y="22"/>
                                    </a:cubicBezTo>
                                    <a:cubicBezTo>
                                      <a:pt x="117" y="35"/>
                                      <a:pt x="93" y="53"/>
                                      <a:pt x="69" y="82"/>
                                    </a:cubicBezTo>
                                    <a:cubicBezTo>
                                      <a:pt x="45" y="111"/>
                                      <a:pt x="14" y="175"/>
                                      <a:pt x="0" y="199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85"/>
                              <a:stretch/>
                            </pic:blipFill>
                            <pic:spPr>
                              <a:xfrm>
                                <a:off x="647640" y="0"/>
                                <a:ext cx="17712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635040" y="166320"/>
                                <a:ext cx="3816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86"/>
                              <a:stretch/>
                            </pic:blipFill>
                            <pic:spPr>
                              <a:xfrm>
                                <a:off x="0" y="181080"/>
                                <a:ext cx="13968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8120" y="337680"/>
                                <a:ext cx="7128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87"/>
                              <a:stretch/>
                            </pic:blipFill>
                            <pic:spPr>
                              <a:xfrm>
                                <a:off x="890280" y="586080"/>
                                <a:ext cx="15228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1020600" y="533520"/>
                                <a:ext cx="806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200"/>
                              <a:ext cx="2297520" cy="156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640" y="75240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318600"/>
                                <a:ext cx="142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1183680"/>
                                <a:ext cx="1457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317520"/>
                                <a:ext cx="417960" cy="865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2240" y="752400"/>
                                <a:ext cx="37008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1960" y="320040"/>
                                <a:ext cx="3700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3360" y="752400"/>
                                <a:ext cx="37008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3880" y="318240"/>
                                <a:ext cx="3700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560" y="318240"/>
                                <a:ext cx="3700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5040" y="752400"/>
                                <a:ext cx="37008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7080" y="752400"/>
                                <a:ext cx="37008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600" y="750600"/>
                                <a:ext cx="37008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9040" y="318240"/>
                                <a:ext cx="36072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750600"/>
                                <a:ext cx="37008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920" y="335160"/>
                                <a:ext cx="28008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1091">
                                    <a:moveTo>
                                      <a:pt x="0" y="1091"/>
                                    </a:moveTo>
                                    <a:cubicBezTo>
                                      <a:pt x="12" y="1058"/>
                                      <a:pt x="46" y="959"/>
                                      <a:pt x="70" y="896"/>
                                    </a:cubicBezTo>
                                    <a:cubicBezTo>
                                      <a:pt x="94" y="833"/>
                                      <a:pt x="117" y="777"/>
                                      <a:pt x="145" y="711"/>
                                    </a:cubicBezTo>
                                    <a:cubicBezTo>
                                      <a:pt x="173" y="645"/>
                                      <a:pt x="206" y="569"/>
                                      <a:pt x="240" y="501"/>
                                    </a:cubicBezTo>
                                    <a:cubicBezTo>
                                      <a:pt x="274" y="433"/>
                                      <a:pt x="314" y="363"/>
                                      <a:pt x="350" y="306"/>
                                    </a:cubicBezTo>
                                    <a:cubicBezTo>
                                      <a:pt x="386" y="249"/>
                                      <a:pt x="418" y="204"/>
                                      <a:pt x="455" y="161"/>
                                    </a:cubicBezTo>
                                    <a:cubicBezTo>
                                      <a:pt x="492" y="118"/>
                                      <a:pt x="542" y="73"/>
                                      <a:pt x="575" y="46"/>
                                    </a:cubicBezTo>
                                    <a:cubicBezTo>
                                      <a:pt x="608" y="19"/>
                                      <a:pt x="638" y="10"/>
                                      <a:pt x="654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0" y="753840"/>
                                <a:ext cx="3700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240" y="608400"/>
                                <a:ext cx="5796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71">
                                    <a:moveTo>
                                      <a:pt x="135" y="371"/>
                                    </a:moveTo>
                                    <a:cubicBezTo>
                                      <a:pt x="123" y="338"/>
                                      <a:pt x="87" y="238"/>
                                      <a:pt x="65" y="176"/>
                                    </a:cubicBezTo>
                                    <a:cubicBezTo>
                                      <a:pt x="43" y="114"/>
                                      <a:pt x="14" y="3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890280"/>
                                <a:ext cx="31320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1" h="775">
                                    <a:moveTo>
                                      <a:pt x="0" y="0"/>
                                    </a:moveTo>
                                    <a:cubicBezTo>
                                      <a:pt x="18" y="38"/>
                                      <a:pt x="70" y="159"/>
                                      <a:pt x="106" y="230"/>
                                    </a:cubicBezTo>
                                    <a:cubicBezTo>
                                      <a:pt x="142" y="301"/>
                                      <a:pt x="180" y="368"/>
                                      <a:pt x="216" y="425"/>
                                    </a:cubicBezTo>
                                    <a:cubicBezTo>
                                      <a:pt x="252" y="482"/>
                                      <a:pt x="284" y="527"/>
                                      <a:pt x="321" y="570"/>
                                    </a:cubicBezTo>
                                    <a:cubicBezTo>
                                      <a:pt x="358" y="613"/>
                                      <a:pt x="395" y="653"/>
                                      <a:pt x="441" y="685"/>
                                    </a:cubicBezTo>
                                    <a:cubicBezTo>
                                      <a:pt x="487" y="717"/>
                                      <a:pt x="548" y="745"/>
                                      <a:pt x="596" y="760"/>
                                    </a:cubicBezTo>
                                    <a:cubicBezTo>
                                      <a:pt x="644" y="775"/>
                                      <a:pt x="703" y="772"/>
                                      <a:pt x="731" y="7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1032480"/>
                                <a:ext cx="23364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400">
                                    <a:moveTo>
                                      <a:pt x="0" y="0"/>
                                    </a:moveTo>
                                    <a:cubicBezTo>
                                      <a:pt x="23" y="32"/>
                                      <a:pt x="93" y="143"/>
                                      <a:pt x="136" y="195"/>
                                    </a:cubicBezTo>
                                    <a:cubicBezTo>
                                      <a:pt x="179" y="247"/>
                                      <a:pt x="210" y="278"/>
                                      <a:pt x="256" y="310"/>
                                    </a:cubicBezTo>
                                    <a:cubicBezTo>
                                      <a:pt x="302" y="342"/>
                                      <a:pt x="363" y="370"/>
                                      <a:pt x="411" y="385"/>
                                    </a:cubicBezTo>
                                    <a:cubicBezTo>
                                      <a:pt x="459" y="400"/>
                                      <a:pt x="518" y="397"/>
                                      <a:pt x="546" y="4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920" y="1121400"/>
                                <a:ext cx="1605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165">
                                    <a:moveTo>
                                      <a:pt x="0" y="0"/>
                                    </a:moveTo>
                                    <a:cubicBezTo>
                                      <a:pt x="14" y="13"/>
                                      <a:pt x="46" y="50"/>
                                      <a:pt x="86" y="75"/>
                                    </a:cubicBezTo>
                                    <a:cubicBezTo>
                                      <a:pt x="126" y="100"/>
                                      <a:pt x="193" y="135"/>
                                      <a:pt x="241" y="150"/>
                                    </a:cubicBezTo>
                                    <a:cubicBezTo>
                                      <a:pt x="289" y="165"/>
                                      <a:pt x="348" y="162"/>
                                      <a:pt x="376" y="16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1165320"/>
                                <a:ext cx="921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50">
                                    <a:moveTo>
                                      <a:pt x="0" y="0"/>
                                    </a:moveTo>
                                    <a:cubicBezTo>
                                      <a:pt x="14" y="6"/>
                                      <a:pt x="45" y="27"/>
                                      <a:pt x="81" y="35"/>
                                    </a:cubicBezTo>
                                    <a:cubicBezTo>
                                      <a:pt x="117" y="43"/>
                                      <a:pt x="188" y="47"/>
                                      <a:pt x="216" y="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3640" y="318240"/>
                                <a:ext cx="3700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750600"/>
                                <a:ext cx="37008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5040" y="318240"/>
                                <a:ext cx="3700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760" y="752400"/>
                                <a:ext cx="37008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4480" y="320040"/>
                                <a:ext cx="3700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000" y="750600"/>
                                <a:ext cx="37008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4360" y="318240"/>
                                <a:ext cx="3700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752400"/>
                                <a:ext cx="37008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32080" y="320040"/>
                                <a:ext cx="3700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4480" y="750600"/>
                                <a:ext cx="37080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5280" y="386640"/>
                                <a:ext cx="2030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956">
                                    <a:moveTo>
                                      <a:pt x="0" y="956"/>
                                    </a:moveTo>
                                    <a:cubicBezTo>
                                      <a:pt x="12" y="923"/>
                                      <a:pt x="46" y="824"/>
                                      <a:pt x="70" y="761"/>
                                    </a:cubicBezTo>
                                    <a:cubicBezTo>
                                      <a:pt x="94" y="698"/>
                                      <a:pt x="117" y="642"/>
                                      <a:pt x="145" y="576"/>
                                    </a:cubicBezTo>
                                    <a:cubicBezTo>
                                      <a:pt x="173" y="510"/>
                                      <a:pt x="206" y="434"/>
                                      <a:pt x="240" y="366"/>
                                    </a:cubicBezTo>
                                    <a:cubicBezTo>
                                      <a:pt x="274" y="298"/>
                                      <a:pt x="311" y="232"/>
                                      <a:pt x="350" y="171"/>
                                    </a:cubicBezTo>
                                    <a:cubicBezTo>
                                      <a:pt x="389" y="110"/>
                                      <a:pt x="448" y="36"/>
                                      <a:pt x="474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360" y="318240"/>
                                <a:ext cx="3700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5880" y="752400"/>
                                <a:ext cx="37008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6400" y="318240"/>
                                <a:ext cx="3700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7920" y="752400"/>
                                <a:ext cx="3700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1320" y="318240"/>
                                <a:ext cx="3700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2840" y="752400"/>
                                <a:ext cx="37008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3360" y="316800"/>
                                <a:ext cx="3700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960" y="749160"/>
                                <a:ext cx="344880" cy="43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5" h="1138">
                                    <a:moveTo>
                                      <a:pt x="0" y="0"/>
                                    </a:moveTo>
                                    <a:cubicBezTo>
                                      <a:pt x="12" y="33"/>
                                      <a:pt x="46" y="132"/>
                                      <a:pt x="70" y="195"/>
                                    </a:cubicBezTo>
                                    <a:cubicBezTo>
                                      <a:pt x="94" y="258"/>
                                      <a:pt x="117" y="314"/>
                                      <a:pt x="145" y="380"/>
                                    </a:cubicBezTo>
                                    <a:cubicBezTo>
                                      <a:pt x="173" y="446"/>
                                      <a:pt x="206" y="522"/>
                                      <a:pt x="240" y="590"/>
                                    </a:cubicBezTo>
                                    <a:cubicBezTo>
                                      <a:pt x="274" y="658"/>
                                      <a:pt x="314" y="728"/>
                                      <a:pt x="350" y="785"/>
                                    </a:cubicBezTo>
                                    <a:cubicBezTo>
                                      <a:pt x="386" y="842"/>
                                      <a:pt x="418" y="887"/>
                                      <a:pt x="455" y="930"/>
                                    </a:cubicBezTo>
                                    <a:cubicBezTo>
                                      <a:pt x="492" y="973"/>
                                      <a:pt x="536" y="1014"/>
                                      <a:pt x="575" y="1045"/>
                                    </a:cubicBezTo>
                                    <a:cubicBezTo>
                                      <a:pt x="614" y="1076"/>
                                      <a:pt x="652" y="1103"/>
                                      <a:pt x="690" y="1118"/>
                                    </a:cubicBezTo>
                                    <a:cubicBezTo>
                                      <a:pt x="728" y="1133"/>
                                      <a:pt x="781" y="1134"/>
                                      <a:pt x="805" y="113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040" y="318600"/>
                                <a:ext cx="210240" cy="86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2272">
                                    <a:moveTo>
                                      <a:pt x="0" y="0"/>
                                    </a:moveTo>
                                    <a:cubicBezTo>
                                      <a:pt x="29" y="3"/>
                                      <a:pt x="58" y="6"/>
                                      <a:pt x="90" y="20"/>
                                    </a:cubicBezTo>
                                    <a:cubicBezTo>
                                      <a:pt x="122" y="34"/>
                                      <a:pt x="160" y="56"/>
                                      <a:pt x="190" y="85"/>
                                    </a:cubicBezTo>
                                    <a:cubicBezTo>
                                      <a:pt x="220" y="114"/>
                                      <a:pt x="245" y="154"/>
                                      <a:pt x="270" y="195"/>
                                    </a:cubicBezTo>
                                    <a:cubicBezTo>
                                      <a:pt x="295" y="236"/>
                                      <a:pt x="319" y="283"/>
                                      <a:pt x="340" y="330"/>
                                    </a:cubicBezTo>
                                    <a:cubicBezTo>
                                      <a:pt x="361" y="377"/>
                                      <a:pt x="379" y="427"/>
                                      <a:pt x="395" y="480"/>
                                    </a:cubicBezTo>
                                    <a:cubicBezTo>
                                      <a:pt x="411" y="533"/>
                                      <a:pt x="423" y="594"/>
                                      <a:pt x="435" y="650"/>
                                    </a:cubicBezTo>
                                    <a:cubicBezTo>
                                      <a:pt x="447" y="706"/>
                                      <a:pt x="458" y="765"/>
                                      <a:pt x="465" y="815"/>
                                    </a:cubicBezTo>
                                    <a:cubicBezTo>
                                      <a:pt x="472" y="865"/>
                                      <a:pt x="476" y="906"/>
                                      <a:pt x="480" y="950"/>
                                    </a:cubicBezTo>
                                    <a:cubicBezTo>
                                      <a:pt x="484" y="994"/>
                                      <a:pt x="489" y="1033"/>
                                      <a:pt x="490" y="1080"/>
                                    </a:cubicBezTo>
                                    <a:cubicBezTo>
                                      <a:pt x="491" y="1127"/>
                                      <a:pt x="487" y="1183"/>
                                      <a:pt x="485" y="1235"/>
                                    </a:cubicBezTo>
                                    <a:cubicBezTo>
                                      <a:pt x="483" y="1287"/>
                                      <a:pt x="480" y="1338"/>
                                      <a:pt x="475" y="1390"/>
                                    </a:cubicBezTo>
                                    <a:cubicBezTo>
                                      <a:pt x="470" y="1442"/>
                                      <a:pt x="463" y="1493"/>
                                      <a:pt x="455" y="1545"/>
                                    </a:cubicBezTo>
                                    <a:cubicBezTo>
                                      <a:pt x="447" y="1597"/>
                                      <a:pt x="436" y="1651"/>
                                      <a:pt x="425" y="1700"/>
                                    </a:cubicBezTo>
                                    <a:cubicBezTo>
                                      <a:pt x="414" y="1749"/>
                                      <a:pt x="403" y="1796"/>
                                      <a:pt x="390" y="1840"/>
                                    </a:cubicBezTo>
                                    <a:cubicBezTo>
                                      <a:pt x="377" y="1884"/>
                                      <a:pt x="363" y="1925"/>
                                      <a:pt x="345" y="1965"/>
                                    </a:cubicBezTo>
                                    <a:cubicBezTo>
                                      <a:pt x="327" y="2005"/>
                                      <a:pt x="302" y="2045"/>
                                      <a:pt x="280" y="2080"/>
                                    </a:cubicBezTo>
                                    <a:cubicBezTo>
                                      <a:pt x="258" y="2115"/>
                                      <a:pt x="232" y="2150"/>
                                      <a:pt x="210" y="2175"/>
                                    </a:cubicBezTo>
                                    <a:cubicBezTo>
                                      <a:pt x="188" y="2200"/>
                                      <a:pt x="170" y="2215"/>
                                      <a:pt x="150" y="2230"/>
                                    </a:cubicBezTo>
                                    <a:cubicBezTo>
                                      <a:pt x="130" y="2245"/>
                                      <a:pt x="107" y="2258"/>
                                      <a:pt x="90" y="2265"/>
                                    </a:cubicBezTo>
                                    <a:cubicBezTo>
                                      <a:pt x="73" y="2272"/>
                                      <a:pt x="59" y="2271"/>
                                      <a:pt x="45" y="2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9440" y="316800"/>
                                <a:ext cx="210240" cy="86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2272">
                                    <a:moveTo>
                                      <a:pt x="0" y="0"/>
                                    </a:moveTo>
                                    <a:cubicBezTo>
                                      <a:pt x="29" y="3"/>
                                      <a:pt x="58" y="6"/>
                                      <a:pt x="90" y="20"/>
                                    </a:cubicBezTo>
                                    <a:cubicBezTo>
                                      <a:pt x="122" y="34"/>
                                      <a:pt x="160" y="56"/>
                                      <a:pt x="190" y="85"/>
                                    </a:cubicBezTo>
                                    <a:cubicBezTo>
                                      <a:pt x="220" y="114"/>
                                      <a:pt x="245" y="154"/>
                                      <a:pt x="270" y="195"/>
                                    </a:cubicBezTo>
                                    <a:cubicBezTo>
                                      <a:pt x="295" y="236"/>
                                      <a:pt x="319" y="283"/>
                                      <a:pt x="340" y="330"/>
                                    </a:cubicBezTo>
                                    <a:cubicBezTo>
                                      <a:pt x="361" y="377"/>
                                      <a:pt x="379" y="427"/>
                                      <a:pt x="395" y="480"/>
                                    </a:cubicBezTo>
                                    <a:cubicBezTo>
                                      <a:pt x="411" y="533"/>
                                      <a:pt x="423" y="594"/>
                                      <a:pt x="435" y="650"/>
                                    </a:cubicBezTo>
                                    <a:cubicBezTo>
                                      <a:pt x="447" y="706"/>
                                      <a:pt x="458" y="765"/>
                                      <a:pt x="465" y="815"/>
                                    </a:cubicBezTo>
                                    <a:cubicBezTo>
                                      <a:pt x="472" y="865"/>
                                      <a:pt x="476" y="906"/>
                                      <a:pt x="480" y="950"/>
                                    </a:cubicBezTo>
                                    <a:cubicBezTo>
                                      <a:pt x="484" y="994"/>
                                      <a:pt x="489" y="1033"/>
                                      <a:pt x="490" y="1080"/>
                                    </a:cubicBezTo>
                                    <a:cubicBezTo>
                                      <a:pt x="491" y="1127"/>
                                      <a:pt x="487" y="1183"/>
                                      <a:pt x="485" y="1235"/>
                                    </a:cubicBezTo>
                                    <a:cubicBezTo>
                                      <a:pt x="483" y="1287"/>
                                      <a:pt x="480" y="1338"/>
                                      <a:pt x="475" y="1390"/>
                                    </a:cubicBezTo>
                                    <a:cubicBezTo>
                                      <a:pt x="470" y="1442"/>
                                      <a:pt x="463" y="1493"/>
                                      <a:pt x="455" y="1545"/>
                                    </a:cubicBezTo>
                                    <a:cubicBezTo>
                                      <a:pt x="447" y="1597"/>
                                      <a:pt x="436" y="1651"/>
                                      <a:pt x="425" y="1700"/>
                                    </a:cubicBezTo>
                                    <a:cubicBezTo>
                                      <a:pt x="414" y="1749"/>
                                      <a:pt x="403" y="1796"/>
                                      <a:pt x="390" y="1840"/>
                                    </a:cubicBezTo>
                                    <a:cubicBezTo>
                                      <a:pt x="377" y="1884"/>
                                      <a:pt x="363" y="1925"/>
                                      <a:pt x="345" y="1965"/>
                                    </a:cubicBezTo>
                                    <a:cubicBezTo>
                                      <a:pt x="327" y="2005"/>
                                      <a:pt x="302" y="2045"/>
                                      <a:pt x="280" y="2080"/>
                                    </a:cubicBezTo>
                                    <a:cubicBezTo>
                                      <a:pt x="258" y="2115"/>
                                      <a:pt x="232" y="2150"/>
                                      <a:pt x="210" y="2175"/>
                                    </a:cubicBezTo>
                                    <a:cubicBezTo>
                                      <a:pt x="188" y="2200"/>
                                      <a:pt x="170" y="2215"/>
                                      <a:pt x="150" y="2230"/>
                                    </a:cubicBezTo>
                                    <a:cubicBezTo>
                                      <a:pt x="130" y="2245"/>
                                      <a:pt x="107" y="2258"/>
                                      <a:pt x="90" y="2265"/>
                                    </a:cubicBezTo>
                                    <a:cubicBezTo>
                                      <a:pt x="73" y="2272"/>
                                      <a:pt x="59" y="2271"/>
                                      <a:pt x="45" y="22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320" y="748800"/>
                                <a:ext cx="37008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7680" y="316080"/>
                                <a:ext cx="3700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760" y="746640"/>
                                <a:ext cx="579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70">
                                    <a:moveTo>
                                      <a:pt x="135" y="0"/>
                                    </a:moveTo>
                                    <a:cubicBezTo>
                                      <a:pt x="123" y="33"/>
                                      <a:pt x="87" y="133"/>
                                      <a:pt x="65" y="195"/>
                                    </a:cubicBezTo>
                                    <a:cubicBezTo>
                                      <a:pt x="43" y="257"/>
                                      <a:pt x="14" y="334"/>
                                      <a:pt x="0" y="37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46000" y="314280"/>
                                <a:ext cx="3700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892080"/>
                                <a:ext cx="24624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740">
                                    <a:moveTo>
                                      <a:pt x="575" y="0"/>
                                    </a:moveTo>
                                    <a:cubicBezTo>
                                      <a:pt x="559" y="35"/>
                                      <a:pt x="514" y="142"/>
                                      <a:pt x="480" y="210"/>
                                    </a:cubicBezTo>
                                    <a:cubicBezTo>
                                      <a:pt x="446" y="278"/>
                                      <a:pt x="406" y="348"/>
                                      <a:pt x="370" y="405"/>
                                    </a:cubicBezTo>
                                    <a:cubicBezTo>
                                      <a:pt x="334" y="462"/>
                                      <a:pt x="302" y="507"/>
                                      <a:pt x="265" y="550"/>
                                    </a:cubicBezTo>
                                    <a:cubicBezTo>
                                      <a:pt x="228" y="593"/>
                                      <a:pt x="189" y="633"/>
                                      <a:pt x="145" y="665"/>
                                    </a:cubicBezTo>
                                    <a:cubicBezTo>
                                      <a:pt x="101" y="697"/>
                                      <a:pt x="30" y="724"/>
                                      <a:pt x="0" y="7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280" y="320760"/>
                                <a:ext cx="3042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1" h="724">
                                    <a:moveTo>
                                      <a:pt x="0" y="724"/>
                                    </a:moveTo>
                                    <a:cubicBezTo>
                                      <a:pt x="14" y="693"/>
                                      <a:pt x="53" y="607"/>
                                      <a:pt x="86" y="545"/>
                                    </a:cubicBezTo>
                                    <a:cubicBezTo>
                                      <a:pt x="119" y="483"/>
                                      <a:pt x="160" y="407"/>
                                      <a:pt x="196" y="350"/>
                                    </a:cubicBezTo>
                                    <a:cubicBezTo>
                                      <a:pt x="232" y="293"/>
                                      <a:pt x="264" y="248"/>
                                      <a:pt x="301" y="205"/>
                                    </a:cubicBezTo>
                                    <a:cubicBezTo>
                                      <a:pt x="338" y="162"/>
                                      <a:pt x="375" y="122"/>
                                      <a:pt x="421" y="90"/>
                                    </a:cubicBezTo>
                                    <a:cubicBezTo>
                                      <a:pt x="467" y="58"/>
                                      <a:pt x="528" y="30"/>
                                      <a:pt x="576" y="15"/>
                                    </a:cubicBezTo>
                                    <a:cubicBezTo>
                                      <a:pt x="624" y="0"/>
                                      <a:pt x="683" y="3"/>
                                      <a:pt x="711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320760"/>
                                <a:ext cx="2192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" h="344">
                                    <a:moveTo>
                                      <a:pt x="0" y="344"/>
                                    </a:moveTo>
                                    <a:cubicBezTo>
                                      <a:pt x="18" y="321"/>
                                      <a:pt x="64" y="247"/>
                                      <a:pt x="101" y="205"/>
                                    </a:cubicBezTo>
                                    <a:cubicBezTo>
                                      <a:pt x="138" y="163"/>
                                      <a:pt x="175" y="122"/>
                                      <a:pt x="221" y="90"/>
                                    </a:cubicBezTo>
                                    <a:cubicBezTo>
                                      <a:pt x="267" y="58"/>
                                      <a:pt x="328" y="30"/>
                                      <a:pt x="376" y="15"/>
                                    </a:cubicBezTo>
                                    <a:cubicBezTo>
                                      <a:pt x="424" y="0"/>
                                      <a:pt x="483" y="3"/>
                                      <a:pt x="511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324360"/>
                                <a:ext cx="141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124">
                                    <a:moveTo>
                                      <a:pt x="0" y="124"/>
                                    </a:moveTo>
                                    <a:cubicBezTo>
                                      <a:pt x="8" y="118"/>
                                      <a:pt x="8" y="108"/>
                                      <a:pt x="41" y="90"/>
                                    </a:cubicBezTo>
                                    <a:cubicBezTo>
                                      <a:pt x="74" y="72"/>
                                      <a:pt x="148" y="30"/>
                                      <a:pt x="196" y="15"/>
                                    </a:cubicBezTo>
                                    <a:cubicBezTo>
                                      <a:pt x="244" y="0"/>
                                      <a:pt x="303" y="3"/>
                                      <a:pt x="331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752400"/>
                                <a:ext cx="226800" cy="38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1005">
                                    <a:moveTo>
                                      <a:pt x="530" y="0"/>
                                    </a:moveTo>
                                    <a:cubicBezTo>
                                      <a:pt x="518" y="33"/>
                                      <a:pt x="484" y="132"/>
                                      <a:pt x="460" y="195"/>
                                    </a:cubicBezTo>
                                    <a:cubicBezTo>
                                      <a:pt x="436" y="258"/>
                                      <a:pt x="413" y="314"/>
                                      <a:pt x="385" y="380"/>
                                    </a:cubicBezTo>
                                    <a:cubicBezTo>
                                      <a:pt x="357" y="446"/>
                                      <a:pt x="324" y="522"/>
                                      <a:pt x="290" y="590"/>
                                    </a:cubicBezTo>
                                    <a:cubicBezTo>
                                      <a:pt x="256" y="658"/>
                                      <a:pt x="216" y="728"/>
                                      <a:pt x="180" y="785"/>
                                    </a:cubicBezTo>
                                    <a:cubicBezTo>
                                      <a:pt x="144" y="842"/>
                                      <a:pt x="105" y="893"/>
                                      <a:pt x="75" y="930"/>
                                    </a:cubicBezTo>
                                    <a:cubicBezTo>
                                      <a:pt x="45" y="967"/>
                                      <a:pt x="16" y="990"/>
                                      <a:pt x="0" y="100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592920"/>
                                <a:ext cx="6588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16">
                                    <a:moveTo>
                                      <a:pt x="0" y="416"/>
                                    </a:moveTo>
                                    <a:cubicBezTo>
                                      <a:pt x="12" y="383"/>
                                      <a:pt x="44" y="290"/>
                                      <a:pt x="70" y="221"/>
                                    </a:cubicBezTo>
                                    <a:cubicBezTo>
                                      <a:pt x="96" y="152"/>
                                      <a:pt x="137" y="46"/>
                                      <a:pt x="154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5720" y="280800"/>
                                <a:ext cx="180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280800"/>
                                <a:ext cx="252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753840"/>
                                <a:ext cx="14976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785">
                                    <a:moveTo>
                                      <a:pt x="350" y="0"/>
                                    </a:moveTo>
                                    <a:cubicBezTo>
                                      <a:pt x="338" y="33"/>
                                      <a:pt x="304" y="132"/>
                                      <a:pt x="280" y="195"/>
                                    </a:cubicBezTo>
                                    <a:cubicBezTo>
                                      <a:pt x="256" y="258"/>
                                      <a:pt x="233" y="314"/>
                                      <a:pt x="205" y="380"/>
                                    </a:cubicBezTo>
                                    <a:cubicBezTo>
                                      <a:pt x="177" y="446"/>
                                      <a:pt x="144" y="522"/>
                                      <a:pt x="110" y="590"/>
                                    </a:cubicBezTo>
                                    <a:cubicBezTo>
                                      <a:pt x="76" y="658"/>
                                      <a:pt x="18" y="753"/>
                                      <a:pt x="0" y="78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6800" y="321840"/>
                                <a:ext cx="3700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750600"/>
                                <a:ext cx="7488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445">
                                    <a:moveTo>
                                      <a:pt x="175" y="0"/>
                                    </a:moveTo>
                                    <a:cubicBezTo>
                                      <a:pt x="163" y="33"/>
                                      <a:pt x="134" y="121"/>
                                      <a:pt x="105" y="195"/>
                                    </a:cubicBezTo>
                                    <a:cubicBezTo>
                                      <a:pt x="76" y="269"/>
                                      <a:pt x="22" y="393"/>
                                      <a:pt x="0" y="44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3040" y="318240"/>
                                <a:ext cx="3700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318600"/>
                                <a:ext cx="34020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940">
                                    <a:moveTo>
                                      <a:pt x="0" y="940"/>
                                    </a:moveTo>
                                    <a:cubicBezTo>
                                      <a:pt x="12" y="909"/>
                                      <a:pt x="47" y="821"/>
                                      <a:pt x="75" y="755"/>
                                    </a:cubicBezTo>
                                    <a:cubicBezTo>
                                      <a:pt x="103" y="689"/>
                                      <a:pt x="136" y="613"/>
                                      <a:pt x="170" y="545"/>
                                    </a:cubicBezTo>
                                    <a:cubicBezTo>
                                      <a:pt x="204" y="477"/>
                                      <a:pt x="244" y="407"/>
                                      <a:pt x="280" y="350"/>
                                    </a:cubicBezTo>
                                    <a:cubicBezTo>
                                      <a:pt x="316" y="293"/>
                                      <a:pt x="348" y="248"/>
                                      <a:pt x="385" y="205"/>
                                    </a:cubicBezTo>
                                    <a:cubicBezTo>
                                      <a:pt x="422" y="162"/>
                                      <a:pt x="459" y="122"/>
                                      <a:pt x="505" y="90"/>
                                    </a:cubicBezTo>
                                    <a:cubicBezTo>
                                      <a:pt x="551" y="58"/>
                                      <a:pt x="612" y="30"/>
                                      <a:pt x="660" y="15"/>
                                    </a:cubicBezTo>
                                    <a:cubicBezTo>
                                      <a:pt x="708" y="0"/>
                                      <a:pt x="767" y="3"/>
                                      <a:pt x="795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840" y="750600"/>
                                <a:ext cx="37008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479520"/>
                                <a:ext cx="12816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711">
                                    <a:moveTo>
                                      <a:pt x="0" y="711"/>
                                    </a:moveTo>
                                    <a:cubicBezTo>
                                      <a:pt x="12" y="678"/>
                                      <a:pt x="46" y="579"/>
                                      <a:pt x="70" y="516"/>
                                    </a:cubicBezTo>
                                    <a:cubicBezTo>
                                      <a:pt x="94" y="453"/>
                                      <a:pt x="117" y="397"/>
                                      <a:pt x="145" y="331"/>
                                    </a:cubicBezTo>
                                    <a:cubicBezTo>
                                      <a:pt x="173" y="265"/>
                                      <a:pt x="214" y="176"/>
                                      <a:pt x="240" y="121"/>
                                    </a:cubicBezTo>
                                    <a:cubicBezTo>
                                      <a:pt x="266" y="66"/>
                                      <a:pt x="287" y="25"/>
                                      <a:pt x="299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720" y="750600"/>
                                <a:ext cx="370080" cy="42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800" y="644400"/>
                                <a:ext cx="424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276">
                                    <a:moveTo>
                                      <a:pt x="0" y="276"/>
                                    </a:moveTo>
                                    <a:cubicBezTo>
                                      <a:pt x="16" y="230"/>
                                      <a:pt x="79" y="57"/>
                                      <a:pt x="99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080" y="960840"/>
                                <a:ext cx="27828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0" h="580">
                                    <a:moveTo>
                                      <a:pt x="650" y="0"/>
                                    </a:moveTo>
                                    <a:cubicBezTo>
                                      <a:pt x="628" y="38"/>
                                      <a:pt x="555" y="167"/>
                                      <a:pt x="515" y="230"/>
                                    </a:cubicBezTo>
                                    <a:cubicBezTo>
                                      <a:pt x="475" y="293"/>
                                      <a:pt x="447" y="332"/>
                                      <a:pt x="410" y="375"/>
                                    </a:cubicBezTo>
                                    <a:cubicBezTo>
                                      <a:pt x="373" y="418"/>
                                      <a:pt x="336" y="458"/>
                                      <a:pt x="290" y="490"/>
                                    </a:cubicBezTo>
                                    <a:cubicBezTo>
                                      <a:pt x="244" y="522"/>
                                      <a:pt x="183" y="550"/>
                                      <a:pt x="135" y="565"/>
                                    </a:cubicBezTo>
                                    <a:cubicBezTo>
                                      <a:pt x="87" y="580"/>
                                      <a:pt x="28" y="577"/>
                                      <a:pt x="0" y="58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3680" y="320760"/>
                                <a:ext cx="3700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2320" y="753120"/>
                                <a:ext cx="262800" cy="41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5" h="1083">
                                    <a:moveTo>
                                      <a:pt x="0" y="0"/>
                                    </a:moveTo>
                                    <a:cubicBezTo>
                                      <a:pt x="12" y="33"/>
                                      <a:pt x="46" y="133"/>
                                      <a:pt x="70" y="197"/>
                                    </a:cubicBezTo>
                                    <a:cubicBezTo>
                                      <a:pt x="94" y="260"/>
                                      <a:pt x="117" y="317"/>
                                      <a:pt x="145" y="383"/>
                                    </a:cubicBezTo>
                                    <a:cubicBezTo>
                                      <a:pt x="173" y="450"/>
                                      <a:pt x="206" y="527"/>
                                      <a:pt x="240" y="595"/>
                                    </a:cubicBezTo>
                                    <a:cubicBezTo>
                                      <a:pt x="274" y="664"/>
                                      <a:pt x="314" y="734"/>
                                      <a:pt x="350" y="792"/>
                                    </a:cubicBezTo>
                                    <a:cubicBezTo>
                                      <a:pt x="386" y="849"/>
                                      <a:pt x="411" y="890"/>
                                      <a:pt x="455" y="938"/>
                                    </a:cubicBezTo>
                                    <a:cubicBezTo>
                                      <a:pt x="499" y="986"/>
                                      <a:pt x="582" y="1053"/>
                                      <a:pt x="615" y="10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8680" y="316800"/>
                                <a:ext cx="3700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960" y="749160"/>
                                <a:ext cx="19044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5" h="928">
                                    <a:moveTo>
                                      <a:pt x="0" y="0"/>
                                    </a:moveTo>
                                    <a:cubicBezTo>
                                      <a:pt x="12" y="33"/>
                                      <a:pt x="46" y="133"/>
                                      <a:pt x="70" y="197"/>
                                    </a:cubicBezTo>
                                    <a:cubicBezTo>
                                      <a:pt x="94" y="260"/>
                                      <a:pt x="117" y="317"/>
                                      <a:pt x="145" y="383"/>
                                    </a:cubicBezTo>
                                    <a:cubicBezTo>
                                      <a:pt x="173" y="450"/>
                                      <a:pt x="206" y="527"/>
                                      <a:pt x="240" y="595"/>
                                    </a:cubicBezTo>
                                    <a:cubicBezTo>
                                      <a:pt x="274" y="664"/>
                                      <a:pt x="316" y="737"/>
                                      <a:pt x="350" y="792"/>
                                    </a:cubicBezTo>
                                    <a:cubicBezTo>
                                      <a:pt x="384" y="847"/>
                                      <a:pt x="425" y="900"/>
                                      <a:pt x="445" y="92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5120" y="318600"/>
                                <a:ext cx="3700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120" y="751320"/>
                                <a:ext cx="10296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603">
                                    <a:moveTo>
                                      <a:pt x="0" y="0"/>
                                    </a:moveTo>
                                    <a:cubicBezTo>
                                      <a:pt x="12" y="33"/>
                                      <a:pt x="46" y="133"/>
                                      <a:pt x="70" y="197"/>
                                    </a:cubicBezTo>
                                    <a:cubicBezTo>
                                      <a:pt x="94" y="260"/>
                                      <a:pt x="117" y="315"/>
                                      <a:pt x="145" y="383"/>
                                    </a:cubicBezTo>
                                    <a:cubicBezTo>
                                      <a:pt x="173" y="451"/>
                                      <a:pt x="220" y="557"/>
                                      <a:pt x="240" y="60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0480" y="316800"/>
                                <a:ext cx="370080" cy="42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9400" y="750600"/>
                                <a:ext cx="366480" cy="5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6080" y="173880"/>
                                <a:ext cx="378000" cy="57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360" y="750600"/>
                                <a:ext cx="362520" cy="5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76520" y="199440"/>
                                <a:ext cx="353160" cy="54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5" h="1135">
                                    <a:moveTo>
                                      <a:pt x="865" y="0"/>
                                    </a:moveTo>
                                    <a:cubicBezTo>
                                      <a:pt x="853" y="33"/>
                                      <a:pt x="819" y="132"/>
                                      <a:pt x="795" y="195"/>
                                    </a:cubicBezTo>
                                    <a:cubicBezTo>
                                      <a:pt x="771" y="258"/>
                                      <a:pt x="748" y="314"/>
                                      <a:pt x="720" y="380"/>
                                    </a:cubicBezTo>
                                    <a:cubicBezTo>
                                      <a:pt x="692" y="446"/>
                                      <a:pt x="659" y="522"/>
                                      <a:pt x="625" y="590"/>
                                    </a:cubicBezTo>
                                    <a:cubicBezTo>
                                      <a:pt x="591" y="658"/>
                                      <a:pt x="551" y="728"/>
                                      <a:pt x="515" y="785"/>
                                    </a:cubicBezTo>
                                    <a:cubicBezTo>
                                      <a:pt x="479" y="842"/>
                                      <a:pt x="447" y="887"/>
                                      <a:pt x="410" y="930"/>
                                    </a:cubicBezTo>
                                    <a:cubicBezTo>
                                      <a:pt x="373" y="973"/>
                                      <a:pt x="336" y="1013"/>
                                      <a:pt x="290" y="1045"/>
                                    </a:cubicBezTo>
                                    <a:cubicBezTo>
                                      <a:pt x="244" y="1077"/>
                                      <a:pt x="183" y="1105"/>
                                      <a:pt x="135" y="1120"/>
                                    </a:cubicBezTo>
                                    <a:cubicBezTo>
                                      <a:pt x="87" y="1135"/>
                                      <a:pt x="28" y="1132"/>
                                      <a:pt x="0" y="1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17208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1880" y="192960"/>
                                <a:ext cx="2304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2640" y="229320"/>
                                <a:ext cx="324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295920"/>
                                <a:ext cx="363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0480" y="354960"/>
                                <a:ext cx="28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0" y="408240"/>
                                <a:ext cx="230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1320" y="467280"/>
                                <a:ext cx="208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360" y="522720"/>
                                <a:ext cx="1728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0960" y="939960"/>
                                <a:ext cx="284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5520" y="1000800"/>
                                <a:ext cx="2304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2160" y="1053360"/>
                                <a:ext cx="306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360" y="1101240"/>
                                <a:ext cx="3420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0560" y="1139760"/>
                                <a:ext cx="439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4480" y="1165680"/>
                                <a:ext cx="532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1188720"/>
                                <a:ext cx="2664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9840" y="119448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7360" y="1182960"/>
                                <a:ext cx="266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0560" y="1154880"/>
                                <a:ext cx="439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89680" y="1098000"/>
                                <a:ext cx="342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34680" y="1042560"/>
                                <a:ext cx="3240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61320" y="979200"/>
                                <a:ext cx="324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9800" y="56844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8880" y="505440"/>
                                <a:ext cx="266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7320" y="448200"/>
                                <a:ext cx="306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720" y="389160"/>
                                <a:ext cx="363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920" y="328320"/>
                                <a:ext cx="439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3880" y="269280"/>
                                <a:ext cx="457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080" y="225360"/>
                                <a:ext cx="3636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040" y="196920"/>
                                <a:ext cx="39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320" y="751320"/>
                                <a:ext cx="4021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52000"/>
                                <a:ext cx="25704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63">
                                    <a:moveTo>
                                      <a:pt x="405" y="0"/>
                                    </a:moveTo>
                                    <a:cubicBezTo>
                                      <a:pt x="392" y="0"/>
                                      <a:pt x="349" y="0"/>
                                      <a:pt x="324" y="3"/>
                                    </a:cubicBezTo>
                                    <a:cubicBezTo>
                                      <a:pt x="299" y="6"/>
                                      <a:pt x="274" y="12"/>
                                      <a:pt x="252" y="21"/>
                                    </a:cubicBezTo>
                                    <a:cubicBezTo>
                                      <a:pt x="230" y="30"/>
                                      <a:pt x="210" y="42"/>
                                      <a:pt x="192" y="54"/>
                                    </a:cubicBezTo>
                                    <a:cubicBezTo>
                                      <a:pt x="174" y="66"/>
                                      <a:pt x="159" y="77"/>
                                      <a:pt x="141" y="96"/>
                                    </a:cubicBezTo>
                                    <a:cubicBezTo>
                                      <a:pt x="123" y="115"/>
                                      <a:pt x="100" y="142"/>
                                      <a:pt x="81" y="171"/>
                                    </a:cubicBezTo>
                                    <a:cubicBezTo>
                                      <a:pt x="62" y="200"/>
                                      <a:pt x="43" y="235"/>
                                      <a:pt x="30" y="267"/>
                                    </a:cubicBezTo>
                                    <a:cubicBezTo>
                                      <a:pt x="17" y="299"/>
                                      <a:pt x="6" y="343"/>
                                      <a:pt x="0" y="36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88"/>
                              <a:stretch/>
                            </pic:blipFill>
                            <pic:spPr>
                              <a:xfrm>
                                <a:off x="0" y="86184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189"/>
                              <a:stretch/>
                            </pic:blipFill>
                            <pic:spPr>
                              <a:xfrm>
                                <a:off x="104760" y="33120"/>
                                <a:ext cx="31680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30840" y="213840"/>
                                <a:ext cx="9900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9480" y="752400"/>
                                <a:ext cx="71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762120" y="0"/>
                                <a:ext cx="12708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654840" y="123840"/>
                                <a:ext cx="1090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1176120"/>
                                <a:ext cx="0" cy="38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040" y="118116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150876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191"/>
                              <a:stretch/>
                            </pic:blipFill>
                            <pic:spPr>
                              <a:xfrm>
                                <a:off x="1242720" y="1324080"/>
                                <a:ext cx="13968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649080" y="767160"/>
                                <a:ext cx="114480" cy="1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87880" y="752400"/>
                                <a:ext cx="15696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2403000" y="691560"/>
                            <a:ext cx="28116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5pt;width:391.2pt;height:127.8pt" coordorigin="274,100" coordsize="7824,2556">
                <v:group id="shape_0" style="position:absolute;left:274;top:100;width:7824;height:2556">
                  <v:group id="shape_0" style="position:absolute;left:4542;top:100;width:3557;height:2556">
                    <v:line id="shape_0" from="4935,1365" to="8099,1365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414,682" to="7654,6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14,2044" to="7708,20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083;top:680;width:657;height:136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216,50" path="m0,0c14,6,45,27,81,35c117,43,188,47,216,50e" stroked="t" o:allowincell="f" style="position:absolute;left:5505;top:2015;width:144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1,2272" path="m0,0c29,3,58,6,90,20c122,34,160,56,190,85c220,114,245,154,270,195c295,236,319,283,340,330c361,377,379,427,395,480c411,533,423,594,435,650c447,706,458,765,465,815c472,865,476,906,480,950c484,994,489,1033,490,1080c491,1127,487,1183,485,1235c483,1287,480,1338,475,1390c470,1442,463,1493,455,1545c447,1597,436,1651,425,1700c414,1749,403,1796,390,1840c377,1884,363,1925,345,1965c327,2005,302,2045,280,2080c258,2115,232,2150,210,2175c188,2200,170,2215,150,2230c130,2245,107,2258,90,2265c73,2272,59,2271,45,2270e" stroked="t" o:allowincell="f" style="position:absolute;left:7665;top:682;width:330;height:136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91,2272" path="m0,0c29,3,58,6,90,20c122,34,160,56,190,85c220,114,245,154,270,195c295,236,319,283,340,330c361,377,379,427,395,480c411,533,423,594,435,650c447,706,458,765,465,815c472,865,476,906,480,950c484,994,489,1033,490,1080c491,1127,487,1183,485,1235c483,1287,480,1338,475,1390c470,1442,463,1493,455,1545c447,1597,436,1651,425,1700c414,1749,403,1796,390,1840c377,1884,363,1925,345,1965c327,2005,302,2045,280,2080c258,2115,232,2150,210,2175c188,2200,170,2215,150,2230c130,2245,107,2258,90,2265c73,2272,59,2271,45,2270e" stroked="t" o:allowincell="f" style="position:absolute;left:7347;top:679;width:330;height:1360;flip:x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line id="shape_0" from="7672,622" to="7674,210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410,622" to="5413,2106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5415,2049" to="5415,2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2,2057" to="7672,2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5,2573" to="7664,2573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46;top:2282;width:219;height:255;mso-wrap-style:none;v-text-anchor:middle" type="_x0000_t75">
                      <v:imagedata r:id="rId194" o:detectmouseclick="t"/>
                      <v:stroke color="#3465a4" joinstyle="round" endcap="flat"/>
                      <w10:wrap type="none"/>
                    </v:shape>
                    <v:line id="shape_0" from="4928,683" to="5407,683" stroked="t" o:allowincell="f" style="position:absolute;flip:xy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124,817" to="5603,817" stroked="t" o:allowincell="f" style="position:absolute;flip:xy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221,1020" to="5700,1020" stroked="t" o:allowincell="f" style="position:absolute;flip:xy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258,1268" to="5737,1268" stroked="t" o:allowincell="f" style="position:absolute;flip:xy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251,1530" to="5730,1530" stroked="t" o:allowincell="f" style="position:absolute;flip:xy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199,1755" to="5678,1755" stroked="t" o:allowincell="f" style="position:absolute;flip:xy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124,1912" to="5603,1912" stroked="t" o:allowincell="f" style="position:absolute;flip:xy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920,2040" to="5399,2040" stroked="t" o:allowincell="f" style="position:absolute;flip:xy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750,795" to="5229,795" stroked="t" o:allowincell="f" style="position:absolute;flip:xy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658,983" to="5137,983" stroked="t" o:allowincell="f" style="position:absolute;flip:xy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615,1192" to="5094,1192" stroked="t" o:allowincell="f" style="position:absolute;flip:xy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606,1426" to="5085,1426" stroked="t" o:allowincell="f" style="position:absolute;flip:xy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636,1664" to="5115,1664" stroked="t" o:allowincell="f" style="position:absolute;flip:xy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719,1875" to="5198,1875" stroked="t" o:allowincell="f" style="position:absolute;flip:xy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747,676" to="5747,947" stroked="t" o:allowincell="f" style="position:absolute;flip:y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017,682" to="6017,953" stroked="t" o:allowincell="f" style="position:absolute;flip:y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280,689" to="6280,960" stroked="t" o:allowincell="f" style="position:absolute;flip:y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535,688" to="6535,959" stroked="t" o:allowincell="f" style="position:absolute;flip:y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790,688" to="6790,959" stroked="t" o:allowincell="f" style="position:absolute;flip:y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061,688" to="7061,959" stroked="t" o:allowincell="f" style="position:absolute;flip:y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323,681" to="7323,952" stroked="t" o:allowincell="f" style="position:absolute;flip:y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754,1777" to="5754,2048" stroked="t" o:allowincell="f" style="position:absolute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001,1777" to="6001,2048" stroked="t" o:allowincell="f" style="position:absolute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256,1768" to="6256,2039" stroked="t" o:allowincell="f" style="position:absolute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547,1768" to="6547,2039" stroked="t" o:allowincell="f" style="position:absolute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816,1762" to="6816,2033" stroked="t" o:allowincell="f" style="position:absolute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081,1768" to="7081,2039" stroked="t" o:allowincell="f" style="position:absolute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7329,1770" to="7329,2041" stroked="t" o:allowincell="f" style="position:absolute">
                      <v:stroke color="black" weight="1908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coordsize="525,199" path="m525,190c519,178,502,139,486,118c470,97,452,78,429,61c406,44,380,26,351,16c322,6,286,0,252,1c218,2,177,9,147,22c117,35,93,53,69,82c45,111,14,175,0,199e" stroked="t" o:allowincell="f" style="position:absolute;left:5152;top:415;width:524;height:198;mso-wrap-style:none;v-text-anchor:middle">
                      <v:fill o:detectmouseclick="t" on="false"/>
                      <v:stroke color="black" weight="19080" endarrow="classic" endarrowwidth="narrow" endarrowlength="medium" joinstyle="round" endcap="flat"/>
                      <w10:wrap type="none"/>
                    </v:shape>
                    <v:shape id="shape_0" stroked="f" o:allowincell="f" style="position:absolute;left:5562;top:100;width:278;height:255;mso-wrap-style:none;v-text-anchor:middle" type="_x0000_t75">
                      <v:imagedata r:id="rId195" o:detectmouseclick="t"/>
                      <v:stroke color="#3465a4" joinstyle="round" endcap="flat"/>
                      <w10:wrap type="none"/>
                    </v:shape>
                    <v:line id="shape_0" from="5542,362" to="5601,4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42;top:385;width:219;height:255;mso-wrap-style:none;v-text-anchor:middle" type="_x0000_t75">
                      <v:imagedata r:id="rId196" o:detectmouseclick="t"/>
                      <v:stroke color="#3465a4" joinstyle="round" endcap="flat"/>
                      <w10:wrap type="none"/>
                    </v:shape>
                    <v:line id="shape_0" from="4665,632" to="4776,7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44;top:1023;width:239;height:255;mso-wrap-style:none;v-text-anchor:middle" type="_x0000_t75">
                      <v:imagedata r:id="rId197" o:detectmouseclick="t"/>
                      <v:stroke color="#3465a4" joinstyle="round" endcap="flat"/>
                      <w10:wrap type="none"/>
                    </v:shape>
                    <v:line id="shape_0" from="6149,940" to="6275,10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4;top:168;width:3617;height:2459">
                    <v:line id="shape_0" from="727,1353" to="3891,1353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206,670" to="3446,6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6,2032" to="3500,20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875;top:668;width:657;height:1362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2136;top:1353;width:582;height:675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2718;top:672;width:582;height:676;flip:xy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1791;top:1353;width:582;height:675;flip:x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1398;top:669;width:582;height:676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1590;top:669;width:582;height:676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1983;top:1353;width:582;height:675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2175;top:1353;width:582;height:675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2335;top:1350;width:582;height:675;mso-wrap-style:none;v-text-anchor:middle">
                      <v:fill o:detectmouseclick="t" on="false"/>
                      <v:stroke color="black" weight="28440" dashstyle="shortdot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2918;top:669;width:567;height:676;flip:xy;mso-wrap-style:none;v-text-anchor:middle">
                      <v:fill o:detectmouseclick="t" on="false"/>
                      <v:stroke color="black" weight="28440" dashstyle="shortdot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2524;top:1350;width:582;height:675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654,1091" path="m0,1091c12,1058,46,959,70,896c94,833,117,777,145,711c173,645,206,569,240,501c274,433,314,363,350,306c386,249,418,204,455,161c492,118,542,73,575,46c608,19,638,10,654,0e" stroked="t" o:allowincell="f" style="position:absolute;left:3107;top:696;width:440;height:650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1606;top:1355;width:582;height:676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5,371" path="m135,371c123,338,87,238,65,176c43,114,14,37,0,0e" stroked="t" o:allowincell="f" style="position:absolute;left:1512;top:1126;width:90;height:22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31,775" path="m0,0c18,38,70,159,106,230c142,301,180,368,216,425c252,482,284,527,321,570c358,613,395,653,441,685c487,717,548,745,596,760c644,775,703,772,731,775e" stroked="t" o:allowincell="f" style="position:absolute;left:1516;top:1570;width:492;height:46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546,400" path="m0,0c23,32,93,143,136,195c179,247,210,278,256,310c302,342,363,370,411,385c459,400,518,397,546,400e" stroked="t" o:allowincell="f" style="position:absolute;left:1455;top:1794;width:367;height:23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76,165" path="m0,0c14,13,46,50,86,75c126,100,193,135,241,150c289,165,348,162,376,165e" stroked="t" o:allowincell="f" style="position:absolute;left:1378;top:1934;width:252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16,50" path="m0,0c14,6,45,27,81,35c117,43,188,47,216,50e" stroked="t" o:allowincell="f" style="position:absolute;left:1297;top:2003;width:144;height: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1209;top:669;width:582;height:676;flip:y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1401;top:1350;width:582;height:675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1983;top:669;width:582;height:676;flip:xy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1573;top:1353;width:582;height:675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2155;top:672;width:582;height:676;flip:xy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1762;top:1350;width:582;height:675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2344;top:669;width:582;height:676;flip:xy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1947;top:1353;width:582;height:675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2529;top:672;width:582;height:676;flip:xy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2722;top:1350;width:583;height:675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474,956" path="m0,956c12,923,46,824,70,761c94,698,117,642,145,576c173,510,206,434,240,366c274,298,311,232,350,171c389,110,448,36,474,0e" stroked="t" o:allowincell="f" style="position:absolute;left:3306;top:777;width:319;height:569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1777;top:669;width:582;height:676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2362;top:1353;width:582;height:675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1969;top:669;width:582;height:676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2554;top:1353;width:582;height:676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2166;top:669;width:582;height:676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2751;top:1353;width:582;height:675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2358;top:667;width:582;height:676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05,1138" path="m0,0c12,33,46,132,70,195c94,258,117,314,145,380c173,446,206,522,240,590c274,658,314,728,350,785c386,842,418,887,455,930c492,973,536,1014,575,1045c614,1076,652,1103,690,1118c728,1133,781,1134,805,1138e" stroked="t" o:allowincell="f" style="position:absolute;left:2945;top:1348;width:542;height:68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91,2272" path="m0,0c29,3,58,6,90,20c122,34,160,56,190,85c220,114,245,154,270,195c295,236,319,283,340,330c361,377,379,427,395,480c411,533,423,594,435,650c447,706,458,765,465,815c472,865,476,906,480,950c484,994,489,1033,490,1080c491,1127,487,1183,485,1235c483,1287,480,1338,475,1390c470,1442,463,1493,455,1545c447,1597,436,1651,425,1700c414,1749,403,1796,390,1840c377,1884,363,1925,345,1965c327,2005,302,2045,280,2080c258,2115,232,2150,210,2175c188,2200,170,2215,150,2230c130,2245,107,2258,90,2265c73,2272,59,2271,45,2270e" stroked="t" o:allowincell="f" style="position:absolute;left:3457;top:670;width:330;height:136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91,2272" path="m0,0c29,3,58,6,90,20c122,34,160,56,190,85c220,114,245,154,270,195c295,236,319,283,340,330c361,377,379,427,395,480c411,533,423,594,435,650c447,706,458,765,465,815c472,865,476,906,480,950c484,994,489,1033,490,1080c491,1127,487,1183,485,1235c483,1287,480,1338,475,1390c470,1442,463,1493,455,1545c447,1597,436,1651,425,1700c414,1749,403,1796,390,1840c377,1884,363,1925,345,1965c327,2005,302,2045,280,2080c258,2115,232,2150,210,2175c188,2200,170,2215,150,2230c130,2245,107,2258,90,2265c73,2272,59,2271,45,2270e" stroked="t" o:allowincell="f" style="position:absolute;left:3139;top:667;width:330;height:1360;flip:x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1216;top:1347;width:582;height:675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1798;top:666;width:582;height:676;flip:xy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135,370" path="m135,0c123,33,87,133,65,195c43,257,14,334,0,370e" stroked="t" o:allowincell="f" style="position:absolute;left:1516;top:1344;width:90;height:219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1606;top:663;width:582;height:676;flip:xy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575,740" path="m575,0c559,35,514,142,480,210c446,278,406,348,370,405c334,462,302,507,265,550c228,593,189,633,145,665c101,697,30,724,0,740e" stroked="t" o:allowincell="f" style="position:absolute;left:1121;top:1573;width:387;height:4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11,724" path="m0,724c14,693,53,607,86,545c119,483,160,407,196,350c232,293,264,248,301,205c338,162,375,122,421,90c467,58,528,30,576,15c624,0,683,3,711,0e" stroked="t" o:allowincell="f" style="position:absolute;left:1506;top:673;width:478;height:431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511,344" path="m0,344c18,321,64,247,101,205c138,163,175,122,221,90c267,58,328,30,376,15c424,0,483,3,511,0e" stroked="t" o:allowincell="f" style="position:absolute;left:1438;top:673;width:344;height:204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331,124" path="m0,124c8,118,8,108,41,90c74,72,148,30,196,15c244,0,303,3,331,0e" stroked="t" o:allowincell="f" style="position:absolute;left:1357;top:679;width:222;height:73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530,1005" path="m530,0c518,33,484,132,460,195c436,258,413,314,385,380c357,446,324,522,290,590c256,658,216,728,180,785c144,842,105,893,75,930c45,967,16,990,0,1005e" stroked="t" o:allowincell="f" style="position:absolute;left:1044;top:1353;width:356;height:59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4,416" path="m0,416c12,383,44,290,70,221c96,152,137,46,154,0e" stroked="t" o:allowincell="f" style="position:absolute;left:1402;top:1102;width:103;height:2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464,610" to="3466,209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202,610" to="1205,2094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shape id="shape_0" coordsize="350,785" path="m350,0c338,33,304,132,280,195c256,258,233,314,205,380c177,446,144,522,110,590c76,658,18,753,0,785e" stroked="t" o:allowincell="f" style="position:absolute;left:963;top:1355;width:235;height:46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1198;top:675;width:582;height:676;flip:x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5,445" path="m175,0c163,33,134,121,105,195c76,269,22,393,0,445e" stroked="t" o:allowincell="f" style="position:absolute;left:902;top:1350;width:117;height:2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1019;top:669;width:582;height:676;flip:x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95,940" path="m0,940c12,909,47,821,75,755c103,689,136,613,170,545c204,477,244,407,280,350c316,293,348,248,385,205c422,162,459,122,505,90c551,58,612,30,660,15c708,0,767,3,795,0e" stroked="t" o:allowincell="f" style="position:absolute;left:879;top:670;width:535;height:5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2921;top:1350;width:582;height:675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299,711" path="m0,711c12,678,46,579,70,516c94,453,117,397,145,331c173,265,214,176,240,121c266,66,287,25,299,0e" stroked="t" o:allowincell="f" style="position:absolute;left:3505;top:923;width:201;height:423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3124;top:1350;width:582;height:675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99,276" path="m0,276c16,230,79,57,99,0e" stroked="t" o:allowincell="f" style="position:absolute;left:3707;top:1183;width:66;height:163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650,580" path="m650,0c628,38,555,167,515,230c475,293,447,332,410,375c373,418,336,458,290,490c244,522,183,550,135,565c87,580,28,577,0,580e" stroked="t" o:allowincell="f" style="position:absolute;left:3309;top:1681;width:437;height:344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2563;top:673;width:582;height:676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5,1083" path="m0,0c12,33,46,133,70,197c94,260,117,317,145,383c173,450,206,527,240,595c274,664,314,734,350,792c386,849,411,890,455,938c499,986,582,1053,615,1083e" stroked="t" o:allowincell="f" style="position:absolute;left:3144;top:1354;width:413;height:64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2776;top:667;width:582;height:676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45,928" path="m0,0c12,33,46,133,70,197c94,260,117,317,145,383c173,450,206,527,240,595c274,664,316,737,350,792c384,847,425,900,445,928e" stroked="t" o:allowincell="f" style="position:absolute;left:3356;top:1348;width:299;height:55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2991;top:670;width:582;height:676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40,603" path="m0,0c12,33,46,133,70,197c94,260,117,315,145,383c173,451,220,557,240,603e" stroked="t" o:allowincell="f" style="position:absolute;left:3572;top:1351;width:161;height:35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3204;top:667;width:582;height:676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1785;top:1350;width:576;height:858;flip:x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1197;top:442;width:594;height:907;flip: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2344;top:1350;width:570;height:85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865,1135" path="m865,0c853,33,819,132,795,195c771,258,748,314,720,380c692,446,659,522,625,590c591,658,551,728,515,785c479,842,447,887,410,930c373,973,336,1013,290,1045c244,1077,183,1105,135,1120c87,1135,28,1132,0,1135e" stroked="t" o:allowincell="f" style="position:absolute;left:2914;top:482;width:555;height:864;flip:xy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1204,439" to="1204,654" stroked="t" o:allowincell="f" style="position:absolute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1285,472" to="1320,657" stroked="t" o:allowincell="f" style="position:absolute;flip:x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1365,529" to="1415,681" stroked="t" o:allowincell="f" style="position:absolute;flip:x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1434,634" to="1490,732" stroked="t" o:allowincell="f" style="position:absolute;flip:x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1503,727" to="1547,792" stroked="t" o:allowincell="f" style="position:absolute;flip:x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1555,811" to="1590,858" stroked="t" o:allowincell="f" style="position:absolute;flip:x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1599,904" to="1631,933" stroked="t" o:allowincell="f" style="position:absolute;flip:x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1635,991" to="1661,1011" stroked="t" o:allowincell="f" style="position:absolute;flip:x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1882,1648" to="1926,1689" stroked="t" o:allowincell="f" style="position:absolute;flip:y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1936,1744" to="1971,1785" stroked="t" o:allowincell="f" style="position:absolute;flip:y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1978,1827" to="2025,1877" stroked="t" o:allowincell="f" style="position:absolute;flip:y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2032,1902" to="2085,1964" stroked="t" o:allowincell="f" style="position:absolute;flip:y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2086,1963" to="2154,2046" stroked="t" o:allowincell="f" style="position:absolute;flip:y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2155,2004" to="2238,2120" stroked="t" o:allowincell="f" style="position:absolute;flip:y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2254,2040" to="2295,2186" stroked="t" o:allowincell="f" style="position:absolute;flip:y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2368,2049" to="2368,2195" stroked="t" o:allowincell="f" style="position:absolute;flip:y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2443,2031" to="2484,2165" stroked="t" o:allowincell="f" style="position:absolute;flip:xy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2511,1987" to="2579,2094" stroked="t" o:allowincell="f" style="position:absolute;flip:xy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2620,1897" to="2673,1956" stroked="t" o:allowincell="f" style="position:absolute;flip:xy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2691,1810" to="2741,1851" stroked="t" o:allowincell="f" style="position:absolute;flip:xy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2733,1710" to="2783,1730" stroked="t" o:allowincell="f" style="position:absolute;flip:xy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2998,1063" to="3018,1071" stroked="t" o:allowincell="f" style="position:absolute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3028,964" to="3069,984" stroked="t" o:allowincell="f" style="position:absolute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3073,874" to="3120,897" stroked="t" o:allowincell="f" style="position:absolute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3124,781" to="3180,819" stroked="t" o:allowincell="f" style="position:absolute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3178,685" to="3246,747" stroked="t" o:allowincell="f" style="position:absolute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3241,592" to="3312,687" stroked="t" o:allowincell="f" style="position:absolute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3337,523" to="3393,651" stroked="t" o:allowincell="f" style="position:absolute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3457,478" to="3462,648" stroked="t" o:allowincell="f" style="position:absolute">
                      <v:stroke color="black" weight="9360" startarrow="classic" startarrowwidth="narrow" startarrowlength="short" joinstyle="miter" endcap="flat"/>
                      <v:fill o:detectmouseclick="t" on="false"/>
                      <w10:wrap type="none"/>
                    </v:line>
                    <v:line id="shape_0" from="564,1351" to="1196,1353" stroked="t" o:allowincell="f" style="position:absolute;flip:x">
                      <v:stroke color="black" weight="19080" endarrow="classic" endarrowwidth="medium" endarrowlength="short" joinstyle="miter" endcap="flat"/>
                      <v:fill o:detectmouseclick="t" on="false"/>
                      <w10:wrap type="none"/>
                    </v:line>
                    <v:shape id="shape_0" coordsize="405,363" path="m405,0c392,0,349,0,324,3c299,6,274,12,252,21c230,30,210,42,192,54c174,66,159,77,141,96c123,115,100,142,81,171c62,200,43,235,30,267c17,299,6,343,0,363e" stroked="t" o:allowincell="f" style="position:absolute;left:814;top:565;width:404;height:362;mso-wrap-style:none;v-text-anchor:middle">
                      <v:fill o:detectmouseclick="t" on="false"/>
                      <v:stroke color="black" weight="19080" endarrow="classic" endarrowwidth="medium" endarrowlength="short" joinstyle="round" endcap="flat"/>
                      <w10:wrap type="none"/>
                    </v:shape>
                    <v:shape id="shape_0" stroked="f" o:allowincell="f" style="position:absolute;left:274;top:1525;width:419;height:314;mso-wrap-style:none;v-text-anchor:middle" type="_x0000_t75">
                      <v:imagedata r:id="rId19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9;top:220;width:498;height:314;mso-wrap-style:none;v-text-anchor:middle" type="_x0000_t75">
                      <v:imagedata r:id="rId199" o:detectmouseclick="t"/>
                      <v:stroke color="#3465a4" joinstyle="round" endcap="flat"/>
                      <w10:wrap type="none"/>
                    </v:shape>
                    <v:line id="shape_0" from="795,505" to="950,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1353" to="636,15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74;top:168;width:199;height:255;mso-wrap-style:none;v-text-anchor:middle" type="_x0000_t75">
                      <v:imagedata r:id="rId200" o:detectmouseclick="t"/>
                      <v:stroke color="#3465a4" joinstyle="round" endcap="flat"/>
                      <w10:wrap type="none"/>
                    </v:shape>
                    <v:line id="shape_0" from="1305,363" to="1476,5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2020" to="1200,2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7,2028" to="3457,2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2544" to="3449,2544" stroked="t" o:allowincell="f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31;top:2253;width:219;height:255;mso-wrap-style:none;v-text-anchor:middle" type="_x0000_t75">
                      <v:imagedata r:id="rId2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96;top:1376;width:179;height:202;mso-wrap-style:none;v-text-anchor:middle" type="_x0000_t75">
                      <v:imagedata r:id="rId202" o:detectmouseclick="t"/>
                      <v:stroke color="#3465a4" joinstyle="round" endcap="flat"/>
                      <w10:wrap type="none"/>
                    </v:shape>
                    <v:line id="shape_0" from="1200,1353" to="1446,178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058;top:1189;width:442;height:353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42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42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42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42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42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42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42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42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120" w:after="0"/>
        <w:jc w:val="center"/>
        <w:rPr>
          <w:szCs w:val="28"/>
          <w:lang w:val="en-US" w:eastAsia="en-US"/>
        </w:rPr>
      </w:pPr>
      <w:r>
        <w:rPr>
          <w:bCs/>
        </w:rPr>
        <w:t>Рис.3.</w:t>
      </w:r>
      <w:r>
        <w:rPr/>
        <w:t xml:space="preserve"> Сведение одного повива провода к эквивалентной оболочке.</w:t>
      </w:r>
    </w:p>
    <w:p>
      <w:pPr>
        <w:pStyle w:val="Normal"/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Normal"/>
        <w:ind w:left="54" w:firstLine="1080"/>
        <w:jc w:val="both"/>
        <w:rPr/>
      </w:pPr>
      <w:r>
        <w:rPr>
          <w:szCs w:val="28"/>
          <w:lang w:val="en-US" w:eastAsia="en-US"/>
        </w:rPr>
        <w:object w:dxaOrig="12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3pt;height:31pt" filled="f" o:ole="">
            <v:imagedata r:id="rId205" o:title=""/>
          </v:shape>
          <o:OLEObject Type="Embed" ProgID="" ShapeID="ole_rId204" DrawAspect="Content" ObjectID="_307849087" r:id="rId204"/>
        </w:objec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object w:dxaOrig="11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pt;height:31pt" filled="f" o:ole="">
            <v:imagedata r:id="rId207" o:title=""/>
          </v:shape>
          <o:OLEObject Type="Embed" ProgID="" ShapeID="ole_rId206" DrawAspect="Content" ObjectID="_1712741931" r:id="rId206"/>
        </w:objec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object w:dxaOrig="12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pt;height:31pt" filled="f" o:ole="">
            <v:imagedata r:id="rId209" o:title=""/>
          </v:shape>
          <o:OLEObject Type="Embed" ProgID="" ShapeID="ole_rId208" DrawAspect="Content" ObjectID="_190441958" r:id="rId208"/>
        </w:object>
      </w:r>
      <w:r>
        <w:rPr>
          <w:szCs w:val="28"/>
          <w:lang w:val="en-US" w:eastAsia="en-US"/>
        </w:rPr>
        <w:t xml:space="preserve">; </w:t>
      </w:r>
    </w:p>
    <w:p>
      <w:pPr>
        <w:pStyle w:val="Normal"/>
        <w:ind w:left="54" w:firstLine="1080"/>
        <w:jc w:val="both"/>
        <w:rPr/>
      </w:pPr>
      <w:r>
        <w:rPr>
          <w:szCs w:val="28"/>
          <w:lang w:val="en-US" w:eastAsia="en-US"/>
        </w:rPr>
        <w:object w:dxaOrig="12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31pt" filled="f" o:ole="">
            <v:imagedata r:id="rId211" o:title=""/>
          </v:shape>
          <o:OLEObject Type="Embed" ProgID="" ShapeID="ole_rId210" DrawAspect="Content" ObjectID="_1399098130" r:id="rId210"/>
        </w:objec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object w:dxaOrig="11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pt;height:31pt" filled="f" o:ole="">
            <v:imagedata r:id="rId213" o:title=""/>
          </v:shape>
          <o:OLEObject Type="Embed" ProgID="" ShapeID="ole_rId212" DrawAspect="Content" ObjectID="_1725924709" r:id="rId212"/>
        </w:objec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object w:dxaOrig="13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pt;height:31pt" filled="f" o:ole="">
            <v:imagedata r:id="rId215" o:title=""/>
          </v:shape>
          <o:OLEObject Type="Embed" ProgID="" ShapeID="ole_rId214" DrawAspect="Content" ObjectID="_1753147879" r:id="rId214"/>
        </w:object>
      </w:r>
      <w:r>
        <w:rPr>
          <w:szCs w:val="28"/>
          <w:lang w:val="en-US" w:eastAsia="en-US"/>
        </w:rPr>
        <w:t>;</w:t>
        <w:tab/>
        <w:tab/>
        <w:tab/>
        <w:tab/>
        <w:tab/>
        <w:t>(13)</w:t>
      </w:r>
    </w:p>
    <w:p>
      <w:pPr>
        <w:pStyle w:val="Normal"/>
        <w:ind w:left="54" w:firstLine="1080"/>
        <w:jc w:val="both"/>
        <w:rPr/>
      </w:pPr>
      <w:r>
        <w:rPr>
          <w:szCs w:val="28"/>
          <w:lang w:val="en-US" w:eastAsia="en-US"/>
        </w:rPr>
        <w:object w:dxaOrig="12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31pt" filled="f" o:ole="">
            <v:imagedata r:id="rId217" o:title=""/>
          </v:shape>
          <o:OLEObject Type="Embed" ProgID="" ShapeID="ole_rId216" DrawAspect="Content" ObjectID="_22641321" r:id="rId216"/>
        </w:objec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object w:dxaOrig="11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pt;height:31pt" filled="f" o:ole="">
            <v:imagedata r:id="rId219" o:title=""/>
          </v:shape>
          <o:OLEObject Type="Embed" ProgID="" ShapeID="ole_rId218" DrawAspect="Content" ObjectID="_444179615" r:id="rId218"/>
        </w:objec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object w:dxaOrig="14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pt;height:31pt" filled="f" o:ole="">
            <v:imagedata r:id="rId221" o:title=""/>
          </v:shape>
          <o:OLEObject Type="Embed" ProgID="" ShapeID="ole_rId220" DrawAspect="Content" ObjectID="_165773669" r:id="rId220"/>
        </w:object>
      </w:r>
      <w:r>
        <w:rPr>
          <w:szCs w:val="28"/>
          <w:lang w:val="en-US" w:eastAsia="en-US"/>
        </w:rPr>
        <w:t>.</w:t>
      </w:r>
    </w:p>
    <w:p>
      <w:pPr>
        <w:pStyle w:val="Normal"/>
        <w:jc w:val="both"/>
        <w:rPr>
          <w:bCs/>
          <w:sz w:val="16"/>
          <w:szCs w:val="28"/>
          <w:lang w:val="en-US" w:eastAsia="en-US"/>
        </w:rPr>
      </w:pPr>
      <w:r>
        <w:rPr>
          <w:bCs/>
          <w:sz w:val="16"/>
          <w:szCs w:val="28"/>
          <w:lang w:val="en-US" w:eastAsia="en-US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 ЖЕСТКОСТЯХ ПРОВОДА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Будем трактовать провод как стержень со специфичными механическими свойствами. Это позволяет записать соотношения между усилиями, действующими на стержень, и его деформациями в пределах закона Гука в общем виде</w:t>
      </w:r>
    </w:p>
    <w:p>
      <w:pPr>
        <w:pStyle w:val="Normal"/>
        <w:ind w:left="1134" w:hanging="0"/>
        <w:jc w:val="both"/>
        <w:rPr/>
      </w:pPr>
      <w:r>
        <w:rPr>
          <w:szCs w:val="28"/>
        </w:rPr>
        <w:object w:dxaOrig="210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5pt;height:22pt" filled="f" o:ole="">
            <v:imagedata r:id="rId223" o:title=""/>
          </v:shape>
          <o:OLEObject Type="Embed" ProgID="" ShapeID="ole_rId222" DrawAspect="Content" ObjectID="_1409552463" r:id="rId222"/>
        </w:object>
      </w:r>
      <w:r>
        <w:rPr>
          <w:szCs w:val="28"/>
        </w:rPr>
        <w:t xml:space="preserve"> </w:t>
      </w:r>
      <w:r>
        <w:rPr>
          <w:szCs w:val="28"/>
        </w:rPr>
        <w:t xml:space="preserve">или </w:t>
      </w:r>
      <w:r>
        <w:rPr>
          <w:szCs w:val="28"/>
        </w:rPr>
        <w:object w:dxaOrig="206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3pt;height:22pt" filled="f" o:ole="">
            <v:imagedata r:id="rId225" o:title=""/>
          </v:shape>
          <o:OLEObject Type="Embed" ProgID="" ShapeID="ole_rId224" DrawAspect="Content" ObjectID="_88908313" r:id="rId224"/>
        </w:object>
      </w:r>
      <w:r>
        <w:rPr>
          <w:szCs w:val="28"/>
        </w:rPr>
        <w:t>.</w:t>
        <w:tab/>
        <w:tab/>
        <w:tab/>
        <w:tab/>
        <w:t>(14)</w:t>
      </w:r>
    </w:p>
    <w:p>
      <w:pPr>
        <w:pStyle w:val="Normal"/>
        <w:jc w:val="both"/>
        <w:rPr/>
      </w:pPr>
      <w:r>
        <w:rPr>
          <w:szCs w:val="28"/>
        </w:rPr>
        <w:t xml:space="preserve">Здесь </w:t>
      </w:r>
      <w:r>
        <w:rPr>
          <w:szCs w:val="28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452401434" r:id="rId226"/>
        </w:object>
      </w:r>
      <w:r>
        <w:rPr>
          <w:szCs w:val="28"/>
        </w:rPr>
        <w:t xml:space="preserve">, </w:t>
      </w:r>
      <w:r>
        <w:rPr>
          <w:szCs w:val="28"/>
        </w:rPr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.95pt" filled="f" o:ole="">
            <v:imagedata r:id="rId229" o:title=""/>
          </v:shape>
          <o:OLEObject Type="Embed" ProgID="" ShapeID="ole_rId228" DrawAspect="Content" ObjectID="_92366944" r:id="rId228"/>
        </w:object>
      </w:r>
      <w:r>
        <w:rPr>
          <w:szCs w:val="28"/>
        </w:rPr>
        <w:t xml:space="preserve">, </w:t>
      </w:r>
      <w:r>
        <w:rPr>
          <w:szCs w:val="28"/>
        </w:rPr>
        <w:object w:dxaOrig="22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0pt" filled="f" o:ole="">
            <v:imagedata r:id="rId231" o:title=""/>
          </v:shape>
          <o:OLEObject Type="Embed" ProgID="" ShapeID="ole_rId230" DrawAspect="Content" ObjectID="_853832793" r:id="rId230"/>
        </w:object>
      </w:r>
      <w:r>
        <w:rPr>
          <w:szCs w:val="28"/>
        </w:rPr>
        <w:t xml:space="preserve"> – относительное удлинение, относительный угол закручивания и кривизна оси стержня; </w:t>
      </w:r>
      <w:r>
        <w:rPr>
          <w:szCs w:val="28"/>
        </w:rPr>
        <w:object w:dxaOrig="2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3.95pt" filled="f" o:ole="">
            <v:imagedata r:id="rId233" o:title=""/>
          </v:shape>
          <o:OLEObject Type="Embed" ProgID="" ShapeID="ole_rId232" DrawAspect="Content" ObjectID="_2118446942" r:id="rId232"/>
        </w:object>
      </w:r>
      <w:r>
        <w:rPr>
          <w:szCs w:val="28"/>
        </w:rPr>
        <w:t xml:space="preserve">, </w:t>
      </w:r>
      <w:r>
        <w:rPr>
          <w:szCs w:val="28"/>
        </w:rPr>
        <w:object w:dxaOrig="2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3pt" filled="f" o:ole="">
            <v:imagedata r:id="rId235" o:title=""/>
          </v:shape>
          <o:OLEObject Type="Embed" ProgID="" ShapeID="ole_rId234" DrawAspect="Content" ObjectID="_1305398343" r:id="rId234"/>
        </w:object>
      </w:r>
      <w:r>
        <w:rPr>
          <w:szCs w:val="28"/>
        </w:rPr>
        <w:t xml:space="preserve">, </w:t>
      </w:r>
      <w:r>
        <w:rPr>
          <w:szCs w:val="28"/>
        </w:rPr>
        <w:object w:dxaOrig="3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13pt" filled="f" o:ole="">
            <v:imagedata r:id="rId237" o:title=""/>
          </v:shape>
          <o:OLEObject Type="Embed" ProgID="" ShapeID="ole_rId236" DrawAspect="Content" ObjectID="_1089706627" r:id="rId236"/>
        </w:object>
      </w:r>
      <w:r>
        <w:rPr>
          <w:szCs w:val="28"/>
        </w:rPr>
        <w:t xml:space="preserve"> – продольная сила, крутящий и изгибающий моменты в стержне; </w:t>
      </w:r>
      <w:r>
        <w:rPr>
          <w:szCs w:val="28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75994027" r:id="rId238"/>
        </w:object>
      </w:r>
      <w:r>
        <w:rPr>
          <w:szCs w:val="28"/>
        </w:rPr>
        <w:t xml:space="preserve"> и </w:t>
      </w:r>
      <w:r>
        <w:rPr>
          <w:szCs w:val="28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1263772714" r:id="rId240"/>
        </w:object>
      </w:r>
      <w:r>
        <w:rPr>
          <w:szCs w:val="28"/>
        </w:rPr>
        <w:t xml:space="preserve"> – матрицы податливостей и жесткостей, связанные соотношением </w:t>
      </w:r>
      <w:r>
        <w:rPr>
          <w:szCs w:val="28"/>
        </w:rPr>
        <w:object w:dxaOrig="78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pt;height:15pt" filled="f" o:ole="">
            <v:imagedata r:id="rId243" o:title=""/>
          </v:shape>
          <o:OLEObject Type="Embed" ProgID="" ShapeID="ole_rId242" DrawAspect="Content" ObjectID="_338296493" r:id="rId242"/>
        </w:objec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радиционное определение жесткостей на растяжение, кручение и изгиб следует из (14), если матрицы </w:t>
      </w:r>
      <w:r>
        <w:rPr>
          <w:szCs w:val="28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818827423" r:id="rId244"/>
        </w:object>
      </w:r>
      <w:r>
        <w:rPr>
          <w:szCs w:val="28"/>
        </w:rPr>
        <w:t xml:space="preserve"> и </w:t>
      </w:r>
      <w:r>
        <w:rPr>
          <w:szCs w:val="28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399792843" r:id="rId246"/>
        </w:object>
      </w:r>
      <w:r>
        <w:rPr>
          <w:szCs w:val="28"/>
        </w:rPr>
        <w:t xml:space="preserve"> диагональны. Этому соответствует случай, когда рассматривается изотропный стержень в главных центральных ос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вод представляет собой систему, состоящую из сердечника (центральной проволоки) и проволочных слоев (повивов), каждый из которых можно моделировать как анизотропную цилиндрическую безмоментную оболочку с соотношениями вида (12), (13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Будем считать, что слои провода уложены без зазора и натяга. Пронумеруем слои от </w:t>
      </w:r>
      <w:r>
        <w:rPr>
          <w:szCs w:val="28"/>
        </w:rPr>
        <w:object w:dxaOrig="1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95pt;height:13pt" filled="f" o:ole="">
            <v:imagedata r:id="rId249" o:title=""/>
          </v:shape>
          <o:OLEObject Type="Embed" ProgID="" ShapeID="ole_rId248" DrawAspect="Content" ObjectID="_1018191608" r:id="rId248"/>
        </w:object>
      </w:r>
      <w:r>
        <w:rPr>
          <w:szCs w:val="28"/>
        </w:rPr>
        <w:t xml:space="preserve"> до </w:t>
      </w:r>
      <w:r>
        <w:rPr>
          <w:szCs w:val="28"/>
        </w:rPr>
        <w:object w:dxaOrig="22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2pt" filled="f" o:ole="">
            <v:imagedata r:id="rId251" o:title=""/>
          </v:shape>
          <o:OLEObject Type="Embed" ProgID="" ShapeID="ole_rId250" DrawAspect="Content" ObjectID="_1628642569" r:id="rId250"/>
        </w:object>
      </w:r>
      <w:r>
        <w:rPr>
          <w:szCs w:val="28"/>
        </w:rPr>
        <w:t xml:space="preserve">. Центральному проводу присвоим индекс (0). Тогда для </w:t>
      </w:r>
      <w:r>
        <w:rPr>
          <w:szCs w:val="28"/>
        </w:rPr>
        <w:object w:dxaOrig="1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pt;height:13.95pt" filled="f" o:ole="">
            <v:imagedata r:id="rId253" o:title=""/>
          </v:shape>
          <o:OLEObject Type="Embed" ProgID="" ShapeID="ole_rId252" DrawAspect="Content" ObjectID="_926006428" r:id="rId252"/>
        </w:object>
      </w:r>
      <w:r>
        <w:rPr>
          <w:szCs w:val="28"/>
        </w:rPr>
        <w:t>-го повива соотношение (12) примет вид</w:t>
      </w:r>
    </w:p>
    <w:p>
      <w:pPr>
        <w:pStyle w:val="Normal"/>
        <w:ind w:left="567" w:firstLine="567"/>
        <w:jc w:val="both"/>
        <w:rPr/>
      </w:pPr>
      <w:r>
        <w:rPr>
          <w:szCs w:val="28"/>
        </w:rPr>
        <w:object w:dxaOrig="3040" w:dyaOrig="4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2pt;height:24pt" filled="f" o:ole="">
            <v:imagedata r:id="rId255" o:title=""/>
          </v:shape>
          <o:OLEObject Type="Embed" ProgID="" ShapeID="ole_rId254" DrawAspect="Content" ObjectID="_2092233977" r:id="rId254"/>
        </w:object>
      </w:r>
      <w:r>
        <w:rPr>
          <w:szCs w:val="28"/>
        </w:rPr>
        <w:t>.</w:t>
        <w:tab/>
        <w:tab/>
        <w:tab/>
        <w:tab/>
        <w:tab/>
        <w:tab/>
        <w:tab/>
        <w:t>(15)</w:t>
      </w:r>
    </w:p>
    <w:p>
      <w:pPr>
        <w:pStyle w:val="Normal"/>
        <w:jc w:val="both"/>
        <w:rPr/>
      </w:pPr>
      <w:r>
        <w:rPr>
          <w:szCs w:val="28"/>
        </w:rPr>
        <w:t xml:space="preserve">Здесь </w:t>
      </w:r>
      <w:r>
        <w:rPr>
          <w:szCs w:val="28"/>
        </w:rPr>
        <w:object w:dxaOrig="38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pt;height:15pt" filled="f" o:ole="">
            <v:imagedata r:id="rId257" o:title=""/>
          </v:shape>
          <o:OLEObject Type="Embed" ProgID="" ShapeID="ole_rId256" DrawAspect="Content" ObjectID="_1334928042" r:id="rId256"/>
        </w:object>
      </w:r>
      <w:r>
        <w:rPr>
          <w:szCs w:val="28"/>
        </w:rPr>
        <w:t xml:space="preserve"> – продольное усилие в срединной поверхности оболочки, которое связано с силой </w:t>
      </w:r>
      <w:r>
        <w:rPr>
          <w:szCs w:val="28"/>
        </w:rPr>
        <w:object w:dxaOrig="4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pt;height:16pt" filled="f" o:ole="">
            <v:imagedata r:id="rId259" o:title=""/>
          </v:shape>
          <o:OLEObject Type="Embed" ProgID="" ShapeID="ole_rId258" DrawAspect="Content" ObjectID="_1846419663" r:id="rId258"/>
        </w:object>
      </w:r>
      <w:r>
        <w:rPr>
          <w:szCs w:val="28"/>
        </w:rPr>
        <w:t>, действующей на оболочку, соотношением</w:t>
      </w:r>
    </w:p>
    <w:p>
      <w:pPr>
        <w:pStyle w:val="Normal"/>
        <w:ind w:left="567" w:firstLine="567"/>
        <w:jc w:val="both"/>
        <w:rPr/>
      </w:pPr>
      <w:r>
        <w:rPr>
          <w:szCs w:val="28"/>
        </w:rPr>
        <w:object w:dxaOrig="16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0pt;height:18pt" filled="f" o:ole="">
            <v:imagedata r:id="rId261" o:title=""/>
          </v:shape>
          <o:OLEObject Type="Embed" ProgID="" ShapeID="ole_rId260" DrawAspect="Content" ObjectID="_151561740" r:id="rId260"/>
        </w:object>
      </w:r>
      <w:r>
        <w:rPr>
          <w:szCs w:val="28"/>
        </w:rPr>
        <w:t>,</w:t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object w:dxaOrig="34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pt;height:15pt" filled="f" o:ole="">
            <v:imagedata r:id="rId263" o:title=""/>
          </v:shape>
          <o:OLEObject Type="Embed" ProgID="" ShapeID="ole_rId262" DrawAspect="Content" ObjectID="_1915733932" r:id="rId262"/>
        </w:object>
      </w:r>
      <w:r>
        <w:rPr>
          <w:szCs w:val="28"/>
        </w:rPr>
        <w:t xml:space="preserve"> – радиус срединной поверхности </w:t>
      </w:r>
      <w:r>
        <w:rPr>
          <w:szCs w:val="28"/>
        </w:rPr>
        <w:object w:dxaOrig="13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95pt;height:13pt" filled="f" o:ole="">
            <v:imagedata r:id="rId265" o:title=""/>
          </v:shape>
          <o:OLEObject Type="Embed" ProgID="" ShapeID="ole_rId264" DrawAspect="Content" ObjectID="_2001030445" r:id="rId264"/>
        </w:object>
      </w:r>
      <w:r>
        <w:rPr>
          <w:szCs w:val="28"/>
        </w:rPr>
        <w:t xml:space="preserve">-го повива. </w:t>
      </w:r>
    </w:p>
    <w:p>
      <w:pPr>
        <w:pStyle w:val="TextBodyIndent"/>
        <w:ind w:left="0" w:firstLine="567"/>
        <w:rPr/>
      </w:pPr>
      <w:r>
        <w:rPr/>
        <w:t xml:space="preserve">После исключения </w:t>
      </w:r>
      <w:r>
        <w:rPr/>
        <w:object w:dxaOrig="4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8pt" filled="f" o:ole="">
            <v:imagedata r:id="rId267" o:title=""/>
          </v:shape>
          <o:OLEObject Type="Embed" ProgID="" ShapeID="ole_rId266" DrawAspect="Content" ObjectID="_1326285778" r:id="rId266"/>
        </w:object>
      </w:r>
      <w:r>
        <w:rPr/>
        <w:t xml:space="preserve"> из соотношений (15), последние сводятся к виду</w:t>
      </w:r>
    </w:p>
    <w:p>
      <w:pPr>
        <w:pStyle w:val="TextBodyIndent"/>
        <w:ind w:left="1080" w:firstLine="54"/>
        <w:rPr/>
      </w:pPr>
      <w:r>
        <w:rPr/>
        <w:object w:dxaOrig="2600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0pt;height:24pt" filled="f" o:ole="">
            <v:imagedata r:id="rId269" o:title=""/>
          </v:shape>
          <o:OLEObject Type="Embed" ProgID="" ShapeID="ole_rId268" DrawAspect="Content" ObjectID="_628188667" r:id="rId268"/>
        </w:object>
      </w:r>
      <w:r>
        <w:rPr/>
        <w:t>,</w:t>
        <w:tab/>
        <w:tab/>
        <w:tab/>
        <w:tab/>
        <w:tab/>
        <w:tab/>
        <w:tab/>
        <w:tab/>
        <w:t>(17)</w:t>
      </w:r>
    </w:p>
    <w:p>
      <w:pPr>
        <w:pStyle w:val="TextBodyIndent"/>
        <w:ind w:left="0" w:hanging="0"/>
        <w:rPr/>
      </w:pPr>
      <w:r>
        <w:rPr/>
        <w:t xml:space="preserve">где матрица </w:t>
      </w:r>
    </w:p>
    <w:p>
      <w:pPr>
        <w:pStyle w:val="TextBodyIndent"/>
        <w:ind w:left="567" w:firstLine="567"/>
        <w:rPr/>
      </w:pPr>
      <w:r>
        <w:rPr/>
        <w:object w:dxaOrig="4020" w:dyaOrig="1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1pt;height:74pt" filled="f" o:ole="">
            <v:imagedata r:id="rId271" o:title=""/>
          </v:shape>
          <o:OLEObject Type="Embed" ProgID="" ShapeID="ole_rId270" DrawAspect="Content" ObjectID="_123537400" r:id="rId270"/>
        </w:object>
      </w:r>
      <w:r>
        <w:rPr/>
        <w:t xml:space="preserve">; </w:t>
      </w:r>
      <w:r>
        <w:rPr/>
        <w:object w:dxaOrig="9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pt;height:16pt" filled="f" o:ole="">
            <v:imagedata r:id="rId273" o:title=""/>
          </v:shape>
          <o:OLEObject Type="Embed" ProgID="" ShapeID="ole_rId272" DrawAspect="Content" ObjectID="_2081423067" r:id="rId272"/>
        </w:object>
      </w:r>
      <w:r>
        <w:rPr/>
        <w:t>.</w:t>
        <w:tab/>
        <w:tab/>
        <w:tab/>
        <w:t>(18)</w:t>
      </w:r>
    </w:p>
    <w:p>
      <w:pPr>
        <w:pStyle w:val="TextBodyIndent"/>
        <w:ind w:left="0" w:hanging="0"/>
        <w:rPr/>
      </w:pPr>
      <w:r>
        <w:rPr/>
        <w:t>Отсюда</w:t>
      </w:r>
    </w:p>
    <w:p>
      <w:pPr>
        <w:pStyle w:val="TextBodyIndent"/>
        <w:ind w:left="567" w:firstLine="567"/>
        <w:rPr/>
      </w:pPr>
      <w:r>
        <w:rPr/>
        <w:object w:dxaOrig="2640" w:dyaOrig="4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2pt;height:24pt" filled="f" o:ole="">
            <v:imagedata r:id="rId275" o:title=""/>
          </v:shape>
          <o:OLEObject Type="Embed" ProgID="" ShapeID="ole_rId274" DrawAspect="Content" ObjectID="_1822139308" r:id="rId274"/>
        </w:object>
      </w:r>
      <w:r>
        <w:rPr/>
        <w:t xml:space="preserve">, </w:t>
      </w:r>
      <w:r>
        <w:rPr/>
        <w:object w:dxaOrig="202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1pt;height:24pt" filled="f" o:ole="">
            <v:imagedata r:id="rId277" o:title=""/>
          </v:shape>
          <o:OLEObject Type="Embed" ProgID="" ShapeID="ole_rId276" DrawAspect="Content" ObjectID="_515867678" r:id="rId276"/>
        </w:object>
      </w:r>
      <w:r>
        <w:rPr/>
        <w:t xml:space="preserve">; </w:t>
      </w:r>
      <w:r>
        <w:rPr/>
        <w:object w:dxaOrig="99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16pt" filled="f" o:ole="">
            <v:imagedata r:id="rId279" o:title=""/>
          </v:shape>
          <o:OLEObject Type="Embed" ProgID="" ShapeID="ole_rId278" DrawAspect="Content" ObjectID="_637996894" r:id="rId278"/>
        </w:object>
      </w:r>
      <w:r>
        <w:rPr/>
        <w:t>.</w:t>
        <w:tab/>
        <w:tab/>
        <w:t>(19)</w:t>
      </w:r>
    </w:p>
    <w:p>
      <w:pPr>
        <w:pStyle w:val="TextBodyIndent"/>
        <w:ind w:left="0" w:firstLine="567"/>
        <w:rPr/>
      </w:pPr>
      <w:r>
        <w:rPr/>
        <w:t xml:space="preserve">При рассмотрении провода в целом, возникающие в нем продольная сила </w:t>
      </w:r>
      <w:r>
        <w:rPr/>
        <w:object w:dxaOrig="2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95pt;height:13.95pt" filled="f" o:ole="">
            <v:imagedata r:id="rId281" o:title=""/>
          </v:shape>
          <o:OLEObject Type="Embed" ProgID="" ShapeID="ole_rId280" DrawAspect="Content" ObjectID="_1227931901" r:id="rId280"/>
        </w:object>
      </w:r>
      <w:r>
        <w:rPr/>
        <w:t xml:space="preserve"> и крутящий момент </w:t>
      </w:r>
      <w:r>
        <w:rPr/>
        <w:object w:dxaOrig="27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95pt;height:13pt" filled="f" o:ole="">
            <v:imagedata r:id="rId283" o:title=""/>
          </v:shape>
          <o:OLEObject Type="Embed" ProgID="" ShapeID="ole_rId282" DrawAspect="Content" ObjectID="_1257509274" r:id="rId282"/>
        </w:object>
      </w:r>
      <w:r>
        <w:rPr/>
        <w:t xml:space="preserve"> складываются из сил и моментов, действующих на сердечник и повивы. Поэтому</w:t>
      </w:r>
    </w:p>
    <w:p>
      <w:pPr>
        <w:pStyle w:val="TextBodyIndent"/>
        <w:ind w:left="567" w:firstLine="567"/>
        <w:rPr/>
      </w:pPr>
      <w:r>
        <w:rPr/>
        <w:object w:dxaOrig="384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2pt;height:34pt" filled="f" o:ole="">
            <v:imagedata r:id="rId285" o:title=""/>
          </v:shape>
          <o:OLEObject Type="Embed" ProgID="" ShapeID="ole_rId284" DrawAspect="Content" ObjectID="_301770840" r:id="rId284"/>
        </w:object>
      </w:r>
      <w:r>
        <w:rPr/>
        <w:t xml:space="preserve">, </w:t>
      </w:r>
      <w:r>
        <w:rPr/>
        <w:object w:dxaOrig="186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3pt;height:34pt" filled="f" o:ole="">
            <v:imagedata r:id="rId287" o:title=""/>
          </v:shape>
          <o:OLEObject Type="Embed" ProgID="" ShapeID="ole_rId286" DrawAspect="Content" ObjectID="_1381258819" r:id="rId286"/>
        </w:object>
      </w:r>
      <w:r>
        <w:rPr/>
        <w:t>.</w:t>
        <w:tab/>
        <w:tab/>
        <w:t>(20)</w:t>
      </w:r>
    </w:p>
    <w:p>
      <w:pPr>
        <w:pStyle w:val="TextBodyIndent"/>
        <w:ind w:left="0" w:firstLine="567"/>
        <w:rPr/>
      </w:pPr>
      <w:r>
        <w:rPr/>
        <w:t>Будем считать, что повивы провода не проскальзывают друг относительно друга, т.е. что их деформации одинаковы. Тогда</w:t>
      </w:r>
    </w:p>
    <w:p>
      <w:pPr>
        <w:pStyle w:val="TextBodyIndent"/>
        <w:ind w:left="426" w:firstLine="567"/>
        <w:rPr/>
      </w:pPr>
      <w:r>
        <w:rPr/>
        <w:object w:dxaOrig="30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4pt;height:18pt" filled="f" o:ole="">
            <v:imagedata r:id="rId289" o:title=""/>
          </v:shape>
          <o:OLEObject Type="Embed" ProgID="" ShapeID="ole_rId288" DrawAspect="Content" ObjectID="_26489570" r:id="rId288"/>
        </w:object>
      </w:r>
      <w:r>
        <w:rPr/>
        <w:t>.</w:t>
        <w:tab/>
        <w:tab/>
        <w:tab/>
        <w:tab/>
        <w:tab/>
        <w:tab/>
        <w:tab/>
        <w:t>(21)</w:t>
      </w:r>
    </w:p>
    <w:p>
      <w:pPr>
        <w:pStyle w:val="TextBodyIndent"/>
        <w:ind w:left="0" w:firstLine="567"/>
        <w:rPr/>
      </w:pPr>
      <w:r>
        <w:rPr/>
        <w:t>Соотношения (20) можно представить в матричной форме</w:t>
      </w:r>
    </w:p>
    <w:p>
      <w:pPr>
        <w:pStyle w:val="TextBodyIndent"/>
        <w:ind w:left="993" w:firstLine="141"/>
        <w:rPr/>
      </w:pPr>
      <w:r>
        <w:rPr/>
        <w:object w:dxaOrig="3720" w:dyaOrig="7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6pt;height:38pt" filled="f" o:ole="">
            <v:imagedata r:id="rId291" o:title=""/>
          </v:shape>
          <o:OLEObject Type="Embed" ProgID="" ShapeID="ole_rId290" DrawAspect="Content" ObjectID="_1321296685" r:id="rId290"/>
        </w:object>
      </w:r>
      <w:r>
        <w:rPr/>
        <w:t>.</w:t>
      </w:r>
    </w:p>
    <w:p>
      <w:pPr>
        <w:pStyle w:val="TextBodyIndent"/>
        <w:ind w:left="426" w:firstLine="141"/>
        <w:rPr/>
      </w:pPr>
      <w:r>
        <w:rPr/>
        <w:t>Подставляя сюда соотношения (19) с учетом (21), получим</w:t>
      </w:r>
    </w:p>
    <w:p>
      <w:pPr>
        <w:pStyle w:val="TextBodyIndent"/>
        <w:ind w:left="993" w:firstLine="141"/>
        <w:rPr/>
      </w:pPr>
      <w:r>
        <w:rPr/>
        <w:object w:dxaOrig="1520" w:dyaOrig="7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6pt;height:39pt" filled="f" o:ole="">
            <v:imagedata r:id="rId293" o:title=""/>
          </v:shape>
          <o:OLEObject Type="Embed" ProgID="" ShapeID="ole_rId292" DrawAspect="Content" ObjectID="_1389085084" r:id="rId292"/>
        </w:object>
      </w:r>
      <w:r>
        <w:rPr/>
        <w:t xml:space="preserve">,   </w:t>
      </w:r>
      <w:r>
        <w:rPr/>
        <w:object w:dxaOrig="4459" w:dyaOrig="7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2.95pt;height:38pt" filled="f" o:ole="">
            <v:imagedata r:id="rId295" o:title=""/>
          </v:shape>
          <o:OLEObject Type="Embed" ProgID="" ShapeID="ole_rId294" DrawAspect="Content" ObjectID="_2033588437" r:id="rId294"/>
        </w:object>
      </w:r>
      <w:r>
        <w:rPr/>
        <w:t>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 xml:space="preserve">Здесь </w:t>
      </w:r>
      <w:r>
        <w:rPr/>
        <w:object w:dxaOrig="44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pt;height:15pt" filled="f" o:ole="">
            <v:imagedata r:id="rId297" o:title=""/>
          </v:shape>
          <o:OLEObject Type="Embed" ProgID="" ShapeID="ole_rId296" DrawAspect="Content" ObjectID="_1511328638" r:id="rId296"/>
        </w:object>
      </w:r>
      <w:r>
        <w:rPr/>
        <w:t xml:space="preserve">, </w:t>
      </w:r>
      <w:r>
        <w:rPr/>
        <w:object w:dxaOrig="4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pt;height:16pt" filled="f" o:ole="">
            <v:imagedata r:id="rId299" o:title=""/>
          </v:shape>
          <o:OLEObject Type="Embed" ProgID="" ShapeID="ole_rId298" DrawAspect="Content" ObjectID="_2049788237" r:id="rId298"/>
        </w:object>
      </w:r>
      <w:r>
        <w:rPr/>
        <w:t xml:space="preserve"> – модули на растяжение и сдвиг сердечника; площадь </w:t>
      </w:r>
      <w:r>
        <w:rPr/>
        <w:object w:dxaOrig="15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6pt;height:18pt" filled="f" o:ole="">
            <v:imagedata r:id="rId301" o:title=""/>
          </v:shape>
          <o:OLEObject Type="Embed" ProgID="" ShapeID="ole_rId300" DrawAspect="Content" ObjectID="_1407278446" r:id="rId300"/>
        </w:object>
      </w:r>
      <w:r>
        <w:rPr/>
        <w:t xml:space="preserve">, полярный момент инерции </w:t>
      </w:r>
      <w:r>
        <w:rPr/>
        <w:object w:dxaOrig="160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0pt;height:19pt" filled="f" o:ole="">
            <v:imagedata r:id="rId303" o:title=""/>
          </v:shape>
          <o:OLEObject Type="Embed" ProgID="" ShapeID="ole_rId302" DrawAspect="Content" ObjectID="_345018100" r:id="rId302"/>
        </w:object>
      </w:r>
      <w:r>
        <w:rPr/>
        <w:t xml:space="preserve">; </w:t>
      </w:r>
      <w:r>
        <w:rPr/>
        <w:object w:dxaOrig="4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6pt" filled="f" o:ole="">
            <v:imagedata r:id="rId305" o:title=""/>
          </v:shape>
          <o:OLEObject Type="Embed" ProgID="" ShapeID="ole_rId304" DrawAspect="Content" ObjectID="_1762805211" r:id="rId304"/>
        </w:object>
      </w:r>
      <w:r>
        <w:rPr/>
        <w:t xml:space="preserve"> – диаметр проволоки сердечника.</w:t>
      </w:r>
    </w:p>
    <w:p>
      <w:pPr>
        <w:pStyle w:val="TextBodyIndent"/>
        <w:ind w:left="0" w:firstLine="567"/>
        <w:rPr/>
      </w:pPr>
      <w:r>
        <w:rPr/>
        <w:t xml:space="preserve">Полученная в результате матрица </w:t>
      </w:r>
      <w:r>
        <w:rPr/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pt" filled="f" o:ole="">
            <v:imagedata r:id="rId307" o:title=""/>
          </v:shape>
          <o:OLEObject Type="Embed" ProgID="" ShapeID="ole_rId306" DrawAspect="Content" ObjectID="_1907208703" r:id="rId306"/>
        </w:object>
      </w:r>
      <w:r>
        <w:rPr/>
        <w:t xml:space="preserve"> является матрицей жесткости для провода при его работе на растяжение и кручение. Следует ожидать, что ввиду встречной намотки повивов провода элементы </w:t>
      </w:r>
      <w:r>
        <w:rPr/>
        <w:object w:dxaOrig="9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18pt" filled="f" o:ole="">
            <v:imagedata r:id="rId309" o:title=""/>
          </v:shape>
          <o:OLEObject Type="Embed" ProgID="" ShapeID="ole_rId308" DrawAspect="Content" ObjectID="_704013503" r:id="rId308"/>
        </w:object>
      </w:r>
      <w:r>
        <w:rPr/>
        <w:t xml:space="preserve"> малы по сравнению с диагональными </w:t>
      </w:r>
      <w:r>
        <w:rPr/>
        <w:object w:dxaOrig="3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pt;height:18pt" filled="f" o:ole="">
            <v:imagedata r:id="rId311" o:title=""/>
          </v:shape>
          <o:OLEObject Type="Embed" ProgID="" ShapeID="ole_rId310" DrawAspect="Content" ObjectID="_981565482" r:id="rId310"/>
        </w:object>
      </w:r>
      <w:r>
        <w:rPr/>
        <w:t xml:space="preserve"> и </w:t>
      </w:r>
      <w:r>
        <w:rPr/>
        <w:object w:dxaOrig="3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18pt" filled="f" o:ole="">
            <v:imagedata r:id="rId313" o:title=""/>
          </v:shape>
          <o:OLEObject Type="Embed" ProgID="" ShapeID="ole_rId312" DrawAspect="Content" ObjectID="_1316808086" r:id="rId312"/>
        </w:object>
      </w:r>
      <w:r>
        <w:rPr/>
        <w:t xml:space="preserve">. Во всяком случае, углы намотки повивов могут быть подобраны так, чтобы внедиагональные элементы оказались величинами малыми. Тогда </w:t>
      </w:r>
      <w:r>
        <w:rPr/>
        <w:object w:dxaOrig="3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pt;height:18pt" filled="f" o:ole="">
            <v:imagedata r:id="rId315" o:title=""/>
          </v:shape>
          <o:OLEObject Type="Embed" ProgID="" ShapeID="ole_rId314" DrawAspect="Content" ObjectID="_1852386979" r:id="rId314"/>
        </w:object>
      </w:r>
      <w:r>
        <w:rPr/>
        <w:t xml:space="preserve"> и </w:t>
      </w:r>
      <w:r>
        <w:rPr/>
        <w:object w:dxaOrig="3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18pt" filled="f" o:ole="">
            <v:imagedata r:id="rId317" o:title=""/>
          </v:shape>
          <o:OLEObject Type="Embed" ProgID="" ShapeID="ole_rId316" DrawAspect="Content" ObjectID="_499937147" r:id="rId316"/>
        </w:object>
      </w:r>
      <w:r>
        <w:rPr/>
        <w:t xml:space="preserve"> можно рассматривать как классические жесткости провода на растяжение и кручение.</w:t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ПРЕДЕЛЕНИЕ ЖЕСТКОСТЕЙ ПРОВОД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</w:rPr>
        <w:t>Соотношения (17), (18) позволяют определить жесткости провода на кручение и изгиб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ссмотрим сначала кручение. Из (17) при </w:t>
      </w:r>
      <w:r>
        <w:rPr>
          <w:bCs/>
        </w:rPr>
        <w:object w:dxaOrig="5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13.95pt" filled="f" o:ole="">
            <v:imagedata r:id="rId319" o:title=""/>
          </v:shape>
          <o:OLEObject Type="Embed" ProgID="" ShapeID="ole_rId318" DrawAspect="Content" ObjectID="_212770492" r:id="rId318"/>
        </w:object>
      </w:r>
      <w:r>
        <w:rPr>
          <w:bCs/>
        </w:rPr>
        <w:t xml:space="preserve"> следует для </w:t>
      </w:r>
      <w:r>
        <w:rPr>
          <w:bCs/>
        </w:rPr>
        <w:object w:dxaOrig="1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95pt;height:13pt" filled="f" o:ole="">
            <v:imagedata r:id="rId321" o:title=""/>
          </v:shape>
          <o:OLEObject Type="Embed" ProgID="" ShapeID="ole_rId320" DrawAspect="Content" ObjectID="_1842158312" r:id="rId320"/>
        </w:object>
      </w:r>
      <w:r>
        <w:rPr>
          <w:bCs/>
        </w:rPr>
        <w:t>-го повива</w:t>
      </w:r>
    </w:p>
    <w:p>
      <w:pPr>
        <w:pStyle w:val="Normal"/>
        <w:ind w:left="1134" w:hanging="0"/>
        <w:jc w:val="both"/>
        <w:rPr/>
      </w:pPr>
      <w:r>
        <w:rPr>
          <w:bCs/>
        </w:rPr>
        <w:object w:dxaOrig="132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6pt;height:19pt" filled="f" o:ole="">
            <v:imagedata r:id="rId323" o:title=""/>
          </v:shape>
          <o:OLEObject Type="Embed" ProgID="" ShapeID="ole_rId322" DrawAspect="Content" ObjectID="_736374901" r:id="rId322"/>
        </w:object>
      </w:r>
      <w:r>
        <w:rPr>
          <w:bCs/>
        </w:rPr>
        <w:t>.</w:t>
        <w:tab/>
        <w:tab/>
        <w:tab/>
        <w:tab/>
        <w:tab/>
        <w:tab/>
        <w:tab/>
        <w:tab/>
        <w:tab/>
        <w:tab/>
        <w:t>(22)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 закручивании провода на угол </w:t>
      </w:r>
      <w:r>
        <w:rPr>
          <w:bCs/>
        </w:rPr>
        <w:object w:dxaOrig="2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3.95pt" filled="f" o:ole="">
            <v:imagedata r:id="rId325" o:title=""/>
          </v:shape>
          <o:OLEObject Type="Embed" ProgID="" ShapeID="ole_rId324" DrawAspect="Content" ObjectID="_1209063083" r:id="rId324"/>
        </w:object>
      </w:r>
      <w:r>
        <w:rPr>
          <w:bCs/>
        </w:rPr>
        <w:t xml:space="preserve"> все повивы закручиваются одинаково: </w:t>
      </w:r>
    </w:p>
    <w:p>
      <w:pPr>
        <w:pStyle w:val="Normal"/>
        <w:ind w:left="567" w:firstLine="567"/>
        <w:jc w:val="both"/>
        <w:rPr/>
      </w:pPr>
      <w:r>
        <w:rPr>
          <w:bCs/>
        </w:rPr>
        <w:object w:dxaOrig="8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0pt;height:18pt" filled="f" o:ole="">
            <v:imagedata r:id="rId327" o:title=""/>
          </v:shape>
          <o:OLEObject Type="Embed" ProgID="" ShapeID="ole_rId326" DrawAspect="Content" ObjectID="_1343411740" r:id="rId326"/>
        </w:object>
      </w:r>
      <w:r>
        <w:rPr>
          <w:bCs/>
        </w:rPr>
        <w:t xml:space="preserve">; </w:t>
      </w:r>
      <w:r>
        <w:rPr>
          <w:bCs/>
        </w:rPr>
        <w:object w:dxaOrig="11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5pt;height:16pt" filled="f" o:ole="">
            <v:imagedata r:id="rId329" o:title=""/>
          </v:shape>
          <o:OLEObject Type="Embed" ProgID="" ShapeID="ole_rId328" DrawAspect="Content" ObjectID="_774381691" r:id="rId328"/>
        </w:object>
      </w:r>
      <w:r>
        <w:rPr>
          <w:bCs/>
        </w:rPr>
        <w:t>.</w:t>
        <w:tab/>
        <w:tab/>
        <w:tab/>
        <w:tab/>
        <w:tab/>
        <w:tab/>
        <w:tab/>
        <w:tab/>
        <w:tab/>
        <w:t>(23)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то же время крутящий момент </w:t>
      </w:r>
      <w:r>
        <w:rPr>
          <w:bCs/>
        </w:rPr>
        <w:object w:dxaOrig="27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3pt" filled="f" o:ole="">
            <v:imagedata r:id="rId331" o:title=""/>
          </v:shape>
          <o:OLEObject Type="Embed" ProgID="" ShapeID="ole_rId330" DrawAspect="Content" ObjectID="_1346818523" r:id="rId330"/>
        </w:object>
      </w:r>
      <w:r>
        <w:rPr>
          <w:bCs/>
        </w:rPr>
        <w:t xml:space="preserve"> складывается из крутящих моментов составляющих повивов. Следовательно, с учетом (22), (23) получаем</w:t>
      </w:r>
    </w:p>
    <w:p>
      <w:pPr>
        <w:pStyle w:val="Normal"/>
        <w:ind w:left="1134" w:hanging="0"/>
        <w:jc w:val="both"/>
        <w:rPr/>
      </w:pPr>
      <w:r>
        <w:rPr>
          <w:bCs/>
        </w:rPr>
        <w:object w:dxaOrig="120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pt;height:34pt" filled="f" o:ole="">
            <v:imagedata r:id="rId333" o:title=""/>
          </v:shape>
          <o:OLEObject Type="Embed" ProgID="" ShapeID="ole_rId332" DrawAspect="Content" ObjectID="_1292821207" r:id="rId332"/>
        </w:object>
      </w:r>
      <w:r>
        <w:rPr>
          <w:bCs/>
        </w:rPr>
        <w:t>.</w:t>
        <w:tab/>
        <w:tab/>
        <w:tab/>
        <w:tab/>
        <w:tab/>
        <w:tab/>
        <w:tab/>
        <w:tab/>
        <w:tab/>
        <w:tab/>
        <w:t>(24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з (22)-(24) получаем, что</w:t>
      </w:r>
    </w:p>
    <w:p>
      <w:pPr>
        <w:pStyle w:val="Normal"/>
        <w:ind w:left="567" w:firstLine="567"/>
        <w:jc w:val="both"/>
        <w:rPr/>
      </w:pPr>
      <w:r>
        <w:rPr>
          <w:bCs/>
          <w:szCs w:val="28"/>
        </w:rPr>
        <w:object w:dxaOrig="236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8pt;height:34pt" filled="f" o:ole="">
            <v:imagedata r:id="rId335" o:title=""/>
          </v:shape>
          <o:OLEObject Type="Embed" ProgID="" ShapeID="ole_rId334" DrawAspect="Content" ObjectID="_1832752813" r:id="rId334"/>
        </w:object>
      </w:r>
      <w:r>
        <w:rPr>
          <w:bCs/>
          <w:szCs w:val="28"/>
        </w:rPr>
        <w:t>.</w:t>
        <w:tab/>
        <w:tab/>
        <w:tab/>
        <w:tab/>
        <w:tab/>
        <w:tab/>
        <w:tab/>
        <w:tab/>
        <w:t>(25)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означим жесткость кабеля через </w:t>
      </w:r>
      <w:r>
        <w:rPr>
          <w:bCs/>
        </w:rPr>
        <w:object w:dxaOrig="4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18pt" filled="f" o:ole="">
            <v:imagedata r:id="rId337" o:title=""/>
          </v:shape>
          <o:OLEObject Type="Embed" ProgID="" ShapeID="ole_rId336" DrawAspect="Content" ObjectID="_1831720131" r:id="rId336"/>
        </w:object>
      </w:r>
      <w:r>
        <w:rPr>
          <w:bCs/>
        </w:rPr>
        <w:t xml:space="preserve">, где </w:t>
      </w:r>
      <w:r>
        <w:rPr>
          <w:bCs/>
        </w:rPr>
        <w:object w:dxaOrig="26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3.95pt" filled="f" o:ole="">
            <v:imagedata r:id="rId339" o:title=""/>
          </v:shape>
          <o:OLEObject Type="Embed" ProgID="" ShapeID="ole_rId338" DrawAspect="Content" ObjectID="_1876549585" r:id="rId338"/>
        </w:object>
      </w:r>
      <w:r>
        <w:rPr>
          <w:bCs/>
        </w:rPr>
        <w:t xml:space="preserve"> – некоторый условный модуль сдвига. Тогда</w:t>
      </w:r>
    </w:p>
    <w:p>
      <w:pPr>
        <w:pStyle w:val="Normal"/>
        <w:ind w:left="1134" w:hanging="0"/>
        <w:jc w:val="both"/>
        <w:rPr/>
      </w:pPr>
      <w:r>
        <w:rPr>
          <w:bCs/>
        </w:rPr>
        <w:object w:dxaOrig="84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pt;height:34pt" filled="f" o:ole="">
            <v:imagedata r:id="rId341" o:title=""/>
          </v:shape>
          <o:OLEObject Type="Embed" ProgID="" ShapeID="ole_rId340" DrawAspect="Content" ObjectID="_1635766038" r:id="rId340"/>
        </w:object>
      </w:r>
      <w:r>
        <w:rPr>
          <w:bCs/>
        </w:rPr>
        <w:t>.</w:t>
        <w:tab/>
        <w:tab/>
        <w:tab/>
        <w:tab/>
        <w:tab/>
        <w:tab/>
        <w:tab/>
        <w:tab/>
        <w:tab/>
        <w:tab/>
        <w:tab/>
        <w:t>(26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равнивая выражения (25), (26), получаем</w:t>
      </w:r>
    </w:p>
    <w:p>
      <w:pPr>
        <w:pStyle w:val="Normal"/>
        <w:ind w:left="1134" w:hanging="0"/>
        <w:jc w:val="both"/>
        <w:rPr/>
      </w:pPr>
      <w:r>
        <w:rPr>
          <w:bCs/>
        </w:rPr>
        <w:object w:dxaOrig="124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2pt;height:34pt" filled="f" o:ole="">
            <v:imagedata r:id="rId343" o:title=""/>
          </v:shape>
          <o:OLEObject Type="Embed" ProgID="" ShapeID="ole_rId342" DrawAspect="Content" ObjectID="_442183420" r:id="rId342"/>
        </w:object>
      </w:r>
      <w:r>
        <w:rPr>
          <w:bCs/>
        </w:rPr>
        <w:t>.</w:t>
        <w:tab/>
        <w:tab/>
        <w:tab/>
        <w:tab/>
        <w:tab/>
        <w:tab/>
        <w:tab/>
        <w:tab/>
        <w:tab/>
        <w:tab/>
        <w:t>(27)</w:t>
      </w:r>
    </w:p>
    <w:p>
      <w:pPr>
        <w:pStyle w:val="Style8"/>
        <w:spacing w:lineRule="auto" w:line="240"/>
        <w:ind w:firstLine="567"/>
        <w:rPr/>
      </w:pPr>
      <w:r>
        <w:rPr>
          <w:sz w:val="24"/>
          <w:szCs w:val="24"/>
        </w:rPr>
        <w:t xml:space="preserve">Для сердечника и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>-го повива имеем:</w:t>
      </w:r>
    </w:p>
    <w:p>
      <w:pPr>
        <w:pStyle w:val="Style8"/>
        <w:spacing w:lineRule="auto" w:line="240"/>
        <w:ind w:left="567" w:firstLine="567"/>
        <w:rPr/>
      </w:pPr>
      <w:r>
        <w:rPr>
          <w:sz w:val="24"/>
          <w:szCs w:val="24"/>
        </w:rPr>
        <w:object w:dxaOrig="252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6pt;height:34pt" filled="f" o:ole="">
            <v:imagedata r:id="rId345" o:title=""/>
          </v:shape>
          <o:OLEObject Type="Embed" ProgID="" ShapeID="ole_rId344" DrawAspect="Content" ObjectID="_972587439" r:id="rId344"/>
        </w:object>
      </w:r>
      <w:r>
        <w:rPr>
          <w:sz w:val="24"/>
          <w:szCs w:val="24"/>
        </w:rPr>
        <w:t>;</w:t>
      </w:r>
    </w:p>
    <w:p>
      <w:pPr>
        <w:pStyle w:val="Style8"/>
        <w:spacing w:lineRule="auto" w:line="240"/>
        <w:ind w:left="567" w:firstLine="567"/>
        <w:rPr/>
      </w:pPr>
      <w:r>
        <w:rPr>
          <w:sz w:val="24"/>
          <w:szCs w:val="24"/>
        </w:rPr>
        <w:object w:dxaOrig="134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pt;height:19pt" filled="f" o:ole="">
            <v:imagedata r:id="rId347" o:title=""/>
          </v:shape>
          <o:OLEObject Type="Embed" ProgID="" ShapeID="ole_rId346" DrawAspect="Content" ObjectID="_799155768" r:id="rId34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46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3pt;height:19pt" filled="f" o:ole="">
            <v:imagedata r:id="rId349" o:title=""/>
          </v:shape>
          <o:OLEObject Type="Embed" ProgID="" ShapeID="ole_rId348" DrawAspect="Content" ObjectID="_516061106" r:id="rId34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640" w:dyaOrig="7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2pt;height:35pt" filled="f" o:ole="">
            <v:imagedata r:id="rId351" o:title=""/>
          </v:shape>
          <o:OLEObject Type="Embed" ProgID="" ShapeID="ole_rId350" DrawAspect="Content" ObjectID="_1815878560" r:id="rId350"/>
        </w:objec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8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4pt;height:18pt" filled="f" o:ole="">
            <v:imagedata r:id="rId353" o:title=""/>
          </v:shape>
          <o:OLEObject Type="Embed" ProgID="" ShapeID="ole_rId352" DrawAspect="Content" ObjectID="_1695533669" r:id="rId352"/>
        </w:object>
      </w:r>
      <w:r>
        <w:rPr/>
        <w:t xml:space="preserve"> – модуль упругости и коэффициент Пуассона материала </w:t>
      </w:r>
      <w:r>
        <w:rPr/>
        <w:object w:dxaOrig="1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pt;height:13.95pt" filled="f" o:ole="">
            <v:imagedata r:id="rId355" o:title=""/>
          </v:shape>
          <o:OLEObject Type="Embed" ProgID="" ShapeID="ole_rId354" DrawAspect="Content" ObjectID="_889160961" r:id="rId354"/>
        </w:object>
      </w:r>
      <w:r>
        <w:rPr/>
        <w:t>-го повива. Используя эти выражения, из (27) получаем выражение для жесткости на кручение в виде</w:t>
      </w:r>
    </w:p>
    <w:p>
      <w:pPr>
        <w:pStyle w:val="Style8"/>
        <w:spacing w:lineRule="auto" w:line="240"/>
        <w:ind w:left="1134" w:hanging="0"/>
        <w:rPr/>
      </w:pPr>
      <w:r>
        <w:rPr>
          <w:sz w:val="24"/>
          <w:szCs w:val="24"/>
        </w:rPr>
        <w:object w:dxaOrig="248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4pt;height:34pt" filled="f" o:ole="">
            <v:imagedata r:id="rId357" o:title=""/>
          </v:shape>
          <o:OLEObject Type="Embed" ProgID="" ShapeID="ole_rId356" DrawAspect="Content" ObjectID="_462364367" r:id="rId356"/>
        </w:objec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>(28)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ссмотрим изгибную жесткость провода. Кривизна </w:t>
      </w:r>
      <w:r>
        <w:rPr>
          <w:bCs/>
        </w:rPr>
        <w:object w:dxaOrig="220" w:dyaOrig="2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0pt" filled="f" o:ole="">
            <v:imagedata r:id="rId359" o:title=""/>
          </v:shape>
          <o:OLEObject Type="Embed" ProgID="" ShapeID="ole_rId358" DrawAspect="Content" ObjectID="_77715293" r:id="rId358"/>
        </w:object>
      </w:r>
      <w:r>
        <w:rPr>
          <w:bCs/>
        </w:rPr>
        <w:t xml:space="preserve">, радиус кривизны </w:t>
      </w:r>
      <w:r>
        <w:rPr>
          <w:bCs/>
        </w:rPr>
        <w:object w:dxaOrig="2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pt" filled="f" o:ole="">
            <v:imagedata r:id="rId361" o:title=""/>
          </v:shape>
          <o:OLEObject Type="Embed" ProgID="" ShapeID="ole_rId360" DrawAspect="Content" ObjectID="_1367225840" r:id="rId360"/>
        </w:object>
      </w:r>
      <w:r>
        <w:rPr>
          <w:bCs/>
        </w:rPr>
        <w:t xml:space="preserve"> и изгибающий момент стержня связаны соотношением</w:t>
      </w:r>
    </w:p>
    <w:p>
      <w:pPr>
        <w:pStyle w:val="Normal"/>
        <w:ind w:left="1134" w:hanging="0"/>
        <w:jc w:val="both"/>
        <w:rPr/>
      </w:pPr>
      <w:r>
        <w:rPr>
          <w:bCs/>
        </w:rPr>
        <w:object w:dxaOrig="132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pt;height:34pt" filled="f" o:ole="">
            <v:imagedata r:id="rId363" o:title=""/>
          </v:shape>
          <o:OLEObject Type="Embed" ProgID="" ShapeID="ole_rId362" DrawAspect="Content" ObjectID="_1210192227" r:id="rId362"/>
        </w:object>
      </w:r>
      <w:r>
        <w:rPr>
          <w:bCs/>
        </w:rPr>
        <w:t>,</w:t>
        <w:tab/>
        <w:tab/>
        <w:tab/>
        <w:tab/>
        <w:tab/>
        <w:tab/>
        <w:tab/>
        <w:tab/>
        <w:tab/>
        <w:tab/>
        <w:t>(29)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где </w:t>
      </w:r>
      <w:r>
        <w:rPr>
          <w:bCs/>
          <w:szCs w:val="28"/>
        </w:rPr>
        <w:object w:dxaOrig="3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pt;height:18pt" filled="f" o:ole="">
            <v:imagedata r:id="rId365" o:title=""/>
          </v:shape>
          <o:OLEObject Type="Embed" ProgID="" ShapeID="ole_rId364" DrawAspect="Content" ObjectID="_1677041950" r:id="rId364"/>
        </w:object>
      </w:r>
      <w:r>
        <w:rPr>
          <w:bCs/>
          <w:szCs w:val="28"/>
        </w:rPr>
        <w:t xml:space="preserve"> – изгибающий момент, </w:t>
      </w:r>
      <w:r>
        <w:rPr>
          <w:bCs/>
          <w:szCs w:val="28"/>
        </w:rPr>
        <w:object w:dxaOrig="4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18pt" filled="f" o:ole="">
            <v:imagedata r:id="rId367" o:title=""/>
          </v:shape>
          <o:OLEObject Type="Embed" ProgID="" ShapeID="ole_rId366" DrawAspect="Content" ObjectID="_87021553" r:id="rId366"/>
        </w:object>
      </w:r>
      <w:r>
        <w:rPr>
          <w:bCs/>
          <w:szCs w:val="28"/>
        </w:rPr>
        <w:t xml:space="preserve"> – изгибная жесткость стержня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Момент </w:t>
      </w:r>
      <w:r>
        <w:rPr>
          <w:bCs/>
          <w:szCs w:val="28"/>
        </w:rPr>
        <w:object w:dxaOrig="38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pt;height:18pt" filled="f" o:ole="">
            <v:imagedata r:id="rId369" o:title=""/>
          </v:shape>
          <o:OLEObject Type="Embed" ProgID="" ShapeID="ole_rId368" DrawAspect="Content" ObjectID="_1838157260" r:id="rId368"/>
        </w:object>
      </w:r>
      <w:r>
        <w:rPr>
          <w:bCs/>
          <w:szCs w:val="28"/>
        </w:rPr>
        <w:t xml:space="preserve">, подсчитанный через нормальные напряжения </w:t>
      </w:r>
      <w:r>
        <w:rPr>
          <w:bCs/>
          <w:szCs w:val="28"/>
        </w:rPr>
        <w:object w:dxaOrig="240" w:dyaOrig="2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1pt" filled="f" o:ole="">
            <v:imagedata r:id="rId371" o:title=""/>
          </v:shape>
          <o:OLEObject Type="Embed" ProgID="" ShapeID="ole_rId370" DrawAspect="Content" ObjectID="_1292359689" r:id="rId370"/>
        </w:object>
      </w:r>
      <w:r>
        <w:rPr>
          <w:bCs/>
          <w:szCs w:val="28"/>
        </w:rPr>
        <w:t xml:space="preserve"> в поперечном сечении </w:t>
      </w:r>
      <w:r>
        <w:rPr>
          <w:bCs/>
          <w:szCs w:val="28"/>
        </w:rPr>
        <w:object w:dxaOrig="26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3pt" filled="f" o:ole="">
            <v:imagedata r:id="rId373" o:title=""/>
          </v:shape>
          <o:OLEObject Type="Embed" ProgID="" ShapeID="ole_rId372" DrawAspect="Content" ObjectID="_1195457778" r:id="rId372"/>
        </w:object>
      </w:r>
      <w:r>
        <w:rPr>
          <w:bCs/>
          <w:szCs w:val="28"/>
        </w:rPr>
        <w:t>, равен</w:t>
      </w:r>
    </w:p>
    <w:p>
      <w:pPr>
        <w:pStyle w:val="Normal"/>
        <w:ind w:left="567" w:firstLine="567"/>
        <w:jc w:val="both"/>
        <w:rPr/>
      </w:pPr>
      <w:r>
        <w:rPr>
          <w:bCs/>
          <w:szCs w:val="28"/>
        </w:rPr>
        <w:object w:dxaOrig="1400" w:dyaOrig="5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0pt;height:29pt" filled="f" o:ole="">
            <v:imagedata r:id="rId375" o:title=""/>
          </v:shape>
          <o:OLEObject Type="Embed" ProgID="" ShapeID="ole_rId374" DrawAspect="Content" ObjectID="_1615326127" r:id="rId374"/>
        </w:object>
      </w:r>
      <w:r>
        <w:rPr>
          <w:bCs/>
          <w:szCs w:val="28"/>
        </w:rPr>
        <w:t>,</w:t>
        <w:tab/>
        <w:tab/>
        <w:tab/>
        <w:tab/>
        <w:tab/>
        <w:tab/>
        <w:tab/>
        <w:tab/>
        <w:tab/>
        <w:tab/>
        <w:t>(30)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где </w:t>
      </w:r>
      <w:r>
        <w:rPr>
          <w:bCs/>
          <w:szCs w:val="28"/>
        </w:rPr>
        <w:object w:dxaOrig="2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3pt" filled="f" o:ole="">
            <v:imagedata r:id="rId377" o:title=""/>
          </v:shape>
          <o:OLEObject Type="Embed" ProgID="" ShapeID="ole_rId376" DrawAspect="Content" ObjectID="_1063091143" r:id="rId376"/>
        </w:object>
      </w:r>
      <w:r>
        <w:rPr>
          <w:bCs/>
          <w:szCs w:val="28"/>
        </w:rPr>
        <w:t xml:space="preserve"> – расстояние от элемента </w:t>
      </w:r>
      <w:r>
        <w:rPr>
          <w:bCs/>
          <w:szCs w:val="28"/>
        </w:rPr>
        <w:object w:dxaOrig="3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13.95pt" filled="f" o:ole="">
            <v:imagedata r:id="rId379" o:title=""/>
          </v:shape>
          <o:OLEObject Type="Embed" ProgID="" ShapeID="ole_rId378" DrawAspect="Content" ObjectID="_1706024276" r:id="rId378"/>
        </w:object>
      </w:r>
      <w:r>
        <w:rPr>
          <w:bCs/>
          <w:szCs w:val="28"/>
        </w:rPr>
        <w:t xml:space="preserve"> до нейтрального волокн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При выполнении гипотезы плоских сечений удлинение волокна стержня с сечением </w:t>
      </w:r>
      <w:r>
        <w:rPr>
          <w:bCs/>
          <w:szCs w:val="28"/>
        </w:rPr>
        <w:object w:dxaOrig="3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pt;height:13.95pt" filled="f" o:ole="">
            <v:imagedata r:id="rId381" o:title=""/>
          </v:shape>
          <o:OLEObject Type="Embed" ProgID="" ShapeID="ole_rId380" DrawAspect="Content" ObjectID="_1353270886" r:id="rId380"/>
        </w:object>
      </w:r>
      <w:r>
        <w:rPr>
          <w:bCs/>
          <w:szCs w:val="28"/>
        </w:rPr>
        <w:t xml:space="preserve"> равно</w:t>
      </w:r>
    </w:p>
    <w:p>
      <w:pPr>
        <w:pStyle w:val="Normal"/>
        <w:ind w:left="1134" w:hanging="0"/>
        <w:jc w:val="both"/>
        <w:rPr/>
      </w:pPr>
      <w:r>
        <w:rPr>
          <w:bCs/>
          <w:szCs w:val="28"/>
        </w:rPr>
        <w:object w:dxaOrig="639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.95pt;height:33pt" filled="f" o:ole="">
            <v:imagedata r:id="rId383" o:title=""/>
          </v:shape>
          <o:OLEObject Type="Embed" ProgID="" ShapeID="ole_rId382" DrawAspect="Content" ObjectID="_155909573" r:id="rId382"/>
        </w:object>
      </w:r>
      <w:r>
        <w:rPr>
          <w:bCs/>
          <w:szCs w:val="28"/>
        </w:rPr>
        <w:t>.</w:t>
        <w:tab/>
        <w:tab/>
        <w:tab/>
        <w:tab/>
        <w:tab/>
        <w:tab/>
        <w:tab/>
        <w:tab/>
        <w:tab/>
        <w:tab/>
        <w:tab/>
        <w:t>(31)</w:t>
      </w:r>
    </w:p>
    <w:p>
      <w:pPr>
        <w:pStyle w:val="TextBodyIndent"/>
        <w:ind w:left="0" w:firstLine="567"/>
        <w:rPr/>
      </w:pPr>
      <w:r>
        <w:rPr/>
        <w:t xml:space="preserve">Если рассматривать </w:t>
      </w:r>
      <w:r>
        <w:rPr/>
        <w:object w:dxaOrig="13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.95pt;height:13pt" filled="f" o:ole="">
            <v:imagedata r:id="rId385" o:title=""/>
          </v:shape>
          <o:OLEObject Type="Embed" ProgID="" ShapeID="ole_rId384" DrawAspect="Content" ObjectID="_444989770" r:id="rId384"/>
        </w:object>
      </w:r>
      <w:r>
        <w:rPr/>
        <w:t xml:space="preserve">-й повив как оболочку, состоящую из продольных волокон, в которых действуют напряжения </w:t>
      </w:r>
      <w:r>
        <w:rPr/>
        <w:object w:dxaOrig="14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2pt;height:18pt" filled="f" o:ole="">
            <v:imagedata r:id="rId387" o:title=""/>
          </v:shape>
          <o:OLEObject Type="Embed" ProgID="" ShapeID="ole_rId386" DrawAspect="Content" ObjectID="_1077263061" r:id="rId386"/>
        </w:object>
      </w:r>
      <w:r>
        <w:rPr/>
        <w:t>, то из (17), (18) следует закон Гука для продольного волокна в виде</w:t>
      </w:r>
    </w:p>
    <w:p>
      <w:pPr>
        <w:pStyle w:val="TextBodyIndent"/>
        <w:ind w:left="567" w:firstLine="567"/>
        <w:rPr/>
      </w:pPr>
      <w:r>
        <w:rPr/>
        <w:object w:dxaOrig="248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4pt;height:19pt" filled="f" o:ole="">
            <v:imagedata r:id="rId389" o:title=""/>
          </v:shape>
          <o:OLEObject Type="Embed" ProgID="" ShapeID="ole_rId388" DrawAspect="Content" ObjectID="_1119429412" r:id="rId388"/>
        </w:object>
      </w:r>
      <w:r>
        <w:rPr/>
        <w:t>.</w:t>
      </w:r>
    </w:p>
    <w:p>
      <w:pPr>
        <w:pStyle w:val="TextBodyIndent"/>
        <w:ind w:left="0" w:firstLine="567"/>
        <w:rPr/>
      </w:pPr>
      <w:r>
        <w:rPr/>
        <w:t xml:space="preserve">Тогда для </w:t>
      </w:r>
      <w:r>
        <w:rPr/>
        <w:object w:dxaOrig="13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.95pt;height:13pt" filled="f" o:ole="">
            <v:imagedata r:id="rId391" o:title=""/>
          </v:shape>
          <o:OLEObject Type="Embed" ProgID="" ShapeID="ole_rId390" DrawAspect="Content" ObjectID="_585127321" r:id="rId390"/>
        </w:object>
      </w:r>
      <w:r>
        <w:rPr/>
        <w:t>-го повива из (29)-(31) получаем</w:t>
      </w:r>
    </w:p>
    <w:p>
      <w:pPr>
        <w:pStyle w:val="TextBodyIndent"/>
        <w:ind w:left="567" w:firstLine="567"/>
        <w:rPr/>
      </w:pPr>
      <w:r>
        <w:rPr/>
        <w:object w:dxaOrig="536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8pt;height:37pt" filled="f" o:ole="">
            <v:imagedata r:id="rId393" o:title=""/>
          </v:shape>
          <o:OLEObject Type="Embed" ProgID="" ShapeID="ole_rId392" DrawAspect="Content" ObjectID="_1930073046" r:id="rId392"/>
        </w:object>
      </w:r>
      <w:r>
        <w:rPr/>
        <w:t>.</w:t>
      </w:r>
    </w:p>
    <w:p>
      <w:pPr>
        <w:pStyle w:val="TextBodyIndent"/>
        <w:ind w:left="0" w:firstLine="567"/>
        <w:rPr/>
      </w:pPr>
      <w:r>
        <w:rPr/>
        <w:t xml:space="preserve">Для кольцевого сечения радиуса </w:t>
      </w:r>
      <w:r>
        <w:rPr/>
        <w:object w:dxaOrig="34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pt;height:15pt" filled="f" o:ole="">
            <v:imagedata r:id="rId395" o:title=""/>
          </v:shape>
          <o:OLEObject Type="Embed" ProgID="" ShapeID="ole_rId394" DrawAspect="Content" ObjectID="_112491634" r:id="rId394"/>
        </w:object>
      </w:r>
      <w:r>
        <w:rPr/>
        <w:t xml:space="preserve"> и толщиной </w:t>
      </w:r>
      <w:r>
        <w:rPr/>
        <w:object w:dxaOrig="3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pt;height:16pt" filled="f" o:ole="">
            <v:imagedata r:id="rId397" o:title=""/>
          </v:shape>
          <o:OLEObject Type="Embed" ProgID="" ShapeID="ole_rId396" DrawAspect="Content" ObjectID="_500540023" r:id="rId396"/>
        </w:object>
      </w:r>
      <w:r>
        <w:rPr/>
        <w:t xml:space="preserve"> имеем</w:t>
      </w:r>
    </w:p>
    <w:p>
      <w:pPr>
        <w:pStyle w:val="TextBodyIndent"/>
        <w:ind w:left="567" w:firstLine="567"/>
        <w:rPr/>
      </w:pPr>
      <w:r>
        <w:rPr/>
        <w:object w:dxaOrig="2100" w:dyaOrig="6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5pt;height:30pt" filled="f" o:ole="">
            <v:imagedata r:id="rId399" o:title=""/>
          </v:shape>
          <o:OLEObject Type="Embed" ProgID="" ShapeID="ole_rId398" DrawAspect="Content" ObjectID="_1289762302" r:id="rId398"/>
        </w:object>
      </w:r>
      <w:r>
        <w:rPr/>
        <w:t>.</w:t>
      </w:r>
    </w:p>
    <w:p>
      <w:pPr>
        <w:pStyle w:val="TextBodyIndent"/>
        <w:ind w:left="0" w:hanging="0"/>
        <w:rPr/>
      </w:pPr>
      <w:r>
        <w:rPr/>
        <w:t xml:space="preserve">Поэтому жесткость на изгиб </w:t>
      </w:r>
      <w:r>
        <w:rPr/>
        <w:object w:dxaOrig="13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.95pt;height:13pt" filled="f" o:ole="">
            <v:imagedata r:id="rId401" o:title=""/>
          </v:shape>
          <o:OLEObject Type="Embed" ProgID="" ShapeID="ole_rId400" DrawAspect="Content" ObjectID="_2026785466" r:id="rId400"/>
        </w:object>
      </w:r>
      <w:r>
        <w:rPr/>
        <w:t>-го повива равна</w:t>
      </w:r>
    </w:p>
    <w:p>
      <w:pPr>
        <w:pStyle w:val="TextBodyIndent"/>
        <w:ind w:left="567" w:firstLine="567"/>
        <w:rPr/>
      </w:pPr>
      <w:r>
        <w:rPr/>
        <w:object w:dxaOrig="154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7pt;height:36pt" filled="f" o:ole="">
            <v:imagedata r:id="rId403" o:title=""/>
          </v:shape>
          <o:OLEObject Type="Embed" ProgID="" ShapeID="ole_rId402" DrawAspect="Content" ObjectID="_316042134" r:id="rId402"/>
        </w:object>
      </w:r>
      <w:r>
        <w:rPr/>
        <w:t>.</w:t>
        <w:tab/>
        <w:tab/>
        <w:tab/>
        <w:tab/>
        <w:tab/>
        <w:tab/>
        <w:tab/>
        <w:tab/>
        <w:tab/>
        <w:tab/>
        <w:t>(32)</w:t>
      </w:r>
    </w:p>
    <w:p>
      <w:pPr>
        <w:pStyle w:val="TextBodyIndent"/>
        <w:ind w:left="0" w:firstLine="567"/>
        <w:rPr/>
      </w:pPr>
      <w:r>
        <w:rPr/>
        <w:t xml:space="preserve">При изгибе провода кривизна изгиба осей всех повивов и сердечника провода одинакова, а </w:t>
      </w:r>
      <w:r>
        <w:rPr/>
        <w:object w:dxaOrig="134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7pt;height:34pt" filled="f" o:ole="">
            <v:imagedata r:id="rId405" o:title=""/>
          </v:shape>
          <o:OLEObject Type="Embed" ProgID="" ShapeID="ole_rId404" DrawAspect="Content" ObjectID="_1395087238" r:id="rId404"/>
        </w:object>
      </w:r>
      <w:r>
        <w:rPr/>
        <w:t>. Поэтому изгибная жесткость провода с учетом (32) равна</w:t>
      </w:r>
    </w:p>
    <w:p>
      <w:pPr>
        <w:pStyle w:val="TextBodyIndent"/>
        <w:ind w:left="1134" w:hanging="0"/>
        <w:rPr/>
      </w:pPr>
      <w:r>
        <w:rPr/>
        <w:object w:dxaOrig="4400" w:dyaOrig="1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0pt;height:70pt" filled="f" o:ole="">
            <v:imagedata r:id="rId407" o:title=""/>
          </v:shape>
          <o:OLEObject Type="Embed" ProgID="" ShapeID="ole_rId406" DrawAspect="Content" ObjectID="_272682863" r:id="rId406"/>
        </w:object>
      </w:r>
      <w:r>
        <w:rPr/>
        <w:tab/>
        <w:tab/>
        <w:tab/>
        <w:tab/>
        <w:tab/>
        <w:t>(33)</w:t>
      </w:r>
    </w:p>
    <w:p>
      <w:pPr>
        <w:pStyle w:val="TextBodyIndent"/>
        <w:ind w:left="0" w:hanging="0"/>
        <w:rPr/>
      </w:pPr>
      <w:r>
        <w:rPr/>
        <w:t xml:space="preserve">Здесь </w:t>
      </w:r>
      <w:r>
        <w:rPr/>
        <w:object w:dxaOrig="12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4pt;height:16pt" filled="f" o:ole="">
            <v:imagedata r:id="rId409" o:title=""/>
          </v:shape>
          <o:OLEObject Type="Embed" ProgID="" ShapeID="ole_rId408" DrawAspect="Content" ObjectID="_1297223372" r:id="rId408"/>
        </w:object>
      </w:r>
      <w:r>
        <w:rPr/>
        <w:t xml:space="preserve"> – жесткость сердечника провода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/>
      </w:pPr>
      <w:r>
        <w:rPr/>
        <w:t>4. ПРИМЕРЫ</w:t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992"/>
        <w:gridCol w:w="992"/>
        <w:gridCol w:w="1701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Cs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vertAlign w:val="subscript"/>
                <w:lang w:val="en-US"/>
              </w:rPr>
              <w:object w:dxaOrig="460" w:dyaOrig="58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3pt;height:29pt" filled="f" o:ole="">
                  <v:imagedata r:id="rId411" o:title=""/>
                </v:shape>
                <o:OLEObject Type="Embed" ProgID="" ShapeID="ole_rId410" DrawAspect="Content" ObjectID="_1139786548" r:id="rId41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vertAlign w:val="subscript"/>
                <w:lang w:val="en-US"/>
              </w:rPr>
            </w:pPr>
            <w:r>
              <w:rPr>
                <w:b/>
                <w:sz w:val="20"/>
                <w:vertAlign w:val="subscript"/>
                <w:lang w:val="en-US"/>
              </w:rPr>
              <w:object w:dxaOrig="680" w:dyaOrig="6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34pt;height:31pt" filled="f" o:ole="">
                  <v:imagedata r:id="rId413" o:title=""/>
                </v:shape>
                <o:OLEObject Type="Embed" ProgID="" ShapeID="ole_rId412" DrawAspect="Content" ObjectID="_709438105" r:id="rId41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vertAlign w:val="subscript"/>
                <w:lang w:val="en-US"/>
              </w:rPr>
            </w:pPr>
            <w:r>
              <w:rPr>
                <w:b/>
                <w:sz w:val="20"/>
                <w:vertAlign w:val="subscript"/>
                <w:lang w:val="en-US"/>
              </w:rPr>
              <w:object w:dxaOrig="680" w:dyaOrig="6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4pt;height:31pt" filled="f" o:ole="">
                  <v:imagedata r:id="rId415" o:title=""/>
                </v:shape>
                <o:OLEObject Type="Embed" ProgID="" ShapeID="ole_rId414" DrawAspect="Content" ObjectID="_318863068" r:id="rId41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9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vertAlign w:val="subscript"/>
                <w:lang w:val="en-US"/>
              </w:rPr>
              <w:object w:dxaOrig="680" w:dyaOrig="6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34pt;height:31pt" filled="f" o:ole="">
                  <v:imagedata r:id="rId417" o:title=""/>
                </v:shape>
                <o:OLEObject Type="Embed" ProgID="" ShapeID="ole_rId416" DrawAspect="Content" ObjectID="_1641328074" r:id="rId41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object w:dxaOrig="1520" w:dyaOrig="6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76pt;height:33pt" filled="f" o:ole="">
                  <v:imagedata r:id="rId419" o:title=""/>
                </v:shape>
                <o:OLEObject Type="Embed" ProgID="" ShapeID="ole_rId418" DrawAspect="Content" ObjectID="_714089200" r:id="rId418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object w:dxaOrig="1420" w:dyaOrig="6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71pt;height:33pt" filled="f" o:ole="">
                  <v:imagedata r:id="rId421" o:title=""/>
                </v:shape>
                <o:OLEObject Type="Embed" ProgID="" ShapeID="ole_rId420" DrawAspect="Content" ObjectID="_132472473" r:id="rId420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 120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9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9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1.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 120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5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4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9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3.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 150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6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9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7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 150/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8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9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5.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 185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9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9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9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4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4.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 240/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6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5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9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8.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 185/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35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60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9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6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0.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 300/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3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95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9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6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8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0.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 300/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8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9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1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4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 33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4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07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4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9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1.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 330/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67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8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9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0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8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2.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 400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4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18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9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3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4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6.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 400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7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6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777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9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70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88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 400/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347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9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3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.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 300/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1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19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9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9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4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73.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 500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8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03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9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44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8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40.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 500/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8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80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9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2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36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98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 550/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369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243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9"/>
              <w:rPr/>
            </w:pPr>
            <w:r>
              <w:rPr>
                <w:bCs/>
                <w:sz w:val="20"/>
                <w:lang w:val="en-US"/>
              </w:rPr>
              <w:t>330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97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78.5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 600/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32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56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9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0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28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7.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 650/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4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13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29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69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6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9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6.84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567"/>
        <w:rPr/>
      </w:pPr>
      <w:r>
        <w:rPr/>
        <w:t>Рассчитывались крутильные и изгибные жесткости проводов алюминиево-стальной серии российского производства. Результаты вычислений представлены ниже в таблице.</w:t>
      </w:r>
    </w:p>
    <w:p>
      <w:pPr>
        <w:pStyle w:val="TextBodyIndent"/>
        <w:ind w:left="0" w:hanging="0"/>
        <w:jc w:val="right"/>
        <w:rPr/>
      </w:pPr>
      <w:r>
        <w:rPr/>
        <w:t>Таблица.</w:t>
      </w:r>
    </w:p>
    <w:p>
      <w:pPr>
        <w:pStyle w:val="TextBodyIndent"/>
        <w:ind w:left="0" w:hanging="0"/>
        <w:rPr/>
      </w:pPr>
      <w:r>
        <w:rPr/>
        <w:t>Здесь первая колонка – марка провода, вторая – внешний диаметр провода, третья – значение изгибной жесткости, посчитанное по формуле (33). Четвертая колонка – значение изгибной жесткости для эквивалентного однородного стержня [3]. Пятая – значение крутильной жесткости, посчитанное по формуле (28). Наконец, шестая и седьмая колонки – величины крутильных жесткостей, посчитанных по экспериментально полученным аппроксимациям [2].</w:t>
      </w:r>
    </w:p>
    <w:p>
      <w:pPr>
        <w:pStyle w:val="TextBodyIndent"/>
        <w:ind w:left="0" w:firstLine="567"/>
        <w:rPr>
          <w:lang w:val="en-US" w:eastAsia="en-US"/>
        </w:rPr>
      </w:pPr>
      <w:r>
        <w:rPr>
          <w:lang w:val="en-US" w:eastAsia="en-US"/>
        </w:rPr>
        <w:t>На рис.4 маркерами показаны величины крутильных жесткостей в зависимости от диаметра провода. На рис.5 даны зависимости изгибных жесткостей.</w:t>
      </w:r>
    </w:p>
    <w:p>
      <w:pPr>
        <w:pStyle w:val="TextBodyIndent"/>
        <w:ind w:left="425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01725</wp:posOffset>
                </wp:positionH>
                <wp:positionV relativeFrom="paragraph">
                  <wp:posOffset>22860</wp:posOffset>
                </wp:positionV>
                <wp:extent cx="3858895" cy="3065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8840" cy="3065040"/>
                          <a:chOff x="0" y="0"/>
                          <a:chExt cx="3858840" cy="30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58840" cy="306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58840" cy="306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8840" cy="306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58840" cy="306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58840" cy="306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58840" cy="3065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44120" y="202680"/>
                                        <a:ext cx="720" cy="263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470">
                                            <a:moveTo>
                                              <a:pt x="0" y="47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9240" y="202680"/>
                                        <a:ext cx="720" cy="263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470">
                                            <a:moveTo>
                                              <a:pt x="0" y="47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4360" y="202680"/>
                                        <a:ext cx="720" cy="263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470">
                                            <a:moveTo>
                                              <a:pt x="0" y="47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9120" y="202680"/>
                                        <a:ext cx="720" cy="263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470">
                                            <a:moveTo>
                                              <a:pt x="0" y="47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64240" y="202680"/>
                                        <a:ext cx="720" cy="263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470">
                                            <a:moveTo>
                                              <a:pt x="0" y="47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360" y="2175480"/>
                                        <a:ext cx="33357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5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95" y="0"/>
                                            </a:lnTo>
                                            <a:lnTo>
                                              <a:pt x="59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360" y="1519560"/>
                                        <a:ext cx="33357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5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95" y="0"/>
                                            </a:lnTo>
                                            <a:lnTo>
                                              <a:pt x="59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360" y="857880"/>
                                        <a:ext cx="33357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5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95" y="0"/>
                                            </a:lnTo>
                                            <a:lnTo>
                                              <a:pt x="59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9360" y="202680"/>
                                        <a:ext cx="333576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920" y="2792160"/>
                                        <a:ext cx="45000" cy="4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6680" y="2758320"/>
                                        <a:ext cx="44280" cy="4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8240" y="2484000"/>
                                        <a:ext cx="44280" cy="4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8280" y="2298600"/>
                                        <a:ext cx="45000" cy="4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440" y="1951200"/>
                                        <a:ext cx="44280" cy="4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1000" y="1743840"/>
                                        <a:ext cx="44280" cy="4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9120" y="1631880"/>
                                        <a:ext cx="45000" cy="4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7200" y="1558800"/>
                                        <a:ext cx="45000" cy="4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3760" y="1469520"/>
                                        <a:ext cx="45000" cy="4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4960" y="1289520"/>
                                        <a:ext cx="44280" cy="4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3840" y="1144440"/>
                                        <a:ext cx="45000" cy="4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7320" y="947880"/>
                                        <a:ext cx="45000" cy="4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3520" y="835560"/>
                                        <a:ext cx="45000" cy="4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4320" y="757440"/>
                                        <a:ext cx="44280" cy="4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9440" y="522000"/>
                                        <a:ext cx="45000" cy="44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7920" y="415440"/>
                                        <a:ext cx="45000" cy="4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8040" y="219240"/>
                                        <a:ext cx="44280" cy="45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480" y="241200"/>
                                        <a:ext cx="2096640" cy="257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02" h="4052">
                                            <a:moveTo>
                                              <a:pt x="0" y="4052"/>
                                            </a:moveTo>
                                            <a:lnTo>
                                              <a:pt x="9" y="3999"/>
                                            </a:lnTo>
                                            <a:lnTo>
                                              <a:pt x="62" y="3717"/>
                                            </a:lnTo>
                                            <a:lnTo>
                                              <a:pt x="98" y="3567"/>
                                            </a:lnTo>
                                            <a:lnTo>
                                              <a:pt x="177" y="3276"/>
                                            </a:lnTo>
                                            <a:lnTo>
                                              <a:pt x="380" y="2728"/>
                                            </a:lnTo>
                                            <a:lnTo>
                                              <a:pt x="548" y="2402"/>
                                            </a:lnTo>
                                            <a:lnTo>
                                              <a:pt x="654" y="2225"/>
                                            </a:lnTo>
                                            <a:lnTo>
                                              <a:pt x="724" y="2110"/>
                                            </a:lnTo>
                                            <a:lnTo>
                                              <a:pt x="760" y="2057"/>
                                            </a:lnTo>
                                            <a:lnTo>
                                              <a:pt x="821" y="1969"/>
                                            </a:lnTo>
                                            <a:lnTo>
                                              <a:pt x="1051" y="1687"/>
                                            </a:lnTo>
                                            <a:lnTo>
                                              <a:pt x="1263" y="1457"/>
                                            </a:lnTo>
                                            <a:lnTo>
                                              <a:pt x="1572" y="1157"/>
                                            </a:lnTo>
                                            <a:lnTo>
                                              <a:pt x="1581" y="1148"/>
                                            </a:lnTo>
                                            <a:lnTo>
                                              <a:pt x="1784" y="971"/>
                                            </a:lnTo>
                                            <a:lnTo>
                                              <a:pt x="1943" y="848"/>
                                            </a:lnTo>
                                            <a:lnTo>
                                              <a:pt x="2481" y="477"/>
                                            </a:lnTo>
                                            <a:lnTo>
                                              <a:pt x="2746" y="309"/>
                                            </a:lnTo>
                                            <a:lnTo>
                                              <a:pt x="33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7f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3280" y="241200"/>
                                        <a:ext cx="3088800" cy="257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64" h="4052">
                                            <a:moveTo>
                                              <a:pt x="0" y="4052"/>
                                            </a:moveTo>
                                            <a:lnTo>
                                              <a:pt x="26" y="3999"/>
                                            </a:lnTo>
                                            <a:lnTo>
                                              <a:pt x="141" y="3717"/>
                                            </a:lnTo>
                                            <a:lnTo>
                                              <a:pt x="221" y="3567"/>
                                            </a:lnTo>
                                            <a:lnTo>
                                              <a:pt x="380" y="3276"/>
                                            </a:lnTo>
                                            <a:lnTo>
                                              <a:pt x="768" y="2728"/>
                                            </a:lnTo>
                                            <a:lnTo>
                                              <a:pt x="1050" y="2402"/>
                                            </a:lnTo>
                                            <a:lnTo>
                                              <a:pt x="1227" y="2225"/>
                                            </a:lnTo>
                                            <a:lnTo>
                                              <a:pt x="1342" y="2110"/>
                                            </a:lnTo>
                                            <a:lnTo>
                                              <a:pt x="1412" y="2057"/>
                                            </a:lnTo>
                                            <a:lnTo>
                                              <a:pt x="1510" y="1969"/>
                                            </a:lnTo>
                                            <a:lnTo>
                                              <a:pt x="1854" y="1687"/>
                                            </a:lnTo>
                                            <a:lnTo>
                                              <a:pt x="2163" y="1457"/>
                                            </a:lnTo>
                                            <a:lnTo>
                                              <a:pt x="2604" y="1157"/>
                                            </a:lnTo>
                                            <a:lnTo>
                                              <a:pt x="2622" y="1148"/>
                                            </a:lnTo>
                                            <a:lnTo>
                                              <a:pt x="2913" y="971"/>
                                            </a:lnTo>
                                            <a:lnTo>
                                              <a:pt x="3125" y="848"/>
                                            </a:lnTo>
                                            <a:lnTo>
                                              <a:pt x="3831" y="477"/>
                                            </a:lnTo>
                                            <a:lnTo>
                                              <a:pt x="4176" y="309"/>
                                            </a:lnTo>
                                            <a:lnTo>
                                              <a:pt x="4864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ff0000"/>
                                        </a:solidFill>
                                        <a:prstDash val="sys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23" name="" descr=""/>
                                      <pic:cNvPicPr/>
                                    </pic:nvPicPr>
                                    <pic:blipFill>
                                      <a:blip r:embed="rId422"/>
                                      <a:stretch/>
                                    </pic:blipFill>
                                    <pic:spPr>
                                      <a:xfrm>
                                        <a:off x="6480" y="781200"/>
                                        <a:ext cx="162000" cy="15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4" name="" descr=""/>
                                      <pic:cNvPicPr/>
                                    </pic:nvPicPr>
                                    <pic:blipFill>
                                      <a:blip r:embed="rId423"/>
                                      <a:stretch/>
                                    </pic:blipFill>
                                    <pic:spPr>
                                      <a:xfrm>
                                        <a:off x="0" y="1434960"/>
                                        <a:ext cx="172800" cy="15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5" name="" descr=""/>
                                      <pic:cNvPicPr/>
                                    </pic:nvPicPr>
                                    <pic:blipFill>
                                      <a:blip r:embed="rId424"/>
                                      <a:stretch/>
                                    </pic:blipFill>
                                    <pic:spPr>
                                      <a:xfrm>
                                        <a:off x="6480" y="2089080"/>
                                        <a:ext cx="172800" cy="15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6" name="" descr=""/>
                                      <pic:cNvPicPr/>
                                    </pic:nvPicPr>
                                    <pic:blipFill>
                                      <a:blip r:embed="rId425"/>
                                      <a:stretch/>
                                    </pic:blipFill>
                                    <pic:spPr>
                                      <a:xfrm>
                                        <a:off x="19080" y="0"/>
                                        <a:ext cx="490320" cy="196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7" name="" descr=""/>
                                      <pic:cNvPicPr/>
                                    </pic:nvPicPr>
                                    <pic:blipFill>
                                      <a:blip r:embed="rId426"/>
                                      <a:stretch/>
                                    </pic:blipFill>
                                    <pic:spPr>
                                      <a:xfrm>
                                        <a:off x="3130560" y="2832120"/>
                                        <a:ext cx="728280" cy="23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8" name="" descr=""/>
                                      <pic:cNvPicPr/>
                                    </pic:nvPicPr>
                                    <pic:blipFill>
                                      <a:blip r:embed="rId427"/>
                                      <a:stretch/>
                                    </pic:blipFill>
                                    <pic:spPr>
                                      <a:xfrm>
                                        <a:off x="635040" y="2844720"/>
                                        <a:ext cx="216000" cy="15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9" name="" descr=""/>
                                      <pic:cNvPicPr/>
                                    </pic:nvPicPr>
                                    <pic:blipFill>
                                      <a:blip r:embed="rId428"/>
                                      <a:stretch/>
                                    </pic:blipFill>
                                    <pic:spPr>
                                      <a:xfrm>
                                        <a:off x="1181160" y="2844720"/>
                                        <a:ext cx="237600" cy="15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0" name="" descr=""/>
                                      <pic:cNvPicPr/>
                                    </pic:nvPicPr>
                                    <pic:blipFill>
                                      <a:blip r:embed="rId429"/>
                                      <a:stretch/>
                                    </pic:blipFill>
                                    <pic:spPr>
                                      <a:xfrm>
                                        <a:off x="1752480" y="2851200"/>
                                        <a:ext cx="226800" cy="15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1" name="" descr=""/>
                                      <pic:cNvPicPr/>
                                    </pic:nvPicPr>
                                    <pic:blipFill>
                                      <a:blip r:embed="rId430"/>
                                      <a:stretch/>
                                    </pic:blipFill>
                                    <pic:spPr>
                                      <a:xfrm>
                                        <a:off x="2292480" y="2851200"/>
                                        <a:ext cx="237600" cy="15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2" name="" descr=""/>
                                      <pic:cNvPicPr/>
                                    </pic:nvPicPr>
                                    <pic:blipFill>
                                      <a:blip r:embed="rId431"/>
                                      <a:stretch/>
                                    </pic:blipFill>
                                    <pic:spPr>
                                      <a:xfrm>
                                        <a:off x="2851200" y="2851200"/>
                                        <a:ext cx="226800" cy="15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3" name="" descr=""/>
                                      <pic:cNvPicPr/>
                                    </pic:nvPicPr>
                                    <pic:blipFill>
                                      <a:blip r:embed="rId432"/>
                                      <a:stretch/>
                                    </pic:blipFill>
                                    <pic:spPr>
                                      <a:xfrm>
                                        <a:off x="152280" y="2844720"/>
                                        <a:ext cx="108000" cy="15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4" name="" descr=""/>
                                      <pic:cNvPicPr/>
                                    </pic:nvPicPr>
                                    <pic:blipFill>
                                      <a:blip r:embed="rId433"/>
                                      <a:stretch/>
                                    </pic:blipFill>
                                    <pic:spPr>
                                      <a:xfrm>
                                        <a:off x="19080" y="2730600"/>
                                        <a:ext cx="150480" cy="154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5" name="" descr=""/>
                                      <pic:cNvPicPr/>
                                    </pic:nvPicPr>
                                    <pic:blipFill>
                                      <a:blip r:embed="rId434"/>
                                      <a:stretch/>
                                    </pic:blipFill>
                                    <pic:spPr>
                                      <a:xfrm>
                                        <a:off x="591840" y="444960"/>
                                        <a:ext cx="923760" cy="200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6" name="" descr=""/>
                                      <pic:cNvPicPr/>
                                    </pic:nvPicPr>
                                    <pic:blipFill>
                                      <a:blip r:embed="rId435"/>
                                      <a:stretch/>
                                    </pic:blipFill>
                                    <pic:spPr>
                                      <a:xfrm>
                                        <a:off x="2087280" y="1197720"/>
                                        <a:ext cx="847800" cy="2001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/>
                                  <wps:spPr>
                                    <a:xfrm>
                                      <a:off x="189360" y="197640"/>
                                      <a:ext cx="33357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5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595" y="0"/>
                                          </a:lnTo>
                                          <a:lnTo>
                                            <a:pt x="59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" y="2832120"/>
                                      <a:ext cx="333576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24760" y="196920"/>
                                      <a:ext cx="720" cy="2634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9360" y="196920"/>
                                      <a:ext cx="720" cy="2634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9360" y="2832120"/>
                                    <a:ext cx="333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5" h="0">
                                        <a:moveTo>
                                          <a:pt x="0" y="0"/>
                                        </a:moveTo>
                                        <a:lnTo>
                                          <a:pt x="595" y="0"/>
                                        </a:lnTo>
                                        <a:lnTo>
                                          <a:pt x="5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9360" y="197640"/>
                                  <a:ext cx="720" cy="263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70">
                                      <a:moveTo>
                                        <a:pt x="0" y="4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760" y="197640"/>
                                  <a:ext cx="720" cy="263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70">
                                      <a:moveTo>
                                        <a:pt x="0" y="4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0" y="279792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9240" y="279792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4360" y="279792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9120" y="279792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4240" y="279792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217044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85284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360" y="203760"/>
                                <a:ext cx="28080" cy="131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1724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0160" y="980280"/>
                              <a:ext cx="1036800" cy="167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5760"/>
                                <a:ext cx="44280" cy="44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7168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0"/>
                                <a:ext cx="45000" cy="44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9640" y="638280"/>
                            <a:ext cx="647640" cy="58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431640"/>
                              <a:ext cx="1332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5pt;margin-top:1.8pt;width:303.85pt;height:241.4pt" coordorigin="1735,36" coordsize="6077,4828">
                <v:group id="shape_0" style="position:absolute;left:1735;top:36;width:6077;height:4828">
                  <v:group id="shape_0" style="position:absolute;left:1735;top:36;width:6077;height:4828">
                    <v:group id="shape_0" style="position:absolute;left:1735;top:36;width:6077;height:4828">
                      <v:group id="shape_0" style="position:absolute;left:1735;top:36;width:6077;height:4828">
                        <v:group id="shape_0" style="position:absolute;left:1735;top:36;width:6077;height:4828">
                          <v:group id="shape_0" style="position:absolute;left:1735;top:36;width:6077;height:4828">
                            <v:shape id="shape_0" path="m0,470l0,0l0,0e" stroked="t" o:allowincell="f" style="position:absolute;left:2907;top:355;width:0;height:4148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path="m0,470l0,0l0,0e" stroked="t" o:allowincell="f" style="position:absolute;left:3781;top:355;width:0;height:4148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path="m0,470l0,0l0,0e" stroked="t" o:allowincell="f" style="position:absolute;left:4655;top:355;width:0;height:4148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path="m0,470l0,0l0,0e" stroked="t" o:allowincell="f" style="position:absolute;left:5529;top:355;width:0;height:4148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path="m0,470l0,0l0,0e" stroked="t" o:allowincell="f" style="position:absolute;left:6403;top:355;width:0;height:4148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path="m0,0l595,0l595,0e" stroked="t" o:allowincell="f" style="position:absolute;left:2033;top:3462;width:5252;height:0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path="m0,0l595,0l595,0e" stroked="t" o:allowincell="f" style="position:absolute;left:2033;top:2429;width:5252;height:0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path="m0,0l595,0l595,0e" stroked="t" o:allowincell="f" style="position:absolute;left:2033;top:1387;width:5252;height:0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line id="shape_0" from="2033,355" to="7285,355" stroked="t" o:allowincell="f" style="position:absolute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2130;top:4433;width:70;height:70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rect id="shape_0" stroked="t" o:allowincell="f" style="position:absolute;left:2139;top:4380;width:69;height:70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rect id="shape_0" stroked="t" o:allowincell="f" style="position:absolute;left:2236;top:3948;width:69;height:69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rect id="shape_0" stroked="t" o:allowincell="f" style="position:absolute;left:2315;top:3656;width:70;height:70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rect id="shape_0" stroked="t" o:allowincell="f" style="position:absolute;left:2545;top:3109;width:69;height:70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rect id="shape_0" stroked="t" o:allowincell="f" style="position:absolute;left:2713;top:2782;width:69;height:70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rect id="shape_0" stroked="t" o:allowincell="f" style="position:absolute;left:2836;top:2606;width:70;height:69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rect id="shape_0" stroked="t" o:allowincell="f" style="position:absolute;left:2880;top:2491;width:70;height:70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rect id="shape_0" stroked="t" o:allowincell="f" style="position:absolute;left:3048;top:2350;width:70;height:69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rect id="shape_0" stroked="t" o:allowincell="f" style="position:absolute;left:3428;top:2067;width:69;height:70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rect id="shape_0" stroked="t" o:allowincell="f" style="position:absolute;left:3489;top:1839;width:70;height:69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rect id="shape_0" stroked="t" o:allowincell="f" style="position:absolute;left:3825;top:1529;width:70;height:69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rect id="shape_0" stroked="t" o:allowincell="f" style="position:absolute;left:4134;top:1352;width:70;height:70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rect id="shape_0" stroked="t" o:allowincell="f" style="position:absolute;left:4293;top:1229;width:69;height:69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rect id="shape_0" stroked="t" o:allowincell="f" style="position:absolute;left:4884;top:858;width:70;height:69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rect id="shape_0" stroked="t" o:allowincell="f" style="position:absolute;left:5149;top:691;width:70;height:70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rect id="shape_0" stroked="t" o:allowincell="f" style="position:absolute;left:6094;top:382;width:69;height:70;mso-wrap-style:none;v-text-anchor:middle">
                              <v:fill o:detectmouseclick="t" on="false"/>
                              <v:stroke color="blue" weight="19080" joinstyle="miter" endcap="flat"/>
                              <w10:wrap type="none"/>
                            </v:rect>
                            <v:shape id="shape_0" coordsize="3302,4052" path="m0,4052l9,3999l62,3717l98,3567l177,3276l380,2728l548,2402l654,2225l724,2110l760,2057l821,1969l1051,1687l1263,1457l1572,1157l1581,1148l1784,971l1943,848l2481,477l2746,309l3302,0e" stroked="t" o:allowincell="f" style="position:absolute;left:2156;top:416;width:3301;height:4051;mso-wrap-style:none;v-text-anchor:middle">
                              <v:fill o:detectmouseclick="t" on="false"/>
                              <v:stroke color="#007f00" weight="19080" joinstyle="miter" endcap="flat"/>
                              <w10:wrap type="none"/>
                            </v:shape>
                            <v:shape id="shape_0" coordsize="4864,4052" path="m0,4052l26,3999l141,3717l221,3567l380,3276l768,2728l1050,2402l1227,2225l1342,2110l1412,2057l1510,1969l1854,1687l2163,1457l2604,1157l2622,1148l2913,971l3125,848l3831,477l4176,309l4864,0e" stroked="t" o:allowincell="f" style="position:absolute;left:2386;top:416;width:4863;height:4051;mso-wrap-style:none;v-text-anchor:middle">
                              <v:fill o:detectmouseclick="t" on="false"/>
                              <v:stroke color="red" weight="19080" dashstyle="shortdash" joinstyle="miter" endcap="flat"/>
                              <w10:wrap type="none"/>
                            </v:shape>
                            <v:shape id="shape_0" stroked="f" o:allowincell="f" style="position:absolute;left:1745;top:1267;width:254;height:242;mso-wrap-style:none;v-text-anchor:middle" type="_x0000_t75">
                              <v:imagedata r:id="rId43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35;top:2296;width:271;height:242;mso-wrap-style:none;v-text-anchor:middle" type="_x0000_t75">
                              <v:imagedata r:id="rId43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45;top:3326;width:271;height:242;mso-wrap-style:none;v-text-anchor:middle" type="_x0000_t75">
                              <v:imagedata r:id="rId43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65;top:36;width:771;height:308;mso-wrap-style:none;v-text-anchor:middle" type="_x0000_t75">
                              <v:imagedata r:id="rId43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665;top:4496;width:1146;height:366;mso-wrap-style:none;v-text-anchor:middle" type="_x0000_t75">
                              <v:imagedata r:id="rId44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35;top:4516;width:339;height:242;mso-wrap-style:none;v-text-anchor:middle" type="_x0000_t75">
                              <v:imagedata r:id="rId44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595;top:4516;width:373;height:242;mso-wrap-style:none;v-text-anchor:middle" type="_x0000_t75">
                              <v:imagedata r:id="rId44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495;top:4526;width:356;height:242;mso-wrap-style:none;v-text-anchor:middle" type="_x0000_t75">
                              <v:imagedata r:id="rId44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345;top:4526;width:373;height:242;mso-wrap-style:none;v-text-anchor:middle" type="_x0000_t75">
                              <v:imagedata r:id="rId44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225;top:4526;width:356;height:242;mso-wrap-style:none;v-text-anchor:middle" type="_x0000_t75">
                              <v:imagedata r:id="rId44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75;top:4516;width:169;height:242;mso-wrap-style:none;v-text-anchor:middle" type="_x0000_t75">
                              <v:imagedata r:id="rId44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765;top:4336;width:236;height:242;mso-wrap-style:none;v-text-anchor:middle" type="_x0000_t75">
                              <v:imagedata r:id="rId44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667;top:737;width:1454;height:314;mso-wrap-style:none;v-text-anchor:middle" type="_x0000_t75">
                              <v:imagedata r:id="rId44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022;top:1922;width:1334;height:314;mso-wrap-style:none;v-text-anchor:middle" type="_x0000_t75">
                              <v:imagedata r:id="rId449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path="m0,0l595,0l595,0e" stroked="t" o:allowincell="f" style="position:absolute;left:2033;top:348;width:5252;height:0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line id="shape_0" from="2033,4496" to="7285,4496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7286,346" to="7286,4494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033,346" to="2033,4494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</v:group>
                        <v:shape id="shape_0" path="m0,0l595,0l595,0e" stroked="t" o:allowincell="f" style="position:absolute;left:2033;top:4496;width:5252;height:0;mso-wrap-style:none;v-text-anchor:middle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</v:group>
                      <v:shape id="shape_0" path="m0,470l0,0l0,0e" stroked="t" o:allowincell="f" style="position:absolute;left:2033;top:348;width:0;height:4148;mso-wrap-style:none;v-text-anchor:middle">
                        <v:fill o:detectmouseclick="t" on="false"/>
                        <v:stroke color="black" dashstyle="shortdot" joinstyle="round" endcap="flat"/>
                        <w10:wrap type="none"/>
                      </v:shape>
                      <v:shape id="shape_0" path="m0,470l0,0l0,0e" stroked="t" o:allowincell="f" style="position:absolute;left:7286;top:348;width:0;height:4148;mso-wrap-style:none;v-text-anchor:middle">
                        <v:fill o:detectmouseclick="t" on="false"/>
                        <v:stroke color="black" dashstyle="shortdot" joinstyle="round" endcap="flat"/>
                        <w10:wrap type="none"/>
                      </v:shape>
                      <v:line id="shape_0" from="2897,4442" to="2897,449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81,4442" to="3781,449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55,4442" to="4655,449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29,4442" to="5529,449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403,4442" to="6403,449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33,3454" to="2076,345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33,1379" to="2076,1379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33;top:357;width:43;height:2075">
                      <v:line id="shape_0" from="2033,2432" to="2076,243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33,357" to="2076,35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92;top:1580;width:1632;height:2630">
                    <v:rect id="shape_0" stroked="t" o:allowincell="f" style="position:absolute;left:2192;top:4140;width:69;height:69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  <v:rect id="shape_0" stroked="t" o:allowincell="f" style="position:absolute;left:2898;top:2480;width:70;height:70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  <v:rect id="shape_0" stroked="t" o:allowincell="f" style="position:absolute;left:3754;top:1580;width:70;height:69;mso-wrap-style:none;v-text-anchor:middle">
                      <v:fill o:detectmouseclick="t" on="false"/>
                      <v:stroke color="blue" weight="19080" joinstyle="miter" endcap="flat"/>
                      <w10:wrap type="none"/>
                    </v:rect>
                  </v:group>
                </v:group>
                <v:group id="shape_0" style="position:absolute;left:4002;top:1041;width:1018;height:919">
                  <v:line id="shape_0" from="4002,1041" to="4166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2,1721" to="5021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ind w:left="42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ind w:left="426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90955</wp:posOffset>
                </wp:positionH>
                <wp:positionV relativeFrom="paragraph">
                  <wp:posOffset>151130</wp:posOffset>
                </wp:positionV>
                <wp:extent cx="635" cy="2794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11.9pt" to="101.65pt,14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45945</wp:posOffset>
                </wp:positionH>
                <wp:positionV relativeFrom="paragraph">
                  <wp:posOffset>151130</wp:posOffset>
                </wp:positionV>
                <wp:extent cx="635" cy="2794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.9pt" to="145.35pt,14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00935</wp:posOffset>
                </wp:positionH>
                <wp:positionV relativeFrom="paragraph">
                  <wp:posOffset>151130</wp:posOffset>
                </wp:positionV>
                <wp:extent cx="635" cy="2794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11.9pt" to="189.05pt,14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55925</wp:posOffset>
                </wp:positionH>
                <wp:positionV relativeFrom="paragraph">
                  <wp:posOffset>151130</wp:posOffset>
                </wp:positionV>
                <wp:extent cx="635" cy="2794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.9pt" to="232.75pt,14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10915</wp:posOffset>
                </wp:positionH>
                <wp:positionV relativeFrom="paragraph">
                  <wp:posOffset>151130</wp:posOffset>
                </wp:positionV>
                <wp:extent cx="635" cy="2794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1.9pt" to="276.45pt,14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65905</wp:posOffset>
                </wp:positionH>
                <wp:positionV relativeFrom="paragraph">
                  <wp:posOffset>151130</wp:posOffset>
                </wp:positionV>
                <wp:extent cx="635" cy="2794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1.9pt" to="320.15pt,14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26610</wp:posOffset>
                </wp:positionH>
                <wp:positionV relativeFrom="paragraph">
                  <wp:posOffset>151130</wp:posOffset>
                </wp:positionV>
                <wp:extent cx="635" cy="2794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11.9pt" to="364.3pt,14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92320</wp:posOffset>
                </wp:positionH>
                <wp:positionV relativeFrom="paragraph">
                  <wp:posOffset>151130</wp:posOffset>
                </wp:positionV>
                <wp:extent cx="33655" cy="6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1.9pt" to="364.2pt,11.9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92320</wp:posOffset>
                </wp:positionH>
                <wp:positionV relativeFrom="paragraph">
                  <wp:posOffset>105410</wp:posOffset>
                </wp:positionV>
                <wp:extent cx="33655" cy="63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8.3pt" to="364.2pt,8.3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92320</wp:posOffset>
                </wp:positionH>
                <wp:positionV relativeFrom="paragraph">
                  <wp:posOffset>66040</wp:posOffset>
                </wp:positionV>
                <wp:extent cx="33655" cy="63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5.2pt" to="364.2pt,5.2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92320</wp:posOffset>
                </wp:positionH>
                <wp:positionV relativeFrom="paragraph">
                  <wp:posOffset>21590</wp:posOffset>
                </wp:positionV>
                <wp:extent cx="33655" cy="63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.7pt" to="364.2pt,1.7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17600</wp:posOffset>
                </wp:positionH>
                <wp:positionV relativeFrom="paragraph">
                  <wp:posOffset>69215</wp:posOffset>
                </wp:positionV>
                <wp:extent cx="3989070" cy="30905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9160" cy="3090600"/>
                          <a:chOff x="0" y="0"/>
                          <a:chExt cx="3989160" cy="309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9160" cy="30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89160" cy="309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89160" cy="30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89160" cy="30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7640" y="208440"/>
                                    <a:ext cx="3345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5" h="0">
                                        <a:moveTo>
                                          <a:pt x="0" y="0"/>
                                        </a:moveTo>
                                        <a:lnTo>
                                          <a:pt x="595" y="0"/>
                                        </a:lnTo>
                                        <a:lnTo>
                                          <a:pt x="5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prstDash val="sysDot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89160" cy="309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75720" y="208440"/>
                                      <a:ext cx="720" cy="265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470">
                                          <a:moveTo>
                                            <a:pt x="0" y="47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3800" y="208440"/>
                                      <a:ext cx="720" cy="265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470">
                                          <a:moveTo>
                                            <a:pt x="0" y="47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160" y="208440"/>
                                      <a:ext cx="720" cy="265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470">
                                          <a:moveTo>
                                            <a:pt x="0" y="47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9600" y="208440"/>
                                      <a:ext cx="720" cy="265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470">
                                          <a:moveTo>
                                            <a:pt x="0" y="47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960" y="208440"/>
                                      <a:ext cx="720" cy="265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470">
                                          <a:moveTo>
                                            <a:pt x="0" y="47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5040" y="208440"/>
                                      <a:ext cx="720" cy="265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470">
                                          <a:moveTo>
                                            <a:pt x="0" y="47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40" y="2195280"/>
                                      <a:ext cx="33458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5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595" y="0"/>
                                          </a:lnTo>
                                          <a:lnTo>
                                            <a:pt x="59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40" y="1534680"/>
                                      <a:ext cx="33458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5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595" y="0"/>
                                          </a:lnTo>
                                          <a:lnTo>
                                            <a:pt x="59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40" y="868680"/>
                                      <a:ext cx="33458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5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595" y="0"/>
                                          </a:lnTo>
                                          <a:lnTo>
                                            <a:pt x="59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40" y="2861280"/>
                                      <a:ext cx="334584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7640" y="208440"/>
                                      <a:ext cx="720" cy="26532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7640" y="2827080"/>
                                      <a:ext cx="720" cy="33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5720" y="2827080"/>
                                      <a:ext cx="720" cy="33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5720" y="208440"/>
                                      <a:ext cx="7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3800" y="2827080"/>
                                      <a:ext cx="720" cy="33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3800" y="208440"/>
                                      <a:ext cx="7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31160" y="2827080"/>
                                      <a:ext cx="720" cy="33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1160" y="208440"/>
                                      <a:ext cx="7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09600" y="2827080"/>
                                      <a:ext cx="720" cy="33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9600" y="208440"/>
                                      <a:ext cx="7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86960" y="2827080"/>
                                      <a:ext cx="720" cy="33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6960" y="208440"/>
                                      <a:ext cx="7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65040" y="2827080"/>
                                      <a:ext cx="720" cy="33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5040" y="208440"/>
                                      <a:ext cx="720" cy="284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43480" y="2827080"/>
                                      <a:ext cx="720" cy="33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40" y="2195280"/>
                                      <a:ext cx="2844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08920" y="2195280"/>
                                      <a:ext cx="3348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40" y="1534680"/>
                                      <a:ext cx="2844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08920" y="1534680"/>
                                      <a:ext cx="3348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40" y="868680"/>
                                      <a:ext cx="2844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08920" y="868680"/>
                                      <a:ext cx="3348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40" y="208440"/>
                                      <a:ext cx="2844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" y="2810520"/>
                                      <a:ext cx="450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89">
                                          <a:moveTo>
                                            <a:pt x="36" y="89"/>
                                          </a:moveTo>
                                          <a:lnTo>
                                            <a:pt x="71" y="44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36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400" y="2776680"/>
                                      <a:ext cx="450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88">
                                          <a:moveTo>
                                            <a:pt x="35" y="88"/>
                                          </a:moveTo>
                                          <a:lnTo>
                                            <a:pt x="71" y="44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35" y="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640" y="2595960"/>
                                      <a:ext cx="450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89">
                                          <a:moveTo>
                                            <a:pt x="35" y="89"/>
                                          </a:moveTo>
                                          <a:lnTo>
                                            <a:pt x="71" y="45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35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240" y="2499840"/>
                                      <a:ext cx="450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89">
                                          <a:moveTo>
                                            <a:pt x="35" y="89"/>
                                          </a:moveTo>
                                          <a:lnTo>
                                            <a:pt x="71" y="44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35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040" y="2314080"/>
                                      <a:ext cx="450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89">
                                          <a:moveTo>
                                            <a:pt x="36" y="89"/>
                                          </a:moveTo>
                                          <a:lnTo>
                                            <a:pt x="71" y="44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36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4160" y="1964160"/>
                                      <a:ext cx="44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88">
                                          <a:moveTo>
                                            <a:pt x="35" y="88"/>
                                          </a:moveTo>
                                          <a:lnTo>
                                            <a:pt x="70" y="44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35" y="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3440" y="1755000"/>
                                      <a:ext cx="450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89">
                                          <a:moveTo>
                                            <a:pt x="36" y="89"/>
                                          </a:moveTo>
                                          <a:lnTo>
                                            <a:pt x="71" y="44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36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0" y="1641960"/>
                                      <a:ext cx="450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89">
                                          <a:moveTo>
                                            <a:pt x="35" y="89"/>
                                          </a:moveTo>
                                          <a:lnTo>
                                            <a:pt x="71" y="44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35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1120" y="1568520"/>
                                      <a:ext cx="450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89">
                                          <a:moveTo>
                                            <a:pt x="35" y="89"/>
                                          </a:moveTo>
                                          <a:lnTo>
                                            <a:pt x="71" y="45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35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5360" y="1534680"/>
                                      <a:ext cx="450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89">
                                          <a:moveTo>
                                            <a:pt x="35" y="89"/>
                                          </a:moveTo>
                                          <a:lnTo>
                                            <a:pt x="71" y="44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35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1880" y="1478160"/>
                                      <a:ext cx="4428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89">
                                          <a:moveTo>
                                            <a:pt x="35" y="89"/>
                                          </a:moveTo>
                                          <a:lnTo>
                                            <a:pt x="70" y="45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35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360" y="1297800"/>
                                      <a:ext cx="450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89">
                                          <a:moveTo>
                                            <a:pt x="36" y="89"/>
                                          </a:moveTo>
                                          <a:lnTo>
                                            <a:pt x="71" y="44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36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440" y="1151280"/>
                                      <a:ext cx="450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88">
                                          <a:moveTo>
                                            <a:pt x="35" y="88"/>
                                          </a:moveTo>
                                          <a:lnTo>
                                            <a:pt x="71" y="44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35" y="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5760" y="958680"/>
                                      <a:ext cx="450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89">
                                          <a:moveTo>
                                            <a:pt x="35" y="89"/>
                                          </a:moveTo>
                                          <a:lnTo>
                                            <a:pt x="71" y="45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35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9600" y="953640"/>
                                      <a:ext cx="442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88">
                                          <a:moveTo>
                                            <a:pt x="35" y="88"/>
                                          </a:moveTo>
                                          <a:lnTo>
                                            <a:pt x="70" y="44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35" y="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3080" y="840600"/>
                                      <a:ext cx="450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89">
                                          <a:moveTo>
                                            <a:pt x="36" y="89"/>
                                          </a:moveTo>
                                          <a:lnTo>
                                            <a:pt x="71" y="44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36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4240" y="761400"/>
                                      <a:ext cx="450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89">
                                          <a:moveTo>
                                            <a:pt x="36" y="89"/>
                                          </a:moveTo>
                                          <a:lnTo>
                                            <a:pt x="71" y="45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36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5400" y="524520"/>
                                      <a:ext cx="450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89">
                                          <a:moveTo>
                                            <a:pt x="36" y="89"/>
                                          </a:moveTo>
                                          <a:lnTo>
                                            <a:pt x="71" y="44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36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8480" y="417240"/>
                                      <a:ext cx="450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89">
                                          <a:moveTo>
                                            <a:pt x="35" y="89"/>
                                          </a:moveTo>
                                          <a:lnTo>
                                            <a:pt x="71" y="45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35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6200" y="219600"/>
                                      <a:ext cx="450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89">
                                          <a:moveTo>
                                            <a:pt x="36" y="89"/>
                                          </a:moveTo>
                                          <a:lnTo>
                                            <a:pt x="71" y="44"/>
                                          </a:lnTo>
                                          <a:lnTo>
                                            <a:pt x="36" y="0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36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7" name="" descr=""/>
                                    <pic:cNvPicPr/>
                                  </pic:nvPicPr>
                                  <pic:blipFill>
                                    <a:blip r:embed="rId450"/>
                                    <a:stretch/>
                                  </pic:blipFill>
                                  <pic:spPr>
                                    <a:xfrm>
                                      <a:off x="9360" y="790560"/>
                                      <a:ext cx="1620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8" name="" descr=""/>
                                    <pic:cNvPicPr/>
                                  </pic:nvPicPr>
                                  <pic:blipFill>
                                    <a:blip r:embed="rId451"/>
                                    <a:stretch/>
                                  </pic:blipFill>
                                  <pic:spPr>
                                    <a:xfrm>
                                      <a:off x="3240" y="1454040"/>
                                      <a:ext cx="1728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9" name="" descr=""/>
                                    <pic:cNvPicPr/>
                                  </pic:nvPicPr>
                                  <pic:blipFill>
                                    <a:blip r:embed="rId452"/>
                                    <a:stretch/>
                                  </pic:blipFill>
                                  <pic:spPr>
                                    <a:xfrm>
                                      <a:off x="0" y="2117880"/>
                                      <a:ext cx="1728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0" name="" descr=""/>
                                    <pic:cNvPicPr/>
                                  </pic:nvPicPr>
                                  <pic:blipFill>
                                    <a:blip r:embed="rId453"/>
                                    <a:stretch/>
                                  </pic:blipFill>
                                  <pic:spPr>
                                    <a:xfrm>
                                      <a:off x="12600" y="0"/>
                                      <a:ext cx="490320" cy="196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1" name="" descr=""/>
                                    <pic:cNvPicPr/>
                                  </pic:nvPicPr>
                                  <pic:blipFill>
                                    <a:blip r:embed="rId454"/>
                                    <a:stretch/>
                                  </pic:blipFill>
                                  <pic:spPr>
                                    <a:xfrm>
                                      <a:off x="3247920" y="2857680"/>
                                      <a:ext cx="740880" cy="23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2" name="" descr=""/>
                                    <pic:cNvPicPr/>
                                  </pic:nvPicPr>
                                  <pic:blipFill>
                                    <a:blip r:embed="rId455"/>
                                    <a:stretch/>
                                  </pic:blipFill>
                                  <pic:spPr>
                                    <a:xfrm>
                                      <a:off x="22320" y="2768760"/>
                                      <a:ext cx="15048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3" name="" descr=""/>
                                    <pic:cNvPicPr/>
                                  </pic:nvPicPr>
                                  <pic:blipFill>
                                    <a:blip r:embed="rId456"/>
                                    <a:stretch/>
                                  </pic:blipFill>
                                  <pic:spPr>
                                    <a:xfrm>
                                      <a:off x="571680" y="2879640"/>
                                      <a:ext cx="2268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4" name="" descr=""/>
                                    <pic:cNvPicPr/>
                                  </pic:nvPicPr>
                                  <pic:blipFill>
                                    <a:blip r:embed="rId457"/>
                                    <a:stretch/>
                                  </pic:blipFill>
                                  <pic:spPr>
                                    <a:xfrm>
                                      <a:off x="1019160" y="2879640"/>
                                      <a:ext cx="2808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5" name="" descr=""/>
                                    <pic:cNvPicPr/>
                                  </pic:nvPicPr>
                                  <pic:blipFill>
                                    <a:blip r:embed="rId458"/>
                                    <a:stretch/>
                                  </pic:blipFill>
                                  <pic:spPr>
                                    <a:xfrm>
                                      <a:off x="1486080" y="2879640"/>
                                      <a:ext cx="2808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6" name="" descr=""/>
                                    <pic:cNvPicPr/>
                                  </pic:nvPicPr>
                                  <pic:blipFill>
                                    <a:blip r:embed="rId459"/>
                                    <a:stretch/>
                                  </pic:blipFill>
                                  <pic:spPr>
                                    <a:xfrm>
                                      <a:off x="1962000" y="2879640"/>
                                      <a:ext cx="3024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7" name="" descr=""/>
                                    <pic:cNvPicPr/>
                                  </pic:nvPicPr>
                                  <pic:blipFill>
                                    <a:blip r:embed="rId460"/>
                                    <a:stretch/>
                                  </pic:blipFill>
                                  <pic:spPr>
                                    <a:xfrm>
                                      <a:off x="2448000" y="2879640"/>
                                      <a:ext cx="3024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8" name="" descr=""/>
                                    <pic:cNvPicPr/>
                                  </pic:nvPicPr>
                                  <pic:blipFill>
                                    <a:blip r:embed="rId461"/>
                                    <a:stretch/>
                                  </pic:blipFill>
                                  <pic:spPr>
                                    <a:xfrm>
                                      <a:off x="2924280" y="2889360"/>
                                      <a:ext cx="2916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9" name="" descr=""/>
                                    <pic:cNvPicPr/>
                                  </pic:nvPicPr>
                                  <pic:blipFill>
                                    <a:blip r:embed="rId462"/>
                                    <a:stretch/>
                                  </pic:blipFill>
                                  <pic:spPr>
                                    <a:xfrm>
                                      <a:off x="171360" y="2879640"/>
                                      <a:ext cx="108000" cy="15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7640" y="208440"/>
                                  <a:ext cx="3345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543480" y="208440"/>
                                <a:ext cx="720" cy="2653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640" y="2861280"/>
                              <a:ext cx="3345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0">
                                  <a:moveTo>
                                    <a:pt x="0" y="0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59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20844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861280"/>
                              <a:ext cx="28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8920" y="286128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227880"/>
                            <a:ext cx="3346560" cy="26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0">
                                  <a:moveTo>
                                    <a:pt x="0" y="4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840" y="0"/>
                              <a:ext cx="720" cy="26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0">
                                  <a:moveTo>
                                    <a:pt x="0" y="4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1640" y="0"/>
                              <a:ext cx="33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5.45pt;width:314.1pt;height:243.35pt" coordorigin="1760,109" coordsize="6282,4867">
                <v:group id="shape_0" style="position:absolute;left:1760;top:109;width:6282;height:4867">
                  <v:group id="shape_0" style="position:absolute;left:1760;top:109;width:6282;height:4867">
                    <v:group id="shape_0" style="position:absolute;left:1760;top:109;width:6282;height:4867">
                      <v:group id="shape_0" style="position:absolute;left:1760;top:109;width:6282;height:4867">
                        <v:shape id="shape_0" path="m0,0l595,0l595,0e" stroked="t" o:allowincell="f" style="position:absolute;left:2071;top:437;width:5268;height:0;mso-wrap-style:none;v-text-anchor:middle">
                          <v:fill o:detectmouseclick="t" on="false"/>
                          <v:stroke color="black" dashstyle="shortdot" joinstyle="round" endcap="flat"/>
                          <w10:wrap type="none"/>
                        </v:shape>
                        <v:group id="shape_0" style="position:absolute;left:1760;top:109;width:6282;height:4867">
                          <v:shape id="shape_0" path="m0,470l0,0l0,0e" stroked="t" o:allowincell="f" style="position:absolute;left:2824;top:437;width:0;height:4177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path="m0,470l0,0l0,0e" stroked="t" o:allowincell="f" style="position:absolute;left:3577;top:437;width:0;height:4177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path="m0,470l0,0l0,0e" stroked="t" o:allowincell="f" style="position:absolute;left:4329;top:437;width:0;height:4177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path="m0,470l0,0l0,0e" stroked="t" o:allowincell="f" style="position:absolute;left:5082;top:437;width:0;height:4177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path="m0,470l0,0l0,0e" stroked="t" o:allowincell="f" style="position:absolute;left:5834;top:437;width:0;height:4177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path="m0,470l0,0l0,0e" stroked="t" o:allowincell="f" style="position:absolute;left:6587;top:437;width:0;height:4177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path="m0,0l595,0l595,0e" stroked="t" o:allowincell="f" style="position:absolute;left:2071;top:3566;width:5268;height:0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path="m0,0l595,0l595,0e" stroked="t" o:allowincell="f" style="position:absolute;left:2071;top:2526;width:5268;height:0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path="m0,0l595,0l595,0e" stroked="t" o:allowincell="f" style="position:absolute;left:2071;top:1477;width:5268;height:0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line id="shape_0" from="2071,4615" to="7339,4615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071,437" to="2071,4614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071,4561" to="2071,4613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824,4561" to="2824,4613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824,437" to="2824,481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577,4561" to="3577,4613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3577,437" to="3577,481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4329,4561" to="4329,4613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4329,437" to="4329,481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5082,4561" to="5082,4613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5082,437" to="5082,481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5834,4561" to="5834,4613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5834,437" to="5834,481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587,4561" to="6587,4613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6587,437" to="6587,481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7340,4561" to="7340,4613" stroked="t" o:allowincell="f" style="position:absolute;flip:y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071,3566" to="2115,3566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7286,3566" to="7338,3566" stroked="t" o:allowincell="f" style="position:absolute;flip:x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071,2526" to="2115,2526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7286,2526" to="7338,2526" stroked="t" o:allowincell="f" style="position:absolute;flip:x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071,1477" to="2115,1477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7286,1477" to="7338,1477" stroked="t" o:allowincell="f" style="position:absolute;flip:x">
                            <v:stroke color="black" joinstyle="miter" endcap="flat"/>
                            <v:fill o:detectmouseclick="t" on="false"/>
                            <w10:wrap type="none"/>
                          </v:line>
                          <v:line id="shape_0" from="2071,437" to="2115,437" stroked="t" o:allowincell="f" style="position:absolute">
                            <v:stroke color="black" joinstyle="miter" endcap="flat"/>
                            <v:fill o:detectmouseclick="t" on="false"/>
                            <w10:wrap type="none"/>
                          </v:line>
                          <v:shape id="shape_0" coordsize="71,89" path="m36,89l71,44l36,0l0,44l36,89xe" stroked="t" o:allowincell="f" style="position:absolute;left:2204;top:4535;width:70;height:88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71,88" path="m35,88l71,44l35,0l0,44l35,88xe" stroked="t" o:allowincell="f" style="position:absolute;left:2222;top:4482;width:70;height:87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71,89" path="m35,89l71,45l35,0l0,45l35,89xe" stroked="t" o:allowincell="f" style="position:absolute;left:2284;top:4197;width:70;height:88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71,89" path="m35,89l71,44l35,0l0,44l35,89xe" stroked="t" o:allowincell="f" style="position:absolute;left:2346;top:4046;width:70;height:88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71,89" path="m36,89l71,44l36,0l0,44l36,89xe" stroked="t" o:allowincell="f" style="position:absolute;left:2434;top:3753;width:70;height:88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70,88" path="m35,88l70,44l35,0l0,44l35,88xe" stroked="t" o:allowincell="f" style="position:absolute;left:2727;top:3202;width:69;height:87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71,89" path="m36,89l71,44l36,0l0,44l36,89xe" stroked="t" o:allowincell="f" style="position:absolute;left:3293;top:2873;width:70;height:88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71,89" path="m35,89l71,44l35,0l0,44l35,89xe" stroked="t" o:allowincell="f" style="position:absolute;left:3081;top:2695;width:70;height:88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71,89" path="m35,89l71,45l35,0l0,45l35,89xe" stroked="t" o:allowincell="f" style="position:absolute;left:3258;top:2579;width:70;height:88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71,89" path="m35,89l71,44l35,0l0,44l35,89xe" stroked="t" o:allowincell="f" style="position:absolute;left:3249;top:2526;width:70;height:88;mso-wrap-style:none;v-text-anchor:middle">
                            <v:fill o:detectmouseclick="t" on="false"/>
                            <v:stroke color="blue" weight="12600" joinstyle="round" endcap="flat"/>
                            <w10:wrap type="none"/>
                          </v:shape>
                          <v:shape id="shape_0" coordsize="70,89" path="m35,89l70,45l35,0l0,45l35,89xe" stroked="t" o:allowincell="f" style="position:absolute;left:3338;top:2437;width:69;height:88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71,89" path="m36,89l71,44l36,0l0,44l36,89xe" stroked="t" o:allowincell="f" style="position:absolute;left:3603;top:2153;width:70;height:88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71,88" path="m35,88l71,44l35,0l0,44l35,88xe" stroked="t" o:allowincell="f" style="position:absolute;left:3931;top:1922;width:70;height:87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71,89" path="m35,89l71,45l35,0l0,45l35,89xe" stroked="t" o:allowincell="f" style="position:absolute;left:4462;top:1619;width:70;height:88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70,88" path="m35,88l70,44l35,0l0,44l35,88xe" stroked="t" o:allowincell="f" style="position:absolute;left:5224;top:1611;width:69;height:87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71,89" path="m36,89l71,44l36,0l0,44l36,89xe" stroked="t" o:allowincell="f" style="position:absolute;left:4568;top:1433;width:70;height:88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71,89" path="m36,89l71,45l36,0l0,45l36,89xe" stroked="t" o:allowincell="f" style="position:absolute;left:4869;top:1308;width:70;height:88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71,89" path="m36,89l71,44l36,0l0,44l36,89xe" stroked="t" o:allowincell="f" style="position:absolute;left:5595;top:935;width:70;height:88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71,89" path="m35,89l71,45l35,0l0,45l35,89xe" stroked="t" o:allowincell="f" style="position:absolute;left:5994;top:766;width:70;height:88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coordsize="71,89" path="m36,89l71,44l36,0l0,44l36,89xe" stroked="t" o:allowincell="f" style="position:absolute;left:6746;top:455;width:70;height:88;mso-wrap-style:none;v-text-anchor:middle">
                            <v:fill o:detectmouseclick="t" on="false"/>
                            <v:stroke color="blue" weight="19080" joinstyle="round" endcap="flat"/>
                            <w10:wrap type="none"/>
                          </v:shape>
                          <v:shape id="shape_0" stroked="f" o:allowincell="f" style="position:absolute;left:1774;top:1354;width:254;height:242;mso-wrap-style:none;v-text-anchor:middle" type="_x0000_t75">
                            <v:imagedata r:id="rId46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65;top:2399;width:271;height:242;mso-wrap-style:none;v-text-anchor:middle" type="_x0000_t75">
                            <v:imagedata r:id="rId46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60;top:3444;width:271;height:242;mso-wrap-style:none;v-text-anchor:middle" type="_x0000_t75">
                            <v:imagedata r:id="rId46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80;top:109;width:771;height:308;mso-wrap-style:none;v-text-anchor:middle" type="_x0000_t75">
                            <v:imagedata r:id="rId46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875;top:4609;width:1166;height:366;mso-wrap-style:none;v-text-anchor:middle" type="_x0000_t75">
                            <v:imagedata r:id="rId46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795;top:4469;width:236;height:242;mso-wrap-style:none;v-text-anchor:middle" type="_x0000_t75">
                            <v:imagedata r:id="rId46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660;top:4644;width:356;height:242;mso-wrap-style:none;v-text-anchor:middle" type="_x0000_t75">
                            <v:imagedata r:id="rId46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65;top:4644;width:441;height:242;mso-wrap-style:none;v-text-anchor:middle" type="_x0000_t75">
                            <v:imagedata r:id="rId47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100;top:4644;width:441;height:242;mso-wrap-style:none;v-text-anchor:middle" type="_x0000_t75">
                            <v:imagedata r:id="rId47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850;top:4644;width:475;height:242;mso-wrap-style:none;v-text-anchor:middle" type="_x0000_t75">
                            <v:imagedata r:id="rId47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615;top:4644;width:475;height:242;mso-wrap-style:none;v-text-anchor:middle" type="_x0000_t75">
                            <v:imagedata r:id="rId47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365;top:4659;width:458;height:242;mso-wrap-style:none;v-text-anchor:middle" type="_x0000_t75">
                            <v:imagedata r:id="rId47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030;top:4644;width:169;height:242;mso-wrap-style:none;v-text-anchor:middle" type="_x0000_t75">
                            <v:imagedata r:id="rId47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2071,437" to="7339,43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line id="shape_0" from="7340,437" to="7340,461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</v:group>
                  <v:shape id="shape_0" path="m0,0l595,0l595,0e" stroked="t" o:allowincell="f" style="position:absolute;left:2071;top:4615;width:5268;height:0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7340,437" to="7340,4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71,4615" to="2115,46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86,4615" to="7338,461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2072;top:468;width:5270;height:4178">
                  <v:shape id="shape_0" path="m0,470l0,0l0,0e" stroked="t" o:allowincell="f" style="position:absolute;left:2072;top:468;width:0;height:4177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shape id="shape_0" path="m0,470l0,0l0,0e" stroked="t" o:allowincell="f" style="position:absolute;left:7341;top:468;width:0;height:4177;mso-wrap-style:none;v-text-anchor:middle">
                    <v:fill o:detectmouseclick="t" on="false"/>
                    <v:stroke color="black" dashstyle="shortdot" joinstyle="round" endcap="flat"/>
                    <w10:wrap type="none"/>
                  </v:shape>
                  <v:line id="shape_0" from="2072,468" to="2072,5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87,468" to="7339,46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Рис.4.</w:t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  <w:t>Рис.5.</w:t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ind w:lef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360" w:hanging="360"/>
        <w:rPr/>
      </w:pPr>
      <w:r>
        <w:rPr>
          <w:bCs/>
          <w:iCs/>
        </w:rPr>
        <w:t xml:space="preserve">Шалашилин В.И., Горшков А.Г., Трошин В.Н. </w:t>
      </w:r>
      <w:r>
        <w:rPr>
          <w:iCs/>
        </w:rPr>
        <w:t>Сопротивление материалов. М., Изд-во МАИ, 2000, 615 с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360" w:hanging="360"/>
        <w:rPr>
          <w:iCs/>
          <w:lang w:val="en-US"/>
        </w:rPr>
      </w:pPr>
      <w:r>
        <w:rPr>
          <w:bCs/>
          <w:iCs/>
          <w:lang w:val="en-US"/>
        </w:rPr>
        <w:t xml:space="preserve">Dubois H., Lilien J.L., Dal Maso F. A new theory for frequencies computation of overhead lines with bundle conductors. Rev. AIM – Liege, 1991, №1, </w:t>
      </w:r>
      <w:r>
        <w:rPr>
          <w:bCs/>
          <w:iCs/>
        </w:rPr>
        <w:t>рр</w:t>
      </w:r>
      <w:r>
        <w:rPr>
          <w:bCs/>
          <w:iCs/>
          <w:lang w:val="en-US"/>
        </w:rPr>
        <w:t>.46-62.</w:t>
      </w:r>
    </w:p>
    <w:p>
      <w:pPr>
        <w:pStyle w:val="TextBodyIndent"/>
        <w:numPr>
          <w:ilvl w:val="0"/>
          <w:numId w:val="2"/>
        </w:numPr>
        <w:tabs>
          <w:tab w:val="clear" w:pos="567"/>
        </w:tabs>
        <w:ind w:left="360" w:hanging="360"/>
        <w:rPr>
          <w:i/>
          <w:i/>
          <w:iCs/>
          <w:lang w:val="en-US"/>
        </w:rPr>
      </w:pPr>
      <w:r>
        <w:rPr>
          <w:iCs/>
          <w:lang w:val="en-US"/>
        </w:rPr>
        <w:t>Papailiou</w:t>
      </w:r>
      <w:r>
        <w:rPr>
          <w:bCs/>
          <w:iCs/>
          <w:lang w:val="en-US"/>
        </w:rPr>
        <w:t xml:space="preserve"> K.</w:t>
      </w:r>
      <w:r>
        <w:rPr>
          <w:iCs/>
          <w:lang w:val="en-US"/>
        </w:rPr>
        <w:t>O. On the bending stiffness of transmission line conductors. IEEE</w:t>
      </w:r>
      <w:r>
        <w:rPr>
          <w:lang w:val="en-US"/>
        </w:rPr>
        <w:t xml:space="preserve"> Transactions on Power Delivery, 1997, v.12, №4, pp.1576-1588.</w:t>
      </w:r>
    </w:p>
    <w:p>
      <w:pPr>
        <w:pStyle w:val="15"/>
        <w:spacing w:lineRule="auto" w:line="24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Поступила в редакцию 17 сентября 2005 года.</w:t>
      </w:r>
    </w:p>
    <w:sectPr>
      <w:headerReference w:type="even" r:id="rId476"/>
      <w:headerReference w:type="default" r:id="rId477"/>
      <w:footerReference w:type="even" r:id="rId478"/>
      <w:footerReference w:type="default" r:id="rId479"/>
      <w:type w:val="nextPage"/>
      <w:pgSz w:w="11906" w:h="16838"/>
      <w:pgMar w:left="1134" w:right="1134" w:gutter="1134" w:header="709" w:top="1701" w:footer="709" w:bottom="1418"/>
      <w:pgNumType w:start="5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7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7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7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7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1, №4, 2005 г.</w:t>
    </w:r>
  </w:p>
  <w:p>
    <w:pPr>
      <w:pStyle w:val="Header"/>
      <w:tabs>
        <w:tab w:val="clear" w:pos="4677"/>
        <w:tab w:val="clear" w:pos="9355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ind w:right="36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1"/>
        </w:tabs>
        <w:ind w:left="1391" w:hanging="852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353" w:after="0"/>
      <w:ind w:left="7" w:hanging="0"/>
      <w:outlineLvl w:val="0"/>
    </w:pPr>
    <w:rPr>
      <w:b/>
      <w:bCs/>
      <w:color w:val="000000"/>
      <w:spacing w:val="-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</w:tabs>
      <w:spacing w:lineRule="auto" w:line="360"/>
      <w:outlineLvl w:val="1"/>
    </w:pPr>
    <w:rPr>
      <w:b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43" w:after="0"/>
      <w:ind w:firstLine="426"/>
      <w:outlineLvl w:val="4"/>
    </w:pPr>
    <w:rPr>
      <w:b/>
      <w:bCs/>
      <w:color w:val="000000"/>
      <w:spacing w:val="3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567"/>
        <w:tab w:val="left" w:pos="284" w:leader="none"/>
      </w:tabs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7" w:firstLine="709"/>
      <w:jc w:val="both"/>
    </w:pPr>
    <w:rPr>
      <w:rFonts w:ascii="Tahoma" w:hAnsi="Tahoma" w:cs="Tahoma"/>
      <w:sz w:val="28"/>
    </w:rPr>
  </w:style>
  <w:style w:type="paragraph" w:styleId="3">
    <w:name w:val="Основной текст с отступом 3"/>
    <w:basedOn w:val="Normal"/>
    <w:qFormat/>
    <w:pPr>
      <w:ind w:left="360" w:firstLine="709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left="357" w:firstLine="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uto" w:line="360"/>
      <w:ind w:firstLine="425"/>
      <w:jc w:val="both"/>
    </w:pPr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844" w:leader="none"/>
        <w:tab w:val="right" w:pos="9689" w:leader="none"/>
      </w:tabs>
    </w:pPr>
    <w:rPr/>
  </w:style>
  <w:style w:type="paragraph" w:styleId="15">
    <w:name w:val="Текст б/о 1.5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oleObject" Target="embeddings/oleObject8.bin"/><Relationship Id="rId31" Type="http://schemas.openxmlformats.org/officeDocument/2006/relationships/image" Target="media/image14.wmf"/><Relationship Id="rId32" Type="http://schemas.openxmlformats.org/officeDocument/2006/relationships/oleObject" Target="embeddings/oleObject9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0.wmf"/><Relationship Id="rId44" Type="http://schemas.openxmlformats.org/officeDocument/2006/relationships/image" Target="media/image8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8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oleObject" Target="embeddings/oleObject1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.wmf"/><Relationship Id="rId60" Type="http://schemas.openxmlformats.org/officeDocument/2006/relationships/oleObject" Target="embeddings/oleObject17.bin"/><Relationship Id="rId61" Type="http://schemas.openxmlformats.org/officeDocument/2006/relationships/image" Target="media/image26.wmf"/><Relationship Id="rId62" Type="http://schemas.openxmlformats.org/officeDocument/2006/relationships/oleObject" Target="embeddings/oleObject18.bin"/><Relationship Id="rId63" Type="http://schemas.openxmlformats.org/officeDocument/2006/relationships/image" Target="media/image27.wmf"/><Relationship Id="rId64" Type="http://schemas.openxmlformats.org/officeDocument/2006/relationships/oleObject" Target="embeddings/oleObject19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0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1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2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4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5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6.wmf"/><Relationship Id="rId82" Type="http://schemas.openxmlformats.org/officeDocument/2006/relationships/oleObject" Target="embeddings/oleObject28.bin"/><Relationship Id="rId83" Type="http://schemas.openxmlformats.org/officeDocument/2006/relationships/image" Target="media/image37.wmf"/><Relationship Id="rId84" Type="http://schemas.openxmlformats.org/officeDocument/2006/relationships/oleObject" Target="embeddings/oleObject29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0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6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3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25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29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6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73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74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75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75.wmf"/><Relationship Id="rId184" Type="http://schemas.openxmlformats.org/officeDocument/2006/relationships/image" Target="media/image76.wmf"/><Relationship Id="rId185" Type="http://schemas.openxmlformats.org/officeDocument/2006/relationships/image" Target="media/image77.wmf"/><Relationship Id="rId186" Type="http://schemas.openxmlformats.org/officeDocument/2006/relationships/image" Target="media/image78.wmf"/><Relationship Id="rId187" Type="http://schemas.openxmlformats.org/officeDocument/2006/relationships/image" Target="media/image79.wmf"/><Relationship Id="rId188" Type="http://schemas.openxmlformats.org/officeDocument/2006/relationships/image" Target="media/image80.wmf"/><Relationship Id="rId189" Type="http://schemas.openxmlformats.org/officeDocument/2006/relationships/image" Target="media/image81.wmf"/><Relationship Id="rId190" Type="http://schemas.openxmlformats.org/officeDocument/2006/relationships/image" Target="media/image82.wmf"/><Relationship Id="rId191" Type="http://schemas.openxmlformats.org/officeDocument/2006/relationships/image" Target="media/image76.wmf"/><Relationship Id="rId192" Type="http://schemas.openxmlformats.org/officeDocument/2006/relationships/image" Target="media/image8.wmf"/><Relationship Id="rId193" Type="http://schemas.openxmlformats.org/officeDocument/2006/relationships/image" Target="media/image83.wmf"/><Relationship Id="rId194" Type="http://schemas.openxmlformats.org/officeDocument/2006/relationships/image" Target="media/image76.wmf"/><Relationship Id="rId195" Type="http://schemas.openxmlformats.org/officeDocument/2006/relationships/image" Target="media/image77.wmf"/><Relationship Id="rId196" Type="http://schemas.openxmlformats.org/officeDocument/2006/relationships/image" Target="media/image78.wmf"/><Relationship Id="rId197" Type="http://schemas.openxmlformats.org/officeDocument/2006/relationships/image" Target="media/image79.wmf"/><Relationship Id="rId198" Type="http://schemas.openxmlformats.org/officeDocument/2006/relationships/image" Target="media/image80.wmf"/><Relationship Id="rId199" Type="http://schemas.openxmlformats.org/officeDocument/2006/relationships/image" Target="media/image81.wmf"/><Relationship Id="rId200" Type="http://schemas.openxmlformats.org/officeDocument/2006/relationships/image" Target="media/image82.wmf"/><Relationship Id="rId201" Type="http://schemas.openxmlformats.org/officeDocument/2006/relationships/image" Target="media/image76.wmf"/><Relationship Id="rId202" Type="http://schemas.openxmlformats.org/officeDocument/2006/relationships/image" Target="media/image8.wmf"/><Relationship Id="rId203" Type="http://schemas.openxmlformats.org/officeDocument/2006/relationships/image" Target="media/image83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80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82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83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84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85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86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87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88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89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90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91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92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93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94.bin"/><Relationship Id="rId235" Type="http://schemas.openxmlformats.org/officeDocument/2006/relationships/image" Target="media/image66.wmf"/><Relationship Id="rId236" Type="http://schemas.openxmlformats.org/officeDocument/2006/relationships/oleObject" Target="embeddings/oleObject95.bin"/><Relationship Id="rId237" Type="http://schemas.openxmlformats.org/officeDocument/2006/relationships/image" Target="media/image25.wmf"/><Relationship Id="rId238" Type="http://schemas.openxmlformats.org/officeDocument/2006/relationships/oleObject" Target="embeddings/oleObject96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97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98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99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00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01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02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03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04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05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06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07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08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09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10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11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12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13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14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15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16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17.bin"/><Relationship Id="rId281" Type="http://schemas.openxmlformats.org/officeDocument/2006/relationships/image" Target="media/image98.wmf"/><Relationship Id="rId282" Type="http://schemas.openxmlformats.org/officeDocument/2006/relationships/oleObject" Target="embeddings/oleObject118.bin"/><Relationship Id="rId283" Type="http://schemas.openxmlformats.org/officeDocument/2006/relationships/image" Target="media/image66.wmf"/><Relationship Id="rId284" Type="http://schemas.openxmlformats.org/officeDocument/2006/relationships/oleObject" Target="embeddings/oleObject119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20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21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22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23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24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25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26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27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28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29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30.bin"/><Relationship Id="rId307" Type="http://schemas.openxmlformats.org/officeDocument/2006/relationships/image" Target="media/image100.wmf"/><Relationship Id="rId308" Type="http://schemas.openxmlformats.org/officeDocument/2006/relationships/oleObject" Target="embeddings/oleObject131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33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34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35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37.bin"/><Relationship Id="rId321" Type="http://schemas.openxmlformats.org/officeDocument/2006/relationships/image" Target="media/image110.wmf"/><Relationship Id="rId322" Type="http://schemas.openxmlformats.org/officeDocument/2006/relationships/oleObject" Target="embeddings/oleObject138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39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40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41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42.bin"/><Relationship Id="rId331" Type="http://schemas.openxmlformats.org/officeDocument/2006/relationships/image" Target="media/image66.wmf"/><Relationship Id="rId332" Type="http://schemas.openxmlformats.org/officeDocument/2006/relationships/oleObject" Target="embeddings/oleObject143.bin"/><Relationship Id="rId333" Type="http://schemas.openxmlformats.org/officeDocument/2006/relationships/image" Target="media/image137.wmf"/><Relationship Id="rId334" Type="http://schemas.openxmlformats.org/officeDocument/2006/relationships/oleObject" Target="embeddings/oleObject144.bin"/><Relationship Id="rId335" Type="http://schemas.openxmlformats.org/officeDocument/2006/relationships/image" Target="media/image138.wmf"/><Relationship Id="rId336" Type="http://schemas.openxmlformats.org/officeDocument/2006/relationships/oleObject" Target="embeddings/oleObject145.bin"/><Relationship Id="rId337" Type="http://schemas.openxmlformats.org/officeDocument/2006/relationships/image" Target="media/image43.wmf"/><Relationship Id="rId338" Type="http://schemas.openxmlformats.org/officeDocument/2006/relationships/oleObject" Target="embeddings/oleObject146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47.bin"/><Relationship Id="rId341" Type="http://schemas.openxmlformats.org/officeDocument/2006/relationships/image" Target="media/image140.wmf"/><Relationship Id="rId342" Type="http://schemas.openxmlformats.org/officeDocument/2006/relationships/oleObject" Target="embeddings/oleObject148.bin"/><Relationship Id="rId343" Type="http://schemas.openxmlformats.org/officeDocument/2006/relationships/image" Target="media/image141.wmf"/><Relationship Id="rId344" Type="http://schemas.openxmlformats.org/officeDocument/2006/relationships/oleObject" Target="embeddings/oleObject149.bin"/><Relationship Id="rId345" Type="http://schemas.openxmlformats.org/officeDocument/2006/relationships/image" Target="media/image142.wmf"/><Relationship Id="rId346" Type="http://schemas.openxmlformats.org/officeDocument/2006/relationships/oleObject" Target="embeddings/oleObject150.bin"/><Relationship Id="rId347" Type="http://schemas.openxmlformats.org/officeDocument/2006/relationships/image" Target="media/image143.wmf"/><Relationship Id="rId348" Type="http://schemas.openxmlformats.org/officeDocument/2006/relationships/oleObject" Target="embeddings/oleObject151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52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53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54.bin"/><Relationship Id="rId355" Type="http://schemas.openxmlformats.org/officeDocument/2006/relationships/image" Target="media/image147.wmf"/><Relationship Id="rId356" Type="http://schemas.openxmlformats.org/officeDocument/2006/relationships/oleObject" Target="embeddings/oleObject155.bin"/><Relationship Id="rId357" Type="http://schemas.openxmlformats.org/officeDocument/2006/relationships/image" Target="media/image148.wmf"/><Relationship Id="rId358" Type="http://schemas.openxmlformats.org/officeDocument/2006/relationships/oleObject" Target="embeddings/oleObject156.bin"/><Relationship Id="rId359" Type="http://schemas.openxmlformats.org/officeDocument/2006/relationships/image" Target="media/image149.wmf"/><Relationship Id="rId360" Type="http://schemas.openxmlformats.org/officeDocument/2006/relationships/oleObject" Target="embeddings/oleObject157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58.bin"/><Relationship Id="rId363" Type="http://schemas.openxmlformats.org/officeDocument/2006/relationships/image" Target="media/image151.wmf"/><Relationship Id="rId364" Type="http://schemas.openxmlformats.org/officeDocument/2006/relationships/oleObject" Target="embeddings/oleObject159.bin"/><Relationship Id="rId365" Type="http://schemas.openxmlformats.org/officeDocument/2006/relationships/image" Target="media/image38.wmf"/><Relationship Id="rId366" Type="http://schemas.openxmlformats.org/officeDocument/2006/relationships/oleObject" Target="embeddings/oleObject160.bin"/><Relationship Id="rId367" Type="http://schemas.openxmlformats.org/officeDocument/2006/relationships/image" Target="media/image42.wmf"/><Relationship Id="rId368" Type="http://schemas.openxmlformats.org/officeDocument/2006/relationships/oleObject" Target="embeddings/oleObject161.bin"/><Relationship Id="rId369" Type="http://schemas.openxmlformats.org/officeDocument/2006/relationships/image" Target="media/image38.wmf"/><Relationship Id="rId370" Type="http://schemas.openxmlformats.org/officeDocument/2006/relationships/oleObject" Target="embeddings/oleObject162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63.bin"/><Relationship Id="rId373" Type="http://schemas.openxmlformats.org/officeDocument/2006/relationships/image" Target="media/image153.wmf"/><Relationship Id="rId374" Type="http://schemas.openxmlformats.org/officeDocument/2006/relationships/oleObject" Target="embeddings/oleObject164.bin"/><Relationship Id="rId375" Type="http://schemas.openxmlformats.org/officeDocument/2006/relationships/image" Target="media/image154.wmf"/><Relationship Id="rId376" Type="http://schemas.openxmlformats.org/officeDocument/2006/relationships/oleObject" Target="embeddings/oleObject165.bin"/><Relationship Id="rId377" Type="http://schemas.openxmlformats.org/officeDocument/2006/relationships/image" Target="media/image155.wmf"/><Relationship Id="rId378" Type="http://schemas.openxmlformats.org/officeDocument/2006/relationships/oleObject" Target="embeddings/oleObject166.bin"/><Relationship Id="rId379" Type="http://schemas.openxmlformats.org/officeDocument/2006/relationships/image" Target="media/image156.wmf"/><Relationship Id="rId380" Type="http://schemas.openxmlformats.org/officeDocument/2006/relationships/oleObject" Target="embeddings/oleObject167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68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69.bin"/><Relationship Id="rId385" Type="http://schemas.openxmlformats.org/officeDocument/2006/relationships/image" Target="media/image110.wmf"/><Relationship Id="rId386" Type="http://schemas.openxmlformats.org/officeDocument/2006/relationships/oleObject" Target="embeddings/oleObject170.bin"/><Relationship Id="rId387" Type="http://schemas.openxmlformats.org/officeDocument/2006/relationships/image" Target="media/image158.wmf"/><Relationship Id="rId388" Type="http://schemas.openxmlformats.org/officeDocument/2006/relationships/oleObject" Target="embeddings/oleObject171.bin"/><Relationship Id="rId389" Type="http://schemas.openxmlformats.org/officeDocument/2006/relationships/image" Target="media/image159.wmf"/><Relationship Id="rId390" Type="http://schemas.openxmlformats.org/officeDocument/2006/relationships/oleObject" Target="embeddings/oleObject172.bin"/><Relationship Id="rId391" Type="http://schemas.openxmlformats.org/officeDocument/2006/relationships/image" Target="media/image110.wmf"/><Relationship Id="rId392" Type="http://schemas.openxmlformats.org/officeDocument/2006/relationships/oleObject" Target="embeddings/oleObject173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74.bin"/><Relationship Id="rId395" Type="http://schemas.openxmlformats.org/officeDocument/2006/relationships/image" Target="media/image109.wmf"/><Relationship Id="rId396" Type="http://schemas.openxmlformats.org/officeDocument/2006/relationships/oleObject" Target="embeddings/oleObject175.bin"/><Relationship Id="rId397" Type="http://schemas.openxmlformats.org/officeDocument/2006/relationships/image" Target="media/image161.wmf"/><Relationship Id="rId398" Type="http://schemas.openxmlformats.org/officeDocument/2006/relationships/oleObject" Target="embeddings/oleObject176.bin"/><Relationship Id="rId399" Type="http://schemas.openxmlformats.org/officeDocument/2006/relationships/image" Target="media/image162.wmf"/><Relationship Id="rId400" Type="http://schemas.openxmlformats.org/officeDocument/2006/relationships/oleObject" Target="embeddings/oleObject177.bin"/><Relationship Id="rId401" Type="http://schemas.openxmlformats.org/officeDocument/2006/relationships/image" Target="media/image110.wmf"/><Relationship Id="rId402" Type="http://schemas.openxmlformats.org/officeDocument/2006/relationships/oleObject" Target="embeddings/oleObject178.bin"/><Relationship Id="rId403" Type="http://schemas.openxmlformats.org/officeDocument/2006/relationships/image" Target="media/image163.wmf"/><Relationship Id="rId404" Type="http://schemas.openxmlformats.org/officeDocument/2006/relationships/oleObject" Target="embeddings/oleObject179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180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181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182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183.bin"/><Relationship Id="rId413" Type="http://schemas.openxmlformats.org/officeDocument/2006/relationships/image" Target="media/image168.wmf"/><Relationship Id="rId414" Type="http://schemas.openxmlformats.org/officeDocument/2006/relationships/oleObject" Target="embeddings/oleObject184.bin"/><Relationship Id="rId415" Type="http://schemas.openxmlformats.org/officeDocument/2006/relationships/image" Target="media/image169.wmf"/><Relationship Id="rId416" Type="http://schemas.openxmlformats.org/officeDocument/2006/relationships/oleObject" Target="embeddings/oleObject185.bin"/><Relationship Id="rId417" Type="http://schemas.openxmlformats.org/officeDocument/2006/relationships/image" Target="media/image170.wmf"/><Relationship Id="rId418" Type="http://schemas.openxmlformats.org/officeDocument/2006/relationships/oleObject" Target="embeddings/oleObject186.bin"/><Relationship Id="rId419" Type="http://schemas.openxmlformats.org/officeDocument/2006/relationships/image" Target="media/image171.wmf"/><Relationship Id="rId420" Type="http://schemas.openxmlformats.org/officeDocument/2006/relationships/oleObject" Target="embeddings/oleObject187.bin"/><Relationship Id="rId421" Type="http://schemas.openxmlformats.org/officeDocument/2006/relationships/image" Target="media/image172.wmf"/><Relationship Id="rId422" Type="http://schemas.openxmlformats.org/officeDocument/2006/relationships/image" Target="media/image173.wmf"/><Relationship Id="rId423" Type="http://schemas.openxmlformats.org/officeDocument/2006/relationships/image" Target="media/image174.wmf"/><Relationship Id="rId424" Type="http://schemas.openxmlformats.org/officeDocument/2006/relationships/image" Target="media/image175.wmf"/><Relationship Id="rId425" Type="http://schemas.openxmlformats.org/officeDocument/2006/relationships/image" Target="media/image176.wmf"/><Relationship Id="rId426" Type="http://schemas.openxmlformats.org/officeDocument/2006/relationships/image" Target="media/image177.wmf"/><Relationship Id="rId427" Type="http://schemas.openxmlformats.org/officeDocument/2006/relationships/image" Target="media/image178.wmf"/><Relationship Id="rId428" Type="http://schemas.openxmlformats.org/officeDocument/2006/relationships/image" Target="media/image179.wmf"/><Relationship Id="rId429" Type="http://schemas.openxmlformats.org/officeDocument/2006/relationships/image" Target="media/image180.wmf"/><Relationship Id="rId430" Type="http://schemas.openxmlformats.org/officeDocument/2006/relationships/image" Target="media/image181.wmf"/><Relationship Id="rId431" Type="http://schemas.openxmlformats.org/officeDocument/2006/relationships/image" Target="media/image182.wmf"/><Relationship Id="rId432" Type="http://schemas.openxmlformats.org/officeDocument/2006/relationships/image" Target="media/image183.wmf"/><Relationship Id="rId433" Type="http://schemas.openxmlformats.org/officeDocument/2006/relationships/image" Target="media/image184.wmf"/><Relationship Id="rId434" Type="http://schemas.openxmlformats.org/officeDocument/2006/relationships/image" Target="media/image185.wmf"/><Relationship Id="rId435" Type="http://schemas.openxmlformats.org/officeDocument/2006/relationships/image" Target="media/image186.wmf"/><Relationship Id="rId436" Type="http://schemas.openxmlformats.org/officeDocument/2006/relationships/image" Target="media/image173.wmf"/><Relationship Id="rId437" Type="http://schemas.openxmlformats.org/officeDocument/2006/relationships/image" Target="media/image174.wmf"/><Relationship Id="rId438" Type="http://schemas.openxmlformats.org/officeDocument/2006/relationships/image" Target="media/image175.wmf"/><Relationship Id="rId439" Type="http://schemas.openxmlformats.org/officeDocument/2006/relationships/image" Target="media/image176.wmf"/><Relationship Id="rId440" Type="http://schemas.openxmlformats.org/officeDocument/2006/relationships/image" Target="media/image177.wmf"/><Relationship Id="rId441" Type="http://schemas.openxmlformats.org/officeDocument/2006/relationships/image" Target="media/image178.wmf"/><Relationship Id="rId442" Type="http://schemas.openxmlformats.org/officeDocument/2006/relationships/image" Target="media/image179.wmf"/><Relationship Id="rId443" Type="http://schemas.openxmlformats.org/officeDocument/2006/relationships/image" Target="media/image180.wmf"/><Relationship Id="rId444" Type="http://schemas.openxmlformats.org/officeDocument/2006/relationships/image" Target="media/image181.wmf"/><Relationship Id="rId445" Type="http://schemas.openxmlformats.org/officeDocument/2006/relationships/image" Target="media/image182.wmf"/><Relationship Id="rId446" Type="http://schemas.openxmlformats.org/officeDocument/2006/relationships/image" Target="media/image183.wmf"/><Relationship Id="rId447" Type="http://schemas.openxmlformats.org/officeDocument/2006/relationships/image" Target="media/image184.wmf"/><Relationship Id="rId448" Type="http://schemas.openxmlformats.org/officeDocument/2006/relationships/image" Target="media/image185.wmf"/><Relationship Id="rId449" Type="http://schemas.openxmlformats.org/officeDocument/2006/relationships/image" Target="media/image186.wmf"/><Relationship Id="rId450" Type="http://schemas.openxmlformats.org/officeDocument/2006/relationships/image" Target="media/image173.wmf"/><Relationship Id="rId451" Type="http://schemas.openxmlformats.org/officeDocument/2006/relationships/image" Target="media/image174.wmf"/><Relationship Id="rId452" Type="http://schemas.openxmlformats.org/officeDocument/2006/relationships/image" Target="media/image175.wmf"/><Relationship Id="rId453" Type="http://schemas.openxmlformats.org/officeDocument/2006/relationships/image" Target="media/image187.wmf"/><Relationship Id="rId454" Type="http://schemas.openxmlformats.org/officeDocument/2006/relationships/image" Target="media/image188.wmf"/><Relationship Id="rId455" Type="http://schemas.openxmlformats.org/officeDocument/2006/relationships/image" Target="media/image184.wmf"/><Relationship Id="rId456" Type="http://schemas.openxmlformats.org/officeDocument/2006/relationships/image" Target="media/image182.wmf"/><Relationship Id="rId457" Type="http://schemas.openxmlformats.org/officeDocument/2006/relationships/image" Target="media/image189.wmf"/><Relationship Id="rId458" Type="http://schemas.openxmlformats.org/officeDocument/2006/relationships/image" Target="media/image190.wmf"/><Relationship Id="rId459" Type="http://schemas.openxmlformats.org/officeDocument/2006/relationships/image" Target="media/image191.wmf"/><Relationship Id="rId460" Type="http://schemas.openxmlformats.org/officeDocument/2006/relationships/image" Target="media/image192.wmf"/><Relationship Id="rId461" Type="http://schemas.openxmlformats.org/officeDocument/2006/relationships/image" Target="media/image193.wmf"/><Relationship Id="rId462" Type="http://schemas.openxmlformats.org/officeDocument/2006/relationships/image" Target="media/image183.wmf"/><Relationship Id="rId463" Type="http://schemas.openxmlformats.org/officeDocument/2006/relationships/image" Target="media/image173.wmf"/><Relationship Id="rId464" Type="http://schemas.openxmlformats.org/officeDocument/2006/relationships/image" Target="media/image174.wmf"/><Relationship Id="rId465" Type="http://schemas.openxmlformats.org/officeDocument/2006/relationships/image" Target="media/image175.wmf"/><Relationship Id="rId466" Type="http://schemas.openxmlformats.org/officeDocument/2006/relationships/image" Target="media/image187.wmf"/><Relationship Id="rId467" Type="http://schemas.openxmlformats.org/officeDocument/2006/relationships/image" Target="media/image188.wmf"/><Relationship Id="rId468" Type="http://schemas.openxmlformats.org/officeDocument/2006/relationships/image" Target="media/image184.wmf"/><Relationship Id="rId469" Type="http://schemas.openxmlformats.org/officeDocument/2006/relationships/image" Target="media/image182.wmf"/><Relationship Id="rId470" Type="http://schemas.openxmlformats.org/officeDocument/2006/relationships/image" Target="media/image189.wmf"/><Relationship Id="rId471" Type="http://schemas.openxmlformats.org/officeDocument/2006/relationships/image" Target="media/image190.wmf"/><Relationship Id="rId472" Type="http://schemas.openxmlformats.org/officeDocument/2006/relationships/image" Target="media/image191.wmf"/><Relationship Id="rId473" Type="http://schemas.openxmlformats.org/officeDocument/2006/relationships/image" Target="media/image192.wmf"/><Relationship Id="rId474" Type="http://schemas.openxmlformats.org/officeDocument/2006/relationships/image" Target="media/image193.wmf"/><Relationship Id="rId475" Type="http://schemas.openxmlformats.org/officeDocument/2006/relationships/image" Target="media/image183.wmf"/><Relationship Id="rId476" Type="http://schemas.openxmlformats.org/officeDocument/2006/relationships/header" Target="header1.xml"/><Relationship Id="rId477" Type="http://schemas.openxmlformats.org/officeDocument/2006/relationships/header" Target="header2.xml"/><Relationship Id="rId478" Type="http://schemas.openxmlformats.org/officeDocument/2006/relationships/footer" Target="footer1.xml"/><Relationship Id="rId479" Type="http://schemas.openxmlformats.org/officeDocument/2006/relationships/footer" Target="footer2.xml"/><Relationship Id="rId480" Type="http://schemas.openxmlformats.org/officeDocument/2006/relationships/numbering" Target="numbering.xml"/><Relationship Id="rId481" Type="http://schemas.openxmlformats.org/officeDocument/2006/relationships/fontTable" Target="fontTable.xml"/><Relationship Id="rId4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4:16:00Z</dcterms:created>
  <dc:creator>USER</dc:creator>
  <dc:description/>
  <dc:language>en-US</dc:language>
  <cp:lastModifiedBy>yulia</cp:lastModifiedBy>
  <cp:lastPrinted>2005-01-31T16:12:00Z</cp:lastPrinted>
  <dcterms:modified xsi:type="dcterms:W3CDTF">2005-12-01T13:22:00Z</dcterms:modified>
  <cp:revision>56</cp:revision>
  <dc:subject/>
  <dc:title>Исследование прочности арматуры спирального типа воздушных ЛЭ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