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sz w:val="26"/>
        </w:rPr>
      </w:pPr>
      <w:r>
        <w:rPr>
          <w:sz w:val="26"/>
        </w:rPr>
        <w:t>КОЛЕБАНИЯ ОРТОТРОПНОЙ ОБОЛОЧКИ,</w:t>
        <w:br/>
        <w:t>ПОДКРЕПЛЕННОЙ КОЛЬЦЕВЫМИ РЕБРАМИ</w:t>
        <w:br/>
        <w:t>И ЦИЛИНДРОМ, ПРИ КИНЕМАТИЧЕСКОМ ВОЗБУЖДЕНИИ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Георгиевский В.П., Недбай А.Я., Андрюшин В.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ФГУП “Московский институт теплотехники”, г. Москва, Россия</w:t>
      </w:r>
    </w:p>
    <w:p>
      <w:pPr>
        <w:pStyle w:val="TextBody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абот, посвященных исследованию колебаний конструкций в виде цилиндрических оболочек при кинематическом возбуждении каких-либо поверхностных точек, опубликовано сравнительно мало, хотя в практике машиностроения и строительства такие задачи возникают довольно часто. С такого рода проблемой сталкиваются, например, при транспортировке изделий автомобильным, железнодорожным и морским транспортом, а также при анализе стойкости конструкций во время землетрясений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данной статье рассматривается поведение ортотропной оболочки, подкрепленной кольцевыми ребрами и изотропным цилиндром и подвешенной на пружинах, при заданном гармоническом перемещении ее торцев. Внутреннее трение в материалах оболочки, ребер и цилиндра учитывается с помощью комплексных модулей упругости согласно гипотезе Сорокина. Решение полученных дифференциальных уравнений движения оболочки, ребер и цилиндра ищется путем представления функций двойными тригонометрическими рядами по осевой и окружной координатам. В результате задача сводится к системе алгебраических уравнений относительно амплитудных значений нормальных перемещений ребер в местах установки пружин. На числовом примере показано влияние изменения отдельных параметров на динамику всей системы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1. ПОСТАНОВКА ЗАДАЧИ</w:t>
      </w:r>
    </w:p>
    <w:p>
      <w:pPr>
        <w:pStyle w:val="TextBody"/>
        <w:ind w:left="72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Рассмотрим вынужденные колебания ортотропной оболочки, подкрепленной кольцевыми ребрами и соединенной по внутренней поверхности с пустотелым изотропным цилиндром. Торцы оболочки шарнирно оперты на мембраны, имеющие бесконечную жесткость в своей плоскости и нулевую из плоскости, и совершают заданной величины гармонические перемещения. В плоскости колебаний оболочки в диаметрально расположенных точках установлены пружины, связывающие ребра с неподвижными опорами. Так как исследуется случай симметричного возбуждения, то жесткости пружин и изгибные жесткости ребер, расположенных симметрично относительно середины оболочки, берутся одинаковыми. П</w:t>
      </w:r>
      <w:r>
        <w:rPr>
          <w:b w:val="false"/>
          <w:sz w:val="24"/>
          <w:lang w:eastAsia="ru-RU"/>
        </w:rPr>
        <w:t xml:space="preserve">оверхность </w:t>
      </w:r>
      <w:r>
        <w:rPr>
          <w:b w:val="false"/>
          <w:sz w:val="24"/>
        </w:rPr>
        <w:t>оболочки, цилиндра и ребер свободна от нагрузки. Расчетная схема показана на рис.1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ведем безразмерную систему цилиндрических координат, в которой начало угловой координаты совпадает с местом расположения одного ряда пружин. Тогда уравнения движения оболочки можно представить в виде [1]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4"/>
        </w:rPr>
        <w:t xml:space="preserve"> - дифференциальные операторы, имеющие вид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755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4.6pt;margin-top:-21.85pt;width:537.75pt;height:2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253030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Рис.1. Расчетная схема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ρ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</m:e>
          </m:nary>
          <m:d>
            <m:dPr>
              <m:begChr m:val="["/>
              <m:endChr m:val="]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567" w:firstLine="567"/>
        <w:jc w:val="both"/>
        <w:rPr>
          <w:lang w:eastAsia="ru-RU"/>
        </w:rPr>
      </w:pPr>
      <w:r>
        <w:rPr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</m:oMath>
      <w:r>
        <w:rPr>
          <w:sz w:val="24"/>
          <w:lang w:eastAsia="ru-RU"/>
        </w:rPr>
        <w:t xml:space="preserve">- </w:t>
      </w:r>
      <w:r>
        <w:rPr>
          <w:sz w:val="24"/>
        </w:rPr>
        <w:t xml:space="preserve">перемещения точек срединной поверхности оболочки </w:t>
      </w:r>
      <w:r>
        <w:rPr>
          <w:sz w:val="24"/>
          <w:lang w:eastAsia="ru-RU"/>
        </w:rPr>
        <w:t>соответственно в  осевом, тангенциальном и нормальном направлениях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- радиус и толщина оболочки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4"/>
        </w:rPr>
        <w:t xml:space="preserve"> - комплексные модули упругости </w:t>
      </w:r>
      <w:r>
        <w:rPr>
          <w:sz w:val="24"/>
          <w:lang w:eastAsia="ru-RU"/>
        </w:rPr>
        <w:t xml:space="preserve">в  осевом и тангенциальном направлениях и модуль сдвига, имеющие вид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>
          <w:sz w:val="24"/>
          <w:lang w:eastAsia="ru-RU"/>
        </w:rPr>
        <w:t>- статический модуль упругости</w:t>
      </w:r>
      <w:r>
        <w:rPr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4"/>
        </w:rPr>
        <w:t xml:space="preserve">- коэффициенты Пуассон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- комплексный модуль упругост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-го ребр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eastAsia="ru-RU"/>
        </w:rPr>
        <w:t>- центральный момент инерции и площадь сечения ребра</w:t>
      </w:r>
      <w:r>
        <w:rPr>
          <w:sz w:val="24"/>
        </w:rPr>
        <w:t>;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ru-RU"/>
        </w:rPr>
        <w:t>- расстояние от осевой линии ребра до срединной поверхности оболочки принимаемое положительным при внутреннем расположении ребра;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ru-RU"/>
        </w:rPr>
        <w:t xml:space="preserve">- плотность материалов </w:t>
      </w:r>
      <w:r>
        <w:rPr>
          <w:sz w:val="24"/>
        </w:rPr>
        <w:t xml:space="preserve">оболочки и </w:t>
      </w:r>
      <w:r>
        <w:rPr>
          <w:sz w:val="24"/>
          <w:lang w:eastAsia="ru-RU"/>
        </w:rPr>
        <w:t xml:space="preserve">ребра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- жесткость пружин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-ом ребре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- радиальные перемещения ребра в точках установки пружин;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</w:t>
      </w:r>
      <w:r>
        <w:rPr>
          <w:sz w:val="24"/>
          <w:lang w:eastAsia="ru-RU"/>
        </w:rPr>
        <w:t xml:space="preserve">- количество ребер; </w:t>
      </w:r>
      <w:r>
        <w:rPr>
          <w:sz w:val="24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4"/>
        </w:rPr>
        <w:t xml:space="preserve"> </w:t>
      </w:r>
      <w:r>
        <w:rPr>
          <w:sz w:val="24"/>
          <w:lang w:eastAsia="ru-RU"/>
        </w:rPr>
        <w:t xml:space="preserve">- дельта-функция;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ru-RU"/>
        </w:rPr>
        <w:t xml:space="preserve"> - символ Кронекера</w:t>
      </w:r>
      <w:r>
        <w:rPr>
          <w:sz w:val="24"/>
        </w:rPr>
        <w:t xml:space="preserve">;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eastAsia="ru-RU"/>
        </w:rPr>
        <w:t xml:space="preserve">- контактные усилия взаимодействия оболочки и цилиндра; </w:t>
      </w:r>
      <w:r>
        <w:rPr>
          <w:sz w:val="24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eastAsia="ru-RU"/>
        </w:rPr>
        <w:t>- составляющие внешней нагрузки</w:t>
      </w:r>
      <w:r>
        <w:rPr>
          <w:sz w:val="24"/>
        </w:rPr>
        <w:t xml:space="preserve">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соответственно декременты затухания материалов оболочки, ребер и цилиндра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- мнимая един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торцах оболочки реализуются следующие граничные условия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- амплитуда и частота вынужденных колебаний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- длина оболочк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цилиндра граничные условия будут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торцах 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;</m:t>
        </m:r>
      </m:oMath>
      <w:r>
        <w:rPr>
          <w:b w:val="false"/>
          <w:sz w:val="24"/>
        </w:rPr>
        <w:tab/>
        <w:tab/>
        <w:tab/>
        <w:t>(3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утренней боковой поверхности 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ab/>
        <w:tab/>
        <w:tab/>
        <w:tab/>
        <w:t>(4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ешней боковой поверхности, отождествляемой со срединной поверхностью оболочки 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TextBody"/>
        <w:ind w:left="1134" w:hanging="0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ab/>
        <w:tab/>
        <w:tab/>
        <w:tab/>
        <w:tab/>
        <w:t>(5)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ab/>
        <w:tab/>
        <w:tab/>
        <w:tab/>
        <w:tab/>
        <w:tab/>
        <w:t>(6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ведем новые функции перемещений, связанные со старыми соотношениями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 w:val="false"/>
          <w:sz w:val="24"/>
        </w:rPr>
        <w:tab/>
        <w:tab/>
        <w:t>(7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ставляя (7) в зависимости (1) и (2), получим уравнения движения оболочки в новых функциях перемещений. При этом дифференциальные операторы уравнений (1) останутся преждними, граничные условия (2) станут однородными, а правые части примут вид</w:t>
      </w:r>
    </w:p>
    <w:p>
      <w:pPr>
        <w:pStyle w:val="TextBody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nary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d>
                          <m:r>
                            <m:t xml:space="preserve"> </m:t>
                          </m:r>
                        </m:e>
                      </m:nary>
                    </m:e>
                  </m: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e>
                  </m:d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m:t xml:space="preserve"> 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d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</m:e>
              </m:nary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2. РЕШЕНИЕ ЗАДАЧИ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енные в результате преобразований дифференциальные уравнения и граничные условия дают возможность искать решение задачи с помощью двойных тригонометрических рядов. Учитывая, что колебания совершаются симметрично относительно середины оболочки, представим перемещения оболочки, цилиндра и нагрузки в виде</w:t>
      </w:r>
    </w:p>
    <w:p>
      <w:pPr>
        <w:pStyle w:val="TextBody"/>
        <w:ind w:left="567" w:hanging="0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β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β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/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β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8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азложим дельта-функции в тригонометрические ряды и подставим (8) в уравнения (1). Отбрасывая тригонометрические функции, получим следующую систему уравнений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e>
                    </m:d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d>
                          </m:sup>
                        </m:sSubSup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</m:sSubSup>
                      </m:e>
                    </m:d>
                    <m:r>
                      <m:t xml:space="preserve"> 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e>
                        </m:d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e>
                        </m:d>
                      </m:sup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9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lang w:eastAsia="ru-RU"/>
        </w:rPr>
        <w:t xml:space="preserve">    </w:t>
      </w:r>
      <w:r>
        <w:rPr>
          <w:b w:val="false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</w:t>
      </w:r>
      <w:r>
        <w:rPr>
          <w:b w:val="false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n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</w:t>
      </w:r>
      <w:r>
        <w:rPr>
          <w:b w:val="false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</w:t>
      </w:r>
      <w:r>
        <w:rPr>
          <w:b w:val="false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m:t xml:space="preserve"> 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   </w:t>
      </w:r>
      <w:r>
        <w:rPr>
          <w:b w:val="false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lang w:eastAsia="ru-RU"/>
        </w:rPr>
        <w:t xml:space="preserve">    </w:t>
      </w:r>
      <w:r>
        <w:rPr>
          <w:b w:val="false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  <w:t xml:space="preserve">    </w:t>
      </w:r>
      <w:r>
        <w:rPr>
          <w:b w:val="false"/>
          <w:sz w:val="24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>
          <w:b w:val="false"/>
          <w:sz w:val="24"/>
          <w:lang w:eastAsia="ru-RU"/>
        </w:rPr>
        <w:tab/>
        <w:t xml:space="preserve">Введем </w:t>
      </w:r>
      <w:r>
        <w:rPr>
          <w:b w:val="false"/>
          <w:sz w:val="24"/>
        </w:rPr>
        <w:t>новые функции перемещений (7) в уравнения теории упругости цилиндра и условия (3). Тогда граничные условия на торцах цилиндра станут однородными, а уравнение движения цилиндра в новых функциях примет вид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>(10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p/>
        </m:sSup>
      </m:oMath>
      <w:r>
        <w:rPr>
          <w:b w:val="false"/>
          <w:sz w:val="24"/>
        </w:rPr>
        <w:t xml:space="preserve">- векторные функции перемещения и объемной силы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</m:oMath>
      <w:r>
        <w:rPr>
          <w:b w:val="false"/>
          <w:sz w:val="24"/>
        </w:rPr>
        <w:t xml:space="preserve">- коэффициенты Ламе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>- плотность материала цилинд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Согласно [2], уравнение (10) будет иметь решение, если перемещение и объемную силу представить выражениями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∇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∇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При этом скалярная функция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 w:val="false"/>
          <w:sz w:val="24"/>
        </w:rPr>
        <w:t xml:space="preserve"> и векторная функция </w:t>
      </w:r>
      <w:r>
        <w:rPr>
          <w:b w:val="false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b w:val="false"/>
          <w:sz w:val="24"/>
        </w:rPr>
        <w:t xml:space="preserve"> должны удовлетворять уравнениям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>(11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>- комплексный модуль упругости и коэффициент Пуассона материала цилиндра.</w:t>
      </w:r>
    </w:p>
    <w:p>
      <w:pPr>
        <w:pStyle w:val="TextBody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</w:rPr>
        <w:tab/>
        <w:t>Решая уравнение (11) методом, изложенным в [3,4], получим окончательные выражения для перемещений и напряжений цилиндра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d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d>
                  <m:dPr>
                    <m:begChr m:val="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limLow>
                      <m:e>
                        <m:limUpp>
                          <m:e/>
                          <m:lim/>
                        </m:limUpp>
                      </m:e>
                      <m:lim/>
                    </m:limLow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b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d>
                  </m:e>
                </m:nary>
              </m:e>
              <m:e/>
            </m:d>
          </m:e>
        </m:eqArr>
      </m:oMath>
      <w:r>
        <w:rPr>
          <w:b w:val="false"/>
          <w:sz w:val="24"/>
        </w:rPr>
        <w:tab/>
        <w:t>(12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m:t xml:space="preserve"> 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  <m:r>
                            <m:t xml:space="preserve"> 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d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ind w:left="567" w:firstLine="567"/>
        <w:jc w:val="both"/>
        <w:rPr/>
      </w:pPr>
      <w:r>
        <w:rPr>
          <w:b w:val="false"/>
          <w:sz w:val="24"/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b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</m:d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{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b w:val="false"/>
          <w:sz w:val="24"/>
        </w:rPr>
        <w:tab/>
        <w:tab/>
        <w:tab/>
        <w:t>(13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d>
                        <m:dPr>
                          <m:begChr m:val="{"/>
                          <m:endChr m:val="}"/>
                        </m:d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γ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den>
                              </m:f>
                            </m:e>
                          </m:d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  <m:r>
                            <m:t xml:space="preserve"> 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d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d>
                <m:dPr>
                  <m:begChr m:val="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γ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</m: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b w:val="false"/>
          <w:sz w:val="24"/>
        </w:rPr>
        <w:t xml:space="preserve"> - функции Ханкеля первого и второго род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- произвольные постоянны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одставим выражения напряжений из (13) в (4), (6) и в полученной системе уравнений выразим неизвестные постоянны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4"/>
        </w:rPr>
        <w:t xml:space="preserve"> через неизвестны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>(14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b w:val="false"/>
          <w:sz w:val="24"/>
        </w:rPr>
        <w:t xml:space="preserve"> - соответственно дополнение и определитель системы (4), (6)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Подставляя (8), (12) и (14) в соотношения (5) и разрешая полученную систему относительно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b w:val="false"/>
          <w:sz w:val="24"/>
        </w:rPr>
        <w:t>, получим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ab/>
        <w:tab/>
        <w:tab/>
        <w:t>(15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den>
          </m:f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 w:val="false"/>
          <w:sz w:val="24"/>
        </w:rPr>
        <w:t xml:space="preserve"> - соответственно дополнение и определитель системы уравнений, коэффициенты которой имеют вид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четные коэффициенты получаются путем замены функций Ханкеля первого рода на функции второго рода с тем же аргументом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Подставляя (15)  в (9) и складывая коэффициенты при </w:t>
      </w:r>
      <w:r>
        <w:rPr>
          <w:b w:val="false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</w:rPr>
        <w:t xml:space="preserve">, получим систему алгебраических уравнений оболочки с учетом влияния цилиндра. Неизвестные коэффициенты этой системы обозначим </w:t>
      </w:r>
      <w:r>
        <w:rPr>
          <w:b w:val="false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/>
        </m:sSubSup>
      </m:oMath>
      <w:r>
        <w:rPr>
          <w:b w:val="false"/>
          <w:sz w:val="24"/>
        </w:rPr>
        <w:t xml:space="preserve"> и решим ее</w:t>
      </w:r>
    </w:p>
    <w:p>
      <w:pPr>
        <w:pStyle w:val="TextBody"/>
        <w:ind w:left="1134" w:hanging="0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/>
            </m:nary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r>
              <m:t xml:space="preserve"> </m:t>
            </m:r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>(16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оответственно определитель и дополнение системы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к как в местах расположения ребер справедливы соотношения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/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nary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о, подставив в них выражения (16), получим систему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алгебраических уравнений относительно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r>
              <m:t xml:space="preserve"> </m:t>
            </m:r>
          </m:e>
        </m:nary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rbr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position w:val="-90"/>
          <w:sz w:val="24"/>
        </w:rPr>
        <w:tab/>
        <w:tab/>
        <w:tab/>
        <w:tab/>
        <w:tab/>
      </w:r>
      <w:r>
        <w:rPr>
          <w:b w:val="false"/>
          <w:sz w:val="24"/>
        </w:rPr>
        <w:t>(17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 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α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>
          <w:b w:val="false"/>
          <w:b w:val="false"/>
          <w:position w:val="-32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</m:sSub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sub>
                    <m:sup/>
                  </m:sSub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t xml:space="preserve"> </m:t>
                      </m:r>
                    </m:sub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p>
                  </m:sSub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Решая систему (17), определим выражение для коэффициента </w:t>
      </w:r>
      <w:r>
        <w:rPr>
          <w:b w:val="false"/>
          <w:sz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j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sz w:val="24"/>
        </w:rPr>
        <w:tab/>
        <w:tab/>
        <w:tab/>
        <w:tab/>
        <w:tab/>
        <w:t>(18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sup>
                </m:sSub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</m:den>
        </m:f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m:t xml:space="preserve"> 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</m:sSub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b w:val="false"/>
          <w:sz w:val="24"/>
        </w:rPr>
        <w:t xml:space="preserve">- определитель и дополнение матрицы элементов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ак как в точках установки пружин перемещение равно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</m:sSub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nary>
          <m:r>
            <m:t xml:space="preserve"> 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о, подставив в него (18), получим систему 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алгебраических уравнений относительно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/>
        </m:sSubSup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j</m:t>
                    </m:r>
                  </m:sub>
                  <m:sup/>
                </m:sSubSup>
              </m:e>
            </m:d>
          </m:e>
        </m:nary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>(19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eastAsia="ru-RU"/>
        </w:rPr>
        <w:t xml:space="preserve">где </w:t>
      </w:r>
      <w:r>
        <w:rPr>
          <w:b w:val="false"/>
          <w:sz w:val="24"/>
          <w:lang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ив систему (19), имеем возможность определить все интересующие величины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3. ЧИСЛОВОЙ ПРИМЕР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В качестве примера рассмотрена оболочка, подкрепленная четырьмя равномерно расположенными одинаковыми ребрами и подвешенная на восьми пружинах. В расчетах удерживалось количество членов рядов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b w:val="false"/>
          <w:sz w:val="24"/>
        </w:rPr>
        <w:t>, что обеспечивало необходимую точность вычислений. Базовые параметры оболочки, цилиндра, ребер и нагрузки были следующие: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t xml:space="preserve"> </m:t>
              </m:r>
            </m:den>
          </m:f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t xml:space="preserve"> 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,1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20040</wp:posOffset>
            </wp:positionH>
            <wp:positionV relativeFrom="paragraph">
              <wp:posOffset>116205</wp:posOffset>
            </wp:positionV>
            <wp:extent cx="4692015" cy="362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χ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20040</wp:posOffset>
            </wp:positionH>
            <wp:positionV relativeFrom="paragraph">
              <wp:posOffset>296545</wp:posOffset>
            </wp:positionV>
            <wp:extent cx="4806315" cy="3686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2.</w:t>
        <w:tab/>
        <w:t>Перемещение средних пружин для двух значений их жесткости</w:t>
        <w:br/>
        <w:t>в зависимости от частоты возбу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/>
        <w:t>Рис.3.</w:t>
        <w:tab/>
        <w:t>Перемещение средних пружин в зависимости от частоты возбуждения</w:t>
        <w:br/>
        <w:t>для двух значений радиуса канала цилиндра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На рис.2 показано изменение безразмерного прогиба оболочки </w:t>
      </w:r>
      <w:r>
        <w:rPr>
          <w:b w:val="false"/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sz w:val="24"/>
        </w:rPr>
        <w:t xml:space="preserve"> в точках расположения средних пружин в зависимости от частоты кинематического возбуждения. Сплошная линия иллюстрирует динамику системы при базовой жесткости пружин, а штриховая- с жесткостью увеличенной в 10 раз. На рис.3 представлены аналогичные зависимости для базового радиуса канала цилиндра (сплошная линия) и увеличенного в 4,5 раза (штриховая линия)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 представленных графиков видно, что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жесткости пружин хотя и снижает уровень нагрузки на оболочку почти во всем диапазоне частот, однако на некоторых резонансах величины нагрузок остаются прежним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радиуса канала приводит к увеличению нагрузки в 1,5 раза, что говорит о необходимости учета цилиндра в такого рода задачах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, Недбай А.Я. Вынужденные колебания вязко-упругого цилиндра, подкрепленного оболочкой с кольцевыми ребрами. Прикладная механика, 1981, т.17, №6, с.29-35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вацкий В. Теория упругости. М., Мир, 1975, 872 с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, Недбай А.Я. Вынужденные колебания вязко- упругого цилиндра, подкрепленного оболочкой. Вибротехника, Каунас, 1978, №4(34), с.25- 31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Багдасарьян А.А., Недбай А.Я. Вынужденные колебания слоистой цилиндрической оболочки, соединенной точечными упругими связями со слоистой балкой. Механика композиционных материалов и конструкций, 2003, т.9, №1, с.33-41.</w:t>
      </w:r>
    </w:p>
    <w:p>
      <w:pPr>
        <w:pStyle w:val="15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оступила в редакцию 10 августа 2005 года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1134" w:header="851" w:top="1701" w:footer="964" w:bottom="1418"/>
      <w:pgNumType w:start="5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1, №4, 2005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4"/>
    </w:rPr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8:00Z</dcterms:created>
  <dc:creator>Administrator</dc:creator>
  <dc:description/>
  <dc:language>en-US</dc:language>
  <cp:lastModifiedBy>yulia</cp:lastModifiedBy>
  <cp:lastPrinted>2005-09-09T13:48:00Z</cp:lastPrinted>
  <dcterms:modified xsi:type="dcterms:W3CDTF">2005-12-01T11:32:00Z</dcterms:modified>
  <cp:revision>6</cp:revision>
  <dc:subject/>
  <dc:title>КОЛЕБАНИЯ ОРТОТРОПНОЙ ОБОЛОЧКИ ПРИ КИНЕМАТИЧЕСКОМ ВОЗБУЖДЕНИИ</dc:title>
</cp:coreProperties>
</file>