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77.wmf" ContentType="image/x-wmf"/>
  <Override PartName="/word/media/image78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88.wmf" ContentType="image/x-wmf"/>
  <Override PartName="/word/media/image117.png" ContentType="image/png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19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2.wmf" ContentType="image/x-wmf"/>
  <Override PartName="/word/media/image22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1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УДАРНОЕ ВЗАИМОДЕЙСТВИЕ ТВЕРДОГО ТЕЛА</w:t>
        <w:br/>
        <w:t>И УПРУГОЙ ОРТОТРОПНОЙ ПЛАСТИНК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/>
      </w:pPr>
      <w:r>
        <w:rPr/>
        <w:t>Локтев А.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ронежский государственный архитектурно-строительный университет, г.Воронеж, Россия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>
          <w:sz w:val="24"/>
        </w:rPr>
        <w:t xml:space="preserve">Исследуется процесс ударного взаимодействия твердого тела и упругого буфера, установленного на упругой ортотропной пластинке, обладающей цилиндрической анизотропией, динамическое поведение которой описывается волновыми уравнениями типа Уфлянда-Миндлина, учитывающими инерцию вращения поперечных сечений и деформацию поперечного сдвига. В работе используется волновой подход, связанный с распространением волновых поверхностей разрыва в контактирующей плите, а в качестве метода решения применяется лучевой метод, а также метод сращивания асимптотических разложений, полученных для малых времен в зоне контакта и вне ее. При взаимодействии тела с пластинкой в последней начинают распространяться квазипродольная и квазипоперечная волны, представляющие собой поверхности сильного разрыва. За фронтами этих волн решение строится в виде лучевых рядов, коэффициентами которых служат скачки производных по времени от искомых функций различных порядков, а переменной величиной – время, прошедшее с момента прихода волны в заданную точку пластинки. Целью работы является изучение влияния анизотропии материала пластинки на динамическую контактную силу и прогиб, возникающие в месте ударного взаимодействия. </w:t>
      </w:r>
    </w:p>
    <w:p>
      <w:pPr>
        <w:pStyle w:val="Normal"/>
        <w:ind w:firstLine="567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ind w:firstLine="567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1. ВВЕДЕНИЕ</w:t>
      </w:r>
    </w:p>
    <w:p>
      <w:pPr>
        <w:pStyle w:val="TextBody"/>
        <w:jc w:val="both"/>
        <w:rPr>
          <w:b w:val="false"/>
          <w:b w:val="false"/>
          <w:color w:val="000000"/>
          <w:sz w:val="16"/>
          <w:lang w:val="ru-RU"/>
        </w:rPr>
      </w:pPr>
      <w:r>
        <w:rPr>
          <w:b w:val="false"/>
          <w:color w:val="000000"/>
          <w:sz w:val="16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pacing w:val="-6"/>
          <w:sz w:val="24"/>
          <w:szCs w:val="24"/>
          <w:lang w:val="ru-RU"/>
        </w:rPr>
        <w:t xml:space="preserve">В представляемой работе процедура, предложенная в [1] для исследования поперечного удара о нелинейно упругий буфер, установленный на упругую пластину, обобщена к случаю ударного взаимодействия твердого тела с линейно упругим буфером и упругой ортотропной пластинкой. </w:t>
      </w:r>
      <w:r>
        <w:rPr>
          <w:b w:val="false"/>
          <w:spacing w:val="-6"/>
          <w:sz w:val="24"/>
          <w:szCs w:val="24"/>
          <w:lang w:val="ru-RU"/>
        </w:rPr>
        <w:t xml:space="preserve">При этом используется волновая теория удара, создание которой стало возможным благодаря появлению волновых уравнений типа Уфлянда-Миндлина, описывающих динамическое поведение пластинки с учетом инерции вращения поперечных сечений и деформаций поперечного сдвига [2,3], а также подход, основанный на зарождении в момент удара в пластинке нестационарной волны поперечного сдвига, которая затем распространяется с конечной скоростью вдоль пластинки. Предполагается, что отраженная волна не успевает вернуться в место крепления буфера и пластинки до окончания процесса удара. С помощью этого подхода в работе [4] выполнен динамический расчёт упругих изотропных пластинок Уфлянда-Миндлина, испытывающих поперечное воздействие упругих цилиндрических и сферических тел, используя лучевой метод. </w:t>
      </w:r>
    </w:p>
    <w:p>
      <w:pPr>
        <w:pStyle w:val="TextBody"/>
        <w:ind w:firstLine="567"/>
        <w:jc w:val="both"/>
        <w:rPr/>
      </w:pPr>
      <w:r>
        <w:rPr>
          <w:b w:val="false"/>
          <w:spacing w:val="-6"/>
          <w:sz w:val="24"/>
          <w:szCs w:val="24"/>
          <w:lang w:val="ru-RU"/>
        </w:rPr>
        <w:t xml:space="preserve">Расчетная схема, используемая в работе, следующая: твердое тело движется вдоль нормали к срединной поверхности пластинки и ударяет по упругому буферу, установленному на </w:t>
      </w:r>
      <w:r>
        <w:rPr>
          <w:b w:val="false"/>
          <w:color w:val="000000"/>
          <w:spacing w:val="-6"/>
          <w:sz w:val="24"/>
          <w:szCs w:val="24"/>
          <w:lang w:val="ru-RU"/>
        </w:rPr>
        <w:t xml:space="preserve">упругой ортотропной пластинке и </w:t>
      </w:r>
      <w:r>
        <w:rPr>
          <w:b w:val="false"/>
          <w:spacing w:val="-6"/>
          <w:sz w:val="24"/>
          <w:szCs w:val="24"/>
          <w:lang w:val="ru-RU"/>
        </w:rPr>
        <w:t>представляющему собой винтовую пружину, выполненную из стали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pacing w:val="-6"/>
          <w:sz w:val="16"/>
          <w:szCs w:val="24"/>
          <w:lang w:val="ru-RU"/>
        </w:rPr>
      </w:pPr>
      <w:r>
        <w:rPr>
          <w:b w:val="false"/>
          <w:spacing w:val="-6"/>
          <w:sz w:val="16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2. ПОСТАНОВКА ЗАДАЧИ И ОПРЕДЕЛЯЮЩИЕ УРАВНЕНИЯ</w:t>
      </w:r>
    </w:p>
    <w:p>
      <w:pPr>
        <w:pStyle w:val="TextBody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Твердое тело массой </w:t>
      </w:r>
      <w:r>
        <w:rPr>
          <w:b w:val="false"/>
          <w:i/>
          <w:sz w:val="24"/>
        </w:rPr>
        <w:t>m</w:t>
      </w:r>
      <w:r>
        <w:rPr>
          <w:b w:val="false"/>
          <w:sz w:val="24"/>
          <w:lang w:val="ru-RU"/>
        </w:rPr>
        <w:t xml:space="preserve"> подлетает к свободному концу пружины со скоростью </w:t>
      </w:r>
      <w:r>
        <w:rPr>
          <w:b w:val="false"/>
          <w:i/>
          <w:sz w:val="24"/>
        </w:rPr>
        <w:t>V</w:t>
      </w:r>
      <w:r>
        <w:rPr>
          <w:b w:val="false"/>
          <w:sz w:val="24"/>
          <w:vertAlign w:val="subscript"/>
          <w:lang w:val="ru-RU"/>
        </w:rPr>
        <w:t>0</w:t>
      </w:r>
      <w:r>
        <w:rPr>
          <w:b w:val="false"/>
          <w:sz w:val="24"/>
          <w:lang w:val="ru-RU"/>
        </w:rPr>
        <w:t>, другой конец которой жёстко заделан в пластинке. При этом предполагается, что тело движется вдоль оси пружины, которая перпендикулярна пластинке (рис. 1а). Поведение пружины, которая не теряет устойчивость при деформации, подчиняется закону Гука.</w:t>
      </w:r>
    </w:p>
    <w:p>
      <w:pPr>
        <w:pStyle w:val="TextBodyInden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47775</wp:posOffset>
                </wp:positionH>
                <wp:positionV relativeFrom="paragraph">
                  <wp:posOffset>146685</wp:posOffset>
                </wp:positionV>
                <wp:extent cx="3602355" cy="195453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1954440"/>
                          <a:chOff x="0" y="0"/>
                          <a:chExt cx="3602520" cy="1954440"/>
                        </a:xfrm>
                      </wpg:grpSpPr>
                      <wpg:grpSp>
                        <wpg:cNvGrpSpPr/>
                        <wpg:grpSpPr>
                          <a:xfrm>
                            <a:off x="1401480" y="684000"/>
                            <a:ext cx="306000" cy="53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08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080"/>
                              <a:ext cx="275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1840"/>
                              <a:ext cx="2775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77400"/>
                              <a:ext cx="2757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36440"/>
                              <a:ext cx="274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61280"/>
                              <a:ext cx="2786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28960"/>
                              <a:ext cx="2757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56320"/>
                              <a:ext cx="2757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18600"/>
                              <a:ext cx="2743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44880"/>
                              <a:ext cx="2757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11840"/>
                              <a:ext cx="278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38840"/>
                              <a:ext cx="2818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502200"/>
                              <a:ext cx="2178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4">
                                  <a:moveTo>
                                    <a:pt x="18" y="0"/>
                                  </a:moveTo>
                                  <a:cubicBezTo>
                                    <a:pt x="0" y="12"/>
                                    <a:pt x="2" y="28"/>
                                    <a:pt x="9" y="51"/>
                                  </a:cubicBezTo>
                                  <a:cubicBezTo>
                                    <a:pt x="10" y="54"/>
                                    <a:pt x="18" y="54"/>
                                    <a:pt x="18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064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8" y="0"/>
                                  </a:moveTo>
                                  <a:cubicBezTo>
                                    <a:pt x="15" y="2"/>
                                    <a:pt x="11" y="3"/>
                                    <a:pt x="9" y="6"/>
                                  </a:cubicBezTo>
                                  <a:cubicBezTo>
                                    <a:pt x="6" y="11"/>
                                    <a:pt x="3" y="24"/>
                                    <a:pt x="3" y="24"/>
                                  </a:cubicBezTo>
                                  <a:cubicBezTo>
                                    <a:pt x="7" y="61"/>
                                    <a:pt x="0" y="49"/>
                                    <a:pt x="21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84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8" y="0"/>
                                  </a:moveTo>
                                  <a:cubicBezTo>
                                    <a:pt x="15" y="2"/>
                                    <a:pt x="11" y="3"/>
                                    <a:pt x="9" y="6"/>
                                  </a:cubicBezTo>
                                  <a:cubicBezTo>
                                    <a:pt x="6" y="11"/>
                                    <a:pt x="3" y="24"/>
                                    <a:pt x="3" y="24"/>
                                  </a:cubicBezTo>
                                  <a:cubicBezTo>
                                    <a:pt x="7" y="61"/>
                                    <a:pt x="0" y="49"/>
                                    <a:pt x="21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460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8" y="0"/>
                                  </a:moveTo>
                                  <a:cubicBezTo>
                                    <a:pt x="15" y="2"/>
                                    <a:pt x="11" y="3"/>
                                    <a:pt x="9" y="6"/>
                                  </a:cubicBezTo>
                                  <a:cubicBezTo>
                                    <a:pt x="6" y="11"/>
                                    <a:pt x="3" y="24"/>
                                    <a:pt x="3" y="24"/>
                                  </a:cubicBezTo>
                                  <a:cubicBezTo>
                                    <a:pt x="7" y="61"/>
                                    <a:pt x="0" y="49"/>
                                    <a:pt x="21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5424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8" y="0"/>
                                  </a:moveTo>
                                  <a:cubicBezTo>
                                    <a:pt x="15" y="2"/>
                                    <a:pt x="11" y="3"/>
                                    <a:pt x="9" y="6"/>
                                  </a:cubicBezTo>
                                  <a:cubicBezTo>
                                    <a:pt x="6" y="11"/>
                                    <a:pt x="3" y="24"/>
                                    <a:pt x="3" y="24"/>
                                  </a:cubicBezTo>
                                  <a:cubicBezTo>
                                    <a:pt x="7" y="61"/>
                                    <a:pt x="0" y="49"/>
                                    <a:pt x="21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8" y="0"/>
                                  </a:moveTo>
                                  <a:cubicBezTo>
                                    <a:pt x="15" y="2"/>
                                    <a:pt x="11" y="3"/>
                                    <a:pt x="9" y="6"/>
                                  </a:cubicBezTo>
                                  <a:cubicBezTo>
                                    <a:pt x="6" y="11"/>
                                    <a:pt x="3" y="24"/>
                                    <a:pt x="3" y="24"/>
                                  </a:cubicBezTo>
                                  <a:cubicBezTo>
                                    <a:pt x="7" y="61"/>
                                    <a:pt x="0" y="49"/>
                                    <a:pt x="21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25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19" y="23"/>
                                    <a:pt x="12" y="45"/>
                                  </a:cubicBezTo>
                                  <a:cubicBezTo>
                                    <a:pt x="11" y="49"/>
                                    <a:pt x="3" y="48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3500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19" y="23"/>
                                    <a:pt x="12" y="45"/>
                                  </a:cubicBezTo>
                                  <a:cubicBezTo>
                                    <a:pt x="11" y="49"/>
                                    <a:pt x="3" y="48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2968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19" y="23"/>
                                    <a:pt x="12" y="45"/>
                                  </a:cubicBezTo>
                                  <a:cubicBezTo>
                                    <a:pt x="11" y="49"/>
                                    <a:pt x="3" y="48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1932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19" y="23"/>
                                    <a:pt x="12" y="45"/>
                                  </a:cubicBezTo>
                                  <a:cubicBezTo>
                                    <a:pt x="11" y="49"/>
                                    <a:pt x="3" y="48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1400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19" y="23"/>
                                    <a:pt x="12" y="45"/>
                                  </a:cubicBezTo>
                                  <a:cubicBezTo>
                                    <a:pt x="11" y="49"/>
                                    <a:pt x="3" y="48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0220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19" y="23"/>
                                    <a:pt x="12" y="45"/>
                                  </a:cubicBezTo>
                                  <a:cubicBezTo>
                                    <a:pt x="11" y="49"/>
                                    <a:pt x="3" y="48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7640"/>
                              <a:ext cx="1886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360"/>
                              <a:ext cx="1962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97560"/>
                              <a:ext cx="1951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0880"/>
                              <a:ext cx="188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186120"/>
                              <a:ext cx="190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0520"/>
                              <a:ext cx="188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281880"/>
                              <a:ext cx="188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96280"/>
                              <a:ext cx="184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372600"/>
                              <a:ext cx="198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84840"/>
                              <a:ext cx="196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471240"/>
                              <a:ext cx="190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7080"/>
                              <a:ext cx="181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1276200"/>
                            <a:ext cx="1752480" cy="67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080" y="403920"/>
                              <a:ext cx="1328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пласти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88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0660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369720"/>
                            <a:ext cx="171648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680" y="0"/>
                              <a:ext cx="13334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буф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82224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227160"/>
                              <a:ext cx="490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200" y="0"/>
                            <a:ext cx="5936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440" y="31680"/>
                            <a:ext cx="3726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3040"/>
                              <a:ext cx="3499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200" y="1135440"/>
                            <a:ext cx="352296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6240" y="190440"/>
                              <a:ext cx="90108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760"/>
                                <a:ext cx="3218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b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41400"/>
                                <a:ext cx="3373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b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920" y="0"/>
                                <a:ext cx="7920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360" y="324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7800"/>
                                  <a:ext cx="7920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281880"/>
                                  <a:ext cx="640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281880"/>
                                  <a:ext cx="680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278280"/>
                                  <a:ext cx="68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94280" y="0"/>
                              <a:ext cx="329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320"/>
                              <a:ext cx="32252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30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8800"/>
                                <a:ext cx="283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35360"/>
                                <a:ext cx="283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2560" y="2412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2560" y="1371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6880" y="252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760" y="0"/>
                                <a:ext cx="31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22040"/>
                                <a:ext cx="349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5560"/>
                                <a:ext cx="388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29">
                                    <a:moveTo>
                                      <a:pt x="51" y="0"/>
                                    </a:moveTo>
                                    <a:cubicBezTo>
                                      <a:pt x="25" y="18"/>
                                      <a:pt x="0" y="37"/>
                                      <a:pt x="3" y="60"/>
                                    </a:cubicBezTo>
                                    <a:cubicBezTo>
                                      <a:pt x="6" y="83"/>
                                      <a:pt x="61" y="112"/>
                                      <a:pt x="69" y="138"/>
                                    </a:cubicBezTo>
                                    <a:cubicBezTo>
                                      <a:pt x="77" y="164"/>
                                      <a:pt x="51" y="203"/>
                                      <a:pt x="51" y="216"/>
                                    </a:cubicBezTo>
                                    <a:cubicBezTo>
                                      <a:pt x="51" y="229"/>
                                      <a:pt x="60" y="222"/>
                                      <a:pt x="69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4120" y="25560"/>
                                <a:ext cx="388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29">
                                    <a:moveTo>
                                      <a:pt x="51" y="0"/>
                                    </a:moveTo>
                                    <a:cubicBezTo>
                                      <a:pt x="25" y="18"/>
                                      <a:pt x="0" y="37"/>
                                      <a:pt x="3" y="60"/>
                                    </a:cubicBezTo>
                                    <a:cubicBezTo>
                                      <a:pt x="6" y="83"/>
                                      <a:pt x="61" y="112"/>
                                      <a:pt x="69" y="138"/>
                                    </a:cubicBezTo>
                                    <a:cubicBezTo>
                                      <a:pt x="77" y="164"/>
                                      <a:pt x="51" y="203"/>
                                      <a:pt x="51" y="216"/>
                                    </a:cubicBezTo>
                                    <a:cubicBezTo>
                                      <a:pt x="51" y="229"/>
                                      <a:pt x="60" y="222"/>
                                      <a:pt x="69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0680"/>
                            <a:ext cx="145044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"/>
                              <a:ext cx="9136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удар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2720" y="0"/>
                              <a:ext cx="83772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23280"/>
                              <a:ext cx="517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1.55pt;width:283.65pt;height:153.85pt" coordorigin="1965,231" coordsize="5673,3077">
                <v:group id="shape_0" style="position:absolute;left:4172;top:1308;width:482;height:837">
                  <v:line id="shape_0" from="4186,1310" to="4631,1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310" to="4624,1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390" to="4627,1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430" to="4626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1523" to="4627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562" to="4628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668" to="4626,1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712" to="4626,1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1810" to="4627,1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851" to="4626,1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956" to="4628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1999" to="4629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2099" to="4630,2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54" path="m18,0c0,12,2,28,9,51c10,54,18,54,18,54e" stroked="t" o:allowincell="f" style="position:absolute;left:4172;top:1308;width:1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61" path="m18,0c15,2,11,3,9,6c6,11,3,24,3,24c7,61,0,49,21,60e" stroked="t" o:allowincell="f" style="position:absolute;left:4174;top:1435;width:1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61" path="m18,0c15,2,11,3,9,6c6,11,3,24,3,24c7,61,0,49,21,60e" stroked="t" o:allowincell="f" style="position:absolute;left:4176;top:1574;width:1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61" path="m18,0c15,2,11,3,9,6c6,11,3,24,3,24c7,61,0,49,21,60e" stroked="t" o:allowincell="f" style="position:absolute;left:4174;top:1725;width:1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61" path="m18,0c15,2,11,3,9,6c6,11,3,24,3,24c7,61,0,49,21,60e" stroked="t" o:allowincell="f" style="position:absolute;left:4174;top:1866;width:1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61" path="m18,0c15,2,11,3,9,6c6,11,3,24,3,24c7,61,0,49,21,60e" stroked="t" o:allowincell="f" style="position:absolute;left:4172;top:2024;width:1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51" path="m0,0c20,7,19,23,12,45c11,49,3,48,0,51e" stroked="t" o:allowincell="f" style="position:absolute;left:4630;top:1391;width:1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51" path="m0,0c20,7,19,23,12,45c11,49,3,48,0,51e" stroked="t" o:allowincell="f" style="position:absolute;left:4635;top:1521;width:1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51" path="m0,0c20,7,19,23,12,45c11,49,3,48,0,51e" stroked="t" o:allowincell="f" style="position:absolute;left:4633;top:1670;width:1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51" path="m0,0c20,7,19,23,12,45c11,49,3,48,0,51e" stroked="t" o:allowincell="f" style="position:absolute;left:4628;top:1811;width:1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51" path="m0,0c20,7,19,23,12,45c11,49,3,48,0,51e" stroked="t" o:allowincell="f" style="position:absolute;left:4635;top:1960;width:1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51" path="m0,0c20,7,19,23,12,45c11,49,3,48,0,51e" stroked="t" o:allowincell="f" style="position:absolute;left:4638;top:2099;width:1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9,1336" to="4625,1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1351" to="4494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1462" to="4635,1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1483" to="4484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1601" to="4627,16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624" to="4487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752" to="4628,18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774" to="4480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1895" to="4629,19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914" to="4499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050" to="4632,2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2075" to="4470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4;top:2241;width:2760;height:10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62;top:2877;width:20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пластин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94,2241" to="3906,3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3196" to="5099,3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9;top:813;width:2703;height:875">
                  <v:shape id="shape_0" fillcolor="white" stroked="f" o:allowincell="f" style="position:absolute;left:5212;top:813;width:209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буф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09,1173" to="5903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1171" to="6687,1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932;top:231;width:934;height:9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56;top:281;width:587;height:580">
                  <v:line id="shape_0" from="5156,281" to="5156,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92;top:317;width:55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90;top:2019;width:5549;height:845">
                  <v:group id="shape_0" style="position:absolute;left:3753;top:2319;width:1419;height:545">
                    <v:shape id="shape_0" fillcolor="white" stroked="f" o:allowincell="f" style="position:absolute;left:3753;top:2385;width:506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41;top:2384;width:530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94;top:2319;width:1246;height:545">
                      <v:line id="shape_0" from="4645,2324" to="4645,2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4,2319" to="4184,2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7,2324" to="4417,2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2803" to="5040,28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2763" to="4690,28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2763" to="4462,2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3,2757" to="4229,2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20;top:2019;width:51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0;top:2097;width:5079;height:257">
                    <v:line id="shape_0" from="2090,2221" to="6850,222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2247,2142" to="6707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7,2310" to="6707,23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8,2134" to="7162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8,2313" to="7167,2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2100" to="7140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2097" to="7165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4,2289" to="7168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229" path="m51,0c25,18,0,37,3,60c6,83,61,112,69,138c77,164,51,203,51,216c51,229,60,222,69,216e" stroked="t" o:allowincell="f" style="position:absolute;left:2209;top:2137;width:60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229" path="m51,0c25,18,0,37,3,60c6,83,61,112,69,138c77,164,51,203,51,216c51,229,60,222,69,216e" stroked="t" o:allowincell="f" style="position:absolute;left:6663;top:2137;width:60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965;top:862;width:2283;height:623">
                  <v:shape id="shape_0" fillcolor="white" stroked="f" o:allowincell="f" style="position:absolute;left:1965;top:1011;width:1438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ударн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30,862" to="4248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1371" to="2934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а) До взаимодейств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500</wp:posOffset>
                </wp:positionH>
                <wp:positionV relativeFrom="paragraph">
                  <wp:posOffset>85725</wp:posOffset>
                </wp:positionV>
                <wp:extent cx="5333365" cy="188468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884600"/>
                          <a:chOff x="0" y="0"/>
                          <a:chExt cx="5333400" cy="1884600"/>
                        </a:xfrm>
                      </wpg:grpSpPr>
                      <wpg:grpSp>
                        <wpg:cNvGrpSpPr/>
                        <wpg:grpSpPr>
                          <a:xfrm>
                            <a:off x="1332360" y="845280"/>
                            <a:ext cx="3329280" cy="60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960" y="144720"/>
                              <a:ext cx="989280" cy="46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3320"/>
                                <a:ext cx="4431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vertAlign w:val="sub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106560"/>
                                <a:ext cx="4107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vertAlign w:val="sub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9200" y="32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2928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0440" y="0"/>
                                <a:ext cx="34848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400"/>
                                <a:ext cx="30398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9480" y="1098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800" y="53280"/>
                                  <a:ext cx="447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204">
                                      <a:moveTo>
                                        <a:pt x="0" y="204"/>
                                      </a:moveTo>
                                      <a:cubicBezTo>
                                        <a:pt x="191" y="185"/>
                                        <a:pt x="383" y="166"/>
                                        <a:pt x="513" y="147"/>
                                      </a:cubicBezTo>
                                      <a:cubicBezTo>
                                        <a:pt x="643" y="128"/>
                                        <a:pt x="657" y="117"/>
                                        <a:pt x="783" y="93"/>
                                      </a:cubicBezTo>
                                      <a:cubicBezTo>
                                        <a:pt x="909" y="69"/>
                                        <a:pt x="1190" y="15"/>
                                        <a:pt x="12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0800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7960"/>
                                  <a:ext cx="76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55800"/>
                                  <a:ext cx="4370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9" h="204">
                                      <a:moveTo>
                                        <a:pt x="1299" y="204"/>
                                      </a:moveTo>
                                      <a:cubicBezTo>
                                        <a:pt x="1094" y="181"/>
                                        <a:pt x="890" y="159"/>
                                        <a:pt x="741" y="135"/>
                                      </a:cubicBezTo>
                                      <a:cubicBezTo>
                                        <a:pt x="592" y="111"/>
                                        <a:pt x="525" y="79"/>
                                        <a:pt x="402" y="57"/>
                                      </a:cubicBezTo>
                                      <a:cubicBezTo>
                                        <a:pt x="279" y="35"/>
                                        <a:pt x="67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0280" y="22320"/>
                                  <a:ext cx="142956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24560"/>
                                    <a:ext cx="14274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234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120" y="1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000" y="0"/>
                                    <a:ext cx="331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760" y="101520"/>
                                    <a:ext cx="374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8280"/>
                                  <a:ext cx="126108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0" y="4968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4968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9480" y="109800"/>
                                  <a:ext cx="3441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34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4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97200"/>
                                    <a:ext cx="283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44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63160" y="106200"/>
                                  <a:ext cx="756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828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240" y="53280"/>
                                  <a:ext cx="75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05480"/>
                                  <a:ext cx="7678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08000"/>
                                  <a:ext cx="4438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9" h="204">
                                      <a:moveTo>
                                        <a:pt x="1299" y="204"/>
                                      </a:moveTo>
                                      <a:cubicBezTo>
                                        <a:pt x="1094" y="181"/>
                                        <a:pt x="890" y="159"/>
                                        <a:pt x="741" y="135"/>
                                      </a:cubicBezTo>
                                      <a:cubicBezTo>
                                        <a:pt x="592" y="111"/>
                                        <a:pt x="525" y="79"/>
                                        <a:pt x="402" y="57"/>
                                      </a:cubicBezTo>
                                      <a:cubicBezTo>
                                        <a:pt x="279" y="35"/>
                                        <a:pt x="67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7560"/>
                                  <a:ext cx="433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9" h="204">
                                      <a:moveTo>
                                        <a:pt x="1299" y="204"/>
                                      </a:moveTo>
                                      <a:cubicBezTo>
                                        <a:pt x="1094" y="181"/>
                                        <a:pt x="890" y="159"/>
                                        <a:pt x="741" y="135"/>
                                      </a:cubicBezTo>
                                      <a:cubicBezTo>
                                        <a:pt x="592" y="111"/>
                                        <a:pt x="525" y="79"/>
                                        <a:pt x="402" y="57"/>
                                      </a:cubicBezTo>
                                      <a:cubicBezTo>
                                        <a:pt x="279" y="35"/>
                                        <a:pt x="67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7560"/>
                                  <a:ext cx="770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29">
                                      <a:moveTo>
                                        <a:pt x="51" y="0"/>
                                      </a:moveTo>
                                      <a:cubicBezTo>
                                        <a:pt x="25" y="18"/>
                                        <a:pt x="0" y="37"/>
                                        <a:pt x="3" y="60"/>
                                      </a:cubicBezTo>
                                      <a:cubicBezTo>
                                        <a:pt x="6" y="83"/>
                                        <a:pt x="61" y="112"/>
                                        <a:pt x="69" y="138"/>
                                      </a:cubicBezTo>
                                      <a:cubicBezTo>
                                        <a:pt x="77" y="164"/>
                                        <a:pt x="51" y="203"/>
                                        <a:pt x="51" y="216"/>
                                      </a:cubicBezTo>
                                      <a:cubicBezTo>
                                        <a:pt x="51" y="229"/>
                                        <a:pt x="60" y="222"/>
                                        <a:pt x="69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0" y="5760"/>
                                  <a:ext cx="432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29">
                                      <a:moveTo>
                                        <a:pt x="51" y="0"/>
                                      </a:moveTo>
                                      <a:cubicBezTo>
                                        <a:pt x="25" y="18"/>
                                        <a:pt x="0" y="37"/>
                                        <a:pt x="3" y="60"/>
                                      </a:cubicBezTo>
                                      <a:cubicBezTo>
                                        <a:pt x="6" y="83"/>
                                        <a:pt x="61" y="112"/>
                                        <a:pt x="69" y="138"/>
                                      </a:cubicBezTo>
                                      <a:cubicBezTo>
                                        <a:pt x="77" y="164"/>
                                        <a:pt x="51" y="203"/>
                                        <a:pt x="51" y="216"/>
                                      </a:cubicBezTo>
                                      <a:cubicBezTo>
                                        <a:pt x="51" y="229"/>
                                        <a:pt x="60" y="222"/>
                                        <a:pt x="69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4680"/>
                                  <a:ext cx="544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75">
                                      <a:moveTo>
                                        <a:pt x="0" y="175"/>
                                      </a:moveTo>
                                      <a:cubicBezTo>
                                        <a:pt x="122" y="149"/>
                                        <a:pt x="245" y="123"/>
                                        <a:pt x="324" y="103"/>
                                      </a:cubicBezTo>
                                      <a:cubicBezTo>
                                        <a:pt x="403" y="83"/>
                                        <a:pt x="409" y="71"/>
                                        <a:pt x="474" y="55"/>
                                      </a:cubicBezTo>
                                      <a:cubicBezTo>
                                        <a:pt x="539" y="39"/>
                                        <a:pt x="650" y="14"/>
                                        <a:pt x="714" y="7"/>
                                      </a:cubicBezTo>
                                      <a:cubicBezTo>
                                        <a:pt x="778" y="0"/>
                                        <a:pt x="834" y="13"/>
                                        <a:pt x="858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040" y="103680"/>
                                  <a:ext cx="544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75">
                                      <a:moveTo>
                                        <a:pt x="0" y="175"/>
                                      </a:moveTo>
                                      <a:cubicBezTo>
                                        <a:pt x="122" y="149"/>
                                        <a:pt x="245" y="123"/>
                                        <a:pt x="324" y="103"/>
                                      </a:cubicBezTo>
                                      <a:cubicBezTo>
                                        <a:pt x="403" y="83"/>
                                        <a:pt x="409" y="71"/>
                                        <a:pt x="474" y="55"/>
                                      </a:cubicBezTo>
                                      <a:cubicBezTo>
                                        <a:pt x="539" y="39"/>
                                        <a:pt x="650" y="14"/>
                                        <a:pt x="714" y="7"/>
                                      </a:cubicBezTo>
                                      <a:cubicBezTo>
                                        <a:pt x="778" y="0"/>
                                        <a:pt x="834" y="13"/>
                                        <a:pt x="858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45000"/>
                            <a:ext cx="211716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480"/>
                              <a:ext cx="202104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ронт квазипродоль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ол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93880" y="0"/>
                              <a:ext cx="3232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76560"/>
                              <a:ext cx="1591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0"/>
                            <a:ext cx="99072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7200" y="350640"/>
                              <a:ext cx="2635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552600"/>
                              <a:ext cx="478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3080" cy="101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1400" y="695160"/>
                                <a:ext cx="1440" cy="32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3080" cy="10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3480" y="758880"/>
                                  <a:ext cx="471960" cy="88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496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72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3080" cy="101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57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680" y="582120"/>
                                    <a:ext cx="30492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000" y="720"/>
                                      <a:ext cx="283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720"/>
                                      <a:ext cx="275760" cy="19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43200"/>
                                      <a:ext cx="27684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63000"/>
                                      <a:ext cx="27576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111240"/>
                                      <a:ext cx="27360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31040"/>
                                      <a:ext cx="278280" cy="3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86120"/>
                                      <a:ext cx="27576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208440"/>
                                      <a:ext cx="275760" cy="3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259200"/>
                                      <a:ext cx="273600" cy="29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280080"/>
                                      <a:ext cx="275760" cy="3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334800"/>
                                      <a:ext cx="27828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357120"/>
                                      <a:ext cx="28116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160" y="407880"/>
                                      <a:ext cx="21708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54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0" y="12"/>
                                            <a:pt x="2" y="28"/>
                                            <a:pt x="9" y="51"/>
                                          </a:cubicBezTo>
                                          <a:cubicBezTo>
                                            <a:pt x="10" y="54"/>
                                            <a:pt x="18" y="54"/>
                                            <a:pt x="18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5520"/>
                                      <a:ext cx="10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37160"/>
                                      <a:ext cx="10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14920"/>
                                      <a:ext cx="10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88000"/>
                                      <a:ext cx="10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10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43200"/>
                                      <a:ext cx="9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10160"/>
                                      <a:ext cx="9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186120"/>
                                      <a:ext cx="9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259200"/>
                                      <a:ext cx="9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336240"/>
                                      <a:ext cx="9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407880"/>
                                      <a:ext cx="93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720" y="14760"/>
                                      <a:ext cx="18864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2320"/>
                                      <a:ext cx="19620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440" y="80280"/>
                                      <a:ext cx="19440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0360"/>
                                      <a:ext cx="18864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920" y="151920"/>
                                      <a:ext cx="18972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62720"/>
                                      <a:ext cx="18864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800" y="230040"/>
                                      <a:ext cx="188640" cy="29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40840"/>
                                      <a:ext cx="1843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2160" y="302400"/>
                                      <a:ext cx="197640" cy="3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312480"/>
                                      <a:ext cx="19620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800" y="383040"/>
                                      <a:ext cx="1897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95280"/>
                                      <a:ext cx="18108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486360"/>
                                    <a:ext cx="304920" cy="53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000" y="1440"/>
                                      <a:ext cx="28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440"/>
                                      <a:ext cx="27576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52200"/>
                                      <a:ext cx="27684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77400"/>
                                      <a:ext cx="27576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136440"/>
                                      <a:ext cx="2736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61280"/>
                                      <a:ext cx="27828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229320"/>
                                      <a:ext cx="2757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256680"/>
                                      <a:ext cx="2757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318960"/>
                                      <a:ext cx="27360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344880"/>
                                      <a:ext cx="2757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412200"/>
                                      <a:ext cx="27828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438840"/>
                                      <a:ext cx="2811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160" y="502200"/>
                                      <a:ext cx="217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54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0" y="12"/>
                                            <a:pt x="2" y="28"/>
                                            <a:pt x="9" y="51"/>
                                          </a:cubicBezTo>
                                          <a:cubicBezTo>
                                            <a:pt x="10" y="54"/>
                                            <a:pt x="18" y="54"/>
                                            <a:pt x="18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0640"/>
                                      <a:ext cx="100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8840"/>
                                      <a:ext cx="100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64960"/>
                                      <a:ext cx="100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54240"/>
                                      <a:ext cx="100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4680"/>
                                      <a:ext cx="100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1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5" y="2"/>
                                            <a:pt x="11" y="3"/>
                                            <a:pt x="9" y="6"/>
                                          </a:cubicBezTo>
                                          <a:cubicBezTo>
                                            <a:pt x="6" y="11"/>
                                            <a:pt x="3" y="24"/>
                                            <a:pt x="3" y="24"/>
                                          </a:cubicBezTo>
                                          <a:cubicBezTo>
                                            <a:pt x="7" y="61"/>
                                            <a:pt x="0" y="49"/>
                                            <a:pt x="21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52920"/>
                                      <a:ext cx="93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35360"/>
                                      <a:ext cx="93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230040"/>
                                      <a:ext cx="93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319320"/>
                                      <a:ext cx="93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414000"/>
                                      <a:ext cx="93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502200"/>
                                      <a:ext cx="93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7"/>
                                            <a:pt x="19" y="23"/>
                                            <a:pt x="12" y="45"/>
                                          </a:cubicBezTo>
                                          <a:cubicBezTo>
                                            <a:pt x="11" y="49"/>
                                            <a:pt x="3" y="48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720" y="18000"/>
                                      <a:ext cx="18864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7360"/>
                                      <a:ext cx="1962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440" y="97920"/>
                                      <a:ext cx="19440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11240"/>
                                      <a:ext cx="1886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920" y="186120"/>
                                      <a:ext cx="18972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00880"/>
                                      <a:ext cx="18864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800" y="281880"/>
                                      <a:ext cx="18864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96640"/>
                                      <a:ext cx="184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2160" y="372960"/>
                                      <a:ext cx="19764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384840"/>
                                      <a:ext cx="1962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800" y="471240"/>
                                      <a:ext cx="18972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487080"/>
                                      <a:ext cx="181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8840" y="468000"/>
                                    <a:ext cx="35424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2088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840"/>
                                      <a:ext cx="35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5760"/>
                                      <a:ext cx="2844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440" y="98280"/>
                                      <a:ext cx="316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70520" y="998280"/>
                            <a:ext cx="2162880" cy="8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155520"/>
                              <a:ext cx="195768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ронт квазипоперечной волны сдви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403920"/>
                              <a:ext cx="1672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9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1089720"/>
                            <a:ext cx="1020960" cy="7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20" y="269640"/>
                              <a:ext cx="979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контактная об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49140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576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6.75pt;width:419.95pt;height:148.4pt" coordorigin="100,135" coordsize="8399,2968">
                <v:group id="shape_0" style="position:absolute;left:2198;top:1466;width:5243;height:954">
                  <v:group id="shape_0" style="position:absolute;left:3707;top:1694;width:1558;height:726">
                    <v:shape id="shape_0" fillcolor="white" stroked="f" o:allowincell="f" style="position:absolute;left:3707;top:1857;width:69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8;top:1862;width:646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82,1699" to="4682,21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60,1694" to="4160,21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98;top:1466;width:5243;height:446">
                    <v:shape id="shape_0" fillcolor="white" stroked="f" o:allowincell="f" style="position:absolute;left:6892;top:1466;width:5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98;top:1574;width:4786;height:338">
                      <v:line id="shape_0" from="4717,1747" to="4717,18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272,204" path="m0,204c191,185,383,166,513,147c643,128,657,117,783,93c909,69,1190,15,1272,0e" stroked="t" o:allowincell="f" style="position:absolute;left:4724;top:1658;width:704;height:16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124,1744" to="4124,19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44,1665" to="3448,1665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coordsize="1299,204" path="m1299,204c1094,181,890,159,741,135c592,111,525,79,402,57c279,35,67,9,0,0e" stroked="t" o:allowincell="f" style="position:absolute;left:3431;top:1662;width:687;height:158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group id="shape_0" style="position:absolute;left:4734;top:1609;width:2250;height:233">
                        <v:line id="shape_0" from="4734,1805" to="6981,18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4,1646" to="6982,1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5,1611" to="6955,1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1,1609" to="6982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6,1769" to="6984,18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3;top:1587;width:1985;height:235">
                        <v:line id="shape_0" from="5093,1665" to="5093,18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3,1665" to="3743,18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3,1593" to="3443,17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9,1587" to="5429,17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50;top:1747;width:541;height:154">
                        <v:line id="shape_0" from="4150,1821" to="4691,1821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195,1749" to="4637,17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93,1900" to="4638,190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44,1749" to="4644,18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93,1747" to="4193,18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447,1741" to="6637,17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1,1587" to="6628,15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5,1658" to="6629,165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240,1740" to="3448,17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299,204" path="m1299,204c1094,181,890,159,741,135c592,111,525,79,402,57c279,35,67,9,0,0e" stroked="t" o:allowincell="f" style="position:absolute;left:3425;top:1744;width:698;height:16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99,204" path="m1299,204c1094,181,890,159,741,135c592,111,525,79,402,57c279,35,67,9,0,0e" stroked="t" o:allowincell="f" style="position:absolute;left:3437;top:1586;width:681;height:1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235,1586" to="3447,15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7,229" path="m51,0c25,18,0,37,3,60c6,83,61,112,69,138c77,164,51,203,51,216c51,229,60,222,69,216e" stroked="t" o:allowincell="f" style="position:absolute;left:2198;top:1574;width:61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,229" path="m51,0c25,18,0,37,3,60c6,83,61,112,69,138c77,164,51,203,51,216c51,229,60,222,69,216e" stroked="t" o:allowincell="f" style="position:absolute;left:6586;top:1583;width:67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8,175" path="m0,175c122,149,245,123,324,103c403,83,409,71,474,55c539,39,650,14,714,7c778,0,834,13,858,13e" stroked="t" o:allowincell="f" style="position:absolute;left:4709;top:1581;width:857;height:1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58,175" path="m0,175c122,149,245,123,324,103c403,83,409,71,474,55c539,39,650,14,714,7c778,0,834,13,858,13e" stroked="t" o:allowincell="f" style="position:absolute;left:4715;top:1737;width:857;height:1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group id="shape_0" style="position:absolute;left:100;top:1623;width:3333;height:1050">
                  <v:shape id="shape_0" fillcolor="white" stroked="f" o:allowincell="f" style="position:absolute;left:100;top:1846;width:3182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ронт квазипродоль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ол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5,1623" to="3433,2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,2216" to="2930,2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3;top:135;width:1560;height:1602">
                  <v:shape id="shape_0" fillcolor="white" stroked="f" o:allowincell="f" style="position:absolute;left:5098;top:687;width:41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2;top:1005;width:75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53;top:135;width:1248;height:1602">
                    <v:line id="shape_0" from="4443,1230" to="4444,1737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953;top:135;width:1248;height:1602">
                      <v:group id="shape_0" style="position:absolute;left:4431;top:1330;width:743;height:138">
                        <v:line id="shape_0" from="4431,1330" to="4847,14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8,1331" to="5173,1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3;top:135;width:1248;height:1602">
                        <v:oval id="shape_0" fillcolor="white" stroked="t" o:allowincell="f" style="position:absolute;left:3953;top:135;width:934;height:9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187;top:1052;width:479;height:679">
                          <v:line id="shape_0" from="4201,1053" to="4646,105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6,1053" to="4639,108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6,1120" to="4641,115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8,1151" to="4641,119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10,1227" to="4640,126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6,1258" to="4643,130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8,1345" to="4641,138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8,1380" to="4641,142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10,1460" to="4640,150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8,1493" to="4641,154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6,1579" to="4643,163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1,1614" to="4643,167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04,1694" to="4645,173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8,54" path="m18,0c0,12,2,28,9,51c10,54,18,54,18,54e" stroked="t" o:allowincell="f" style="position:absolute;left:4187;top:1052;width:13;height: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9;top:1155;width:15;height: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91;top:1268;width:15;height: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9;top:1390;width:15;height: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9;top:1505;width:15;height: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7;top:1634;width:15;height: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5;top:1120;width:14;height:3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9;top:1225;width:14;height:3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7;top:1345;width:14;height:3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2;top:1460;width:14;height:3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9;top:1581;width:14;height:3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52;top:1694;width:14;height:3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4344,1075" to="4640,1116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1,1087" to="4509,11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45,1178" to="4650,1221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3,1194" to="4499,123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41,1291" to="4639,1344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6,1308" to="4502,135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46,1414" to="4642,145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6,1431" to="4495,14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32,1528" to="4642,157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6,1544" to="4514,159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46,1655" to="4644,1692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1,1674" to="4485,171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87;top:901;width:479;height:836">
                          <v:line id="shape_0" from="4201,903" to="4646,903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6,903" to="4639,940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6,983" to="4641,1027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8,1023" to="4641,1072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10,1116" to="4640,1167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6,1155" to="4643,1213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8,1262" to="4641,1316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8,1305" to="4641,1363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10,1403" to="4640,1459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8,1444" to="4641,1502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6,1550" to="4643,1616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1,1592" to="4643,1662" stroked="t" o:allowincell="f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304,1692" to="4645,1738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shape id="shape_0" coordsize="18,54" path="m18,0c0,12,2,28,9,51c10,54,18,54,18,54e" stroked="t" o:allowincell="f" style="position:absolute;left:4187;top:901;width:13;height:42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9;top:1028;width:15;height:47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91;top:1167;width:15;height:47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9;top:1318;width:15;height:47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9;top:1459;width:15;height:47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1,61" path="m18,0c15,2,11,3,9,6c6,11,3,24,3,24c7,61,0,49,21,60e" stroked="t" o:allowincell="f" style="position:absolute;left:4187;top:1617;width:15;height:47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5;top:984;width:14;height:39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9;top:1114;width:14;height:39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7;top:1263;width:14;height:39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2;top:1404;width:14;height:39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49;top:1553;width:14;height:39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20,51" path="m0,0c20,7,19,23,12,45c11,49,3,48,0,51e" stroked="t" o:allowincell="f" style="position:absolute;left:4652;top:1692;width:14;height:39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line id="shape_0" from="4344,929" to="4640,980" stroked="t" o:allowincell="f" style="position:absolute;flip:x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1,944" to="4509,99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345,1055" to="4650,1109" stroked="t" o:allowincell="f" style="position:absolute;flip:x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3,1076" to="4499,1130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341,1194" to="4639,1260" stroked="t" o:allowincell="f" style="position:absolute;flip:x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6,1217" to="4502,1278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346,1345" to="4642,1401" stroked="t" o:allowincell="f" style="position:absolute;flip:x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6,1368" to="4495,1419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332,1488" to="4642,1551" stroked="t" o:allowincell="f" style="position:absolute;flip:x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6,1507" to="4514,1568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346,1643" to="4644,1689" stroked="t" o:allowincell="f" style="position:absolute;flip:x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201,1668" to="4485,1714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44;top:872;width:557;height:219">
                          <v:line id="shape_0" from="4651,905" to="5196,9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4,1053" to="5201,10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6,872" to="5166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7,881" to="5191,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2,1027" to="5191,10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5093;top:1707;width:3406;height:1396">
                  <v:shape id="shape_0" fillcolor="white" stroked="f" o:allowincell="f" style="position:absolute;left:5416;top:1952;width:3082;height:1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ронт квазипоперечной волны сдвиг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3,2343" to="8206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707" to="556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9;top:1851;width:1609;height:1144">
                  <v:shape id="shape_0" fillcolor="white" stroked="f" o:allowincell="f" style="position:absolute;left:3905;top:2276;width:1541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контактная обл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45,2625" to="5314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9,1851" to="4414,2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б) После взаимодейств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000</wp:posOffset>
                </wp:positionH>
                <wp:positionV relativeFrom="paragraph">
                  <wp:posOffset>191135</wp:posOffset>
                </wp:positionV>
                <wp:extent cx="4497070" cy="2165350"/>
                <wp:effectExtent l="0" t="6985" r="615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2165400"/>
                          <a:chOff x="0" y="0"/>
                          <a:chExt cx="4497120" cy="2165400"/>
                        </a:xfrm>
                      </wpg:grpSpPr>
                      <wpg:grpSp>
                        <wpg:cNvGrpSpPr/>
                        <wpg:grpSpPr>
                          <a:xfrm>
                            <a:off x="1541880" y="0"/>
                            <a:ext cx="271512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8120" y="593640"/>
                              <a:ext cx="122400" cy="18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" y="68040"/>
                                <a:ext cx="52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5120" cy="200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140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54720"/>
                                  <a:ext cx="95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5472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3800" y="52200"/>
                                  <a:ext cx="720" cy="78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884520"/>
                                  <a:ext cx="98244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7" h="945">
                                      <a:moveTo>
                                        <a:pt x="2087" y="0"/>
                                      </a:moveTo>
                                      <a:lnTo>
                                        <a:pt x="2087" y="945"/>
                                      </a:ln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120" y="826920"/>
                                  <a:ext cx="116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24">
                                      <a:moveTo>
                                        <a:pt x="113" y="124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226" y="65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360" y="0"/>
                                  <a:ext cx="273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26">
                                      <a:moveTo>
                                        <a:pt x="0" y="0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5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4120" y="0"/>
                                  <a:ext cx="2988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1171440" cy="146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1396080"/>
                                    <a:ext cx="1054080" cy="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75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825840"/>
                                    <a:ext cx="0" cy="57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080" y="132768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3840" y="1326960"/>
                                    <a:ext cx="29880" cy="6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080" y="1395000"/>
                                    <a:ext cx="2736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8160"/>
                                    <a:ext cx="1162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53">
                                        <a:moveTo>
                                          <a:pt x="0" y="53"/>
                                        </a:moveTo>
                                        <a:lnTo>
                                          <a:pt x="226" y="53"/>
                                        </a:lnTo>
                                        <a:lnTo>
                                          <a:pt x="1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1640"/>
                                    <a:ext cx="5796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52840" y="735840"/>
                                <a:ext cx="62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7">
                                    <a:moveTo>
                                      <a:pt x="0" y="0"/>
                                    </a:moveTo>
                                    <a:lnTo>
                                      <a:pt x="65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51920"/>
                                <a:ext cx="1310760" cy="121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9" h="1675">
                                    <a:moveTo>
                                      <a:pt x="0" y="838"/>
                                    </a:moveTo>
                                    <a:lnTo>
                                      <a:pt x="12" y="701"/>
                                    </a:lnTo>
                                    <a:lnTo>
                                      <a:pt x="48" y="564"/>
                                    </a:lnTo>
                                    <a:lnTo>
                                      <a:pt x="101" y="439"/>
                                    </a:lnTo>
                                    <a:lnTo>
                                      <a:pt x="179" y="321"/>
                                    </a:lnTo>
                                    <a:lnTo>
                                      <a:pt x="274" y="220"/>
                                    </a:lnTo>
                                    <a:lnTo>
                                      <a:pt x="387" y="131"/>
                                    </a:lnTo>
                                    <a:lnTo>
                                      <a:pt x="506" y="65"/>
                                    </a:lnTo>
                                    <a:lnTo>
                                      <a:pt x="637" y="24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916" y="0"/>
                                    </a:lnTo>
                                    <a:lnTo>
                                      <a:pt x="1053" y="24"/>
                                    </a:lnTo>
                                    <a:lnTo>
                                      <a:pt x="1184" y="65"/>
                                    </a:lnTo>
                                    <a:lnTo>
                                      <a:pt x="1309" y="131"/>
                                    </a:lnTo>
                                    <a:lnTo>
                                      <a:pt x="1416" y="220"/>
                                    </a:lnTo>
                                    <a:lnTo>
                                      <a:pt x="1511" y="321"/>
                                    </a:lnTo>
                                    <a:lnTo>
                                      <a:pt x="1588" y="439"/>
                                    </a:lnTo>
                                    <a:lnTo>
                                      <a:pt x="1642" y="564"/>
                                    </a:lnTo>
                                    <a:lnTo>
                                      <a:pt x="1677" y="701"/>
                                    </a:lnTo>
                                    <a:lnTo>
                                      <a:pt x="1689" y="838"/>
                                    </a:lnTo>
                                    <a:lnTo>
                                      <a:pt x="1677" y="974"/>
                                    </a:lnTo>
                                    <a:lnTo>
                                      <a:pt x="1642" y="1111"/>
                                    </a:lnTo>
                                    <a:lnTo>
                                      <a:pt x="1588" y="1242"/>
                                    </a:lnTo>
                                    <a:lnTo>
                                      <a:pt x="1511" y="1354"/>
                                    </a:lnTo>
                                    <a:lnTo>
                                      <a:pt x="1416" y="1455"/>
                                    </a:lnTo>
                                    <a:lnTo>
                                      <a:pt x="1309" y="1545"/>
                                    </a:lnTo>
                                    <a:lnTo>
                                      <a:pt x="1184" y="1610"/>
                                    </a:lnTo>
                                    <a:lnTo>
                                      <a:pt x="1053" y="1657"/>
                                    </a:lnTo>
                                    <a:lnTo>
                                      <a:pt x="916" y="1675"/>
                                    </a:lnTo>
                                    <a:lnTo>
                                      <a:pt x="773" y="1675"/>
                                    </a:lnTo>
                                    <a:lnTo>
                                      <a:pt x="637" y="1657"/>
                                    </a:lnTo>
                                    <a:lnTo>
                                      <a:pt x="506" y="1610"/>
                                    </a:lnTo>
                                    <a:lnTo>
                                      <a:pt x="387" y="1545"/>
                                    </a:lnTo>
                                    <a:lnTo>
                                      <a:pt x="274" y="1455"/>
                                    </a:lnTo>
                                    <a:lnTo>
                                      <a:pt x="179" y="1354"/>
                                    </a:lnTo>
                                    <a:lnTo>
                                      <a:pt x="101" y="1242"/>
                                    </a:lnTo>
                                    <a:lnTo>
                                      <a:pt x="48" y="1111"/>
                                    </a:lnTo>
                                    <a:lnTo>
                                      <a:pt x="12" y="974"/>
                                    </a:lnTo>
                                    <a:lnTo>
                                      <a:pt x="0" y="8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337680"/>
                                <a:ext cx="89352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903">
                                    <a:moveTo>
                                      <a:pt x="0" y="451"/>
                                    </a:moveTo>
                                    <a:lnTo>
                                      <a:pt x="12" y="35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166" y="101"/>
                                    </a:lnTo>
                                    <a:lnTo>
                                      <a:pt x="256" y="47"/>
                                    </a:lnTo>
                                    <a:lnTo>
                                      <a:pt x="351" y="12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547" y="12"/>
                                    </a:lnTo>
                                    <a:lnTo>
                                      <a:pt x="642" y="47"/>
                                    </a:lnTo>
                                    <a:lnTo>
                                      <a:pt x="725" y="101"/>
                                    </a:lnTo>
                                    <a:lnTo>
                                      <a:pt x="797" y="172"/>
                                    </a:lnTo>
                                    <a:lnTo>
                                      <a:pt x="850" y="255"/>
                                    </a:lnTo>
                                    <a:lnTo>
                                      <a:pt x="886" y="350"/>
                                    </a:lnTo>
                                    <a:lnTo>
                                      <a:pt x="898" y="451"/>
                                    </a:lnTo>
                                    <a:lnTo>
                                      <a:pt x="886" y="552"/>
                                    </a:lnTo>
                                    <a:lnTo>
                                      <a:pt x="850" y="647"/>
                                    </a:lnTo>
                                    <a:lnTo>
                                      <a:pt x="797" y="731"/>
                                    </a:lnTo>
                                    <a:lnTo>
                                      <a:pt x="725" y="802"/>
                                    </a:lnTo>
                                    <a:lnTo>
                                      <a:pt x="642" y="855"/>
                                    </a:lnTo>
                                    <a:lnTo>
                                      <a:pt x="547" y="891"/>
                                    </a:lnTo>
                                    <a:lnTo>
                                      <a:pt x="446" y="903"/>
                                    </a:lnTo>
                                    <a:lnTo>
                                      <a:pt x="351" y="891"/>
                                    </a:lnTo>
                                    <a:lnTo>
                                      <a:pt x="256" y="855"/>
                                    </a:lnTo>
                                    <a:lnTo>
                                      <a:pt x="166" y="802"/>
                                    </a:lnTo>
                                    <a:lnTo>
                                      <a:pt x="95" y="731"/>
                                    </a:lnTo>
                                    <a:lnTo>
                                      <a:pt x="41" y="647"/>
                                    </a:lnTo>
                                    <a:lnTo>
                                      <a:pt x="12" y="552"/>
                                    </a:ln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608400"/>
                                <a:ext cx="3132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571">
                                    <a:moveTo>
                                      <a:pt x="0" y="285"/>
                                    </a:moveTo>
                                    <a:lnTo>
                                      <a:pt x="12" y="214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49" y="36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69" y="12"/>
                                    </a:lnTo>
                                    <a:lnTo>
                                      <a:pt x="440" y="36"/>
                                    </a:lnTo>
                                    <a:lnTo>
                                      <a:pt x="506" y="83"/>
                                    </a:lnTo>
                                    <a:lnTo>
                                      <a:pt x="547" y="143"/>
                                    </a:lnTo>
                                    <a:lnTo>
                                      <a:pt x="577" y="214"/>
                                    </a:lnTo>
                                    <a:lnTo>
                                      <a:pt x="589" y="285"/>
                                    </a:lnTo>
                                    <a:lnTo>
                                      <a:pt x="577" y="357"/>
                                    </a:lnTo>
                                    <a:lnTo>
                                      <a:pt x="547" y="428"/>
                                    </a:lnTo>
                                    <a:lnTo>
                                      <a:pt x="506" y="487"/>
                                    </a:lnTo>
                                    <a:lnTo>
                                      <a:pt x="440" y="535"/>
                                    </a:lnTo>
                                    <a:lnTo>
                                      <a:pt x="369" y="559"/>
                                    </a:lnTo>
                                    <a:lnTo>
                                      <a:pt x="298" y="571"/>
                                    </a:lnTo>
                                    <a:lnTo>
                                      <a:pt x="220" y="559"/>
                                    </a:lnTo>
                                    <a:lnTo>
                                      <a:pt x="149" y="535"/>
                                    </a:lnTo>
                                    <a:lnTo>
                                      <a:pt x="84" y="487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12" y="357"/>
                                    </a:lnTo>
                                    <a:lnTo>
                                      <a:pt x="0" y="28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200" y="212040"/>
                                <a:ext cx="720" cy="697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3680" y="755640"/>
                                <a:ext cx="1395000" cy="5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7640" y="902160"/>
                                <a:ext cx="154800" cy="109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37440" cy="109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2520" cy="10350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0680"/>
                                    <a:ext cx="37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65">
                                        <a:moveTo>
                                          <a:pt x="42" y="0"/>
                                        </a:moveTo>
                                        <a:lnTo>
                                          <a:pt x="18" y="6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5240"/>
                                  <a:ext cx="108720" cy="19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1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80640"/>
                                    <a:ext cx="5220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9160" y="757080"/>
                                <a:ext cx="108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7000" y="278640"/>
                                <a:ext cx="105804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400"/>
                                  <a:ext cx="48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5">
                                      <a:moveTo>
                                        <a:pt x="95" y="47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9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408600"/>
                                  <a:ext cx="225360" cy="119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98880"/>
                                  <a:ext cx="489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1">
                                      <a:moveTo>
                                        <a:pt x="0" y="18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5768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158400"/>
                                  <a:ext cx="478080" cy="2426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5280" y="0"/>
                                  <a:ext cx="18612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36640" y="837720"/>
                            <a:ext cx="180648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840" y="638640"/>
                              <a:ext cx="166356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контактная обла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788400"/>
                              <a:ext cx="135576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47120" cy="78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257480"/>
                            <a:ext cx="173412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0680"/>
                              <a:ext cx="124344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рагмент пли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844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0"/>
                              <a:ext cx="5263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5080"/>
                            <a:ext cx="2351880" cy="7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440" y="417960"/>
                              <a:ext cx="407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en-US" w:bidi="ar-SA"/>
                                  </w:rPr>
                                  <w:t>вол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192528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ронт квазипродольн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416520"/>
                              <a:ext cx="164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0"/>
                              <a:ext cx="35172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1160640"/>
                            <a:ext cx="1818720" cy="100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480" y="479520"/>
                              <a:ext cx="15613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   фронт квазипоперечн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633960"/>
                              <a:ext cx="8751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en-US" w:bidi="ar-SA"/>
                                  </w:rPr>
                                  <w:t>волны сдвиг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66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665640"/>
                              <a:ext cx="1502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5.05pt;width:354.1pt;height:170.5pt" coordorigin="400,301" coordsize="7082,3410">
                <v:group id="shape_0" style="position:absolute;left:2828;top:301;width:4275;height:3153">
                  <v:group id="shape_0" style="position:absolute;left:6778;top:1236;width:193;height:293">
                    <v:shape id="shape_0" stroked="f" o:allowincell="f" style="position:absolute;left:6778;top:1236;width:10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9;top:1343;width:81;height:18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28;top:301;width:4275;height:3153">
                    <v:group id="shape_0" style="position:absolute;left:2828;top:301;width:3466;height:2401">
                      <v:line id="shape_0" from="2916,387" to="4424,3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7,387" to="6208,3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04,383" to="6204,162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87,945" path="m2087,0l2087,945l0,945e" stroked="t" o:allowincell="f" style="position:absolute;left:4669;top:1694;width:1546;height:9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6,124" path="m113,124l0,65l226,65l113,0e" stroked="t" o:allowincell="f" style="position:absolute;left:6112;top:1603;width:182;height: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4,226" path="m0,0l0,226l54,113e" stroked="t" o:allowincell="f" style="position:absolute;left:4473;top:301;width:42;height:1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425,301" to="4471,38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828;top:392;width:1843;height:2309">
                        <v:line id="shape_0" from="2920,2591" to="4579,259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0,392" to="2920,15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0,1693" to="2920,25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0,2483" to="4630,27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2,2482" to="4628,25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0,2589" to="4672,27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26,53" path="m0,53l226,53l113,0e" stroked="t" o:allowincell="f" style="position:absolute;left:2829;top:1586;width:182;height:5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828,1639" to="2918,169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65,47" path="m0,0l65,23l0,47l0,0xe" fillcolor="black" stroked="f" o:allowincell="f" style="position:absolute;left:7006;top:1460;width:97;height: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9,1675" path="m0,838l12,701l48,564l101,439l179,321l274,220l387,131l506,65l637,24l773,0l916,0l1053,24l1184,65l1309,131l1416,220l1511,321l1588,439l1642,564l1677,701l1689,838l1677,974l1642,1111l1588,1242l1511,1354l1416,1455l1309,1545l1184,1610l1053,1657l916,1675l773,1675l637,1657l506,1610l387,1545l274,1455l179,1354l101,1242l48,1111l12,974l0,838xe" fillcolor="white" stroked="t" o:allowincell="f" style="position:absolute;left:3497;top:540;width:2063;height:1913;mso-wrap-style:none;v-text-anchor:middle">
                      <v:fill o:detectmouseclick="t" type="solid" color2="black"/>
                      <v:stroke color="black" weight="15120" joinstyle="round" endcap="flat"/>
                      <w10:wrap type="none"/>
                    </v:shape>
                    <v:shape id="shape_0" coordsize="898,903" path="m0,451l12,350l41,255l95,172l166,101l256,47l351,12l446,0l547,12l642,47l725,101l797,172l850,255l886,350l898,451l886,552l850,647l797,731l725,802l642,855l547,891l446,903l351,891l256,855l166,802l95,731l41,647l12,552l0,451e" stroked="t" o:allowincell="f" style="position:absolute;left:3814;top:833;width:1406;height:1309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589,571" path="m0,285l12,214l42,143l84,83l149,36l220,12l298,0l369,12l440,36l506,83l547,143l577,214l589,285l577,357l547,428l506,487l440,535l369,559l298,571l220,559l149,535l84,487l42,428l12,357l0,285xe" stroked="t" o:allowincell="f" style="position:absolute;left:4254;top:1259;width:492;height:457;mso-wrap-style:none;v-text-anchor:middle">
                      <v:imagedata r:id="rId3" o:detectmouseclick="t"/>
                      <v:stroke color="black" weight="11520" joinstyle="round" endcap="flat"/>
                      <w10:wrap type="none"/>
                    </v:shape>
                    <v:line id="shape_0" from="4498,635" to="4498,173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834,1491" to="7030,149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group id="shape_0" style="position:absolute;left:4274;top:1722;width:244;height:1732">
                      <v:group id="shape_0" style="position:absolute;left:4458;top:1722;width:59;height:1732">
                        <v:line id="shape_0" from="4492,1722" to="4495,3351" stroked="t" o:allowincell="f" style="position:absolute;flip:x">
                          <v:stroke color="black" weight="3960" joinstyle="miter" endcap="flat"/>
                          <v:fill o:detectmouseclick="t" on="false"/>
                          <w10:wrap type="none"/>
                        </v:line>
                        <v:shape id="shape_0" coordsize="42,65" path="m42,0l18,65l0,0l42,0xe" fillcolor="black" stroked="f" o:allowincell="f" style="position:absolute;left:4458;top:3345;width:58;height:1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74;top:3116;width:171;height:313">
                        <v:shape id="shape_0" stroked="f" o:allowincell="f" style="position:absolute;left:4274;top:3116;width:108;height:2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63;top:3243;width:81;height:18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3583,1493" to="5288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88;top:740;width:1666;height:865">
                      <v:shape id="shape_0" coordsize="95,65" path="m95,47l0,65l65,0l95,47xe" fillcolor="black" stroked="f" o:allowincell="f" style="position:absolute;left:4288;top:1556;width: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351,1383" to="4705,1570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95,71" path="m0,18l95,0l30,71l0,18xe" fillcolor="black" stroked="f" o:allowincell="f" style="position:absolute;left:4660;top:1368;width:76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475,988" to="5953,98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4723,989" to="5475,1370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19;top:740;width:292;height:55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552;top:1620;width:2843;height:1833">
                  <v:shape id="shape_0" stroked="f" o:allowincell="f" style="position:absolute;left:4719;top:2626;width:2619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контактная обла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2,2862" to="7396,286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552,1620" to="5255,28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7;top:2281;width:2730;height:1034">
                  <v:shape id="shape_0" stroked="f" o:allowincell="f" style="position:absolute;left:577;top:2487;width:1957;height:8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рагмент пли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7,2729" to="2478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2281" to="3307,2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0;top:2372;width:3703;height:1210">
                  <v:shape id="shape_0" stroked="f" o:allowincell="f" style="position:absolute;left:969;top:3030;width:641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en-US" w:bidi="ar-SA"/>
                            </w:rPr>
                            <w:t>вол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2747;width:3031;height:8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ронт квазипродольн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2,3028" to="3547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2372" to="4103,3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8;top:2129;width:2864;height:1582">
                  <v:shape id="shape_0" stroked="f" o:allowincell="f" style="position:absolute;left:4926;top:2884;width:2458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   фронт квазипоперечн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3;top:3127;width:1377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en-US" w:bidi="ar-SA"/>
                            </w:rPr>
                            <w:t>волны сдви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8,2129" to="5110,3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7,3177" to="7482,3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в) Вид сверху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/>
        <w:t>Рис.1.</w:t>
        <w:tab/>
        <w:t>Схема ударного взаимодействия твердого тела и буфера, установленного на пластинке Уфлянда-Миндлина.</w:t>
      </w:r>
    </w:p>
    <w:p>
      <w:pPr>
        <w:pStyle w:val="TextBody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намическое поведение круглой упругой ортотропной пластинки Уфлянда-Миндлина, обладающей цилиндрической анизотропией, в полярной системе координат описывается уравнениями, которые были получены из уравнений, приведенных в [5], путем учета инерции вращения поперечных сечений и деформации поперечного сдвига:</w:t>
      </w:r>
    </w:p>
    <w:p>
      <w:pPr>
        <w:pStyle w:val="Normal"/>
        <w:ind w:firstLine="567"/>
        <w:jc w:val="both"/>
        <w:rPr/>
      </w:pPr>
      <w:r>
        <w:rPr/>
        <w:object w:dxaOrig="7000" w:dyaOrig="2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pt;height:121pt" filled="f" o:ole="">
            <v:imagedata r:id="rId5" o:title=""/>
          </v:shape>
          <o:OLEObject Type="Embed" ProgID="" ShapeID="ole_rId4" DrawAspect="Content" ObjectID="_2068528506" r:id="rId4"/>
        </w:object>
      </w:r>
      <w:r>
        <w:rPr/>
        <w:tab/>
        <w:t>(2.1)</w:t>
      </w:r>
    </w:p>
    <w:p>
      <w:pPr>
        <w:pStyle w:val="Normal"/>
        <w:ind w:firstLine="567"/>
        <w:jc w:val="both"/>
        <w:rPr/>
      </w:pPr>
      <w:r>
        <w:rPr/>
        <w:object w:dxaOrig="68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40pt" filled="f" o:ole="">
            <v:imagedata r:id="rId7" o:title=""/>
          </v:shape>
          <o:OLEObject Type="Embed" ProgID="" ShapeID="ole_rId6" DrawAspect="Content" ObjectID="_1894464512" r:id="rId6"/>
        </w:object>
      </w:r>
      <w:r>
        <w:rPr/>
        <w:tab/>
        <w:t>(2.2)</w:t>
      </w:r>
    </w:p>
    <w:p>
      <w:pPr>
        <w:pStyle w:val="Normal"/>
        <w:ind w:firstLine="567"/>
        <w:jc w:val="both"/>
        <w:rPr/>
      </w:pPr>
      <w:r>
        <w:rPr/>
        <w:object w:dxaOrig="594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76pt" filled="f" o:ole="">
            <v:imagedata r:id="rId9" o:title=""/>
          </v:shape>
          <o:OLEObject Type="Embed" ProgID="" ShapeID="ole_rId8" DrawAspect="Content" ObjectID="_296204595" r:id="rId8"/>
        </w:object>
      </w:r>
      <w:r>
        <w:rPr/>
        <w:tab/>
        <w:tab/>
        <w:tab/>
        <w:t>(2.3)</w:t>
      </w:r>
    </w:p>
    <w:p>
      <w:pPr>
        <w:pStyle w:val="Normal"/>
        <w:ind w:firstLine="567"/>
        <w:jc w:val="both"/>
        <w:rPr/>
      </w:pPr>
      <w:r>
        <w:rPr/>
        <w:object w:dxaOrig="564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76pt" filled="f" o:ole="">
            <v:imagedata r:id="rId11" o:title=""/>
          </v:shape>
          <o:OLEObject Type="Embed" ProgID="" ShapeID="ole_rId10" DrawAspect="Content" ObjectID="_67439499" r:id="rId10"/>
        </w:object>
      </w:r>
      <w:r>
        <w:rPr/>
        <w:tab/>
        <w:tab/>
        <w:tab/>
        <w:tab/>
        <w:t>(2.4)</w:t>
      </w:r>
    </w:p>
    <w:p>
      <w:pPr>
        <w:pStyle w:val="Normal"/>
        <w:ind w:firstLine="567"/>
        <w:jc w:val="both"/>
        <w:rPr/>
      </w:pPr>
      <w:r>
        <w:rPr/>
        <w:object w:dxaOrig="6979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3.7pt;height:122.1pt" filled="f" o:ole="">
            <v:imagedata r:id="rId13" o:title=""/>
          </v:shape>
          <o:OLEObject Type="Embed" ProgID="" ShapeID="ole_rId12" DrawAspect="Content" ObjectID="_1278950454" r:id="rId12"/>
        </w:object>
      </w:r>
      <w:r>
        <w:rPr/>
        <w:tab/>
        <w:t>(2.5)</w: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где</w:t>
      </w:r>
      <w:r>
        <w:rPr>
          <w:b w:val="false"/>
          <w:sz w:val="24"/>
        </w:rPr>
        <w:object w:dxaOrig="7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pt;height:34pt" filled="f" o:ole="">
            <v:imagedata r:id="rId15" o:title=""/>
          </v:shape>
          <o:OLEObject Type="Embed" ProgID="" ShapeID="ole_rId14" DrawAspect="Content" ObjectID="_362005416" r:id="rId14"/>
        </w:object>
      </w:r>
      <w:r>
        <w:rPr>
          <w:b w:val="false"/>
          <w:sz w:val="24"/>
        </w:rPr>
        <w:object w:dxaOrig="1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8pt" filled="f" o:ole="">
            <v:imagedata r:id="rId17" o:title=""/>
          </v:shape>
          <o:OLEObject Type="Embed" ProgID="" ShapeID="ole_rId16" DrawAspect="Content" ObjectID="_2106031866" r:id="rId16"/>
        </w:object>
      </w:r>
      <w:r>
        <w:rPr>
          <w:b w:val="false"/>
          <w:sz w:val="24"/>
        </w:rPr>
        <w:object w:dxaOrig="4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pt;height:34pt" filled="f" o:ole="">
            <v:imagedata r:id="rId19" o:title=""/>
          </v:shape>
          <o:OLEObject Type="Embed" ProgID="" ShapeID="ole_rId18" DrawAspect="Content" ObjectID="_1199647171" r:id="rId18"/>
        </w:object>
      </w:r>
      <w:r>
        <w:rPr>
          <w:b w:val="false"/>
          <w:sz w:val="24"/>
        </w:rPr>
        <w:object w:dxaOrig="2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8pt" filled="f" o:ole="">
            <v:imagedata r:id="rId21" o:title=""/>
          </v:shape>
          <o:OLEObject Type="Embed" ProgID="" ShapeID="ole_rId20" DrawAspect="Content" ObjectID="_707566715" r:id="rId20"/>
        </w:objec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i/>
          <w:sz w:val="24"/>
        </w:rPr>
        <w:t>D</w:t>
      </w:r>
      <w:r>
        <w:rPr>
          <w:b w:val="false"/>
          <w:i/>
          <w:sz w:val="24"/>
          <w:vertAlign w:val="subscript"/>
        </w:rPr>
        <w:t>r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i/>
          <w:sz w:val="24"/>
        </w:rPr>
        <w:t>D</w:t>
      </w:r>
      <w:r>
        <w:rPr>
          <w:rFonts w:eastAsia="Symbol" w:cs="Symbol" w:ascii="Symbol" w:hAnsi="Symbol"/>
          <w:b w:val="false"/>
          <w:i/>
          <w:sz w:val="24"/>
          <w:vertAlign w:val="subscript"/>
        </w:rPr>
        <w:t></w: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i/>
          <w:sz w:val="24"/>
          <w:lang w:val="ru-RU"/>
        </w:rPr>
        <w:t>С</w:t>
      </w:r>
      <w:r>
        <w:rPr>
          <w:b w:val="false"/>
          <w:i/>
          <w:sz w:val="24"/>
          <w:vertAlign w:val="subscript"/>
        </w:rPr>
        <w:t>r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i/>
          <w:sz w:val="24"/>
          <w:lang w:val="ru-RU"/>
        </w:rPr>
        <w:t>С</w:t>
      </w:r>
      <w:r>
        <w:rPr>
          <w:rFonts w:eastAsia="Symbol" w:cs="Symbol" w:ascii="Symbol" w:hAnsi="Symbol"/>
          <w:b w:val="false"/>
          <w:i/>
          <w:sz w:val="24"/>
          <w:vertAlign w:val="subscript"/>
        </w:rPr>
        <w:t></w:t>
      </w:r>
      <w:r>
        <w:rPr>
          <w:b w:val="false"/>
          <w:sz w:val="24"/>
          <w:lang w:val="ru-RU"/>
        </w:rPr>
        <w:t xml:space="preserve"> - соответственно жесткости изгиба и растяжения-сжатия для направлений 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 xml:space="preserve">, 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; </w:t>
      </w:r>
      <w:r>
        <w:rPr>
          <w:b w:val="false"/>
          <w:i/>
          <w:sz w:val="24"/>
        </w:rPr>
        <w:t>D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sz w:val="24"/>
          <w:lang w:val="ru-RU"/>
        </w:rPr>
        <w:t xml:space="preserve"> – жесткость кручения; </w:t>
      </w:r>
      <w:r>
        <w:rPr>
          <w:b w:val="false"/>
          <w:i/>
          <w:sz w:val="24"/>
          <w:lang w:val="ru-RU"/>
        </w:rPr>
        <w:t>С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sz w:val="24"/>
          <w:lang w:val="ru-RU"/>
        </w:rPr>
        <w:t xml:space="preserve"> – жесткость сдвига; </w:t>
      </w:r>
      <w:r>
        <w:rPr>
          <w:b w:val="false"/>
          <w:i/>
          <w:sz w:val="24"/>
          <w:lang w:val="ru-RU"/>
        </w:rPr>
        <w:t>Е</w:t>
      </w:r>
      <w:r>
        <w:rPr>
          <w:b w:val="false"/>
          <w:i/>
          <w:sz w:val="24"/>
          <w:vertAlign w:val="subscript"/>
        </w:rPr>
        <w:t>r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i/>
          <w:sz w:val="24"/>
          <w:lang w:val="ru-RU"/>
        </w:rPr>
        <w:t>Е</w:t>
      </w:r>
      <w:r>
        <w:rPr>
          <w:rFonts w:eastAsia="Symbol" w:cs="Symbol" w:ascii="Symbol" w:hAnsi="Symbol"/>
          <w:b w:val="false"/>
          <w:i/>
          <w:sz w:val="24"/>
          <w:vertAlign w:val="subscript"/>
        </w:rPr>
        <w:t></w:t>
      </w:r>
      <w:r>
        <w:rPr>
          <w:b w:val="false"/>
          <w:sz w:val="24"/>
          <w:lang w:val="ru-RU"/>
        </w:rPr>
        <w:t xml:space="preserve"> и </w:t>
      </w:r>
      <w:r>
        <w:rPr>
          <w:rFonts w:eastAsia="Symbol" w:cs="Symbol" w:ascii="Symbol" w:hAnsi="Symbol"/>
          <w:b w:val="false"/>
          <w:i/>
          <w:sz w:val="24"/>
        </w:rPr>
        <w:t></w:t>
      </w:r>
      <w:r>
        <w:rPr>
          <w:b w:val="false"/>
          <w:i/>
          <w:sz w:val="24"/>
          <w:vertAlign w:val="subscript"/>
        </w:rPr>
        <w:t>r</w:t>
      </w:r>
      <w:r>
        <w:rPr>
          <w:b w:val="false"/>
          <w:sz w:val="24"/>
          <w:lang w:val="ru-RU"/>
        </w:rPr>
        <w:t xml:space="preserve">, </w:t>
      </w:r>
      <w:r>
        <w:rPr>
          <w:rFonts w:eastAsia="Symbol" w:cs="Symbol" w:ascii="Symbol" w:hAnsi="Symbol"/>
          <w:b w:val="false"/>
          <w:i/>
          <w:sz w:val="24"/>
        </w:rPr>
        <w:t></w:t>
      </w:r>
      <w:r>
        <w:rPr>
          <w:rFonts w:eastAsia="Symbol" w:cs="Symbol" w:ascii="Symbol" w:hAnsi="Symbol"/>
          <w:b w:val="false"/>
          <w:i/>
          <w:sz w:val="24"/>
          <w:vertAlign w:val="subscript"/>
        </w:rPr>
        <w:t></w:t>
      </w:r>
      <w:r>
        <w:rPr>
          <w:b w:val="false"/>
          <w:sz w:val="24"/>
          <w:vertAlign w:val="subscript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- модуль упругости и коэффициент Пуассона для направлений 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 xml:space="preserve">, 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; </w:t>
      </w:r>
      <w:r>
        <w:rPr>
          <w:b w:val="false"/>
          <w:i/>
          <w:sz w:val="24"/>
        </w:rPr>
        <w:t>G</w:t>
      </w:r>
      <w:r>
        <w:rPr>
          <w:b w:val="false"/>
          <w:i/>
          <w:sz w:val="24"/>
          <w:vertAlign w:val="subscript"/>
        </w:rPr>
        <w:t>rz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i/>
          <w:sz w:val="24"/>
        </w:rPr>
        <w:t>G</w:t>
      </w:r>
      <w:r>
        <w:rPr>
          <w:rFonts w:eastAsia="Symbol" w:cs="Symbol" w:ascii="Symbol" w:hAnsi="Symbol"/>
          <w:b w:val="false"/>
          <w:i/>
          <w:sz w:val="24"/>
          <w:vertAlign w:val="subscript"/>
        </w:rPr>
        <w:t></w:t>
      </w:r>
      <w:r>
        <w:rPr>
          <w:b w:val="false"/>
          <w:i/>
          <w:sz w:val="24"/>
          <w:vertAlign w:val="subscript"/>
        </w:rPr>
        <w:t>z</w:t>
      </w:r>
      <w:r>
        <w:rPr>
          <w:b w:val="false"/>
          <w:sz w:val="24"/>
          <w:lang w:val="ru-RU"/>
        </w:rPr>
        <w:t xml:space="preserve"> – модуль сдвига в плоскостях </w:t>
      </w:r>
      <w:r>
        <w:rPr>
          <w:b w:val="false"/>
          <w:i/>
          <w:sz w:val="24"/>
        </w:rPr>
        <w:t>rz</w:t>
      </w:r>
      <w:r>
        <w:rPr>
          <w:b w:val="false"/>
          <w:sz w:val="24"/>
          <w:lang w:val="ru-RU"/>
        </w:rPr>
        <w:t xml:space="preserve"> и 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i/>
          <w:sz w:val="24"/>
        </w:rPr>
        <w:t>z</w:t>
      </w:r>
      <w:r>
        <w:rPr>
          <w:b w:val="false"/>
          <w:sz w:val="24"/>
          <w:lang w:val="ru-RU"/>
        </w:rPr>
        <w:t xml:space="preserve"> соответственно; </w:t>
      </w:r>
      <w:r>
        <w:rPr>
          <w:b w:val="false"/>
          <w:i/>
          <w:sz w:val="24"/>
        </w:rPr>
        <w:t>w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>,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  <w:lang w:val="ru-RU"/>
        </w:rPr>
        <w:t xml:space="preserve">) – нормальное перемещение срединной плоскости, </w:t>
      </w:r>
      <w:r>
        <w:rPr>
          <w:b w:val="false"/>
          <w:i/>
          <w:sz w:val="24"/>
        </w:rPr>
        <w:t>u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>,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  <w:lang w:val="ru-RU"/>
        </w:rPr>
        <w:t xml:space="preserve">) и </w:t>
      </w:r>
      <w:r>
        <w:rPr>
          <w:b w:val="false"/>
          <w:i/>
          <w:sz w:val="24"/>
        </w:rPr>
        <w:t>v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>,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  <w:lang w:val="ru-RU"/>
        </w:rPr>
        <w:t xml:space="preserve">) – тангенциальные перемещения срединной поверхности соответственно по координатам 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 xml:space="preserve">, 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  <w:lang w:val="ru-RU"/>
        </w:rPr>
        <w:t xml:space="preserve"> ; </w:t>
      </w:r>
      <w:r>
        <w:rPr>
          <w:rFonts w:eastAsia="Symbol" w:cs="Symbol" w:ascii="Symbol" w:hAnsi="Symbol"/>
          <w:b w:val="false"/>
          <w:i/>
          <w:sz w:val="24"/>
        </w:rPr>
        <w:t>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>,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  <w:lang w:val="ru-RU"/>
        </w:rPr>
        <w:t xml:space="preserve">) и </w:t>
      </w:r>
      <w:r>
        <w:rPr>
          <w:rFonts w:eastAsia="Symbol" w:cs="Symbol" w:ascii="Symbol" w:hAnsi="Symbol"/>
          <w:b w:val="false"/>
          <w:i/>
          <w:sz w:val="24"/>
        </w:rPr>
        <w:t>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>,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  <w:lang w:val="ru-RU"/>
        </w:rPr>
        <w:t xml:space="preserve">) – произвольные искомые функции координат 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>,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,</w:t>
      </w:r>
      <w:r>
        <w:rPr>
          <w:b w:val="false"/>
          <w:spacing w:val="-3"/>
          <w:sz w:val="24"/>
          <w:lang w:val="ru-RU"/>
        </w:rPr>
        <w:t xml:space="preserve"> </w:t>
      </w:r>
      <w:r>
        <w:rPr>
          <w:b w:val="false"/>
          <w:spacing w:val="-3"/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951090526" r:id="rId22"/>
        </w:object>
      </w:r>
      <w:r>
        <w:rPr>
          <w:b w:val="false"/>
          <w:spacing w:val="-3"/>
          <w:sz w:val="24"/>
          <w:lang w:val="ru-RU"/>
        </w:rPr>
        <w:t xml:space="preserve">- плотность, </w:t>
      </w:r>
      <w:r>
        <w:rPr>
          <w:b w:val="false"/>
          <w:i/>
          <w:spacing w:val="-3"/>
          <w:sz w:val="24"/>
        </w:rPr>
        <w:t>h</w:t>
      </w:r>
      <w:r>
        <w:rPr>
          <w:b w:val="false"/>
          <w:spacing w:val="-3"/>
          <w:sz w:val="24"/>
          <w:lang w:val="ru-RU"/>
        </w:rPr>
        <w:t xml:space="preserve"> – толщина пластинки, </w:t>
      </w:r>
      <w:r>
        <w:rPr>
          <w:b w:val="false"/>
          <w:i/>
          <w:spacing w:val="-3"/>
          <w:sz w:val="24"/>
        </w:rPr>
        <w:t>t</w:t>
      </w:r>
      <w:r>
        <w:rPr>
          <w:b w:val="false"/>
          <w:spacing w:val="-3"/>
          <w:sz w:val="24"/>
          <w:lang w:val="ru-RU"/>
        </w:rPr>
        <w:t xml:space="preserve"> – время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В данной работе рассматривается осесимметричная задача и, следовательно, волновые характеристики не зависят от угла 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  <w:lang w:val="ru-RU"/>
        </w:rPr>
        <w:t>, при этом уравнения (2.1-2.5) принимают вид:</w:t>
      </w:r>
    </w:p>
    <w:p>
      <w:pPr>
        <w:pStyle w:val="Normal"/>
        <w:ind w:firstLine="1134"/>
        <w:jc w:val="both"/>
        <w:rPr/>
      </w:pPr>
      <w:r>
        <w:rPr/>
        <w:object w:dxaOrig="56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2pt;height:40pt" filled="f" o:ole="">
            <v:imagedata r:id="rId25" o:title=""/>
          </v:shape>
          <o:OLEObject Type="Embed" ProgID="" ShapeID="ole_rId24" DrawAspect="Content" ObjectID="_233432218" r:id="rId24"/>
        </w:object>
      </w:r>
      <w:r>
        <w:rPr/>
        <w:tab/>
        <w:tab/>
        <w:tab/>
        <w:t>(2.6)</w:t>
      </w:r>
    </w:p>
    <w:p>
      <w:pPr>
        <w:pStyle w:val="Normal"/>
        <w:ind w:firstLine="1134"/>
        <w:jc w:val="both"/>
        <w:rPr/>
      </w:pPr>
      <w:r>
        <w:rPr/>
        <w:object w:dxaOrig="45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8pt;height:40pt" filled="f" o:ole="">
            <v:imagedata r:id="rId27" o:title=""/>
          </v:shape>
          <o:OLEObject Type="Embed" ProgID="" ShapeID="ole_rId26" DrawAspect="Content" ObjectID="_1588081146" r:id="rId26"/>
        </w:object>
      </w:r>
      <w:r>
        <w:rPr/>
        <w:tab/>
        <w:tab/>
        <w:tab/>
        <w:tab/>
        <w:t>(2.7)</w:t>
      </w:r>
    </w:p>
    <w:p>
      <w:pPr>
        <w:pStyle w:val="Normal"/>
        <w:ind w:firstLine="1134"/>
        <w:jc w:val="both"/>
        <w:rPr/>
      </w:pPr>
      <w:r>
        <w:rPr/>
        <w:object w:dxaOrig="34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pt;height:40pt" filled="f" o:ole="">
            <v:imagedata r:id="rId29" o:title=""/>
          </v:shape>
          <o:OLEObject Type="Embed" ProgID="" ShapeID="ole_rId28" DrawAspect="Content" ObjectID="_1727923649" r:id="rId28"/>
        </w:object>
      </w:r>
      <w:r>
        <w:rPr/>
        <w:tab/>
        <w:tab/>
        <w:tab/>
        <w:tab/>
        <w:tab/>
        <w:tab/>
        <w:t>(2.8)</w:t>
      </w:r>
    </w:p>
    <w:p>
      <w:pPr>
        <w:pStyle w:val="Normal"/>
        <w:ind w:firstLine="1134"/>
        <w:jc w:val="both"/>
        <w:rPr/>
      </w:pPr>
      <w:r>
        <w:rPr/>
        <w:object w:dxaOrig="31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40pt" filled="f" o:ole="">
            <v:imagedata r:id="rId31" o:title=""/>
          </v:shape>
          <o:OLEObject Type="Embed" ProgID="" ShapeID="ole_rId30" DrawAspect="Content" ObjectID="_531046362" r:id="rId30"/>
        </w:object>
      </w:r>
      <w:r>
        <w:rPr/>
        <w:tab/>
        <w:tab/>
        <w:tab/>
        <w:tab/>
        <w:tab/>
        <w:tab/>
        <w:tab/>
        <w:t>(2.9)</w:t>
      </w:r>
    </w:p>
    <w:p>
      <w:pPr>
        <w:pStyle w:val="Normal"/>
        <w:ind w:firstLine="1134"/>
        <w:jc w:val="both"/>
        <w:rPr/>
      </w:pPr>
      <w:r>
        <w:rPr/>
        <w:object w:dxaOrig="46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5pt;height:39.4pt" filled="f" o:ole="">
            <v:imagedata r:id="rId33" o:title=""/>
          </v:shape>
          <o:OLEObject Type="Embed" ProgID="" ShapeID="ole_rId32" DrawAspect="Content" ObjectID="_29932450" r:id="rId32"/>
        </w:object>
      </w:r>
      <w:r>
        <w:rPr/>
        <w:t>.</w:t>
        <w:tab/>
        <w:tab/>
        <w:tab/>
        <w:t xml:space="preserve">        (2.10)</w:t>
      </w:r>
    </w:p>
    <w:p>
      <w:pPr>
        <w:pStyle w:val="TextBody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3. ОСНОВЫ ЛУЧЕВОГО МЕТОДА</w:t>
      </w:r>
    </w:p>
    <w:p>
      <w:pPr>
        <w:pStyle w:val="TextBody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Предположим, что в результате поперечного удара по пластинке в ней распространяются продольные и сдвиговые волны, фронты которых являются поверхностями сильного разрыва. Отметим, что в пластинке поверхности сильного разрыва представляют собой цилиндрические поверхности-полоски, образующие которых параллельны нормали к срединной поверхности, т.е. оси </w:t>
      </w:r>
      <w:r>
        <w:rPr>
          <w:b w:val="false"/>
          <w:i/>
          <w:sz w:val="24"/>
          <w:lang w:val="ru-RU"/>
        </w:rPr>
        <w:t>х</w:t>
      </w:r>
      <w:r>
        <w:rPr>
          <w:b w:val="false"/>
          <w:sz w:val="24"/>
          <w:vertAlign w:val="subscript"/>
          <w:lang w:val="ru-RU"/>
        </w:rPr>
        <w:t>3</w:t>
      </w:r>
      <w:r>
        <w:rPr>
          <w:b w:val="false"/>
          <w:sz w:val="24"/>
          <w:lang w:val="ru-RU"/>
        </w:rPr>
        <w:t xml:space="preserve">, а направляющие, расположенные в срединной плоскости, представляют собой окружности, расширяющиеся с нормальными скоростями </w:t>
      </w:r>
      <w:r>
        <w:rPr>
          <w:b w:val="false"/>
          <w:i/>
          <w:sz w:val="24"/>
        </w:rPr>
        <w:t>G</w:t>
      </w:r>
      <w:r>
        <w:rPr>
          <w:b w:val="false"/>
          <w:i/>
          <w:sz w:val="24"/>
          <w:vertAlign w:val="superscript"/>
          <w:lang w:val="ru-RU"/>
        </w:rPr>
        <w:t>(</w:t>
      </w:r>
      <w:r>
        <w:rPr>
          <w:rFonts w:eastAsia="Symbol" w:cs="Symbol" w:ascii="Symbol" w:hAnsi="Symbol"/>
          <w:b w:val="false"/>
          <w:i/>
          <w:sz w:val="24"/>
          <w:vertAlign w:val="superscript"/>
        </w:rPr>
        <w:t></w:t>
      </w:r>
      <w:r>
        <w:rPr>
          <w:b w:val="false"/>
          <w:i/>
          <w:sz w:val="24"/>
          <w:vertAlign w:val="superscript"/>
          <w:lang w:val="ru-RU"/>
        </w:rPr>
        <w:t>)</w:t>
      </w:r>
      <w:r>
        <w:rPr>
          <w:b w:val="false"/>
          <w:sz w:val="24"/>
          <w:lang w:val="ru-RU"/>
        </w:rPr>
        <w:t xml:space="preserve"> (индекс </w:t>
      </w:r>
      <w:r>
        <w:rPr>
          <w:rFonts w:eastAsia="Symbol" w:cs="Symbol" w:ascii="Symbol" w:hAnsi="Symbol"/>
          <w:b w:val="false"/>
          <w:i/>
          <w:sz w:val="24"/>
        </w:rPr>
        <w:t></w:t>
      </w:r>
      <w:r>
        <w:rPr>
          <w:b w:val="false"/>
          <w:sz w:val="24"/>
          <w:lang w:val="ru-RU"/>
        </w:rPr>
        <w:t xml:space="preserve"> принимает значение 1 и 2 и означает номер волны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Некоторая искомая функция </w:t>
      </w:r>
      <w:r>
        <w:rPr>
          <w:b w:val="false"/>
          <w:i/>
          <w:sz w:val="24"/>
        </w:rPr>
        <w:t>Z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  <w:lang w:val="ru-RU"/>
        </w:rPr>
        <w:t>х</w:t>
      </w:r>
      <w:r>
        <w:rPr>
          <w:rFonts w:eastAsia="Symbol" w:cs="Symbol" w:ascii="Symbol" w:hAnsi="Symbol"/>
          <w:b w:val="false"/>
          <w:i/>
          <w:sz w:val="24"/>
          <w:vertAlign w:val="subscript"/>
        </w:rPr>
        <w:t></w:t>
      </w:r>
      <w:r>
        <w:rPr>
          <w:b w:val="false"/>
          <w:i/>
          <w:sz w:val="24"/>
          <w:lang w:val="ru-RU"/>
        </w:rPr>
        <w:t xml:space="preserve">, </w:t>
      </w:r>
      <w:r>
        <w:rPr>
          <w:b w:val="false"/>
          <w:i/>
          <w:sz w:val="24"/>
        </w:rPr>
        <w:t>t</w:t>
      </w:r>
      <w:r>
        <w:rPr>
          <w:b w:val="false"/>
          <w:sz w:val="24"/>
          <w:lang w:val="ru-RU"/>
        </w:rPr>
        <w:t xml:space="preserve">) за фронтом волновой поверхности </w:t>
      </w:r>
      <w:r>
        <w:rPr>
          <w:rFonts w:eastAsia="Symbol" w:cs="Symbol" w:ascii="Symbol" w:hAnsi="Symbol"/>
          <w:b w:val="false"/>
          <w:i/>
          <w:sz w:val="24"/>
        </w:rPr>
        <w:t></w:t>
      </w:r>
      <w:r>
        <w:rPr>
          <w:b w:val="false"/>
          <w:sz w:val="24"/>
          <w:lang w:val="ru-RU"/>
        </w:rPr>
        <w:t xml:space="preserve"> представляется в виде лучевого ряда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  <w:lang w:val="ru-RU"/>
        </w:rPr>
        <w:object w:dxaOrig="490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pt;height:41pt" filled="f" o:ole="">
            <v:imagedata r:id="rId35" o:title=""/>
          </v:shape>
          <o:OLEObject Type="Embed" ProgID="" ShapeID="ole_rId34" DrawAspect="Content" ObjectID="_2097734943" r:id="rId34"/>
        </w:object>
      </w:r>
      <w:r>
        <w:rPr>
          <w:b w:val="false"/>
          <w:lang w:val="ru-RU"/>
        </w:rPr>
        <w:tab/>
        <w:tab/>
        <w:tab/>
        <w:tab/>
      </w:r>
      <w:r>
        <w:rPr>
          <w:b w:val="false"/>
          <w:sz w:val="24"/>
          <w:lang w:val="ru-RU"/>
        </w:rPr>
        <w:t>(3.1)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>где [</w:t>
      </w:r>
      <w:r>
        <w:rPr>
          <w:b w:val="false"/>
          <w:i/>
          <w:sz w:val="24"/>
        </w:rPr>
        <w:t>Z</w:t>
      </w:r>
      <w:r>
        <w:rPr>
          <w:b w:val="false"/>
          <w:i/>
          <w:sz w:val="24"/>
          <w:lang w:val="ru-RU"/>
        </w:rPr>
        <w:t>,</w:t>
      </w:r>
      <w:r>
        <w:rPr>
          <w:b w:val="false"/>
          <w:i/>
          <w:sz w:val="24"/>
          <w:vertAlign w:val="subscript"/>
          <w:lang w:val="ru-RU"/>
        </w:rPr>
        <w:t>(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i/>
          <w:sz w:val="24"/>
          <w:vertAlign w:val="subscript"/>
          <w:lang w:val="ru-RU"/>
        </w:rPr>
        <w:t>)</w:t>
      </w:r>
      <w:r>
        <w:rPr>
          <w:b w:val="false"/>
          <w:sz w:val="24"/>
          <w:lang w:val="ru-RU"/>
        </w:rPr>
        <w:t>]</w:t>
      </w:r>
      <w:r>
        <w:rPr>
          <w:b w:val="false"/>
          <w:i/>
          <w:sz w:val="24"/>
          <w:lang w:val="ru-RU"/>
        </w:rPr>
        <w:t>=</w:t>
      </w:r>
      <w:r>
        <w:rPr>
          <w:b w:val="false"/>
          <w:i/>
          <w:sz w:val="24"/>
        </w:rPr>
        <w:t>Z</w:t>
      </w:r>
      <w:r>
        <w:rPr>
          <w:b w:val="false"/>
          <w:i/>
          <w:sz w:val="24"/>
          <w:vertAlign w:val="superscript"/>
          <w:lang w:val="ru-RU"/>
        </w:rPr>
        <w:t xml:space="preserve"> +</w:t>
      </w:r>
      <w:r>
        <w:rPr>
          <w:b w:val="false"/>
          <w:i/>
          <w:sz w:val="24"/>
          <w:lang w:val="ru-RU"/>
        </w:rPr>
        <w:t>,</w:t>
      </w:r>
      <w:r>
        <w:rPr>
          <w:b w:val="false"/>
          <w:i/>
          <w:sz w:val="24"/>
          <w:vertAlign w:val="subscript"/>
          <w:lang w:val="ru-RU"/>
        </w:rPr>
        <w:t>(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i/>
          <w:sz w:val="24"/>
          <w:vertAlign w:val="subscript"/>
          <w:lang w:val="ru-RU"/>
        </w:rPr>
        <w:t>)</w:t>
      </w:r>
      <w:r>
        <w:rPr>
          <w:b w:val="false"/>
          <w:i/>
          <w:sz w:val="24"/>
          <w:lang w:val="ru-RU"/>
        </w:rPr>
        <w:t xml:space="preserve"> </w:t>
      </w:r>
      <w:r>
        <w:rPr>
          <w:rFonts w:eastAsia="Symbol" w:cs="Symbol" w:ascii="Symbol" w:hAnsi="Symbol"/>
          <w:b w:val="false"/>
          <w:i/>
          <w:sz w:val="24"/>
        </w:rPr>
        <w:t>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Z</w:t>
      </w:r>
      <w:r>
        <w:rPr>
          <w:b w:val="false"/>
          <w:i/>
          <w:sz w:val="24"/>
          <w:vertAlign w:val="superscript"/>
          <w:lang w:val="ru-RU"/>
        </w:rPr>
        <w:t xml:space="preserve"> -</w:t>
      </w:r>
      <w:r>
        <w:rPr>
          <w:b w:val="false"/>
          <w:i/>
          <w:sz w:val="24"/>
          <w:lang w:val="ru-RU"/>
        </w:rPr>
        <w:t>,</w:t>
      </w:r>
      <w:r>
        <w:rPr>
          <w:b w:val="false"/>
          <w:i/>
          <w:sz w:val="24"/>
          <w:vertAlign w:val="subscript"/>
          <w:lang w:val="ru-RU"/>
        </w:rPr>
        <w:t>(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i/>
          <w:sz w:val="24"/>
          <w:vertAlign w:val="subscript"/>
          <w:lang w:val="ru-RU"/>
        </w:rPr>
        <w:t>)</w:t>
      </w:r>
      <w:r>
        <w:rPr>
          <w:b w:val="false"/>
          <w:i/>
          <w:sz w:val="24"/>
          <w:lang w:val="ru-RU"/>
        </w:rPr>
        <w:t>=</w:t>
      </w:r>
      <w:r>
        <w:rPr>
          <w:b w:val="false"/>
          <w:sz w:val="24"/>
          <w:lang w:val="ru-RU"/>
        </w:rPr>
        <w:t>[</w:t>
      </w:r>
      <w:r>
        <w:rPr>
          <w:rFonts w:eastAsia="Symbol" w:cs="Symbol" w:ascii="Symbol" w:hAnsi="Symbol"/>
          <w:b w:val="false"/>
          <w:i/>
          <w:sz w:val="24"/>
        </w:rPr>
        <w:t>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vertAlign w:val="superscript"/>
        </w:rPr>
        <w:t>k</w:t>
      </w:r>
      <w:r>
        <w:rPr>
          <w:b w:val="false"/>
          <w:i/>
          <w:sz w:val="24"/>
        </w:rPr>
        <w:t>Z</w:t>
      </w:r>
      <w:r>
        <w:rPr>
          <w:b w:val="false"/>
          <w:i/>
          <w:sz w:val="24"/>
          <w:lang w:val="ru-RU"/>
        </w:rPr>
        <w:t>/</w:t>
      </w:r>
      <w:r>
        <w:rPr>
          <w:rFonts w:eastAsia="Symbol" w:cs="Symbol" w:ascii="Symbol" w:hAnsi="Symbol"/>
          <w:b w:val="false"/>
          <w:i/>
          <w:sz w:val="24"/>
        </w:rPr>
        <w:t>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t</w:t>
      </w:r>
      <w:r>
        <w:rPr>
          <w:b w:val="false"/>
          <w:i/>
          <w:sz w:val="24"/>
          <w:vertAlign w:val="superscript"/>
          <w:lang w:val="ru-RU"/>
        </w:rPr>
        <w:t xml:space="preserve"> </w:t>
      </w:r>
      <w:r>
        <w:rPr>
          <w:b w:val="false"/>
          <w:i/>
          <w:sz w:val="24"/>
          <w:vertAlign w:val="superscript"/>
        </w:rPr>
        <w:t>k</w:t>
      </w:r>
      <w:r>
        <w:rPr>
          <w:b w:val="false"/>
          <w:sz w:val="24"/>
          <w:lang w:val="ru-RU"/>
        </w:rPr>
        <w:t xml:space="preserve">] – скачки производных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ru-RU"/>
        </w:rPr>
        <w:t>-</w:t>
      </w:r>
      <w:r>
        <w:rPr>
          <w:b w:val="false"/>
          <w:sz w:val="24"/>
          <w:lang w:val="ru-RU"/>
        </w:rPr>
        <w:t xml:space="preserve">го порядка по времени </w:t>
      </w:r>
      <w:r>
        <w:rPr>
          <w:b w:val="false"/>
          <w:i/>
          <w:sz w:val="24"/>
        </w:rPr>
        <w:t>t</w:t>
      </w:r>
      <w:r>
        <w:rPr>
          <w:b w:val="false"/>
          <w:sz w:val="24"/>
          <w:lang w:val="ru-RU"/>
        </w:rPr>
        <w:t xml:space="preserve"> от искомой функции </w:t>
      </w:r>
      <w:r>
        <w:rPr>
          <w:b w:val="false"/>
          <w:i/>
          <w:sz w:val="24"/>
        </w:rPr>
        <w:t>Z</w:t>
      </w:r>
      <w:r>
        <w:rPr>
          <w:b w:val="false"/>
          <w:sz w:val="24"/>
          <w:lang w:val="ru-RU"/>
        </w:rPr>
        <w:t xml:space="preserve"> на волновой поверхности </w:t>
      </w:r>
      <w:r>
        <w:rPr>
          <w:rFonts w:eastAsia="Symbol" w:cs="Symbol" w:ascii="Symbol" w:hAnsi="Symbol"/>
          <w:b w:val="false"/>
          <w:i/>
          <w:sz w:val="24"/>
        </w:rPr>
        <w:t></w:t>
      </w:r>
      <w:r>
        <w:rPr>
          <w:b w:val="false"/>
          <w:sz w:val="24"/>
          <w:lang w:val="ru-RU"/>
        </w:rPr>
        <w:t xml:space="preserve">, т.е. при </w:t>
      </w:r>
      <w:r>
        <w:rPr>
          <w:b w:val="false"/>
          <w:i/>
          <w:sz w:val="24"/>
        </w:rPr>
        <w:t>t</w:t>
      </w:r>
      <w:r>
        <w:rPr>
          <w:b w:val="false"/>
          <w:i/>
          <w:sz w:val="24"/>
          <w:lang w:val="ru-RU"/>
        </w:rPr>
        <w:t>=(</w:t>
      </w:r>
      <w:r>
        <w:rPr>
          <w:b w:val="false"/>
          <w:i/>
          <w:sz w:val="24"/>
        </w:rPr>
        <w:t>r</w:t>
      </w:r>
      <w:r>
        <w:rPr>
          <w:rFonts w:eastAsia="Symbol" w:cs="Symbol" w:ascii="Symbol" w:hAnsi="Symbol"/>
          <w:b w:val="false"/>
          <w:i/>
          <w:sz w:val="24"/>
        </w:rPr>
        <w:t></w:t>
      </w:r>
      <w:r>
        <w:rPr>
          <w:b w:val="false"/>
          <w:i/>
          <w:sz w:val="24"/>
        </w:rPr>
        <w:t>r</w:t>
      </w:r>
      <w:r>
        <w:rPr>
          <w:b w:val="false"/>
          <w:i/>
          <w:sz w:val="24"/>
          <w:vertAlign w:val="subscript"/>
          <w:lang w:val="ru-RU"/>
        </w:rPr>
        <w:t>0</w:t>
      </w:r>
      <w:r>
        <w:rPr>
          <w:b w:val="false"/>
          <w:i/>
          <w:sz w:val="24"/>
          <w:lang w:val="ru-RU"/>
        </w:rPr>
        <w:t>)/</w:t>
      </w:r>
      <w:r>
        <w:rPr>
          <w:b w:val="false"/>
          <w:i/>
          <w:sz w:val="24"/>
        </w:rPr>
        <w:t>G</w:t>
      </w:r>
      <w:r>
        <w:rPr>
          <w:b w:val="false"/>
          <w:i/>
          <w:sz w:val="24"/>
          <w:vertAlign w:val="superscript"/>
          <w:lang w:val="ru-RU"/>
        </w:rPr>
        <w:t>(</w:t>
      </w:r>
      <w:r>
        <w:rPr>
          <w:rFonts w:eastAsia="Symbol" w:cs="Symbol" w:ascii="Symbol" w:hAnsi="Symbol"/>
          <w:b w:val="false"/>
          <w:i/>
          <w:sz w:val="24"/>
          <w:vertAlign w:val="superscript"/>
        </w:rPr>
        <w:t></w:t>
      </w:r>
      <w:r>
        <w:rPr>
          <w:b w:val="false"/>
          <w:i/>
          <w:sz w:val="24"/>
          <w:vertAlign w:val="superscript"/>
          <w:lang w:val="ru-RU"/>
        </w:rPr>
        <w:t>)</w:t>
      </w:r>
      <w:r>
        <w:rPr>
          <w:b w:val="false"/>
          <w:i/>
          <w:sz w:val="24"/>
          <w:lang w:val="ru-RU"/>
        </w:rPr>
        <w:t xml:space="preserve">, </w:t>
      </w:r>
      <w:r>
        <w:rPr>
          <w:b w:val="false"/>
          <w:i/>
          <w:sz w:val="24"/>
        </w:rPr>
        <w:t>r</w:t>
      </w:r>
      <w:r>
        <w:rPr>
          <w:b w:val="false"/>
          <w:i/>
          <w:sz w:val="24"/>
          <w:vertAlign w:val="subscript"/>
          <w:lang w:val="ru-RU"/>
        </w:rPr>
        <w:t>0</w:t>
      </w:r>
      <w:r>
        <w:rPr>
          <w:b w:val="false"/>
          <w:i/>
          <w:sz w:val="24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b w:val="false"/>
          <w:sz w:val="24"/>
          <w:lang w:val="ru-RU"/>
        </w:rPr>
        <w:t xml:space="preserve"> начальный радиус, верхние индексы «+» и «-» означают, что величина вычисляется непосредственно перед и за волновым фронтом соответственно, </w:t>
      </w:r>
      <w:r>
        <w:rPr>
          <w:b w:val="false"/>
          <w:i/>
          <w:sz w:val="24"/>
          <w:lang w:val="ru-RU"/>
        </w:rPr>
        <w:t>Н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t</w:t>
      </w:r>
      <w:r>
        <w:rPr>
          <w:b w:val="false"/>
          <w:sz w:val="24"/>
          <w:lang w:val="ru-RU"/>
        </w:rPr>
        <w:t>) – единичная функция Хевисайда,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 xml:space="preserve"> – длина дуги, отсчитываемая вдоль луча.</w:t>
      </w:r>
    </w:p>
    <w:p>
      <w:pPr>
        <w:pStyle w:val="TextBody"/>
        <w:ind w:firstLine="567"/>
        <w:jc w:val="both"/>
        <w:rPr/>
      </w:pPr>
      <w:r>
        <w:rPr>
          <w:b w:val="false"/>
          <w:spacing w:val="-2"/>
          <w:sz w:val="24"/>
          <w:lang w:val="ru-RU"/>
        </w:rPr>
        <w:t xml:space="preserve">Для определения коэффициентов лучевого ряда (3.1) для искомой функции необходимо продифференцировать определяющие уравнения (2.6–2.10) для пластинки </w:t>
      </w:r>
      <w:r>
        <w:rPr>
          <w:b w:val="false"/>
          <w:i/>
          <w:spacing w:val="-2"/>
          <w:sz w:val="24"/>
        </w:rPr>
        <w:t>k</w:t>
      </w:r>
      <w:r>
        <w:rPr>
          <w:b w:val="false"/>
          <w:spacing w:val="-2"/>
          <w:sz w:val="24"/>
          <w:lang w:val="ru-RU"/>
        </w:rPr>
        <w:t xml:space="preserve"> раз по времени, взять их разность на различных сторонах волновой поверхности </w:t>
      </w:r>
      <w:r>
        <w:rPr>
          <w:rFonts w:eastAsia="Symbol" w:cs="Symbol" w:ascii="Symbol" w:hAnsi="Symbol"/>
          <w:b w:val="false"/>
          <w:i/>
          <w:spacing w:val="-2"/>
          <w:sz w:val="24"/>
        </w:rPr>
        <w:t></w:t>
      </w:r>
      <w:r>
        <w:rPr>
          <w:b w:val="false"/>
          <w:spacing w:val="-2"/>
          <w:sz w:val="24"/>
          <w:lang w:val="ru-RU"/>
        </w:rPr>
        <w:t xml:space="preserve"> и применить условие совместности для скачков </w:t>
      </w:r>
      <w:r>
        <w:rPr>
          <w:b w:val="false"/>
          <w:i/>
          <w:spacing w:val="-2"/>
          <w:sz w:val="24"/>
        </w:rPr>
        <w:t>k</w:t>
      </w:r>
      <w:r>
        <w:rPr>
          <w:b w:val="false"/>
          <w:i/>
          <w:spacing w:val="-2"/>
          <w:sz w:val="24"/>
          <w:lang w:val="ru-RU"/>
        </w:rPr>
        <w:t>+</w:t>
      </w:r>
      <w:r>
        <w:rPr>
          <w:b w:val="false"/>
          <w:spacing w:val="-2"/>
          <w:sz w:val="24"/>
          <w:lang w:val="ru-RU"/>
        </w:rPr>
        <w:t xml:space="preserve">1-го порядка от функции </w:t>
      </w:r>
      <w:r>
        <w:rPr>
          <w:b w:val="false"/>
          <w:i/>
          <w:spacing w:val="-2"/>
          <w:sz w:val="24"/>
        </w:rPr>
        <w:t>Z</w:t>
      </w:r>
      <w:r>
        <w:rPr>
          <w:b w:val="false"/>
          <w:spacing w:val="-2"/>
          <w:sz w:val="24"/>
          <w:lang w:val="ru-RU"/>
        </w:rPr>
        <w:t xml:space="preserve"> по времени </w:t>
      </w:r>
      <w:r>
        <w:rPr>
          <w:b w:val="false"/>
          <w:i/>
          <w:spacing w:val="-2"/>
          <w:sz w:val="24"/>
        </w:rPr>
        <w:t>t</w:t>
      </w:r>
      <w:r>
        <w:rPr>
          <w:b w:val="false"/>
          <w:spacing w:val="-2"/>
          <w:sz w:val="24"/>
          <w:lang w:val="ru-RU"/>
        </w:rPr>
        <w:t>, которое во многих практически важных случаях для физических компонент искомых величин имеет вид [6]</w:t>
      </w:r>
    </w:p>
    <w:p>
      <w:pPr>
        <w:pStyle w:val="TextBodyIndent"/>
        <w:ind w:firstLine="1134"/>
        <w:rPr/>
      </w:pPr>
      <w:r>
        <w:rPr/>
        <w:object w:dxaOrig="318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41pt" filled="f" o:ole="">
            <v:imagedata r:id="rId37" o:title=""/>
          </v:shape>
          <o:OLEObject Type="Embed" ProgID="" ShapeID="ole_rId36" DrawAspect="Content" ObjectID="_971379004" r:id="rId36"/>
        </w:object>
      </w:r>
      <w:r>
        <w:rPr/>
        <w:tab/>
        <w:tab/>
        <w:tab/>
        <w:tab/>
        <w:tab/>
        <w:tab/>
        <w:tab/>
        <w:t>(3.2)</w:t>
      </w:r>
    </w:p>
    <w:p>
      <w:pPr>
        <w:pStyle w:val="TextBody"/>
        <w:jc w:val="both"/>
        <w:rPr/>
      </w:pPr>
      <w:r>
        <w:rPr>
          <w:b w:val="false"/>
          <w:spacing w:val="-2"/>
          <w:sz w:val="24"/>
          <w:lang w:val="ru-RU"/>
        </w:rPr>
        <w:t xml:space="preserve">где </w:t>
      </w:r>
      <w:r>
        <w:rPr>
          <w:b w:val="false"/>
          <w:i/>
          <w:spacing w:val="-2"/>
          <w:sz w:val="24"/>
        </w:rPr>
        <w:t>r</w:t>
      </w:r>
      <w:r>
        <w:rPr>
          <w:b w:val="false"/>
          <w:spacing w:val="-2"/>
          <w:sz w:val="24"/>
          <w:lang w:val="ru-RU"/>
        </w:rPr>
        <w:t xml:space="preserve"> – пространственная координата вдоль прямого луча, а остальные две пространственные координаты являются одновременно и поверхностными координатами на волновой поверхности, при этом все три координатные линии являются взаимно ортогональными, </w:t>
      </w:r>
      <w:r>
        <w:rPr>
          <w:rFonts w:eastAsia="Symbol" w:cs="Symbol" w:ascii="Symbol" w:hAnsi="Symbol"/>
          <w:b w:val="false"/>
          <w:i/>
          <w:spacing w:val="-2"/>
          <w:sz w:val="24"/>
        </w:rPr>
        <w:t></w:t>
      </w:r>
      <w:r>
        <w:rPr>
          <w:b w:val="false"/>
          <w:i/>
          <w:spacing w:val="-2"/>
          <w:sz w:val="24"/>
          <w:lang w:val="ru-RU"/>
        </w:rPr>
        <w:t xml:space="preserve"> /</w:t>
      </w:r>
      <w:r>
        <w:rPr>
          <w:rFonts w:eastAsia="Symbol" w:cs="Symbol" w:ascii="Symbol" w:hAnsi="Symbol"/>
          <w:b w:val="false"/>
          <w:i/>
          <w:spacing w:val="-2"/>
          <w:sz w:val="24"/>
        </w:rPr>
        <w:t></w:t>
      </w:r>
      <w:r>
        <w:rPr>
          <w:b w:val="false"/>
          <w:i/>
          <w:spacing w:val="-2"/>
          <w:sz w:val="24"/>
          <w:lang w:val="ru-RU"/>
        </w:rPr>
        <w:t xml:space="preserve"> </w:t>
      </w:r>
      <w:r>
        <w:rPr>
          <w:b w:val="false"/>
          <w:i/>
          <w:spacing w:val="-2"/>
          <w:sz w:val="24"/>
        </w:rPr>
        <w:t>t</w:t>
      </w:r>
      <w:r>
        <w:rPr>
          <w:b w:val="false"/>
          <w:spacing w:val="-2"/>
          <w:sz w:val="24"/>
          <w:lang w:val="ru-RU"/>
        </w:rPr>
        <w:t xml:space="preserve"> - </w:t>
      </w:r>
      <w:r>
        <w:rPr>
          <w:rFonts w:eastAsia="Symbol" w:cs="Symbol" w:ascii="Symbol" w:hAnsi="Symbol"/>
          <w:b w:val="false"/>
          <w:i/>
          <w:spacing w:val="-2"/>
          <w:sz w:val="24"/>
        </w:rPr>
        <w:t></w:t>
      </w:r>
      <w:r>
        <w:rPr>
          <w:b w:val="false"/>
          <w:i/>
          <w:spacing w:val="-2"/>
          <w:sz w:val="24"/>
          <w:lang w:val="ru-RU"/>
        </w:rPr>
        <w:t>-</w:t>
      </w:r>
      <w:r>
        <w:rPr>
          <w:b w:val="false"/>
          <w:spacing w:val="-2"/>
          <w:sz w:val="24"/>
          <w:lang w:val="ru-RU"/>
        </w:rPr>
        <w:t>производная по времени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контактной силы и динамического прогиба необходимо найти поперечное перемещение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t</w:t>
      </w:r>
      <w:r>
        <w:rPr/>
        <w:t>), которое входит в систему уравнений (2.6) и (2.7). Остальные уравнения представляют собой независимые подсистемы, решаемые отдельно друг от друга. Функции, определяемые из соотношений (2.8)–(2.10), не влияют на исследуемые динамические характеристики, поэтому дальше будем рассматривать только систему уравнений (2.6) и (2.7).</w:t>
      </w:r>
    </w:p>
    <w:p>
      <w:pPr>
        <w:pStyle w:val="TextBodyIndent"/>
        <w:rPr/>
      </w:pPr>
      <w:r>
        <w:rPr/>
        <w:t>В результате из уравнений движения (2.6), (2.7) для определения скачков искомых величин с точностью до произвольных констант получаем систему рекуррентных дифференциальных уравнений:</w:t>
      </w:r>
    </w:p>
    <w:p>
      <w:pPr>
        <w:pStyle w:val="TextBody"/>
        <w:ind w:firstLine="1134"/>
        <w:jc w:val="both"/>
        <w:rPr>
          <w:sz w:val="24"/>
          <w:lang w:val="ru-RU"/>
        </w:rPr>
      </w:pPr>
      <w:r>
        <w:rPr>
          <w:sz w:val="24"/>
        </w:rPr>
        <w:object w:dxaOrig="60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1pt;height:40pt" filled="f" o:ole="">
            <v:imagedata r:id="rId39" o:title=""/>
          </v:shape>
          <o:OLEObject Type="Embed" ProgID="" ShapeID="ole_rId38" DrawAspect="Content" ObjectID="_1400224534" r:id="rId38"/>
        </w:object>
      </w:r>
      <w:r>
        <w:rPr>
          <w:sz w:val="24"/>
          <w:lang w:val="ru-RU"/>
        </w:rPr>
        <w:tab/>
        <w:tab/>
      </w:r>
      <w:r>
        <w:rPr>
          <w:b w:val="false"/>
          <w:sz w:val="24"/>
          <w:lang w:val="ru-RU"/>
        </w:rPr>
        <w:t>(3.3)</w:t>
      </w:r>
    </w:p>
    <w:p>
      <w:pPr>
        <w:pStyle w:val="TextBody"/>
        <w:ind w:firstLine="1134"/>
        <w:jc w:val="both"/>
        <w:rPr/>
      </w:pPr>
      <w:r>
        <w:rPr>
          <w:sz w:val="24"/>
        </w:rPr>
        <w:object w:dxaOrig="60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4pt;height:40pt" filled="f" o:ole="">
            <v:imagedata r:id="rId41" o:title=""/>
          </v:shape>
          <o:OLEObject Type="Embed" ProgID="" ShapeID="ole_rId40" DrawAspect="Content" ObjectID="_1484996985" r:id="rId40"/>
        </w:object>
      </w:r>
      <w:r>
        <w:rPr>
          <w:sz w:val="24"/>
          <w:lang w:val="ru-RU"/>
        </w:rPr>
        <w:tab/>
        <w:tab/>
      </w:r>
      <w:r>
        <w:rPr>
          <w:b w:val="false"/>
          <w:sz w:val="24"/>
          <w:lang w:val="ru-RU"/>
        </w:rPr>
        <w:t>(3.4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где </w:t>
      </w:r>
      <w:r>
        <w:rPr>
          <w:b w:val="false"/>
          <w:sz w:val="24"/>
        </w:rPr>
        <w:object w:dxaOrig="176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26pt" filled="f" o:ole="">
            <v:imagedata r:id="rId43" o:title=""/>
          </v:shape>
          <o:OLEObject Type="Embed" ProgID="" ShapeID="ole_rId42" DrawAspect="Content" ObjectID="_916145473" r:id="rId42"/>
        </w:object>
      </w:r>
      <w:r>
        <w:rPr>
          <w:b w:val="false"/>
          <w:sz w:val="24"/>
        </w:rPr>
        <w:object w:dxaOrig="17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6pt" filled="f" o:ole="">
            <v:imagedata r:id="rId45" o:title=""/>
          </v:shape>
          <o:OLEObject Type="Embed" ProgID="" ShapeID="ole_rId44" DrawAspect="Content" ObjectID="_162617495" r:id="rId44"/>
        </w:object>
      </w:r>
      <w:r>
        <w:rPr>
          <w:b w:val="false"/>
          <w:sz w:val="24"/>
        </w:rPr>
        <w:object w:dxaOrig="1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0pt" filled="f" o:ole="">
            <v:imagedata r:id="rId47" o:title=""/>
          </v:shape>
          <o:OLEObject Type="Embed" ProgID="" ShapeID="ole_rId46" DrawAspect="Content" ObjectID="_1543168105" r:id="rId46"/>
        </w:objec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369604050" r:id="rId48"/>
        </w:objec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object w:dxaOrig="8419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5.45pt;height:39.5pt" filled="f" o:ole="">
            <v:imagedata r:id="rId51" o:title=""/>
          </v:shape>
          <o:OLEObject Type="Embed" ProgID="" ShapeID="ole_rId50" DrawAspect="Content" ObjectID="_583175688" r:id="rId50"/>
        </w:object>
      </w:r>
    </w:p>
    <w:p>
      <w:pPr>
        <w:pStyle w:val="TextBody"/>
        <w:ind w:firstLine="113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object w:dxaOrig="65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9pt;height:38pt" filled="f" o:ole="">
            <v:imagedata r:id="rId53" o:title=""/>
          </v:shape>
          <o:OLEObject Type="Embed" ProgID="" ShapeID="ole_rId52" DrawAspect="Content" ObjectID="_848676462" r:id="rId52"/>
        </w:object>
      </w:r>
    </w:p>
    <w:p>
      <w:pPr>
        <w:pStyle w:val="Normal"/>
        <w:ind w:firstLine="567"/>
        <w:jc w:val="both"/>
        <w:rPr/>
      </w:pPr>
      <w:r>
        <w:rPr/>
        <w:t xml:space="preserve">Ограничимся в дальнейшем пятью членами лучевого ряда для искомых функции, что позволит определить их с необходимой точностью. Полагая в (3.3) и (3.4)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-1, 0, 1, 2, 3, получим скачки соответствующего порядка на первой и второй волнах. 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ля иллюстрации процедуры получения скачка произвольного порядка по времени приведём схему определения разрывов нулевого и первого порядка на первой и второй волнах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Полагая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= -1, из (3.3) и (3.4) находим на первой волне (квазипродольной)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2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2pt" filled="f" o:ole="">
            <v:imagedata r:id="rId55" o:title=""/>
          </v:shape>
          <o:OLEObject Type="Embed" ProgID="" ShapeID="ole_rId54" DrawAspect="Content" ObjectID="_1188980711" r:id="rId54"/>
        </w:objec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object w:dxaOrig="212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26pt" filled="f" o:ole="">
            <v:imagedata r:id="rId57" o:title=""/>
          </v:shape>
          <o:OLEObject Type="Embed" ProgID="" ShapeID="ole_rId56" DrawAspect="Content" ObjectID="_86843833" r:id="rId56"/>
        </w:object>
      </w:r>
      <w:r>
        <w:rPr>
          <w:b w:val="false"/>
          <w:sz w:val="24"/>
          <w:lang w:val="ru-RU"/>
        </w:rPr>
        <w:t>,</w:t>
      </w:r>
      <w:r>
        <w:rPr>
          <w:b w:val="false"/>
          <w:i/>
          <w:sz w:val="24"/>
          <w:lang w:val="ru-RU"/>
        </w:rPr>
        <w:tab/>
        <w:tab/>
        <w:tab/>
        <w:tab/>
        <w:tab/>
        <w:tab/>
      </w:r>
      <w:r>
        <w:rPr>
          <w:b w:val="false"/>
          <w:sz w:val="24"/>
          <w:lang w:val="ru-RU"/>
        </w:rPr>
        <w:t>(3.5)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 на второй волне (квазисдвиговой)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5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2pt" filled="f" o:ole="">
            <v:imagedata r:id="rId59" o:title=""/>
          </v:shape>
          <o:OLEObject Type="Embed" ProgID="" ShapeID="ole_rId58" DrawAspect="Content" ObjectID="_1892732554" r:id="rId58"/>
        </w:objec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object w:dxaOrig="21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26pt" filled="f" o:ole="">
            <v:imagedata r:id="rId61" o:title=""/>
          </v:shape>
          <o:OLEObject Type="Embed" ProgID="" ShapeID="ole_rId60" DrawAspect="Content" ObjectID="_1329029290" r:id="rId60"/>
        </w:object>
      </w:r>
      <w:r>
        <w:rPr>
          <w:b w:val="false"/>
          <w:sz w:val="24"/>
          <w:lang w:val="ru-RU"/>
        </w:rPr>
        <w:t>.</w:t>
      </w:r>
      <w:r>
        <w:rPr>
          <w:b w:val="false"/>
          <w:i/>
          <w:sz w:val="24"/>
          <w:lang w:val="ru-RU"/>
        </w:rPr>
        <w:tab/>
        <w:tab/>
        <w:tab/>
        <w:tab/>
        <w:tab/>
        <w:tab/>
      </w:r>
      <w:r>
        <w:rPr>
          <w:b w:val="false"/>
          <w:sz w:val="24"/>
          <w:lang w:val="ru-RU"/>
        </w:rPr>
        <w:t>(3.6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Интегрируя (3.3) при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= 0, получим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  <w:lang w:val="ru-RU"/>
        </w:rPr>
        <w:object w:dxaOrig="16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26pt" filled="f" o:ole="">
            <v:imagedata r:id="rId63" o:title=""/>
          </v:shape>
          <o:OLEObject Type="Embed" ProgID="" ShapeID="ole_rId62" DrawAspect="Content" ObjectID="_623854956" r:id="rId62"/>
        </w:object>
      </w:r>
      <w:r>
        <w:rPr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>(3.7)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а из (3.4) получаем алгебраическое выражение для 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16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9pt" filled="f" o:ole="">
            <v:imagedata r:id="rId65" o:title=""/>
          </v:shape>
          <o:OLEObject Type="Embed" ProgID="" ShapeID="ole_rId64" DrawAspect="Content" ObjectID="_1671664103" r:id="rId64"/>
        </w:object>
      </w:r>
      <w:r>
        <w:rPr>
          <w:b w:val="false"/>
          <w:sz w:val="24"/>
          <w:lang w:val="ru-RU"/>
        </w:rPr>
        <w:t>,</w:t>
        <w:tab/>
        <w:tab/>
        <w:tab/>
        <w:tab/>
        <w:tab/>
        <w:tab/>
        <w:tab/>
        <w:tab/>
        <w:tab/>
        <w:t>(3.8)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 xml:space="preserve">где </w:t>
      </w:r>
      <w:r>
        <w:rPr>
          <w:sz w:val="28"/>
        </w:rPr>
        <w:object w:dxaOrig="36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22pt" filled="f" o:ole="">
            <v:imagedata r:id="rId67" o:title=""/>
          </v:shape>
          <o:OLEObject Type="Embed" ProgID="" ShapeID="ole_rId66" DrawAspect="Content" ObjectID="_129137666" r:id="rId66"/>
        </w:object>
      </w:r>
      <w:r>
        <w:rPr>
          <w:b w:val="false"/>
          <w:i/>
          <w:sz w:val="24"/>
          <w:lang w:val="ru-RU"/>
        </w:rPr>
        <w:t xml:space="preserve">, </w:t>
      </w:r>
      <w:r>
        <w:rPr>
          <w:b w:val="false"/>
          <w:i/>
          <w:sz w:val="24"/>
        </w:rPr>
        <w:object w:dxaOrig="3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2pt" filled="f" o:ole="">
            <v:imagedata r:id="rId69" o:title=""/>
          </v:shape>
          <o:OLEObject Type="Embed" ProgID="" ShapeID="ole_rId68" DrawAspect="Content" ObjectID="_2065905705" r:id="rId68"/>
        </w:object>
      </w:r>
      <w:r>
        <w:rPr>
          <w:b w:val="false"/>
          <w:i/>
          <w:sz w:val="24"/>
          <w:lang w:val="ru-RU"/>
        </w:rPr>
        <w:t xml:space="preserve"> - </w:t>
      </w:r>
      <w:r>
        <w:rPr>
          <w:b w:val="false"/>
          <w:sz w:val="24"/>
          <w:lang w:val="ru-RU"/>
        </w:rPr>
        <w:t xml:space="preserve">произвольная постоянная, </w:t>
      </w:r>
      <w:r>
        <w:rPr>
          <w:b w:val="false"/>
          <w:i/>
          <w:sz w:val="24"/>
        </w:rPr>
        <w:t>r</w:t>
      </w:r>
      <w:r>
        <w:rPr>
          <w:rFonts w:eastAsia="Symbol" w:cs="Symbol" w:ascii="Symbol" w:hAnsi="Symbol"/>
          <w:b w:val="false"/>
          <w:i/>
          <w:sz w:val="24"/>
          <w:vertAlign w:val="subscript"/>
        </w:rPr>
        <w:t></w:t>
      </w:r>
      <w:r>
        <w:rPr>
          <w:b w:val="false"/>
          <w:i/>
          <w:sz w:val="24"/>
          <w:lang w:val="ru-RU"/>
        </w:rPr>
        <w:t>=</w:t>
      </w:r>
      <w:r>
        <w:rPr>
          <w:b w:val="false"/>
          <w:i/>
          <w:sz w:val="24"/>
        </w:rPr>
        <w:t>G</w:t>
      </w:r>
      <w:r>
        <w:rPr>
          <w:b w:val="false"/>
          <w:i/>
          <w:sz w:val="24"/>
          <w:vertAlign w:val="superscript"/>
          <w:lang w:val="ru-RU"/>
        </w:rPr>
        <w:t>(</w:t>
      </w:r>
      <w:r>
        <w:rPr>
          <w:rFonts w:eastAsia="Symbol" w:cs="Symbol" w:ascii="Symbol" w:hAnsi="Symbol"/>
          <w:b w:val="false"/>
          <w:i/>
          <w:sz w:val="24"/>
          <w:vertAlign w:val="superscript"/>
        </w:rPr>
        <w:t></w:t>
      </w:r>
      <w:r>
        <w:rPr>
          <w:b w:val="false"/>
          <w:i/>
          <w:sz w:val="24"/>
          <w:vertAlign w:val="superscript"/>
          <w:lang w:val="ru-RU"/>
        </w:rPr>
        <w:t>)</w:t>
      </w:r>
      <w:r>
        <w:rPr>
          <w:b w:val="false"/>
          <w:i/>
          <w:sz w:val="24"/>
        </w:rPr>
        <w:t>t</w:t>
      </w:r>
      <w:r>
        <w:rPr>
          <w:b w:val="false"/>
          <w:i/>
          <w:sz w:val="24"/>
          <w:lang w:val="ru-RU"/>
        </w:rPr>
        <w:t>+</w:t>
      </w:r>
      <w:r>
        <w:rPr>
          <w:b w:val="false"/>
          <w:i/>
          <w:sz w:val="24"/>
        </w:rPr>
        <w:t>r</w:t>
      </w:r>
      <w:r>
        <w:rPr>
          <w:b w:val="false"/>
          <w:i/>
          <w:sz w:val="24"/>
          <w:vertAlign w:val="subscript"/>
          <w:lang w:val="ru-RU"/>
        </w:rPr>
        <w:t>0</w:t>
      </w:r>
      <w:r>
        <w:rPr>
          <w:b w:val="false"/>
          <w:sz w:val="24"/>
          <w:lang w:val="ru-RU"/>
        </w:rPr>
        <w:t xml:space="preserve"> (</w:t>
      </w:r>
      <w:r>
        <w:rPr>
          <w:rFonts w:eastAsia="Symbol" w:cs="Symbol" w:ascii="Symbol" w:hAnsi="Symbol"/>
          <w:b w:val="false"/>
          <w:i/>
          <w:sz w:val="24"/>
        </w:rPr>
        <w:t></w:t>
      </w:r>
      <w:r>
        <w:rPr>
          <w:b w:val="false"/>
          <w:sz w:val="24"/>
          <w:lang w:val="ru-RU"/>
        </w:rPr>
        <w:t>=1,2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Для определения скачков </w:t>
      </w:r>
      <w:r>
        <w:rPr>
          <w:b w:val="false"/>
          <w:sz w:val="24"/>
        </w:rPr>
        <w:object w:dxaOrig="499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6pt" filled="f" o:ole="">
            <v:imagedata r:id="rId71" o:title=""/>
          </v:shape>
          <o:OLEObject Type="Embed" ProgID="" ShapeID="ole_rId70" DrawAspect="Content" ObjectID="_869482990" r:id="rId70"/>
        </w:objec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sz w:val="24"/>
        </w:rPr>
        <w:object w:dxaOrig="58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6pt" filled="f" o:ole="">
            <v:imagedata r:id="rId73" o:title=""/>
          </v:shape>
          <o:OLEObject Type="Embed" ProgID="" ShapeID="ole_rId72" DrawAspect="Content" ObjectID="_99701616" r:id="rId72"/>
        </w:object>
      </w:r>
      <w:r>
        <w:rPr>
          <w:b w:val="false"/>
          <w:sz w:val="24"/>
          <w:lang w:val="ru-RU"/>
        </w:rPr>
        <w:t xml:space="preserve"> необходимо подставить известные величины </w:t>
      </w:r>
      <w:r>
        <w:rPr>
          <w:b w:val="false"/>
          <w:sz w:val="24"/>
        </w:rPr>
        <w:object w:dxaOrig="54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6pt" filled="f" o:ole="">
            <v:imagedata r:id="rId75" o:title=""/>
          </v:shape>
          <o:OLEObject Type="Embed" ProgID="" ShapeID="ole_rId74" DrawAspect="Content" ObjectID="_1751561942" r:id="rId74"/>
        </w:objec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sz w:val="24"/>
        </w:rPr>
        <w:object w:dxaOrig="54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6pt" filled="f" o:ole="">
            <v:imagedata r:id="rId77" o:title=""/>
          </v:shape>
          <o:OLEObject Type="Embed" ProgID="" ShapeID="ole_rId76" DrawAspect="Content" ObjectID="_162495291" r:id="rId76"/>
        </w:object>
      </w:r>
      <w:r>
        <w:rPr>
          <w:b w:val="false"/>
          <w:sz w:val="24"/>
          <w:lang w:val="ru-RU"/>
        </w:rPr>
        <w:t xml:space="preserve">в (3.3) и (3.4) при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= 1. В результате получим</w:t>
      </w:r>
    </w:p>
    <w:p>
      <w:pPr>
        <w:pStyle w:val="TextBody"/>
        <w:ind w:firstLine="1134"/>
        <w:jc w:val="both"/>
        <w:rPr/>
      </w:pPr>
      <w:r>
        <w:rPr>
          <w:sz w:val="28"/>
        </w:rPr>
        <w:object w:dxaOrig="58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3pt;height:38pt" filled="f" o:ole="">
            <v:imagedata r:id="rId79" o:title=""/>
          </v:shape>
          <o:OLEObject Type="Embed" ProgID="" ShapeID="ole_rId78" DrawAspect="Content" ObjectID="_127014948" r:id="rId78"/>
        </w:object>
      </w:r>
      <w:r>
        <w:rPr>
          <w:b w:val="false"/>
          <w:sz w:val="24"/>
          <w:lang w:val="ru-RU"/>
        </w:rPr>
        <w:tab/>
        <w:tab/>
        <w:t>(3.9)</w:t>
      </w:r>
    </w:p>
    <w:p>
      <w:pPr>
        <w:pStyle w:val="TextBody"/>
        <w:ind w:firstLine="567"/>
        <w:jc w:val="both"/>
        <w:rPr/>
      </w:pPr>
      <w:r>
        <w:rPr>
          <w:sz w:val="24"/>
        </w:rPr>
        <w:object w:dxaOrig="67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9pt;height:40pt" filled="f" o:ole="">
            <v:imagedata r:id="rId81" o:title=""/>
          </v:shape>
          <o:OLEObject Type="Embed" ProgID="" ShapeID="ole_rId80" DrawAspect="Content" ObjectID="_1323673457" r:id="rId80"/>
        </w:object>
      </w:r>
      <w:r>
        <w:rPr>
          <w:b w:val="false"/>
          <w:sz w:val="24"/>
          <w:lang w:val="ru-RU"/>
        </w:rPr>
        <w:tab/>
        <w:t xml:space="preserve">        (3.10)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 xml:space="preserve">где </w:t>
      </w:r>
      <w:r>
        <w:rPr>
          <w:b w:val="false"/>
          <w:sz w:val="24"/>
        </w:rPr>
        <w:object w:dxaOrig="3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2pt" filled="f" o:ole="">
            <v:imagedata r:id="rId83" o:title=""/>
          </v:shape>
          <o:OLEObject Type="Embed" ProgID="" ShapeID="ole_rId82" DrawAspect="Content" ObjectID="_299680917" r:id="rId82"/>
        </w:object>
      </w:r>
      <w:r>
        <w:rPr>
          <w:b w:val="false"/>
          <w:i/>
          <w:sz w:val="24"/>
          <w:lang w:val="ru-RU"/>
        </w:rPr>
        <w:t xml:space="preserve"> -</w:t>
      </w:r>
      <w:r>
        <w:rPr>
          <w:b w:val="false"/>
          <w:sz w:val="24"/>
          <w:lang w:val="ru-RU"/>
        </w:rPr>
        <w:t xml:space="preserve"> произвольная постоянная, </w:t>
      </w:r>
      <w:r>
        <w:rPr>
          <w:sz w:val="24"/>
        </w:rPr>
        <w:object w:dxaOrig="36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2pt;height:22pt" filled="f" o:ole="">
            <v:imagedata r:id="rId85" o:title=""/>
          </v:shape>
          <o:OLEObject Type="Embed" ProgID="" ShapeID="ole_rId84" DrawAspect="Content" ObjectID="_1431967291" r:id="rId84"/>
        </w:object>
      </w:r>
      <w:r>
        <w:rPr>
          <w:b w:val="false"/>
          <w:sz w:val="24"/>
          <w:lang w:val="ru-RU"/>
        </w:rPr>
        <w:t>,</w:t>
      </w:r>
      <w:r>
        <w:rPr>
          <w:b w:val="false"/>
          <w:sz w:val="28"/>
          <w:lang w:val="ru-RU"/>
        </w:rPr>
        <w:t xml:space="preserve"> </w:t>
      </w:r>
      <w:r>
        <w:rPr>
          <w:sz w:val="28"/>
        </w:rPr>
        <w:object w:dxaOrig="13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1260006467" r:id="rId86"/>
        </w:object>
      </w:r>
      <w:r>
        <w:rPr>
          <w:b w:val="false"/>
          <w:sz w:val="24"/>
          <w:lang w:val="ru-RU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налогичным образом на второй волне находим</w:t>
      </w:r>
    </w:p>
    <w:p>
      <w:pPr>
        <w:pStyle w:val="TextBody"/>
        <w:ind w:firstLine="1134"/>
        <w:jc w:val="both"/>
        <w:rPr/>
      </w:pPr>
      <w:r>
        <w:rPr>
          <w:sz w:val="28"/>
        </w:rPr>
        <w:object w:dxaOrig="41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9pt;height:35pt" filled="f" o:ole="">
            <v:imagedata r:id="rId89" o:title=""/>
          </v:shape>
          <o:OLEObject Type="Embed" ProgID="" ShapeID="ole_rId88" DrawAspect="Content" ObjectID="_744554403" r:id="rId88"/>
        </w:object>
      </w:r>
      <w:r>
        <w:rPr>
          <w:b w:val="false"/>
          <w:sz w:val="24"/>
          <w:lang w:val="ru-RU"/>
        </w:rPr>
        <w:tab/>
        <w:tab/>
        <w:tab/>
        <w:tab/>
        <w:t xml:space="preserve">        (3.11)</w:t>
      </w:r>
    </w:p>
    <w:p>
      <w:pPr>
        <w:pStyle w:val="TextBody"/>
        <w:ind w:firstLine="1134"/>
        <w:jc w:val="both"/>
        <w:rPr/>
      </w:pPr>
      <w:r>
        <w:rPr>
          <w:sz w:val="28"/>
        </w:rPr>
        <w:object w:dxaOrig="51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5pt;height:34pt" filled="f" o:ole="">
            <v:imagedata r:id="rId91" o:title=""/>
          </v:shape>
          <o:OLEObject Type="Embed" ProgID="" ShapeID="ole_rId90" DrawAspect="Content" ObjectID="_417067210" r:id="rId90"/>
        </w:object>
      </w:r>
      <w:r>
        <w:rPr>
          <w:b w:val="false"/>
          <w:sz w:val="24"/>
          <w:lang w:val="ru-RU"/>
        </w:rPr>
        <w:tab/>
        <w:t>(3.12)</w:t>
      </w:r>
    </w:p>
    <w:p>
      <w:pPr>
        <w:pStyle w:val="TextBody"/>
        <w:ind w:firstLine="1134"/>
        <w:jc w:val="both"/>
        <w:rPr/>
      </w:pPr>
      <w:r>
        <w:rPr>
          <w:sz w:val="28"/>
        </w:rPr>
        <w:object w:dxaOrig="6039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1.95pt;height:40pt" filled="f" o:ole="">
            <v:imagedata r:id="rId93" o:title=""/>
          </v:shape>
          <o:OLEObject Type="Embed" ProgID="" ShapeID="ole_rId92" DrawAspect="Content" ObjectID="_1874469348" r:id="rId92"/>
        </w:object>
      </w:r>
      <w:r>
        <w:rPr>
          <w:b w:val="false"/>
          <w:sz w:val="24"/>
          <w:lang w:val="ru-RU"/>
        </w:rPr>
        <w:tab/>
        <w:t xml:space="preserve">        (3.13)</w:t>
      </w:r>
    </w:p>
    <w:p>
      <w:pPr>
        <w:pStyle w:val="TextBody"/>
        <w:jc w:val="both"/>
        <w:rPr>
          <w:sz w:val="28"/>
          <w:lang w:val="ru-RU"/>
        </w:rPr>
      </w:pPr>
      <w:r>
        <w:rPr>
          <w:b w:val="false"/>
          <w:sz w:val="24"/>
          <w:lang w:val="ru-RU"/>
        </w:rPr>
        <w:t xml:space="preserve">где </w:t>
      </w:r>
      <w:r>
        <w:rPr>
          <w:b w:val="false"/>
          <w:sz w:val="24"/>
        </w:rPr>
        <w:object w:dxaOrig="3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22pt" filled="f" o:ole="">
            <v:imagedata r:id="rId95" o:title=""/>
          </v:shape>
          <o:OLEObject Type="Embed" ProgID="" ShapeID="ole_rId94" DrawAspect="Content" ObjectID="_250539981" r:id="rId94"/>
        </w:object>
      </w:r>
      <w:r>
        <w:rPr>
          <w:b w:val="false"/>
          <w:sz w:val="24"/>
          <w:lang w:val="ru-RU"/>
        </w:rPr>
        <w:t xml:space="preserve"> и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object w:dxaOrig="3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22pt" filled="f" o:ole="">
            <v:imagedata r:id="rId97" o:title=""/>
          </v:shape>
          <o:OLEObject Type="Embed" ProgID="" ShapeID="ole_rId96" DrawAspect="Content" ObjectID="_909442012" r:id="rId96"/>
        </w:objec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-</w:t>
      </w:r>
      <w:r>
        <w:rPr>
          <w:b w:val="false"/>
          <w:sz w:val="24"/>
          <w:lang w:val="ru-RU"/>
        </w:rPr>
        <w:t xml:space="preserve"> произвольные постоянные.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ледуя описанной выше схеме, определяем скачки следующих порядков на первой волне: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 xml:space="preserve">при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ru-RU"/>
        </w:rPr>
        <w:t xml:space="preserve"> = </w:t>
      </w:r>
      <w:r>
        <w:rPr>
          <w:b w:val="false"/>
          <w:sz w:val="24"/>
          <w:lang w:val="ru-RU"/>
        </w:rPr>
        <w:t>2</w:t>
      </w:r>
    </w:p>
    <w:p>
      <w:pPr>
        <w:pStyle w:val="TextBody"/>
        <w:ind w:firstLine="1134"/>
        <w:jc w:val="both"/>
        <w:rPr/>
      </w:pPr>
      <w:r>
        <w:rPr>
          <w:sz w:val="28"/>
        </w:rPr>
        <w:object w:dxaOrig="6000" w:dyaOrig="1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0pt;height:76pt" filled="f" o:ole="">
            <v:imagedata r:id="rId99" o:title=""/>
          </v:shape>
          <o:OLEObject Type="Embed" ProgID="" ShapeID="ole_rId98" DrawAspect="Content" ObjectID="_1139856443" r:id="rId98"/>
        </w:object>
      </w:r>
      <w:r>
        <w:rPr>
          <w:b w:val="false"/>
          <w:sz w:val="24"/>
        </w:rPr>
        <w:tab/>
      </w:r>
      <w:r>
        <w:rPr>
          <w:b w:val="false"/>
          <w:sz w:val="24"/>
          <w:lang w:val="ru-RU"/>
        </w:rPr>
        <w:t xml:space="preserve">        </w:t>
      </w:r>
      <w:r>
        <w:rPr>
          <w:b w:val="false"/>
          <w:sz w:val="24"/>
        </w:rPr>
        <w:t>(</w:t>
      </w:r>
      <w:r>
        <w:rPr>
          <w:b w:val="false"/>
          <w:sz w:val="24"/>
          <w:lang w:val="ru-RU"/>
        </w:rPr>
        <w:t>3.1</w:t>
      </w:r>
      <w:r>
        <w:rPr>
          <w:b w:val="false"/>
          <w:sz w:val="24"/>
        </w:rPr>
        <w:t>4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object w:dxaOrig="6720" w:dyaOrig="1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6pt;height:82pt" filled="f" o:ole="">
            <v:imagedata r:id="rId101" o:title=""/>
          </v:shape>
          <o:OLEObject Type="Embed" ProgID="" ShapeID="ole_rId100" DrawAspect="Content" ObjectID="_936336385" r:id="rId100"/>
        </w:object>
      </w:r>
      <w:r>
        <w:rPr>
          <w:b w:val="false"/>
          <w:sz w:val="24"/>
        </w:rPr>
        <w:tab/>
      </w:r>
      <w:r>
        <w:rPr>
          <w:b w:val="false"/>
          <w:sz w:val="24"/>
          <w:lang w:val="ru-RU"/>
        </w:rPr>
        <w:t xml:space="preserve">        </w:t>
      </w:r>
      <w:r>
        <w:rPr>
          <w:b w:val="false"/>
          <w:sz w:val="24"/>
        </w:rPr>
        <w:t>(</w:t>
      </w:r>
      <w:r>
        <w:rPr>
          <w:b w:val="false"/>
          <w:sz w:val="24"/>
          <w:lang w:val="ru-RU"/>
        </w:rPr>
        <w:t>3.1</w:t>
      </w:r>
      <w:r>
        <w:rPr>
          <w:b w:val="false"/>
          <w:sz w:val="24"/>
        </w:rPr>
        <w:t>5)</w:t>
      </w:r>
    </w:p>
    <w:p>
      <w:pPr>
        <w:pStyle w:val="TextBody"/>
        <w:ind w:firstLine="1134"/>
        <w:jc w:val="both"/>
        <w:rPr>
          <w:b w:val="false"/>
          <w:b w:val="false"/>
          <w:sz w:val="24"/>
          <w:lang w:val="ru-RU"/>
        </w:rPr>
      </w:pPr>
      <w:r>
        <w:rPr>
          <w:sz w:val="28"/>
        </w:rPr>
        <w:object w:dxaOrig="484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2pt;height:42pt" filled="f" o:ole="">
            <v:imagedata r:id="rId103" o:title=""/>
          </v:shape>
          <o:OLEObject Type="Embed" ProgID="" ShapeID="ole_rId102" DrawAspect="Content" ObjectID="_466251940" r:id="rId1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510</wp:posOffset>
                </wp:positionH>
                <wp:positionV relativeFrom="paragraph">
                  <wp:posOffset>3129915</wp:posOffset>
                </wp:positionV>
                <wp:extent cx="209550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3.8pt;mso-wrap-distance-left:9.05pt;mso-wrap-distance-right:9.05pt;mso-wrap-distance-top:0pt;mso-wrap-distance-bottom:0pt;margin-top:246.4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 второй волне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 xml:space="preserve">при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= 2</w:t>
      </w:r>
    </w:p>
    <w:p>
      <w:pPr>
        <w:pStyle w:val="Normal"/>
        <w:ind w:firstLine="567"/>
        <w:jc w:val="both"/>
        <w:rPr/>
      </w:pPr>
      <w:r>
        <w:rPr/>
        <w:object w:dxaOrig="7100" w:dyaOrig="1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5pt;height:70pt" filled="f" o:ole="">
            <v:imagedata r:id="rId105" o:title=""/>
          </v:shape>
          <o:OLEObject Type="Embed" ProgID="" ShapeID="ole_rId104" DrawAspect="Content" ObjectID="_205722583" r:id="rId104"/>
        </w:object>
      </w:r>
      <w:r>
        <w:rPr/>
        <w:t xml:space="preserve">   </w:t>
      </w:r>
      <w:r>
        <w:rPr>
          <w:spacing w:val="-6"/>
        </w:rPr>
        <w:t>(3.16)</w:t>
      </w:r>
    </w:p>
    <w:p>
      <w:pPr>
        <w:pStyle w:val="Normal"/>
        <w:ind w:firstLine="1134"/>
        <w:jc w:val="both"/>
        <w:rPr/>
      </w:pPr>
      <w:r>
        <w:rPr/>
        <w:object w:dxaOrig="5980" w:dyaOrig="2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9pt;height:120pt" filled="f" o:ole="">
            <v:imagedata r:id="rId107" o:title=""/>
          </v:shape>
          <o:OLEObject Type="Embed" ProgID="" ShapeID="ole_rId106" DrawAspect="Content" ObjectID="_1206816450" r:id="rId106"/>
        </w:object>
      </w:r>
      <w:r>
        <w:rPr/>
        <w:tab/>
        <w:t xml:space="preserve">        (3.17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Из описанной схемы следует, что основные величины, т.е. величины, определяющие в основном характер квазиобъёмной волны, получаются из решения дифференциальных уравнений, а сопутствующие величины – алгебраическим путём. </w:t>
      </w:r>
    </w:p>
    <w:p>
      <w:pPr>
        <w:pStyle w:val="2"/>
        <w:jc w:val="both"/>
        <w:rPr/>
      </w:pPr>
      <w:r>
        <w:rPr>
          <w:sz w:val="24"/>
        </w:rPr>
        <w:t xml:space="preserve">Найденные скачки позволяют записать выражения для искомых функций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в виде отрезков лучевых рядов с точностью до постоянных интегрирования, которые определяются из граничных условий:</w:t>
      </w:r>
    </w:p>
    <w:p>
      <w:pPr>
        <w:pStyle w:val="Normal"/>
        <w:ind w:firstLine="1134"/>
        <w:jc w:val="both"/>
        <w:rPr/>
      </w:pPr>
      <w:r>
        <w:rPr/>
        <w:object w:dxaOrig="3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2pt;height:36pt" filled="f" o:ole="">
            <v:imagedata r:id="rId109" o:title=""/>
          </v:shape>
          <o:OLEObject Type="Embed" ProgID="" ShapeID="ole_rId108" DrawAspect="Content" ObjectID="_909398162" r:id="rId108"/>
        </w:object>
      </w:r>
      <w:r>
        <w:rPr/>
        <w:t>,</w:t>
        <w:tab/>
        <w:tab/>
        <w:tab/>
        <w:tab/>
        <w:tab/>
        <w:tab/>
        <w:t xml:space="preserve">        (3.18)</w:t>
      </w:r>
    </w:p>
    <w:p>
      <w:pPr>
        <w:pStyle w:val="Normal"/>
        <w:ind w:firstLine="1134"/>
        <w:jc w:val="both"/>
        <w:rPr/>
      </w:pPr>
      <w:r>
        <w:rPr/>
        <w:object w:dxaOrig="772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2.2pt;height:51.5pt" filled="f" o:ole="">
            <v:imagedata r:id="rId111" o:title=""/>
          </v:shape>
          <o:OLEObject Type="Embed" ProgID="" ShapeID="ole_rId110" DrawAspect="Content" ObjectID="_375409104" r:id="rId110"/>
        </w:object>
      </w:r>
      <w:r>
        <w:rPr/>
        <w:t>,</w:t>
        <w:tab/>
        <w:t xml:space="preserve">        (3.1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vertAlign w:val="subscript"/>
          <w:lang w:val="en-US"/>
        </w:rPr>
        <w:t>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>)</w:t>
      </w:r>
      <w:r>
        <w:rPr>
          <w:i/>
          <w:lang w:val="en-US"/>
        </w:rPr>
        <w:t>G</w:t>
      </w:r>
      <w:r>
        <w:rPr>
          <w:vertAlign w:val="superscript"/>
        </w:rPr>
        <w:t>(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vertAlign w:val="superscript"/>
        </w:rPr>
        <w:t>)</w:t>
      </w:r>
      <w:r>
        <w:rPr>
          <w:i/>
          <w:vertAlign w:val="superscript"/>
        </w:rPr>
        <w:t>-1</w:t>
      </w:r>
      <w:r>
        <w:rPr>
          <w:i/>
        </w:rPr>
        <w:t>,</w:t>
      </w:r>
      <w:r>
        <w:rPr/>
        <w:t xml:space="preserve"> величины </w:t>
      </w:r>
      <w:r>
        <w:rPr/>
        <w:object w:dxaOrig="58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6pt" filled="f" o:ole="">
            <v:imagedata r:id="rId113" o:title=""/>
          </v:shape>
          <o:OLEObject Type="Embed" ProgID="" ShapeID="ole_rId112" DrawAspect="Content" ObjectID="_331970709" r:id="rId112"/>
        </w:object>
      </w:r>
      <w:r>
        <w:rPr/>
        <w:t xml:space="preserve">, </w:t>
      </w:r>
      <w:r>
        <w:rPr/>
        <w:object w:dxaOrig="54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6pt" filled="f" o:ole="">
            <v:imagedata r:id="rId115" o:title=""/>
          </v:shape>
          <o:OLEObject Type="Embed" ProgID="" ShapeID="ole_rId114" DrawAspect="Content" ObjectID="_210016741" r:id="rId114"/>
        </w:object>
      </w:r>
      <w:r>
        <w:rPr/>
        <w:t xml:space="preserve"> и их </w:t>
      </w:r>
      <w:r>
        <w:rPr>
          <w:rFonts w:eastAsia="Symbol" w:cs="Symbol" w:ascii="Symbol" w:hAnsi="Symbol"/>
          <w:i/>
        </w:rPr>
        <w:t></w:t>
      </w:r>
      <w:r>
        <w:rPr/>
        <w:t xml:space="preserve"> - производные подсчиты-ваются при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vertAlign w:val="subscript"/>
          <w:lang w:val="en-US"/>
        </w:rPr>
        <w:t></w:t>
      </w:r>
      <w:r>
        <w:rPr/>
        <w:t>=0.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ля определения постоянных интегрирования необходимо составить систему уравнений, характеризующую поведение шара, буфера и контактной области после начала взаимодействия.</w:t>
      </w:r>
    </w:p>
    <w:p>
      <w:pPr>
        <w:pStyle w:val="TextBody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4. ОПРЕДЕЛЯЮЩАЯ СИСТЕМА УРАВНЕНИЙ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b w:val="false"/>
          <w:sz w:val="24"/>
          <w:lang w:val="ru-RU"/>
        </w:rPr>
        <w:t>Движение шара после его касания буфера описывается уравнением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1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27pt" filled="f" o:ole="">
            <v:imagedata r:id="rId117" o:title=""/>
          </v:shape>
          <o:OLEObject Type="Embed" ProgID="" ShapeID="ole_rId116" DrawAspect="Content" ObjectID="_414032845" r:id="rId116"/>
        </w:object>
      </w:r>
      <w:r>
        <w:rPr>
          <w:b w:val="false"/>
          <w:sz w:val="24"/>
          <w:lang w:val="ru-RU"/>
        </w:rPr>
        <w:t>.</w:t>
        <w:tab/>
        <w:tab/>
        <w:tab/>
        <w:tab/>
        <w:tab/>
        <w:tab/>
        <w:tab/>
        <w:tab/>
        <w:tab/>
        <w:tab/>
        <w:t>(4.1)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равнение движение контактной области имеет следующий вид:</w:t>
      </w:r>
    </w:p>
    <w:p>
      <w:pPr>
        <w:pStyle w:val="TextBody"/>
        <w:ind w:firstLine="1134"/>
        <w:jc w:val="both"/>
        <w:rPr>
          <w:b w:val="false"/>
          <w:b w:val="false"/>
          <w:spacing w:val="-6"/>
          <w:sz w:val="24"/>
          <w:lang w:val="ru-RU"/>
        </w:rPr>
      </w:pPr>
      <w:r>
        <w:rPr>
          <w:b w:val="false"/>
          <w:sz w:val="24"/>
        </w:rPr>
        <w:object w:dxaOrig="228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27pt" filled="f" o:ole="">
            <v:imagedata r:id="rId119" o:title=""/>
          </v:shape>
          <o:OLEObject Type="Embed" ProgID="" ShapeID="ole_rId118" DrawAspect="Content" ObjectID="_767739499" r:id="rId118"/>
        </w:object>
      </w:r>
      <w:r>
        <w:rPr>
          <w:b w:val="false"/>
          <w:sz w:val="24"/>
          <w:lang w:val="ru-RU"/>
        </w:rPr>
        <w:t>.</w:t>
        <w:tab/>
        <w:tab/>
        <w:tab/>
        <w:tab/>
        <w:tab/>
        <w:tab/>
        <w:tab/>
        <w:tab/>
        <w:t>(4.2)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 xml:space="preserve">Здесь </w:t>
      </w:r>
      <w:r>
        <w:rPr>
          <w:b w:val="false"/>
          <w:i/>
          <w:sz w:val="24"/>
          <w:lang w:val="ru-RU"/>
        </w:rPr>
        <w:t>у=</w:t>
      </w:r>
      <w:r>
        <w:rPr>
          <w:rFonts w:eastAsia="Symbol" w:cs="Symbol" w:ascii="Symbol" w:hAnsi="Symbol"/>
          <w:b w:val="false"/>
          <w:i/>
          <w:sz w:val="24"/>
        </w:rPr>
        <w:t></w:t>
      </w:r>
      <w:r>
        <w:rPr>
          <w:b w:val="false"/>
          <w:i/>
          <w:sz w:val="24"/>
          <w:lang w:val="ru-RU"/>
        </w:rPr>
        <w:t>+</w:t>
      </w:r>
      <w:r>
        <w:rPr>
          <w:b w:val="false"/>
          <w:i/>
          <w:sz w:val="24"/>
        </w:rPr>
        <w:t>w</w:t>
      </w:r>
      <w:r>
        <w:rPr>
          <w:b w:val="false"/>
          <w:sz w:val="24"/>
          <w:lang w:val="ru-RU"/>
        </w:rPr>
        <w:t xml:space="preserve"> – полное перемещение ударника, которое складывается из перемещений </w:t>
      </w:r>
      <w:r>
        <w:rPr>
          <w:rFonts w:eastAsia="Symbol" w:cs="Symbol" w:ascii="Symbol" w:hAnsi="Symbol"/>
          <w:b w:val="false"/>
          <w:i/>
          <w:sz w:val="24"/>
        </w:rPr>
        <w:t>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верхнего и </w:t>
      </w:r>
      <w:r>
        <w:rPr>
          <w:b w:val="false"/>
          <w:i/>
          <w:sz w:val="24"/>
        </w:rPr>
        <w:t>w</w:t>
      </w:r>
      <w:r>
        <w:rPr>
          <w:b w:val="false"/>
          <w:sz w:val="24"/>
          <w:lang w:val="ru-RU"/>
        </w:rPr>
        <w:t xml:space="preserve"> нижнего концов буфера, </w:t>
      </w:r>
    </w:p>
    <w:p>
      <w:pPr>
        <w:pStyle w:val="Normal"/>
        <w:ind w:firstLine="1134"/>
        <w:jc w:val="both"/>
        <w:rPr/>
      </w:pP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>= E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 xml:space="preserve"> - w</w:t>
      </w:r>
      <w:r>
        <w:rPr>
          <w:lang w:val="en-US"/>
        </w:rPr>
        <w:t>),</w:t>
        <w:tab/>
        <w:tab/>
        <w:tab/>
        <w:tab/>
        <w:tab/>
        <w:tab/>
        <w:tab/>
        <w:tab/>
        <w:tab/>
        <w:tab/>
        <w:t>(4.3)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 xml:space="preserve">где </w:t>
      </w:r>
      <w:r>
        <w:rPr>
          <w:b w:val="false"/>
          <w:i/>
          <w:sz w:val="24"/>
          <w:lang w:val="ru-RU"/>
        </w:rPr>
        <w:t>Е</w:t>
      </w:r>
      <w:r>
        <w:rPr>
          <w:b w:val="false"/>
          <w:sz w:val="24"/>
          <w:vertAlign w:val="subscript"/>
          <w:lang w:val="ru-RU"/>
        </w:rPr>
        <w:t>1</w:t>
      </w:r>
      <w:r>
        <w:rPr>
          <w:b w:val="false"/>
          <w:sz w:val="24"/>
          <w:lang w:val="ru-RU"/>
        </w:rPr>
        <w:t xml:space="preserve"> – коэффициент линейной жесткости пружин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Подставляя величины </w:t>
      </w:r>
      <w:r>
        <w:rPr>
          <w:b w:val="false"/>
          <w:i/>
          <w:sz w:val="24"/>
        </w:rPr>
        <w:t>y</w: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i/>
          <w:sz w:val="24"/>
        </w:rPr>
        <w:t>P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t</w:t>
      </w:r>
      <w:r>
        <w:rPr>
          <w:b w:val="false"/>
          <w:sz w:val="24"/>
          <w:lang w:val="ru-RU"/>
        </w:rPr>
        <w:t>) в уравнения (4.1) и (4.2) и учитывая условие горизонтальности касательной к срединной поверхности плиты в граничных точках области контакта, приходим к системе уравнений, которая определяет процесс взаимодействия ударника, буфера и плиты: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3000" w:dyaOrig="18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93pt" filled="f" o:ole="">
            <v:imagedata r:id="rId121" o:title=""/>
          </v:shape>
          <o:OLEObject Type="Embed" ProgID="" ShapeID="ole_rId120" DrawAspect="Content" ObjectID="_349492598" r:id="rId120"/>
        </w:object>
      </w:r>
      <w:r>
        <w:rPr>
          <w:b w:val="false"/>
          <w:sz w:val="24"/>
          <w:lang w:val="ru-RU"/>
        </w:rPr>
        <w:tab/>
        <w:tab/>
        <w:tab/>
        <w:tab/>
        <w:tab/>
        <w:tab/>
        <w:tab/>
        <w:t>(4.4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>К этой системе уравнений необходимо присоединить начальные условия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8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37pt" filled="f" o:ole="">
            <v:imagedata r:id="rId123" o:title=""/>
          </v:shape>
          <o:OLEObject Type="Embed" ProgID="" ShapeID="ole_rId122" DrawAspect="Content" ObjectID="_1635976039" r:id="rId122"/>
        </w:object>
      </w:r>
      <w:r>
        <w:rPr>
          <w:b w:val="false"/>
          <w:sz w:val="24"/>
          <w:lang w:val="ru-RU"/>
        </w:rPr>
        <w:t xml:space="preserve">,   </w:t>
      </w:r>
      <w:r>
        <w:rPr>
          <w:b w:val="false"/>
          <w:sz w:val="24"/>
        </w:rPr>
        <w:object w:dxaOrig="8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7pt" filled="f" o:ole="">
            <v:imagedata r:id="rId125" o:title=""/>
          </v:shape>
          <o:OLEObject Type="Embed" ProgID="" ShapeID="ole_rId124" DrawAspect="Content" ObjectID="_1605750576" r:id="rId124"/>
        </w:object>
      </w:r>
      <w:r>
        <w:rPr>
          <w:b w:val="false"/>
          <w:sz w:val="24"/>
          <w:lang w:val="ru-RU"/>
        </w:rPr>
        <w:t>.</w:t>
        <w:tab/>
        <w:tab/>
        <w:tab/>
        <w:tab/>
        <w:tab/>
        <w:tab/>
        <w:tab/>
        <w:tab/>
        <w:tab/>
        <w:t>(4.5)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sz w:val="24"/>
          <w:lang w:val="ru-RU"/>
        </w:rPr>
        <w:t xml:space="preserve">Для решения системы уравнений (4.4) представим функции, входящие в нее, в виде степенных рядов по времени </w:t>
      </w:r>
      <w:r>
        <w:rPr>
          <w:b w:val="false"/>
          <w:i/>
          <w:sz w:val="24"/>
        </w:rPr>
        <w:t>t</w:t>
      </w:r>
      <w:r>
        <w:rPr>
          <w:b w:val="false"/>
          <w:i/>
          <w:sz w:val="24"/>
          <w:lang w:val="ru-RU"/>
        </w:rPr>
        <w:t>.</w:t>
      </w:r>
      <w:r>
        <w:rPr>
          <w:b w:val="false"/>
          <w:sz w:val="24"/>
          <w:lang w:val="ru-RU"/>
        </w:rPr>
        <w:t xml:space="preserve"> С этой целью запишем лучевые ряды (3.18), (3.19) для </w:t>
      </w:r>
      <w:r>
        <w:rPr>
          <w:b w:val="false"/>
          <w:i/>
          <w:sz w:val="24"/>
        </w:rPr>
        <w:t>w</w: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i/>
          <w:sz w:val="24"/>
        </w:rPr>
        <w:t>Q</w:t>
      </w:r>
      <w:r>
        <w:rPr>
          <w:b w:val="false"/>
          <w:i/>
          <w:sz w:val="24"/>
          <w:vertAlign w:val="subscript"/>
        </w:rPr>
        <w:t>r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на границе области контакта, т.е. при 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>=</w:t>
      </w:r>
      <w:r>
        <w:rPr>
          <w:b w:val="false"/>
          <w:i/>
          <w:sz w:val="24"/>
        </w:rPr>
        <w:t>r</w:t>
      </w:r>
      <w:r>
        <w:rPr>
          <w:b w:val="false"/>
          <w:sz w:val="24"/>
          <w:vertAlign w:val="subscript"/>
          <w:lang w:val="ru-RU"/>
        </w:rPr>
        <w:t>0</w:t>
      </w:r>
      <w:r>
        <w:rPr>
          <w:b w:val="false"/>
          <w:sz w:val="24"/>
          <w:lang w:val="ru-RU"/>
        </w:rPr>
        <w:t xml:space="preserve">, а функцию </w:t>
      </w:r>
      <w:r>
        <w:rPr>
          <w:rFonts w:eastAsia="Symbol" w:cs="Symbol" w:ascii="Symbol" w:hAnsi="Symbol"/>
          <w:b w:val="false"/>
          <w:i/>
          <w:sz w:val="24"/>
        </w:rPr>
        <w:t></w:t>
      </w:r>
      <w:r>
        <w:rPr>
          <w:b w:val="false"/>
          <w:sz w:val="24"/>
          <w:lang w:val="ru-RU"/>
        </w:rPr>
        <w:t xml:space="preserve"> представим в виде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35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.95pt;height:20pt" filled="f" o:ole="">
            <v:imagedata r:id="rId127" o:title=""/>
          </v:shape>
          <o:OLEObject Type="Embed" ProgID="" ShapeID="ole_rId126" DrawAspect="Content" ObjectID="_1341427822" r:id="rId126"/>
        </w:object>
      </w:r>
      <w:r>
        <w:rPr>
          <w:b w:val="false"/>
          <w:sz w:val="24"/>
          <w:lang w:val="ru-RU"/>
        </w:rPr>
        <w:t>,</w:t>
        <w:tab/>
        <w:tab/>
        <w:tab/>
        <w:tab/>
        <w:tab/>
        <w:tab/>
        <w:t>(4.6)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 xml:space="preserve">где </w:t>
      </w:r>
      <w:r>
        <w:rPr>
          <w:rFonts w:eastAsia="Symbol" w:cs="Symbol" w:ascii="Symbol" w:hAnsi="Symbol"/>
          <w:b w:val="false"/>
          <w:i/>
          <w:sz w:val="24"/>
        </w:rPr>
        <w:t></w:t>
      </w:r>
      <w:r>
        <w:rPr>
          <w:b w:val="false"/>
          <w:i/>
          <w:sz w:val="24"/>
          <w:vertAlign w:val="subscript"/>
        </w:rPr>
        <w:t>i</w:t>
      </w:r>
      <w:r>
        <w:rPr>
          <w:b w:val="false"/>
          <w:i/>
          <w:sz w:val="24"/>
          <w:lang w:val="ru-RU"/>
        </w:rPr>
        <w:t xml:space="preserve"> (</w:t>
      </w:r>
      <w:r>
        <w:rPr>
          <w:b w:val="false"/>
          <w:i/>
          <w:sz w:val="24"/>
        </w:rPr>
        <w:t>i</w:t>
      </w:r>
      <w:r>
        <w:rPr>
          <w:b w:val="false"/>
          <w:i/>
          <w:sz w:val="24"/>
          <w:lang w:val="ru-RU"/>
        </w:rPr>
        <w:t xml:space="preserve"> = </w:t>
      </w:r>
      <w:r>
        <w:rPr>
          <w:b w:val="false"/>
          <w:sz w:val="24"/>
          <w:lang w:val="ru-RU"/>
        </w:rPr>
        <w:t>0,1,2,3,4,5) – пока неизвестные константы.</w:t>
      </w:r>
    </w:p>
    <w:p>
      <w:pPr>
        <w:pStyle w:val="TextBody"/>
        <w:ind w:firstLine="567"/>
        <w:jc w:val="both"/>
        <w:rPr>
          <w:b w:val="false"/>
          <w:b w:val="false"/>
          <w:spacing w:val="-4"/>
          <w:sz w:val="24"/>
          <w:lang w:val="ru-RU"/>
        </w:rPr>
      </w:pPr>
      <w:r>
        <w:rPr>
          <w:b w:val="false"/>
          <w:spacing w:val="-5"/>
          <w:sz w:val="24"/>
          <w:lang w:val="ru-RU"/>
        </w:rPr>
        <w:t xml:space="preserve">Подставляя соотношения (3.18) и (3.19), записанные на границах области контакта, и (4.6) в уравнения (4.4) и приравнивая коэффициенты в полученных выражениях при одинаковых степенях </w:t>
      </w:r>
      <w:r>
        <w:rPr>
          <w:b w:val="false"/>
          <w:i/>
          <w:spacing w:val="-5"/>
          <w:sz w:val="24"/>
        </w:rPr>
        <w:t>t</w:t>
      </w:r>
      <w:r>
        <w:rPr>
          <w:b w:val="false"/>
          <w:spacing w:val="-5"/>
          <w:sz w:val="24"/>
          <w:lang w:val="ru-RU"/>
        </w:rPr>
        <w:t xml:space="preserve">, на каждом шаге приходим к системе трех алгебраических уравнений для определения трех неизвестных констант </w:t>
      </w:r>
      <w:r>
        <w:rPr>
          <w:b w:val="false"/>
          <w:spacing w:val="-5"/>
          <w:sz w:val="24"/>
        </w:rPr>
        <w:object w:dxaOrig="44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23pt" filled="f" o:ole="">
            <v:imagedata r:id="rId129" o:title=""/>
          </v:shape>
          <o:OLEObject Type="Embed" ProgID="" ShapeID="ole_rId128" DrawAspect="Content" ObjectID="_454145079" r:id="rId128"/>
        </w:object>
      </w:r>
      <w:r>
        <w:rPr>
          <w:b w:val="false"/>
          <w:spacing w:val="-5"/>
          <w:sz w:val="24"/>
          <w:lang w:val="ru-RU"/>
        </w:rPr>
        <w:t xml:space="preserve"> </w:t>
      </w:r>
      <w:r>
        <w:rPr>
          <w:b w:val="false"/>
          <w:spacing w:val="-5"/>
          <w:sz w:val="24"/>
        </w:rPr>
        <w:object w:dxaOrig="3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23pt" filled="f" o:ole="">
            <v:imagedata r:id="rId131" o:title=""/>
          </v:shape>
          <o:OLEObject Type="Embed" ProgID="" ShapeID="ole_rId130" DrawAspect="Content" ObjectID="_2109375675" r:id="rId130"/>
        </w:object>
      </w:r>
      <w:r>
        <w:rPr>
          <w:b w:val="false"/>
          <w:spacing w:val="-5"/>
          <w:sz w:val="24"/>
          <w:lang w:val="ru-RU"/>
        </w:rPr>
        <w:t xml:space="preserve"> (</w:t>
      </w:r>
      <w:r>
        <w:rPr>
          <w:b w:val="false"/>
          <w:i/>
          <w:spacing w:val="-5"/>
          <w:sz w:val="24"/>
        </w:rPr>
        <w:t>j</w:t>
      </w:r>
      <w:r>
        <w:rPr>
          <w:b w:val="false"/>
          <w:spacing w:val="-5"/>
          <w:sz w:val="24"/>
          <w:lang w:val="ru-RU"/>
        </w:rPr>
        <w:t xml:space="preserve">=0,1,2) и </w:t>
      </w:r>
      <w:r>
        <w:rPr>
          <w:rFonts w:eastAsia="Symbol" w:cs="Symbol" w:ascii="Symbol" w:hAnsi="Symbol"/>
          <w:b w:val="false"/>
          <w:i/>
          <w:spacing w:val="-5"/>
          <w:sz w:val="24"/>
        </w:rPr>
        <w:t></w:t>
      </w:r>
      <w:r>
        <w:rPr>
          <w:b w:val="false"/>
          <w:i/>
          <w:spacing w:val="-5"/>
          <w:sz w:val="24"/>
          <w:vertAlign w:val="subscript"/>
        </w:rPr>
        <w:t>i</w:t>
      </w:r>
      <w:r>
        <w:rPr>
          <w:b w:val="false"/>
          <w:i/>
          <w:spacing w:val="-5"/>
          <w:sz w:val="24"/>
          <w:lang w:val="ru-RU"/>
        </w:rPr>
        <w:t xml:space="preserve"> </w:t>
      </w:r>
      <w:r>
        <w:rPr>
          <w:b w:val="false"/>
          <w:spacing w:val="-5"/>
          <w:sz w:val="24"/>
          <w:lang w:val="ru-RU"/>
        </w:rPr>
        <w:t>(</w:t>
      </w:r>
      <w:r>
        <w:rPr>
          <w:b w:val="false"/>
          <w:i/>
          <w:spacing w:val="-5"/>
          <w:sz w:val="24"/>
        </w:rPr>
        <w:t>i</w:t>
      </w:r>
      <w:r>
        <w:rPr>
          <w:b w:val="false"/>
          <w:i/>
          <w:spacing w:val="-5"/>
          <w:sz w:val="24"/>
          <w:lang w:val="ru-RU"/>
        </w:rPr>
        <w:t xml:space="preserve"> = </w:t>
      </w:r>
      <w:r>
        <w:rPr>
          <w:b w:val="false"/>
          <w:spacing w:val="-5"/>
          <w:sz w:val="24"/>
          <w:lang w:val="ru-RU"/>
        </w:rPr>
        <w:t>0,1,2,3,4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Из начальных условий (4.5) находим: </w:t>
      </w:r>
      <w:r>
        <w:rPr>
          <w:rFonts w:eastAsia="Symbol" w:cs="Symbol" w:ascii="Symbol" w:hAnsi="Symbol"/>
          <w:b w:val="false"/>
          <w:i/>
          <w:sz w:val="24"/>
        </w:rPr>
        <w:t></w:t>
      </w:r>
      <w:r>
        <w:rPr>
          <w:b w:val="false"/>
          <w:sz w:val="24"/>
          <w:vertAlign w:val="subscript"/>
          <w:lang w:val="ru-RU"/>
        </w:rPr>
        <w:t>1</w:t>
      </w:r>
      <w:r>
        <w:rPr>
          <w:b w:val="false"/>
          <w:sz w:val="24"/>
          <w:lang w:val="ru-RU"/>
        </w:rPr>
        <w:t>=</w:t>
      </w:r>
      <w:r>
        <w:rPr>
          <w:b w:val="false"/>
          <w:i/>
          <w:sz w:val="24"/>
        </w:rPr>
        <w:t>V</w:t>
      </w:r>
      <w:r>
        <w:rPr>
          <w:b w:val="false"/>
          <w:sz w:val="24"/>
          <w:vertAlign w:val="subscript"/>
          <w:lang w:val="ru-RU"/>
        </w:rPr>
        <w:t>0</w:t>
      </w:r>
      <w:r>
        <w:rPr>
          <w:b w:val="false"/>
          <w:i/>
          <w:sz w:val="24"/>
          <w:lang w:val="ru-RU"/>
        </w:rPr>
        <w:t>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object w:dxaOrig="15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05pt;height:21.6pt" filled="f" o:ole="">
            <v:imagedata r:id="rId133" o:title=""/>
          </v:shape>
          <o:OLEObject Type="Embed" ProgID="" ShapeID="ole_rId132" DrawAspect="Content" ObjectID="_1560614601" r:id="rId132"/>
        </w:object>
      </w:r>
      <w:r>
        <w:rPr>
          <w:b w:val="false"/>
          <w:sz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Из решения системы алгебраических уравнений, составленной из коэффициентов при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perscript"/>
          <w:lang w:val="ru-RU"/>
        </w:rPr>
        <w:t>0</w:t>
      </w:r>
      <w:r>
        <w:rPr>
          <w:b w:val="false"/>
          <w:sz w:val="24"/>
          <w:lang w:val="ru-RU"/>
        </w:rPr>
        <w:t>, получим:</w:t>
      </w:r>
    </w:p>
    <w:p>
      <w:pPr>
        <w:pStyle w:val="TextBody"/>
        <w:ind w:right="-1" w:firstLine="1134"/>
        <w:jc w:val="both"/>
        <w:rPr/>
      </w:pPr>
      <w:r>
        <w:rPr>
          <w:b w:val="false"/>
          <w:sz w:val="24"/>
          <w:lang w:val="ru-RU"/>
        </w:rPr>
        <w:object w:dxaOrig="458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9pt;height:26pt" filled="f" o:ole="">
            <v:imagedata r:id="rId135" o:title=""/>
          </v:shape>
          <o:OLEObject Type="Embed" ProgID="" ShapeID="ole_rId134" DrawAspect="Content" ObjectID="_176063363" r:id="rId134"/>
        </w:object>
      </w:r>
      <w:r>
        <w:rPr>
          <w:b w:val="false"/>
          <w:sz w:val="24"/>
          <w:lang w:val="ru-RU"/>
        </w:rPr>
        <w:tab/>
        <w:tab/>
        <w:tab/>
        <w:tab/>
        <w:t>(4.7)</w:t>
      </w:r>
    </w:p>
    <w:p>
      <w:pPr>
        <w:pStyle w:val="Normal"/>
        <w:ind w:firstLine="567"/>
        <w:jc w:val="both"/>
        <w:rPr/>
      </w:pPr>
      <w:r>
        <w:rPr/>
        <w:t xml:space="preserve">На втором шаге из коэффициентов при </w:t>
      </w:r>
      <w:r>
        <w:rPr>
          <w:i/>
          <w:lang w:val="en-US"/>
        </w:rPr>
        <w:t>t</w:t>
      </w:r>
      <w:r>
        <w:rPr>
          <w:vertAlign w:val="superscript"/>
        </w:rPr>
        <w:t>1</w:t>
      </w:r>
      <w:r>
        <w:rPr/>
        <w:t xml:space="preserve"> определяем:</w:t>
      </w:r>
    </w:p>
    <w:p>
      <w:pPr>
        <w:pStyle w:val="Normal"/>
        <w:ind w:firstLine="1134"/>
        <w:jc w:val="both"/>
        <w:rPr/>
      </w:pPr>
      <w:r>
        <w:rPr/>
        <w:object w:dxaOrig="236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40pt" filled="f" o:ole="">
            <v:imagedata r:id="rId137" o:title=""/>
          </v:shape>
          <o:OLEObject Type="Embed" ProgID="" ShapeID="ole_rId136" DrawAspect="Content" ObjectID="_1773705562" r:id="rId136"/>
        </w:object>
      </w:r>
      <w:r>
        <w:rPr/>
        <w:t>,</w:t>
        <w:tab/>
        <w:tab/>
        <w:tab/>
        <w:tab/>
        <w:tab/>
        <w:tab/>
        <w:tab/>
        <w:tab/>
        <w:t>(4.8)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3280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4pt;height:46pt" filled="f" o:ole="">
            <v:imagedata r:id="rId139" o:title=""/>
          </v:shape>
          <o:OLEObject Type="Embed" ProgID="" ShapeID="ole_rId138" DrawAspect="Content" ObjectID="_741080459" r:id="rId138"/>
        </w:object>
      </w:r>
      <w:r>
        <w:rPr/>
        <w:t xml:space="preserve">   </w:t>
      </w:r>
      <w:r>
        <w:rPr/>
        <w:object w:dxaOrig="262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42pt" filled="f" o:ole="">
            <v:imagedata r:id="rId141" o:title=""/>
          </v:shape>
          <o:OLEObject Type="Embed" ProgID="" ShapeID="ole_rId140" DrawAspect="Content" ObjectID="_572838627" r:id="rId140"/>
        </w:object>
      </w:r>
      <w:r>
        <w:rPr/>
        <w:t>,</w:t>
        <w:tab/>
        <w:tab/>
        <w:t>(4.9)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3379" w:dyaOrig="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8.95pt;height:46pt" filled="f" o:ole="">
            <v:imagedata r:id="rId143" o:title=""/>
          </v:shape>
          <o:OLEObject Type="Embed" ProgID="" ShapeID="ole_rId142" DrawAspect="Content" ObjectID="_225494930" r:id="rId142"/>
        </w:object>
      </w:r>
      <w:r>
        <w:rPr/>
        <w:t xml:space="preserve">   </w:t>
      </w:r>
      <w:r>
        <w:rPr/>
        <w:object w:dxaOrig="2799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95pt;height:46pt" filled="f" o:ole="">
            <v:imagedata r:id="rId145" o:title=""/>
          </v:shape>
          <o:OLEObject Type="Embed" ProgID="" ShapeID="ole_rId144" DrawAspect="Content" ObjectID="_603209130" r:id="rId144"/>
        </w:object>
      </w:r>
      <w:r>
        <w:rPr/>
        <w:t>.     (4.10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Третий шаг,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perscript"/>
          <w:lang w:val="ru-RU"/>
        </w:rPr>
        <w:t>2</w:t>
      </w:r>
      <w:r>
        <w:rPr>
          <w:b w:val="false"/>
          <w:sz w:val="24"/>
          <w:lang w:val="ru-RU"/>
        </w:rPr>
        <w:t xml:space="preserve"> :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540" w:dyaOrig="9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pt;height:45pt" filled="f" o:ole="">
            <v:imagedata r:id="rId147" o:title=""/>
          </v:shape>
          <o:OLEObject Type="Embed" ProgID="" ShapeID="ole_rId146" DrawAspect="Content" ObjectID="_1245371595" r:id="rId146"/>
        </w:object>
      </w:r>
      <w:r>
        <w:rPr>
          <w:b w:val="false"/>
          <w:sz w:val="24"/>
          <w:lang w:val="ru-RU"/>
        </w:rPr>
        <w:t>,</w:t>
        <w:tab/>
        <w:tab/>
        <w:tab/>
        <w:tab/>
        <w:tab/>
        <w:tab/>
        <w:tab/>
        <w:t xml:space="preserve">        (4.11)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4239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.95pt;height:52pt" filled="f" o:ole="">
            <v:imagedata r:id="rId149" o:title=""/>
          </v:shape>
          <o:OLEObject Type="Embed" ProgID="" ShapeID="ole_rId148" DrawAspect="Content" ObjectID="_1411603409" r:id="rId148"/>
        </w:object>
      </w:r>
      <w:r>
        <w:rPr/>
        <w:tab/>
        <w:tab/>
        <w:tab/>
        <w:tab/>
        <w:t xml:space="preserve">        (4.12)</w:t>
      </w:r>
    </w:p>
    <w:p>
      <w:pPr>
        <w:pStyle w:val="Normal"/>
        <w:ind w:firstLine="1134"/>
        <w:jc w:val="both"/>
        <w:rPr/>
      </w:pPr>
      <w:r>
        <w:rPr/>
        <w:object w:dxaOrig="5280" w:dyaOrig="1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4pt;height:94pt" filled="f" o:ole="">
            <v:imagedata r:id="rId151" o:title=""/>
          </v:shape>
          <o:OLEObject Type="Embed" ProgID="" ShapeID="ole_rId150" DrawAspect="Content" ObjectID="_106361639" r:id="rId150"/>
        </w:object>
      </w:r>
      <w:r>
        <w:rPr/>
        <w:tab/>
        <w:tab/>
        <w:t xml:space="preserve">        (4.13)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4020" w:dyaOrig="10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52pt" filled="f" o:ole="">
            <v:imagedata r:id="rId153" o:title=""/>
          </v:shape>
          <o:OLEObject Type="Embed" ProgID="" ShapeID="ole_rId152" DrawAspect="Content" ObjectID="_171388916" r:id="rId152"/>
        </w:object>
      </w:r>
      <w:r>
        <w:rPr/>
        <w:t>,</w:t>
        <w:tab/>
        <w:tab/>
        <w:tab/>
        <w:tab/>
        <w:t xml:space="preserve">        (4.14)</w:t>
      </w:r>
    </w:p>
    <w:p>
      <w:pPr>
        <w:pStyle w:val="Normal"/>
        <w:ind w:firstLine="1134"/>
        <w:jc w:val="both"/>
        <w:rPr/>
      </w:pPr>
      <w:r>
        <w:rPr/>
        <w:object w:dxaOrig="4760" w:dyaOrig="1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8pt;height:94pt" filled="f" o:ole="">
            <v:imagedata r:id="rId155" o:title=""/>
          </v:shape>
          <o:OLEObject Type="Embed" ProgID="" ShapeID="ole_rId154" DrawAspect="Content" ObjectID="_560262374" r:id="rId154"/>
        </w:object>
      </w:r>
      <w:r>
        <w:rPr/>
        <w:tab/>
        <w:tab/>
        <w:tab/>
        <w:t xml:space="preserve">        (4.15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Зная величины </w:t>
      </w:r>
      <w:r>
        <w:rPr>
          <w:b w:val="false"/>
          <w:sz w:val="24"/>
        </w:rPr>
        <w:object w:dxaOrig="499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26pt" filled="f" o:ole="">
            <v:imagedata r:id="rId157" o:title=""/>
          </v:shape>
          <o:OLEObject Type="Embed" ProgID="" ShapeID="ole_rId156" DrawAspect="Content" ObjectID="_271917806" r:id="rId156"/>
        </w:objec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sz w:val="24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464089203" r:id="rId158"/>
        </w:object>
      </w:r>
      <w:r>
        <w:rPr>
          <w:b w:val="false"/>
          <w:sz w:val="24"/>
          <w:lang w:val="ru-RU"/>
        </w:rPr>
        <w:t xml:space="preserve">, можно записать динамический прогиб </w:t>
      </w:r>
      <w:r>
        <w:rPr>
          <w:b w:val="false"/>
          <w:i/>
          <w:sz w:val="24"/>
        </w:rPr>
        <w:t>w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t</w:t>
      </w:r>
      <w:r>
        <w:rPr>
          <w:b w:val="false"/>
          <w:sz w:val="24"/>
          <w:lang w:val="ru-RU"/>
        </w:rPr>
        <w:t xml:space="preserve">) и контактную силу </w:t>
      </w:r>
      <w:r>
        <w:rPr>
          <w:b w:val="false"/>
          <w:i/>
          <w:sz w:val="24"/>
        </w:rPr>
        <w:t>P</w:t>
      </w:r>
      <w:r>
        <w:rPr>
          <w:b w:val="false"/>
          <w:sz w:val="24"/>
          <w:lang w:val="ru-RU"/>
        </w:rPr>
        <w:t>(</w:t>
      </w:r>
      <w:r>
        <w:rPr>
          <w:b w:val="false"/>
          <w:i/>
          <w:sz w:val="24"/>
        </w:rPr>
        <w:t>t</w:t>
      </w:r>
      <w:r>
        <w:rPr>
          <w:b w:val="false"/>
          <w:sz w:val="24"/>
          <w:lang w:val="ru-RU"/>
        </w:rPr>
        <w:t xml:space="preserve">) в виде рядов, в которых коэффициенты при </w:t>
      </w:r>
      <w:r>
        <w:rPr>
          <w:b w:val="false"/>
          <w:i/>
          <w:sz w:val="24"/>
        </w:rPr>
        <w:t>t</w:t>
      </w:r>
      <w:r>
        <w:rPr>
          <w:b w:val="false"/>
          <w:sz w:val="24"/>
          <w:lang w:val="ru-RU"/>
        </w:rPr>
        <w:t xml:space="preserve"> известны. 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з лучевого ряда (3.18) с учетом (4.7) получим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502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1pt;height:64pt" filled="f" o:ole="">
            <v:imagedata r:id="rId161" o:title=""/>
          </v:shape>
          <o:OLEObject Type="Embed" ProgID="" ShapeID="ole_rId160" DrawAspect="Content" ObjectID="_758070876" r:id="rId160"/>
        </w:object>
      </w:r>
      <w:r>
        <w:rPr>
          <w:b w:val="false"/>
          <w:sz w:val="24"/>
          <w:lang w:val="ru-RU"/>
        </w:rPr>
        <w:tab/>
        <w:tab/>
        <w:tab/>
        <w:t xml:space="preserve">        (4.16)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дставляя в формулу (4.3) ряды (3.18) и (4.6) и принимая во внимание (4.7), запишем</w:t>
      </w:r>
    </w:p>
    <w:p>
      <w:pPr>
        <w:pStyle w:val="Normal"/>
        <w:ind w:firstLine="1134"/>
        <w:jc w:val="both"/>
        <w:rPr/>
      </w:pPr>
      <w:r>
        <w:rPr/>
        <w:object w:dxaOrig="6300" w:dyaOrig="1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5pt;height:67.95pt" filled="f" o:ole="">
            <v:imagedata r:id="rId163" o:title=""/>
          </v:shape>
          <o:OLEObject Type="Embed" ProgID="" ShapeID="ole_rId162" DrawAspect="Content" ObjectID="_1134190884" r:id="rId162"/>
        </w:object>
      </w:r>
      <w:r>
        <w:rPr/>
        <w:t xml:space="preserve">       </w:t>
      </w:r>
      <w:r>
        <w:rPr/>
        <w:t>(4.17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Заменяя в формулах (4.16) и (4.17) величины </w:t>
      </w:r>
      <w:r>
        <w:rPr>
          <w:b w:val="false"/>
          <w:sz w:val="24"/>
        </w:rPr>
        <w:object w:dxaOrig="60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6pt" filled="f" o:ole="">
            <v:imagedata r:id="rId165" o:title=""/>
          </v:shape>
          <o:OLEObject Type="Embed" ProgID="" ShapeID="ole_rId164" DrawAspect="Content" ObjectID="_845820141" r:id="rId164"/>
        </w:object>
      </w:r>
      <w:r>
        <w:rPr>
          <w:b w:val="false"/>
          <w:sz w:val="24"/>
          <w:lang w:val="ru-RU"/>
        </w:rPr>
        <w:t xml:space="preserve"> и </w:t>
      </w:r>
      <w:r>
        <w:rPr>
          <w:b w:val="false"/>
          <w:sz w:val="24"/>
        </w:rPr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8pt" filled="f" o:ole="">
            <v:imagedata r:id="rId167" o:title=""/>
          </v:shape>
          <o:OLEObject Type="Embed" ProgID="" ShapeID="ole_rId166" DrawAspect="Content" ObjectID="_1815242461" r:id="rId166"/>
        </w:object>
      </w:r>
      <w:r>
        <w:rPr>
          <w:b w:val="false"/>
          <w:sz w:val="24"/>
          <w:lang w:val="ru-RU"/>
        </w:rPr>
        <w:t xml:space="preserve"> соотношениями (4.8)–(4.14), приходим к следующим выражениям для определения безразмерных динамического прогиба и контактной силы:</w:t>
      </w:r>
    </w:p>
    <w:p>
      <w:pPr>
        <w:pStyle w:val="Normal"/>
        <w:ind w:firstLine="1134"/>
        <w:jc w:val="both"/>
        <w:rPr/>
      </w:pPr>
      <w:r>
        <w:rPr/>
        <w:object w:dxaOrig="6580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9pt;height:52pt" filled="f" o:ole="">
            <v:imagedata r:id="rId169" o:title=""/>
          </v:shape>
          <o:OLEObject Type="Embed" ProgID="" ShapeID="ole_rId168" DrawAspect="Content" ObjectID="_668178477" r:id="rId168"/>
        </w:object>
      </w:r>
    </w:p>
    <w:p>
      <w:pPr>
        <w:pStyle w:val="Normal"/>
        <w:spacing w:lineRule="auto" w:line="360"/>
        <w:ind w:firstLine="1134"/>
        <w:jc w:val="both"/>
        <w:rPr/>
      </w:pPr>
      <w:r>
        <w:rPr/>
        <w:object w:dxaOrig="4099" w:dyaOrig="9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6.75pt;height:47.95pt" filled="f" o:ole="">
            <v:imagedata r:id="rId171" o:title=""/>
          </v:shape>
          <o:OLEObject Type="Embed" ProgID="" ShapeID="ole_rId170" DrawAspect="Content" ObjectID="_1924522132" r:id="rId170"/>
        </w:object>
      </w:r>
    </w:p>
    <w:p>
      <w:pPr>
        <w:pStyle w:val="Normal"/>
        <w:spacing w:lineRule="auto" w:line="360"/>
        <w:ind w:firstLine="1134"/>
        <w:jc w:val="both"/>
        <w:rPr/>
      </w:pPr>
      <w:r>
        <w:rPr/>
        <w:object w:dxaOrig="500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0pt;height:45pt" filled="f" o:ole="">
            <v:imagedata r:id="rId173" o:title=""/>
          </v:shape>
          <o:OLEObject Type="Embed" ProgID="" ShapeID="ole_rId172" DrawAspect="Content" ObjectID="_1854685480" r:id="rId172"/>
        </w:object>
      </w:r>
      <w:r>
        <w:rPr/>
        <w:tab/>
        <w:tab/>
        <w:tab/>
        <w:t>(4.18)</w:t>
      </w:r>
    </w:p>
    <w:p>
      <w:pPr>
        <w:pStyle w:val="Normal"/>
        <w:spacing w:lineRule="auto" w:line="360"/>
        <w:ind w:firstLine="1134"/>
        <w:jc w:val="both"/>
        <w:rPr/>
      </w:pPr>
      <w:r>
        <w:rPr/>
        <w:object w:dxaOrig="350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pt;height:52pt" filled="f" o:ole="">
            <v:imagedata r:id="rId175" o:title=""/>
          </v:shape>
          <o:OLEObject Type="Embed" ProgID="" ShapeID="ole_rId174" DrawAspect="Content" ObjectID="_1423168073" r:id="rId174"/>
        </w:object>
      </w:r>
    </w:p>
    <w:p>
      <w:pPr>
        <w:pStyle w:val="Normal"/>
        <w:spacing w:lineRule="auto" w:line="360"/>
        <w:ind w:firstLine="1134"/>
        <w:jc w:val="both"/>
        <w:rPr/>
      </w:pPr>
      <w:r>
        <w:rPr/>
        <w:object w:dxaOrig="5100" w:dyaOrig="4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5pt;height:247pt" filled="f" o:ole="">
            <v:imagedata r:id="rId177" o:title=""/>
          </v:shape>
          <o:OLEObject Type="Embed" ProgID="" ShapeID="ole_rId176" DrawAspect="Content" ObjectID="_716857809" r:id="rId176"/>
        </w:object>
      </w:r>
      <w:r>
        <w:rPr/>
        <w:t xml:space="preserve"> </w:t>
      </w:r>
      <w:r>
        <w:rPr/>
        <w:tab/>
        <w:tab/>
        <w:t xml:space="preserve">       (4.1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2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36pt" filled="f" o:ole="">
            <v:imagedata r:id="rId179" o:title=""/>
          </v:shape>
          <o:OLEObject Type="Embed" ProgID="" ShapeID="ole_rId178" DrawAspect="Content" ObjectID="_1233849738" r:id="rId178"/>
        </w:object>
      </w:r>
      <w:r>
        <w:rPr/>
        <w:t xml:space="preserve">, </w:t>
      </w:r>
      <w:r>
        <w:rPr>
          <w:spacing w:val="-12"/>
        </w:rPr>
        <w:object w:dxaOrig="94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8pt" filled="f" o:ole="">
            <v:imagedata r:id="rId181" o:title=""/>
          </v:shape>
          <o:OLEObject Type="Embed" ProgID="" ShapeID="ole_rId180" DrawAspect="Content" ObjectID="_1487751394" r:id="rId180"/>
        </w:object>
      </w:r>
      <w:r>
        <w:rPr>
          <w:spacing w:val="-12"/>
        </w:rPr>
        <w:t xml:space="preserve">, </w:t>
      </w:r>
      <w:r>
        <w:rPr>
          <w:spacing w:val="-12"/>
        </w:rPr>
        <w:object w:dxaOrig="6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4pt" filled="f" o:ole="">
            <v:imagedata r:id="rId183" o:title=""/>
          </v:shape>
          <o:OLEObject Type="Embed" ProgID="" ShapeID="ole_rId182" DrawAspect="Content" ObjectID="_123600902" r:id="rId182"/>
        </w:object>
      </w:r>
      <w:r>
        <w:rPr>
          <w:spacing w:val="-12"/>
        </w:rPr>
        <w:t xml:space="preserve">, </w:t>
      </w:r>
      <w:r>
        <w:rPr>
          <w:spacing w:val="-12"/>
        </w:rPr>
        <w:object w:dxaOrig="11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34pt" filled="f" o:ole="">
            <v:imagedata r:id="rId185" o:title=""/>
          </v:shape>
          <o:OLEObject Type="Embed" ProgID="" ShapeID="ole_rId184" DrawAspect="Content" ObjectID="_841193877" r:id="rId184"/>
        </w:object>
      </w:r>
      <w:r>
        <w:rPr>
          <w:spacing w:val="-12"/>
        </w:rPr>
        <w:t xml:space="preserve">, </w:t>
      </w:r>
      <w:r>
        <w:rPr/>
        <w:object w:dxaOrig="346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3pt;height:40pt" filled="f" o:ole="">
            <v:imagedata r:id="rId187" o:title=""/>
          </v:shape>
          <o:OLEObject Type="Embed" ProgID="" ShapeID="ole_rId186" DrawAspect="Content" ObjectID="_747719731" r:id="rId186"/>
        </w:object>
      </w:r>
      <w:r>
        <w:rPr>
          <w:spacing w:val="-12"/>
        </w:rPr>
        <w:t xml:space="preserve">, </w:t>
      </w:r>
      <w:r>
        <w:rPr>
          <w:spacing w:val="-12"/>
        </w:rPr>
        <w:object w:dxaOrig="9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33pt" filled="f" o:ole="">
            <v:imagedata r:id="rId189" o:title=""/>
          </v:shape>
          <o:OLEObject Type="Embed" ProgID="" ShapeID="ole_rId188" DrawAspect="Content" ObjectID="_289885620" r:id="rId188"/>
        </w:object>
      </w:r>
      <w:r>
        <w:rPr>
          <w:spacing w:val="-12"/>
        </w:rPr>
        <w:t>,</w:t>
      </w:r>
      <w:r>
        <w:rPr/>
        <w:t xml:space="preserve"> </w:t>
      </w:r>
      <w:r>
        <w:rPr/>
        <w:object w:dxaOrig="108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37pt" filled="f" o:ole="">
            <v:imagedata r:id="rId191" o:title=""/>
          </v:shape>
          <o:OLEObject Type="Embed" ProgID="" ShapeID="ole_rId190" DrawAspect="Content" ObjectID="_26849341" r:id="rId190"/>
        </w:object>
      </w:r>
      <w:r>
        <w:rPr/>
        <w:t xml:space="preserve">, </w:t>
      </w:r>
      <w:r>
        <w:rPr>
          <w:spacing w:val="-12"/>
        </w:rPr>
        <w:object w:dxaOrig="9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34pt" filled="f" o:ole="">
            <v:imagedata r:id="rId193" o:title=""/>
          </v:shape>
          <o:OLEObject Type="Embed" ProgID="" ShapeID="ole_rId192" DrawAspect="Content" ObjectID="_1032635100" r:id="rId192"/>
        </w:objec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ЧИСЛЕННЫЕ ИССЛЕДОВАНИЯ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pacing w:val="-5"/>
        </w:rPr>
        <w:t xml:space="preserve">Для иллюстрации полученных результатов рассмотрим численный пример </w:t>
      </w:r>
      <w:r>
        <w:rPr>
          <w:spacing w:val="0"/>
        </w:rPr>
        <w:t>и исследуем зависимость динамического прогиба и контактной силы от ортотропных свойств пластинки.</w:t>
      </w:r>
    </w:p>
    <w:p>
      <w:pPr>
        <w:pStyle w:val="Normal"/>
        <w:ind w:firstLine="567"/>
        <w:jc w:val="both"/>
        <w:rPr/>
      </w:pPr>
      <w:r>
        <w:rPr>
          <w:spacing w:val="-7"/>
        </w:rPr>
        <w:t xml:space="preserve">Полагая </w:t>
      </w:r>
      <w:r>
        <w:rPr>
          <w:spacing w:val="-7"/>
        </w:rPr>
        <w:object w:dxaOrig="7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8pt" filled="f" o:ole="">
            <v:imagedata r:id="rId195" o:title=""/>
          </v:shape>
          <o:OLEObject Type="Embed" ProgID="" ShapeID="ole_rId194" DrawAspect="Content" ObjectID="_988022737" r:id="rId194"/>
        </w:object>
      </w:r>
      <w:r>
        <w:rPr>
          <w:spacing w:val="-7"/>
        </w:rPr>
        <w:t xml:space="preserve">=1, из выражений (4.8)–(4.15) можно получить соотношения для упругой трансверсально-изотропной пластинки, в которых </w:t>
      </w:r>
      <w:r>
        <w:rPr>
          <w:i/>
          <w:spacing w:val="-7"/>
          <w:lang w:val="en-US"/>
        </w:rPr>
        <w:t>G</w:t>
      </w:r>
      <w:r>
        <w:rPr>
          <w:i/>
          <w:spacing w:val="-7"/>
          <w:vertAlign w:val="subscript"/>
          <w:lang w:val="en-US"/>
        </w:rPr>
        <w:t>rz</w:t>
      </w:r>
      <w:r>
        <w:rPr>
          <w:spacing w:val="-7"/>
        </w:rPr>
        <w:t xml:space="preserve"> – модуль сдвига в направлении, перпендикулярном плоскости изотропии, которая совпадает со срединной плоскостью пластинки. Если для всех направлений пластинки модули упругости одинаковы и при этом </w:t>
      </w:r>
      <w:r>
        <w:rPr>
          <w:spacing w:val="-7"/>
        </w:rPr>
        <w:object w:dxaOrig="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8pt" filled="f" o:ole="">
            <v:imagedata r:id="rId197" o:title=""/>
          </v:shape>
          <o:OLEObject Type="Embed" ProgID="" ShapeID="ole_rId196" DrawAspect="Content" ObjectID="_1239578195" r:id="rId196"/>
        </w:object>
      </w:r>
      <w:r>
        <w:rPr>
          <w:spacing w:val="-7"/>
        </w:rPr>
        <w:t xml:space="preserve">, т.е. модуль сдвига в направлении оси </w:t>
      </w:r>
      <w:r>
        <w:rPr>
          <w:i/>
          <w:spacing w:val="-7"/>
          <w:lang w:val="en-US"/>
        </w:rPr>
        <w:t>z</w:t>
      </w:r>
      <w:r>
        <w:rPr>
          <w:spacing w:val="-7"/>
        </w:rPr>
        <w:t xml:space="preserve"> равен модулю сдвига в любом другом направлении, то пластинка будет упругой изотропной.</w:t>
      </w:r>
    </w:p>
    <w:p>
      <w:pPr>
        <w:pStyle w:val="Normal"/>
        <w:ind w:firstLine="567"/>
        <w:jc w:val="both"/>
        <w:rPr/>
      </w:pPr>
      <w:r>
        <w:rPr/>
        <w:t>Используя соотношения (4.18) и (4.19) для безразмерных динамического прогиба и контактной силы, построим графики зависимости этих динамических характеристик от времен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На рис.2 приведены зависимости динамического прогиба от времени для различных значений соотношения </w:t>
      </w:r>
      <w:r>
        <w:rPr>
          <w:spacing w:val="-2"/>
        </w:rPr>
        <w:object w:dxaOrig="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8pt" filled="f" o:ole="">
            <v:imagedata r:id="rId199" o:title=""/>
          </v:shape>
          <o:OLEObject Type="Embed" ProgID="" ShapeID="ole_rId198" DrawAspect="Content" ObjectID="_1630490997" r:id="rId198"/>
        </w:object>
      </w:r>
      <w:r>
        <w:rPr>
          <w:spacing w:val="-2"/>
        </w:rPr>
        <w:t xml:space="preserve">, которые указаны цифрами у кривых, другие параметры в расчетах принимают следующие значения: </w:t>
      </w:r>
      <w:r>
        <w:rPr>
          <w:spacing w:val="-2"/>
          <w:lang w:val="en-US"/>
        </w:rPr>
        <w:object w:dxaOrig="2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8pt;height:13.95pt" filled="f" o:ole="">
            <v:imagedata r:id="rId201" o:title=""/>
          </v:shape>
          <o:OLEObject Type="Embed" ProgID="" ShapeID="ole_rId200" DrawAspect="Content" ObjectID="_820098460" r:id="rId200"/>
        </w:object>
      </w:r>
      <w:r>
        <w:rPr>
          <w:spacing w:val="-2"/>
        </w:rPr>
        <w:t xml:space="preserve">=25, </w:t>
      </w:r>
      <w:r>
        <w:rPr>
          <w:spacing w:val="-2"/>
          <w:lang w:val="en-US"/>
        </w:rPr>
        <w:object w:dxaOrig="2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85pt;height:17pt" filled="f" o:ole="">
            <v:imagedata r:id="rId203" o:title=""/>
          </v:shape>
          <o:OLEObject Type="Embed" ProgID="" ShapeID="ole_rId202" DrawAspect="Content" ObjectID="_2024984882" r:id="rId202"/>
        </w:object>
      </w:r>
      <w:r>
        <w:rPr>
          <w:spacing w:val="-2"/>
        </w:rPr>
        <w:t xml:space="preserve">=1, </w:t>
      </w:r>
      <w:r>
        <w:rPr>
          <w:spacing w:val="-2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1423233137" r:id="rId204"/>
        </w:object>
      </w:r>
      <w:r>
        <w:rPr>
          <w:spacing w:val="-2"/>
        </w:rPr>
        <w:t>=1.1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10</w:t>
      </w:r>
      <w:r>
        <w:rPr>
          <w:spacing w:val="-2"/>
          <w:vertAlign w:val="superscript"/>
        </w:rPr>
        <w:t>-6</w:t>
      </w:r>
      <w:r>
        <w:rPr>
          <w:spacing w:val="-2"/>
        </w:rPr>
        <w:t xml:space="preserve">, </w:t>
      </w:r>
      <w:r>
        <w:rPr>
          <w:spacing w:val="-2"/>
        </w:rPr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1079888153" r:id="rId206"/>
        </w:object>
      </w:r>
      <w:r>
        <w:rPr>
          <w:spacing w:val="-2"/>
        </w:rPr>
        <w:t>=8.5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10</w:t>
      </w:r>
      <w:r>
        <w:rPr>
          <w:spacing w:val="-2"/>
          <w:vertAlign w:val="superscript"/>
        </w:rPr>
        <w:t>-3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3314700" cy="333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39360"/>
                          <a:chOff x="0" y="0"/>
                          <a:chExt cx="3314880" cy="33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60480" y="795600"/>
                            <a:ext cx="325440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1429560"/>
                            <a:ext cx="6656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2099160"/>
                            <a:ext cx="63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2040" y="572040"/>
                            <a:ext cx="1504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инамический проги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728440"/>
                            <a:ext cx="471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2899440"/>
                            <a:ext cx="398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2899440"/>
                            <a:ext cx="4665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900160"/>
                            <a:ext cx="452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2899440"/>
                            <a:ext cx="277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099600"/>
                            <a:ext cx="633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2240" y="1497240"/>
                            <a:ext cx="2516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1766520"/>
                            <a:ext cx="1238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243440"/>
                            <a:ext cx="3326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787120" y="1424160"/>
                            <a:ext cx="217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9240" y="2899440"/>
                            <a:ext cx="293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899440"/>
                            <a:ext cx="3034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899440"/>
                            <a:ext cx="3963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408400" y="3074760"/>
                            <a:ext cx="2811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40" y="820440"/>
                            <a:ext cx="735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0280" y="2725920"/>
                            <a:ext cx="864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1337400"/>
                            <a:ext cx="199404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1438200"/>
                              <a:ext cx="559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256">
                                  <a:moveTo>
                                    <a:pt x="0" y="232"/>
                                  </a:moveTo>
                                  <a:cubicBezTo>
                                    <a:pt x="133" y="207"/>
                                    <a:pt x="266" y="182"/>
                                    <a:pt x="366" y="154"/>
                                  </a:cubicBezTo>
                                  <a:cubicBezTo>
                                    <a:pt x="466" y="126"/>
                                    <a:pt x="515" y="89"/>
                                    <a:pt x="600" y="64"/>
                                  </a:cubicBezTo>
                                  <a:cubicBezTo>
                                    <a:pt x="685" y="39"/>
                                    <a:pt x="796" y="8"/>
                                    <a:pt x="876" y="4"/>
                                  </a:cubicBezTo>
                                  <a:cubicBezTo>
                                    <a:pt x="956" y="0"/>
                                    <a:pt x="1024" y="14"/>
                                    <a:pt x="1080" y="40"/>
                                  </a:cubicBezTo>
                                  <a:cubicBezTo>
                                    <a:pt x="1136" y="66"/>
                                    <a:pt x="1179" y="124"/>
                                    <a:pt x="1212" y="160"/>
                                  </a:cubicBezTo>
                                  <a:cubicBezTo>
                                    <a:pt x="1245" y="196"/>
                                    <a:pt x="1266" y="239"/>
                                    <a:pt x="1278" y="2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39320"/>
                              <a:ext cx="11055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1234">
                                  <a:moveTo>
                                    <a:pt x="0" y="1174"/>
                                  </a:moveTo>
                                  <a:cubicBezTo>
                                    <a:pt x="87" y="1162"/>
                                    <a:pt x="175" y="1150"/>
                                    <a:pt x="312" y="1078"/>
                                  </a:cubicBezTo>
                                  <a:cubicBezTo>
                                    <a:pt x="449" y="1006"/>
                                    <a:pt x="684" y="845"/>
                                    <a:pt x="822" y="742"/>
                                  </a:cubicBezTo>
                                  <a:cubicBezTo>
                                    <a:pt x="960" y="639"/>
                                    <a:pt x="1041" y="547"/>
                                    <a:pt x="1140" y="460"/>
                                  </a:cubicBezTo>
                                  <a:cubicBezTo>
                                    <a:pt x="1239" y="373"/>
                                    <a:pt x="1336" y="284"/>
                                    <a:pt x="1416" y="220"/>
                                  </a:cubicBezTo>
                                  <a:cubicBezTo>
                                    <a:pt x="1496" y="156"/>
                                    <a:pt x="1554" y="112"/>
                                    <a:pt x="1620" y="76"/>
                                  </a:cubicBezTo>
                                  <a:cubicBezTo>
                                    <a:pt x="1686" y="40"/>
                                    <a:pt x="1748" y="8"/>
                                    <a:pt x="1812" y="4"/>
                                  </a:cubicBezTo>
                                  <a:cubicBezTo>
                                    <a:pt x="1876" y="0"/>
                                    <a:pt x="1942" y="14"/>
                                    <a:pt x="2004" y="52"/>
                                  </a:cubicBezTo>
                                  <a:cubicBezTo>
                                    <a:pt x="2066" y="90"/>
                                    <a:pt x="2128" y="144"/>
                                    <a:pt x="2184" y="232"/>
                                  </a:cubicBezTo>
                                  <a:cubicBezTo>
                                    <a:pt x="2240" y="320"/>
                                    <a:pt x="2294" y="456"/>
                                    <a:pt x="2340" y="580"/>
                                  </a:cubicBezTo>
                                  <a:cubicBezTo>
                                    <a:pt x="2386" y="704"/>
                                    <a:pt x="2429" y="867"/>
                                    <a:pt x="2460" y="976"/>
                                  </a:cubicBezTo>
                                  <a:cubicBezTo>
                                    <a:pt x="2491" y="1085"/>
                                    <a:pt x="2514" y="1190"/>
                                    <a:pt x="2526" y="123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640" y="374400"/>
                              <a:ext cx="145224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7840"/>
                                <a:ext cx="690120" cy="75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8" h="1848">
                                    <a:moveTo>
                                      <a:pt x="0" y="1848"/>
                                    </a:moveTo>
                                    <a:cubicBezTo>
                                      <a:pt x="136" y="1776"/>
                                      <a:pt x="272" y="1704"/>
                                      <a:pt x="444" y="1536"/>
                                    </a:cubicBezTo>
                                    <a:cubicBezTo>
                                      <a:pt x="616" y="1368"/>
                                      <a:pt x="843" y="1096"/>
                                      <a:pt x="1032" y="840"/>
                                    </a:cubicBezTo>
                                    <a:cubicBezTo>
                                      <a:pt x="1221" y="584"/>
                                      <a:pt x="1486" y="140"/>
                                      <a:pt x="157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0"/>
                                <a:ext cx="62748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968">
                                    <a:moveTo>
                                      <a:pt x="0" y="968"/>
                                    </a:moveTo>
                                    <a:cubicBezTo>
                                      <a:pt x="115" y="785"/>
                                      <a:pt x="231" y="603"/>
                                      <a:pt x="342" y="458"/>
                                    </a:cubicBezTo>
                                    <a:cubicBezTo>
                                      <a:pt x="453" y="313"/>
                                      <a:pt x="572" y="174"/>
                                      <a:pt x="666" y="98"/>
                                    </a:cubicBezTo>
                                    <a:cubicBezTo>
                                      <a:pt x="760" y="22"/>
                                      <a:pt x="835" y="4"/>
                                      <a:pt x="906" y="2"/>
                                    </a:cubicBezTo>
                                    <a:cubicBezTo>
                                      <a:pt x="977" y="0"/>
                                      <a:pt x="1032" y="28"/>
                                      <a:pt x="1092" y="86"/>
                                    </a:cubicBezTo>
                                    <a:cubicBezTo>
                                      <a:pt x="1152" y="144"/>
                                      <a:pt x="1209" y="229"/>
                                      <a:pt x="1266" y="350"/>
                                    </a:cubicBezTo>
                                    <a:cubicBezTo>
                                      <a:pt x="1323" y="471"/>
                                      <a:pt x="1406" y="734"/>
                                      <a:pt x="1434" y="81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289800"/>
                                <a:ext cx="165240" cy="81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992">
                                    <a:moveTo>
                                      <a:pt x="0" y="0"/>
                                    </a:moveTo>
                                    <a:cubicBezTo>
                                      <a:pt x="41" y="128"/>
                                      <a:pt x="82" y="256"/>
                                      <a:pt x="120" y="420"/>
                                    </a:cubicBezTo>
                                    <a:cubicBezTo>
                                      <a:pt x="158" y="584"/>
                                      <a:pt x="194" y="786"/>
                                      <a:pt x="228" y="984"/>
                                    </a:cubicBezTo>
                                    <a:cubicBezTo>
                                      <a:pt x="262" y="1182"/>
                                      <a:pt x="299" y="1440"/>
                                      <a:pt x="324" y="1608"/>
                                    </a:cubicBezTo>
                                    <a:cubicBezTo>
                                      <a:pt x="349" y="1776"/>
                                      <a:pt x="369" y="1927"/>
                                      <a:pt x="378" y="199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1001520"/>
                                <a:ext cx="234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14">
                                    <a:moveTo>
                                      <a:pt x="0" y="0"/>
                                    </a:moveTo>
                                    <a:cubicBezTo>
                                      <a:pt x="22" y="172"/>
                                      <a:pt x="45" y="345"/>
                                      <a:pt x="54" y="41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600" y="183600"/>
                              <a:ext cx="129240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6200"/>
                                <a:ext cx="4096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1362">
                                    <a:moveTo>
                                      <a:pt x="0" y="1362"/>
                                    </a:moveTo>
                                    <a:cubicBezTo>
                                      <a:pt x="141" y="1202"/>
                                      <a:pt x="282" y="1043"/>
                                      <a:pt x="438" y="816"/>
                                    </a:cubicBezTo>
                                    <a:cubicBezTo>
                                      <a:pt x="594" y="589"/>
                                      <a:pt x="853" y="136"/>
                                      <a:pt x="93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0"/>
                                <a:ext cx="76644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437">
                                    <a:moveTo>
                                      <a:pt x="0" y="1437"/>
                                    </a:moveTo>
                                    <a:cubicBezTo>
                                      <a:pt x="93" y="1265"/>
                                      <a:pt x="186" y="1093"/>
                                      <a:pt x="282" y="933"/>
                                    </a:cubicBezTo>
                                    <a:cubicBezTo>
                                      <a:pt x="378" y="773"/>
                                      <a:pt x="490" y="601"/>
                                      <a:pt x="576" y="477"/>
                                    </a:cubicBezTo>
                                    <a:cubicBezTo>
                                      <a:pt x="662" y="353"/>
                                      <a:pt x="712" y="266"/>
                                      <a:pt x="798" y="189"/>
                                    </a:cubicBezTo>
                                    <a:cubicBezTo>
                                      <a:pt x="884" y="112"/>
                                      <a:pt x="1007" y="30"/>
                                      <a:pt x="1092" y="15"/>
                                    </a:cubicBezTo>
                                    <a:cubicBezTo>
                                      <a:pt x="1177" y="0"/>
                                      <a:pt x="1241" y="35"/>
                                      <a:pt x="1308" y="99"/>
                                    </a:cubicBezTo>
                                    <a:cubicBezTo>
                                      <a:pt x="1375" y="163"/>
                                      <a:pt x="1436" y="266"/>
                                      <a:pt x="1494" y="399"/>
                                    </a:cubicBezTo>
                                    <a:cubicBezTo>
                                      <a:pt x="1552" y="532"/>
                                      <a:pt x="1613" y="741"/>
                                      <a:pt x="1656" y="897"/>
                                    </a:cubicBezTo>
                                    <a:cubicBezTo>
                                      <a:pt x="1699" y="1053"/>
                                      <a:pt x="1736" y="1261"/>
                                      <a:pt x="1752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640" y="483120"/>
                                <a:ext cx="144000" cy="81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992">
                                    <a:moveTo>
                                      <a:pt x="0" y="0"/>
                                    </a:moveTo>
                                    <a:cubicBezTo>
                                      <a:pt x="31" y="118"/>
                                      <a:pt x="63" y="237"/>
                                      <a:pt x="90" y="372"/>
                                    </a:cubicBezTo>
                                    <a:cubicBezTo>
                                      <a:pt x="117" y="507"/>
                                      <a:pt x="134" y="635"/>
                                      <a:pt x="162" y="810"/>
                                    </a:cubicBezTo>
                                    <a:cubicBezTo>
                                      <a:pt x="190" y="985"/>
                                      <a:pt x="230" y="1225"/>
                                      <a:pt x="258" y="1422"/>
                                    </a:cubicBezTo>
                                    <a:cubicBezTo>
                                      <a:pt x="286" y="1619"/>
                                      <a:pt x="317" y="1896"/>
                                      <a:pt x="330" y="199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000" y="1153080"/>
                                <a:ext cx="234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16">
                                    <a:moveTo>
                                      <a:pt x="0" y="0"/>
                                    </a:moveTo>
                                    <a:cubicBezTo>
                                      <a:pt x="22" y="215"/>
                                      <a:pt x="45" y="430"/>
                                      <a:pt x="54" y="5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9404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5760"/>
                                <a:ext cx="1022400" cy="82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6" h="2012">
                                    <a:moveTo>
                                      <a:pt x="0" y="2009"/>
                                    </a:moveTo>
                                    <a:cubicBezTo>
                                      <a:pt x="142" y="2010"/>
                                      <a:pt x="284" y="2012"/>
                                      <a:pt x="402" y="1997"/>
                                    </a:cubicBezTo>
                                    <a:cubicBezTo>
                                      <a:pt x="520" y="1982"/>
                                      <a:pt x="612" y="1954"/>
                                      <a:pt x="708" y="1919"/>
                                    </a:cubicBezTo>
                                    <a:cubicBezTo>
                                      <a:pt x="804" y="1884"/>
                                      <a:pt x="879" y="1852"/>
                                      <a:pt x="978" y="1787"/>
                                    </a:cubicBezTo>
                                    <a:cubicBezTo>
                                      <a:pt x="1077" y="1722"/>
                                      <a:pt x="1190" y="1642"/>
                                      <a:pt x="1302" y="1529"/>
                                    </a:cubicBezTo>
                                    <a:cubicBezTo>
                                      <a:pt x="1414" y="1416"/>
                                      <a:pt x="1543" y="1251"/>
                                      <a:pt x="1650" y="1109"/>
                                    </a:cubicBezTo>
                                    <a:cubicBezTo>
                                      <a:pt x="1757" y="967"/>
                                      <a:pt x="1840" y="844"/>
                                      <a:pt x="1944" y="677"/>
                                    </a:cubicBezTo>
                                    <a:cubicBezTo>
                                      <a:pt x="2048" y="510"/>
                                      <a:pt x="2212" y="214"/>
                                      <a:pt x="2274" y="107"/>
                                    </a:cubicBezTo>
                                    <a:cubicBezTo>
                                      <a:pt x="2336" y="0"/>
                                      <a:pt x="2309" y="47"/>
                                      <a:pt x="2316" y="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0"/>
                                <a:ext cx="898560" cy="7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1905">
                                    <a:moveTo>
                                      <a:pt x="0" y="1905"/>
                                    </a:moveTo>
                                    <a:cubicBezTo>
                                      <a:pt x="72" y="1773"/>
                                      <a:pt x="144" y="1641"/>
                                      <a:pt x="240" y="1461"/>
                                    </a:cubicBezTo>
                                    <a:cubicBezTo>
                                      <a:pt x="336" y="1281"/>
                                      <a:pt x="464" y="1020"/>
                                      <a:pt x="576" y="825"/>
                                    </a:cubicBezTo>
                                    <a:cubicBezTo>
                                      <a:pt x="688" y="630"/>
                                      <a:pt x="817" y="417"/>
                                      <a:pt x="912" y="291"/>
                                    </a:cubicBezTo>
                                    <a:cubicBezTo>
                                      <a:pt x="1007" y="165"/>
                                      <a:pt x="1079" y="117"/>
                                      <a:pt x="1146" y="69"/>
                                    </a:cubicBezTo>
                                    <a:cubicBezTo>
                                      <a:pt x="1213" y="21"/>
                                      <a:pt x="1258" y="0"/>
                                      <a:pt x="1314" y="3"/>
                                    </a:cubicBezTo>
                                    <a:cubicBezTo>
                                      <a:pt x="1370" y="6"/>
                                      <a:pt x="1431" y="41"/>
                                      <a:pt x="1482" y="87"/>
                                    </a:cubicBezTo>
                                    <a:cubicBezTo>
                                      <a:pt x="1533" y="133"/>
                                      <a:pt x="1571" y="185"/>
                                      <a:pt x="1620" y="279"/>
                                    </a:cubicBezTo>
                                    <a:cubicBezTo>
                                      <a:pt x="1669" y="373"/>
                                      <a:pt x="1725" y="500"/>
                                      <a:pt x="1776" y="651"/>
                                    </a:cubicBezTo>
                                    <a:cubicBezTo>
                                      <a:pt x="1827" y="802"/>
                                      <a:pt x="1880" y="979"/>
                                      <a:pt x="1926" y="1185"/>
                                    </a:cubicBezTo>
                                    <a:cubicBezTo>
                                      <a:pt x="1972" y="1391"/>
                                      <a:pt x="2030" y="1770"/>
                                      <a:pt x="2052" y="18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698400"/>
                                <a:ext cx="11808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010">
                                    <a:moveTo>
                                      <a:pt x="0" y="0"/>
                                    </a:moveTo>
                                    <a:cubicBezTo>
                                      <a:pt x="23" y="125"/>
                                      <a:pt x="47" y="251"/>
                                      <a:pt x="72" y="414"/>
                                    </a:cubicBezTo>
                                    <a:cubicBezTo>
                                      <a:pt x="97" y="577"/>
                                      <a:pt x="124" y="778"/>
                                      <a:pt x="150" y="978"/>
                                    </a:cubicBezTo>
                                    <a:cubicBezTo>
                                      <a:pt x="176" y="1178"/>
                                      <a:pt x="208" y="1442"/>
                                      <a:pt x="228" y="1614"/>
                                    </a:cubicBezTo>
                                    <a:cubicBezTo>
                                      <a:pt x="248" y="1786"/>
                                      <a:pt x="262" y="1944"/>
                                      <a:pt x="270" y="20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1364040"/>
                                <a:ext cx="20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4">
                                    <a:moveTo>
                                      <a:pt x="0" y="0"/>
                                    </a:moveTo>
                                    <a:cubicBezTo>
                                      <a:pt x="20" y="185"/>
                                      <a:pt x="40" y="370"/>
                                      <a:pt x="48" y="4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9840" y="950040"/>
                            <a:ext cx="1911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004120" y="1130760"/>
                            <a:ext cx="217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296800" y="1896840"/>
                            <a:ext cx="82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176920" y="2284560"/>
                            <a:ext cx="1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696680" y="2630880"/>
                            <a:ext cx="94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27960" y="2381760"/>
                            <a:ext cx="67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7pt;width:306.1pt;height:217.95pt" coordorigin="-361,540" coordsize="6122,4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;top:893;width:5124;height:3725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48;top:1891;width:104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2946;width:9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1;top:541;width:2369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инамический проги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3;top:3937;width:742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9;top:4206;width:6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3;top:4206;width:73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0;top:4207;width:71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4;top:4206;width:43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9;top:4521;width:99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8,1998" to="4923,2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4,2422" to="4448,2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7,1598" to="4560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9;top:1883;width:341;height:204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5;top:4206;width:4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1;top:4206;width:47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6;top:4206;width:62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33;top:4482;width:442;height:39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7;top:932;width:11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6,3933" to="3211,4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5;top:1746;width:3139;height:2436">
                  <v:shape id="shape_0" coordsize="1278,256" path="m0,232c133,207,266,182,366,154c466,126,515,89,600,64c685,39,796,8,876,4c956,0,1024,14,1080,40c1136,66,1179,124,1212,160c1245,196,1266,239,1278,256e" stroked="t" o:allowincell="f" style="position:absolute;left:2364;top:4011;width:880;height:1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26,1234" path="m0,1174c87,1162,175,1150,312,1078c449,1006,684,845,822,742c960,639,1041,547,1140,460c1239,373,1336,284,1416,220c1496,156,1554,112,1620,76c1686,40,1748,8,1812,4c1876,0,1942,14,2004,52c2066,90,2128,144,2184,232c2240,320,2294,456,2340,580c2386,704,2429,867,2460,976c2491,1085,2514,1190,2526,1234e" stroked="t" o:allowincell="f" style="position:absolute;left:2462;top:3383;width:1740;height:79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2640;top:2336;width:2288;height:1842">
                    <v:shape id="shape_0" coordsize="1578,1848" path="m0,1848c136,1776,272,1704,444,1536c616,1368,843,1096,1032,840c1221,584,1486,140,1578,0e" stroked="t" o:allowincell="f" style="position:absolute;left:2640;top:2899;width:1086;height:118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34,968" path="m0,968c115,785,231,603,342,458c453,313,572,174,666,98c760,22,835,4,906,2c977,0,1032,28,1092,86c1152,144,1209,229,1266,350c1323,471,1406,734,1434,812e" stroked="t" o:allowincell="f" style="position:absolute;left:3686;top:2336;width:987;height:6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78,1992" path="m0,0c41,128,82,256,120,420c158,584,194,786,228,984c262,1182,299,1440,324,1608c349,1776,369,1927,378,1992e" stroked="t" o:allowincell="f" style="position:absolute;left:4651;top:2792;width:259;height:127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4,414" path="m0,0c22,172,45,345,54,414e" stroked="t" o:allowincell="f" style="position:absolute;left:4890;top:3913;width:36;height:2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029;top:2035;width:2035;height:2147">
                    <v:shape id="shape_0" coordsize="936,1362" path="m0,1362c141,1202,282,1043,438,816c594,589,853,136,936,0e" stroked="t" o:allowincell="f" style="position:absolute;left:3029;top:2911;width:644;height:8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52,1437" path="m0,1437c93,1265,186,1093,282,933c378,773,490,601,576,477c662,353,712,266,798,189c884,112,1007,30,1092,15c1177,0,1241,35,1308,99c1375,163,1436,266,1494,399c1552,532,1613,741,1656,897c1699,1053,1736,1261,1752,1335e" stroked="t" o:allowincell="f" style="position:absolute;left:3645;top:2035;width:1206;height:9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30,1992" path="m0,0c31,118,63,237,90,372c117,507,134,635,162,810c190,985,230,1225,258,1422c286,1619,317,1896,330,1992e" stroked="t" o:allowincell="f" style="position:absolute;left:4829;top:2796;width:226;height:127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4,516" path="m0,0c22,215,45,430,54,516e" stroked="t" o:allowincell="f" style="position:absolute;left:5028;top:3851;width:36;height:3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2045;top:1746;width:3139;height:2435">
                    <v:shape id="shape_0" coordsize="2336,2012" path="m0,2009c142,2010,284,2012,402,1997c520,1982,612,1954,708,1919c804,1884,879,1852,978,1787c1077,1722,1190,1642,1302,1529c1414,1416,1543,1251,1650,1109c1757,967,1840,844,1944,677c2048,510,2212,214,2274,107c2336,0,2309,47,2316,35e" stroked="t" o:allowincell="f" style="position:absolute;left:2045;top:2889;width:1609;height:129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052,1905" path="m0,1905c72,1773,144,1641,240,1461c336,1281,464,1020,576,825c688,630,817,417,912,291c1007,165,1079,117,1146,69c1213,21,1258,0,1314,3c1370,6,1431,41,1482,87c1533,133,1571,185,1620,279c1669,373,1725,500,1776,651c1827,802,1880,979,1926,1185c1972,1391,2030,1770,2052,1887e" stroked="t" o:allowincell="f" style="position:absolute;left:3605;top:1746;width:1414;height:12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70,2010" path="m0,0c23,125,47,251,72,414c97,577,124,778,150,978c176,1178,208,1442,228,1614c248,1786,262,1944,270,2010e" stroked="t" o:allowincell="f" style="position:absolute;left:4994;top:2846;width:185;height:12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8,444" path="m0,0c20,185,40,370,48,444e" stroked="t" o:allowincell="f" style="position:absolute;left:5152;top:3894;width:32;height:28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stroked="f" o:allowincell="f" style="position:absolute;left:650;top:1136;width:300;height:34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1421;width:341;height:204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4157;top:2627;width:128;height:19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3238;width:163;height:191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3783;width:148;height:204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3891,3391" to="3996,3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/>
      </w:pPr>
      <w:r>
        <w:rPr/>
        <w:t>Рис.2.</w:t>
        <w:tab/>
        <w:t xml:space="preserve">Зависимость динамического прогиба от времени для различных значений соотношения </w:t>
      </w:r>
      <w:r>
        <w:rPr/>
        <w:object w:dxaOrig="7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8pt" filled="f" o:ole="">
            <v:imagedata r:id="rId225" o:title=""/>
          </v:shape>
          <o:OLEObject Type="Embed" ProgID="" ShapeID="ole_rId224" DrawAspect="Content" ObjectID="_1458406654" r:id="rId224"/>
        </w:object>
      </w:r>
      <w:r>
        <w:rPr/>
        <w:t>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влияние анизотропных свойств пластинки на процесс ударного взаимодействия: при уменьшении соотношения </w:t>
      </w:r>
      <w:r>
        <w:rPr/>
        <w:object w:dxaOrig="7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8pt" filled="f" o:ole="">
            <v:imagedata r:id="rId227" o:title=""/>
          </v:shape>
          <o:OLEObject Type="Embed" ProgID="" ShapeID="ole_rId226" DrawAspect="Content" ObjectID="_1163101898" r:id="rId226"/>
        </w:object>
      </w:r>
      <w:r>
        <w:rPr/>
        <w:t xml:space="preserve"> происходит увеличение прогиба (см рис.2) до некоторого значения при </w:t>
      </w:r>
      <w:r>
        <w:rPr/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8pt" filled="f" o:ole="">
            <v:imagedata r:id="rId229" o:title=""/>
          </v:shape>
          <o:OLEObject Type="Embed" ProgID="" ShapeID="ole_rId228" DrawAspect="Content" ObjectID="_98699419" r:id="rId228"/>
        </w:object>
      </w:r>
      <w:r>
        <w:rPr/>
        <w:t xml:space="preserve">; при увеличении </w:t>
      </w:r>
      <w:r>
        <w:rPr/>
        <w:object w:dxaOrig="7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8pt" filled="f" o:ole="">
            <v:imagedata r:id="rId231" o:title=""/>
          </v:shape>
          <o:OLEObject Type="Embed" ProgID="" ShapeID="ole_rId230" DrawAspect="Content" ObjectID="_1519192279" r:id="rId230"/>
        </w:object>
      </w:r>
      <w:r>
        <w:rPr/>
        <w:t xml:space="preserve"> происходит уменьшение прогиба, поскольку последний член выражения (4.18) уменьшается при росте соотношения </w:t>
      </w:r>
      <w:r>
        <w:rPr/>
        <w:object w:dxaOrig="7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8pt" filled="f" o:ole="">
            <v:imagedata r:id="rId233" o:title=""/>
          </v:shape>
          <o:OLEObject Type="Embed" ProgID="" ShapeID="ole_rId232" DrawAspect="Content" ObjectID="_212974895" r:id="rId232"/>
        </w:object>
      </w:r>
      <w:r>
        <w:rPr>
          <w:rFonts w:eastAsia="Symbol" w:cs="Symbol" w:ascii="Symbol" w:hAnsi="Symbol"/>
        </w:rPr>
        <w:t></w:t>
      </w:r>
      <w:r>
        <w:rPr/>
        <w:t>1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На рис.3 приведены прогибы трансверсально-изотропной пластинки для различных модулей сдвига в направлении, перпендикулярном плоскости пластины, т.е. для различных соотношений скоростей продольной и поперечной волн: кривая 1 - </w:t>
      </w:r>
      <w:r>
        <w:rPr>
          <w:spacing w:val="-2"/>
        </w:rPr>
        <w:object w:dxaOrig="99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21pt" filled="f" o:ole="">
            <v:imagedata r:id="rId235" o:title=""/>
          </v:shape>
          <o:OLEObject Type="Embed" ProgID="" ShapeID="ole_rId234" DrawAspect="Content" ObjectID="_290852742" r:id="rId234"/>
        </w:object>
      </w:r>
      <w:r>
        <w:rPr>
          <w:spacing w:val="-2"/>
        </w:rPr>
        <w:t xml:space="preserve">=0.01, кривая 2 - </w:t>
      </w:r>
      <w:r>
        <w:rPr>
          <w:spacing w:val="-2"/>
        </w:rPr>
        <w:object w:dxaOrig="999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21pt" filled="f" o:ole="">
            <v:imagedata r:id="rId237" o:title=""/>
          </v:shape>
          <o:OLEObject Type="Embed" ProgID="" ShapeID="ole_rId236" DrawAspect="Content" ObjectID="_1636310384" r:id="rId236"/>
        </w:object>
      </w:r>
      <w:r>
        <w:rPr>
          <w:spacing w:val="-2"/>
        </w:rPr>
        <w:t xml:space="preserve">=0.2, кривая 3 - </w:t>
      </w:r>
      <w:r>
        <w:rPr>
          <w:spacing w:val="-2"/>
        </w:rPr>
        <w:object w:dxaOrig="99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21pt" filled="f" o:ole="">
            <v:imagedata r:id="rId239" o:title=""/>
          </v:shape>
          <o:OLEObject Type="Embed" ProgID="" ShapeID="ole_rId238" DrawAspect="Content" ObjectID="_637901136" r:id="rId238"/>
        </w:object>
      </w:r>
      <w:r>
        <w:rPr>
          <w:spacing w:val="-2"/>
        </w:rPr>
        <w:t xml:space="preserve">=0.4, кривая 4 - </w:t>
      </w:r>
      <w:r>
        <w:rPr>
          <w:spacing w:val="-2"/>
        </w:rPr>
        <w:object w:dxaOrig="99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21pt" filled="f" o:ole="">
            <v:imagedata r:id="rId241" o:title=""/>
          </v:shape>
          <o:OLEObject Type="Embed" ProgID="" ShapeID="ole_rId240" DrawAspect="Content" ObjectID="_850335397" r:id="rId240"/>
        </w:object>
      </w:r>
      <w:r>
        <w:rPr>
          <w:spacing w:val="-2"/>
        </w:rPr>
        <w:t xml:space="preserve">=0.5 (изотропная пластинка). Из рис.3 видно, что увеличение значения соотношения скоростей </w:t>
      </w:r>
      <w:r>
        <w:rPr>
          <w:spacing w:val="-2"/>
        </w:rPr>
        <w:object w:dxaOrig="99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21pt" filled="f" o:ole="">
            <v:imagedata r:id="rId243" o:title=""/>
          </v:shape>
          <o:OLEObject Type="Embed" ProgID="" ShapeID="ole_rId242" DrawAspect="Content" ObjectID="_877754444" r:id="rId242"/>
        </w:object>
      </w:r>
      <w:r>
        <w:rPr>
          <w:spacing w:val="-2"/>
        </w:rPr>
        <w:t xml:space="preserve"> приводит к уменьшению прогиба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209800</wp:posOffset>
                </wp:positionH>
                <wp:positionV relativeFrom="paragraph">
                  <wp:posOffset>1610360</wp:posOffset>
                </wp:positionV>
                <wp:extent cx="549910" cy="5867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368">
                              <a:moveTo>
                                <a:pt x="0" y="1368"/>
                              </a:moveTo>
                              <a:cubicBezTo>
                                <a:pt x="120" y="1288"/>
                                <a:pt x="240" y="1209"/>
                                <a:pt x="384" y="1074"/>
                              </a:cubicBezTo>
                              <a:cubicBezTo>
                                <a:pt x="528" y="939"/>
                                <a:pt x="709" y="737"/>
                                <a:pt x="864" y="558"/>
                              </a:cubicBezTo>
                              <a:cubicBezTo>
                                <a:pt x="1019" y="379"/>
                                <a:pt x="1239" y="93"/>
                                <a:pt x="131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1368" path="m0,1368c120,1288,240,1209,384,1074c528,939,709,737,864,558c1019,379,1239,93,1314,0e" stroked="t" o:allowincell="f" style="position:absolute;margin-left:174pt;margin-top:126.8pt;width:43.25pt;height:46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719705</wp:posOffset>
                </wp:positionH>
                <wp:positionV relativeFrom="paragraph">
                  <wp:posOffset>1249045</wp:posOffset>
                </wp:positionV>
                <wp:extent cx="692785" cy="422910"/>
                <wp:effectExtent l="10160" t="698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986">
                              <a:moveTo>
                                <a:pt x="0" y="962"/>
                              </a:moveTo>
                              <a:cubicBezTo>
                                <a:pt x="105" y="819"/>
                                <a:pt x="210" y="676"/>
                                <a:pt x="312" y="554"/>
                              </a:cubicBezTo>
                              <a:cubicBezTo>
                                <a:pt x="414" y="432"/>
                                <a:pt x="527" y="312"/>
                                <a:pt x="612" y="230"/>
                              </a:cubicBezTo>
                              <a:cubicBezTo>
                                <a:pt x="697" y="148"/>
                                <a:pt x="753" y="99"/>
                                <a:pt x="822" y="62"/>
                              </a:cubicBezTo>
                              <a:cubicBezTo>
                                <a:pt x="891" y="25"/>
                                <a:pt x="952" y="0"/>
                                <a:pt x="1026" y="8"/>
                              </a:cubicBezTo>
                              <a:cubicBezTo>
                                <a:pt x="1100" y="16"/>
                                <a:pt x="1185" y="21"/>
                                <a:pt x="1266" y="110"/>
                              </a:cubicBezTo>
                              <a:cubicBezTo>
                                <a:pt x="1347" y="199"/>
                                <a:pt x="1447" y="396"/>
                                <a:pt x="1512" y="542"/>
                              </a:cubicBezTo>
                              <a:cubicBezTo>
                                <a:pt x="1577" y="688"/>
                                <a:pt x="1631" y="911"/>
                                <a:pt x="1656" y="98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986" path="m0,962c105,819,210,676,312,554c414,432,527,312,612,230c697,148,753,99,822,62c891,25,952,0,1026,8c1100,16,1185,21,1266,110c1347,199,1447,396,1512,542c1577,688,1631,911,1656,986e" stroked="t" o:allowincell="f" style="position:absolute;margin-left:214.15pt;margin-top:98.35pt;width:54.5pt;height:3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390265</wp:posOffset>
                </wp:positionH>
                <wp:positionV relativeFrom="paragraph">
                  <wp:posOffset>1591945</wp:posOffset>
                </wp:positionV>
                <wp:extent cx="142875" cy="71310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1662">
                              <a:moveTo>
                                <a:pt x="0" y="0"/>
                              </a:moveTo>
                              <a:cubicBezTo>
                                <a:pt x="65" y="234"/>
                                <a:pt x="131" y="469"/>
                                <a:pt x="180" y="684"/>
                              </a:cubicBezTo>
                              <a:cubicBezTo>
                                <a:pt x="229" y="899"/>
                                <a:pt x="267" y="1127"/>
                                <a:pt x="294" y="1290"/>
                              </a:cubicBezTo>
                              <a:cubicBezTo>
                                <a:pt x="321" y="1453"/>
                                <a:pt x="334" y="1600"/>
                                <a:pt x="342" y="16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1662" path="m0,0c65,234,131,469,180,684c229,899,267,1127,294,1290c321,1453,334,1600,342,1662e" stroked="t" o:allowincell="f" style="position:absolute;margin-left:266.95pt;margin-top:125.35pt;width:11.2pt;height:5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733550</wp:posOffset>
                </wp:positionH>
                <wp:positionV relativeFrom="paragraph">
                  <wp:posOffset>1602740</wp:posOffset>
                </wp:positionV>
                <wp:extent cx="963930" cy="69723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626">
                              <a:moveTo>
                                <a:pt x="0" y="1626"/>
                              </a:moveTo>
                              <a:cubicBezTo>
                                <a:pt x="186" y="1621"/>
                                <a:pt x="372" y="1617"/>
                                <a:pt x="504" y="1602"/>
                              </a:cubicBezTo>
                              <a:cubicBezTo>
                                <a:pt x="636" y="1587"/>
                                <a:pt x="689" y="1573"/>
                                <a:pt x="792" y="1536"/>
                              </a:cubicBezTo>
                              <a:cubicBezTo>
                                <a:pt x="895" y="1499"/>
                                <a:pt x="997" y="1464"/>
                                <a:pt x="1122" y="1380"/>
                              </a:cubicBezTo>
                              <a:cubicBezTo>
                                <a:pt x="1247" y="1296"/>
                                <a:pt x="1419" y="1152"/>
                                <a:pt x="1542" y="1032"/>
                              </a:cubicBezTo>
                              <a:cubicBezTo>
                                <a:pt x="1665" y="912"/>
                                <a:pt x="1756" y="795"/>
                                <a:pt x="1860" y="660"/>
                              </a:cubicBezTo>
                              <a:cubicBezTo>
                                <a:pt x="1964" y="525"/>
                                <a:pt x="2092" y="332"/>
                                <a:pt x="2166" y="222"/>
                              </a:cubicBezTo>
                              <a:cubicBezTo>
                                <a:pt x="2240" y="112"/>
                                <a:pt x="2281" y="36"/>
                                <a:pt x="230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626" path="m0,1626c186,1621,372,1617,504,1602c636,1587,689,1573,792,1536c895,1499,997,1464,1122,1380c1247,1296,1419,1152,1542,1032c1665,912,1756,795,1860,660c1964,525,2092,332,2166,222c2240,112,2281,36,2304,0e" stroked="t" o:allowincell="f" style="position:absolute;margin-left:136.5pt;margin-top:126.2pt;width:75.85pt;height:54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660015</wp:posOffset>
                </wp:positionH>
                <wp:positionV relativeFrom="paragraph">
                  <wp:posOffset>808355</wp:posOffset>
                </wp:positionV>
                <wp:extent cx="519430" cy="8585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2004">
                              <a:moveTo>
                                <a:pt x="0" y="2004"/>
                              </a:moveTo>
                              <a:cubicBezTo>
                                <a:pt x="174" y="1721"/>
                                <a:pt x="348" y="1438"/>
                                <a:pt x="480" y="1212"/>
                              </a:cubicBezTo>
                              <a:cubicBezTo>
                                <a:pt x="612" y="986"/>
                                <a:pt x="696" y="810"/>
                                <a:pt x="792" y="648"/>
                              </a:cubicBezTo>
                              <a:cubicBezTo>
                                <a:pt x="888" y="486"/>
                                <a:pt x="981" y="348"/>
                                <a:pt x="1056" y="240"/>
                              </a:cubicBezTo>
                              <a:cubicBezTo>
                                <a:pt x="1131" y="132"/>
                                <a:pt x="1211" y="40"/>
                                <a:pt x="124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2004" path="m0,2004c174,1721,348,1438,480,1212c612,986,696,810,792,648c888,486,981,348,1056,240c1131,132,1211,40,1242,0e" stroked="t" o:allowincell="f" style="position:absolute;margin-left:209.45pt;margin-top:63.65pt;width:40.85pt;height:6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36900</wp:posOffset>
                </wp:positionH>
                <wp:positionV relativeFrom="paragraph">
                  <wp:posOffset>691515</wp:posOffset>
                </wp:positionV>
                <wp:extent cx="564515" cy="84963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982">
                              <a:moveTo>
                                <a:pt x="0" y="392"/>
                              </a:moveTo>
                              <a:cubicBezTo>
                                <a:pt x="86" y="286"/>
                                <a:pt x="172" y="181"/>
                                <a:pt x="258" y="116"/>
                              </a:cubicBezTo>
                              <a:cubicBezTo>
                                <a:pt x="344" y="51"/>
                                <a:pt x="437" y="4"/>
                                <a:pt x="516" y="2"/>
                              </a:cubicBezTo>
                              <a:cubicBezTo>
                                <a:pt x="595" y="0"/>
                                <a:pt x="663" y="39"/>
                                <a:pt x="732" y="104"/>
                              </a:cubicBezTo>
                              <a:cubicBezTo>
                                <a:pt x="801" y="169"/>
                                <a:pt x="864" y="249"/>
                                <a:pt x="930" y="392"/>
                              </a:cubicBezTo>
                              <a:cubicBezTo>
                                <a:pt x="996" y="535"/>
                                <a:pt x="1065" y="732"/>
                                <a:pt x="1128" y="962"/>
                              </a:cubicBezTo>
                              <a:cubicBezTo>
                                <a:pt x="1191" y="1192"/>
                                <a:pt x="1271" y="1602"/>
                                <a:pt x="1308" y="1772"/>
                              </a:cubicBezTo>
                              <a:cubicBezTo>
                                <a:pt x="1345" y="1942"/>
                                <a:pt x="1343" y="1947"/>
                                <a:pt x="1350" y="19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982" path="m0,392c86,286,172,181,258,116c344,51,437,4,516,2c595,0,663,39,732,104c801,169,864,249,930,392c996,535,1065,732,1128,962c1191,1192,1271,1602,1308,1772c1345,1942,1343,1947,1350,1982e" stroked="t" o:allowincell="f" style="position:absolute;margin-left:247pt;margin-top:54.45pt;width:44.4pt;height:6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686175</wp:posOffset>
                </wp:positionH>
                <wp:positionV relativeFrom="paragraph">
                  <wp:posOffset>1469390</wp:posOffset>
                </wp:positionV>
                <wp:extent cx="118110" cy="83566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950">
                              <a:moveTo>
                                <a:pt x="0" y="0"/>
                              </a:moveTo>
                              <a:cubicBezTo>
                                <a:pt x="29" y="164"/>
                                <a:pt x="59" y="329"/>
                                <a:pt x="90" y="522"/>
                              </a:cubicBezTo>
                              <a:cubicBezTo>
                                <a:pt x="121" y="715"/>
                                <a:pt x="154" y="920"/>
                                <a:pt x="186" y="1158"/>
                              </a:cubicBezTo>
                              <a:cubicBezTo>
                                <a:pt x="218" y="1396"/>
                                <a:pt x="266" y="1818"/>
                                <a:pt x="282" y="19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950" path="m0,0c29,164,59,329,90,522c121,715,154,920,186,1158c218,1396,266,1818,282,1950e" stroked="t" o:allowincell="f" style="position:absolute;margin-left:290.25pt;margin-top:115.7pt;width:9.25pt;height:65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819150</wp:posOffset>
                </wp:positionH>
                <wp:positionV relativeFrom="paragraph">
                  <wp:posOffset>102870</wp:posOffset>
                </wp:positionV>
                <wp:extent cx="3164205" cy="3475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3476160"/>
                          <a:chOff x="0" y="0"/>
                          <a:chExt cx="3164040" cy="3476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8120" y="792000"/>
                            <a:ext cx="305928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164040" cy="347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40" y="851040"/>
                              <a:ext cx="6901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2353320"/>
                              <a:ext cx="54468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1836360"/>
                              <a:ext cx="6174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3008160"/>
                              <a:ext cx="3481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0" y="3014280"/>
                              <a:ext cx="4039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3018960"/>
                              <a:ext cx="462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560" y="301176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3018960"/>
                              <a:ext cx="2660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3012480"/>
                              <a:ext cx="261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3006720"/>
                              <a:ext cx="379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308600"/>
                              <a:ext cx="64260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;Times New Roman" w:hAnsi="Times New Roman;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3223800"/>
                              <a:ext cx="605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2251080" y="3197880"/>
                              <a:ext cx="26928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618480" y="618480"/>
                              <a:ext cx="15818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Динамический прогиб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56.75pt;width:297.85pt;height:225.05pt" coordorigin="316,1135" coordsize="5957,4501">
                <v:shape id="shape_0" stroked="f" o:allowincell="f" style="position:absolute;left:1413;top:1409;width:4817;height:392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group id="shape_0" style="position:absolute;left:316;top:1135;width:5957;height:4501">
                  <v:shape id="shape_0" fillcolor="white" stroked="f" o:allowincell="f" style="position:absolute;left:1610;top:1502;width:108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38;top:3868;width:85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08;top:3054;width:971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4;top:4899;width:5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5;top:4909;width:63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5;top:4916;width:72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23;top:4905;width:4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93;top:4916;width:41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43;top:4906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38;top:4897;width:59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0;top:2223;width:1011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;Times New Roman" w:hAnsi="Times New Roman;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8;top:5239;width:9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35;top:5198;width:423;height:412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6;top:1136;width:2490;height:5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Динамический проги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007995</wp:posOffset>
                </wp:positionH>
                <wp:positionV relativeFrom="paragraph">
                  <wp:posOffset>280035</wp:posOffset>
                </wp:positionV>
                <wp:extent cx="282575" cy="12065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2.05pt" to="259.0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40" w:dyaOrig="4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69.7pt;margin-top:2.75pt;width:14.4pt;height:18.25pt;mso-wrap-distance-left:9.05pt;mso-wrap-distance-right:9.05pt;mso-position-horizontal-relative:text;mso-position-vertical-relative:text" filled="f" o:ole="">
            <v:imagedata r:id="rId249" o:title=""/>
          </v:shape>
          <o:OLEObject Type="Embed" ProgID="" ShapeID="ole_rId248" DrawAspect="Content" ObjectID="_297222168" r:id="rId248"/>
        </w:object>
        <w:object w:dxaOrig="1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position:absolute;margin-left:229.9pt;margin-top:15.8pt;width:6.15pt;height:10.15pt;mso-wrap-distance-left:9.05pt;mso-wrap-distance-right:9.05pt;mso-position-horizontal-relative:text;mso-position-vertical-relative:text" filled="f" o:ole="">
            <v:imagedata r:id="rId251" o:title=""/>
          </v:shape>
          <o:OLEObject Type="Embed" ProgID="" ShapeID="ole_rId250" DrawAspect="Content" ObjectID="_1788434056" r:id="rId250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259.95pt;margin-top:14.65pt;width:7.9pt;height:10.15pt;mso-wrap-distance-left:9.05pt;mso-wrap-distance-right:9.05pt;mso-position-horizontal-relative:text;mso-position-vertical-relative:text" filled="f" o:ole="">
            <v:imagedata r:id="rId253" o:title=""/>
          </v:shape>
          <o:OLEObject Type="Embed" ProgID="" ShapeID="ole_rId252" DrawAspect="Content" ObjectID="_2088213830" r:id="rId25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209290</wp:posOffset>
                </wp:positionH>
                <wp:positionV relativeFrom="paragraph">
                  <wp:posOffset>263525</wp:posOffset>
                </wp:positionV>
                <wp:extent cx="87630" cy="7747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0.75pt" to="259.5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203.1pt;margin-top:9.15pt;width:7.1pt;height:10.8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1870039859" r:id="rId254"/>
        </w:objec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659380</wp:posOffset>
                </wp:positionH>
                <wp:positionV relativeFrom="paragraph">
                  <wp:posOffset>187960</wp:posOffset>
                </wp:positionV>
                <wp:extent cx="303530" cy="6921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4.8pt" to="233.25pt,2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061970</wp:posOffset>
                </wp:positionH>
                <wp:positionV relativeFrom="paragraph">
                  <wp:posOffset>240030</wp:posOffset>
                </wp:positionV>
                <wp:extent cx="66675" cy="28575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8.9pt" to="246.3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295525</wp:posOffset>
                </wp:positionH>
                <wp:positionV relativeFrom="paragraph">
                  <wp:posOffset>214630</wp:posOffset>
                </wp:positionV>
                <wp:extent cx="1118870" cy="753110"/>
                <wp:effectExtent l="9525" t="889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6" h="1756">
                              <a:moveTo>
                                <a:pt x="0" y="1642"/>
                              </a:moveTo>
                              <a:cubicBezTo>
                                <a:pt x="107" y="1559"/>
                                <a:pt x="215" y="1476"/>
                                <a:pt x="360" y="1336"/>
                              </a:cubicBezTo>
                              <a:cubicBezTo>
                                <a:pt x="505" y="1196"/>
                                <a:pt x="713" y="967"/>
                                <a:pt x="870" y="802"/>
                              </a:cubicBezTo>
                              <a:cubicBezTo>
                                <a:pt x="1027" y="637"/>
                                <a:pt x="1178" y="466"/>
                                <a:pt x="1302" y="346"/>
                              </a:cubicBezTo>
                              <a:cubicBezTo>
                                <a:pt x="1426" y="226"/>
                                <a:pt x="1518" y="139"/>
                                <a:pt x="1614" y="82"/>
                              </a:cubicBezTo>
                              <a:cubicBezTo>
                                <a:pt x="1710" y="25"/>
                                <a:pt x="1797" y="0"/>
                                <a:pt x="1878" y="4"/>
                              </a:cubicBezTo>
                              <a:cubicBezTo>
                                <a:pt x="1959" y="8"/>
                                <a:pt x="2028" y="38"/>
                                <a:pt x="2100" y="106"/>
                              </a:cubicBezTo>
                              <a:cubicBezTo>
                                <a:pt x="2172" y="174"/>
                                <a:pt x="2244" y="271"/>
                                <a:pt x="2310" y="412"/>
                              </a:cubicBezTo>
                              <a:cubicBezTo>
                                <a:pt x="2376" y="553"/>
                                <a:pt x="2435" y="728"/>
                                <a:pt x="2496" y="952"/>
                              </a:cubicBezTo>
                              <a:cubicBezTo>
                                <a:pt x="2557" y="1176"/>
                                <a:pt x="2646" y="1621"/>
                                <a:pt x="2676" y="175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6,1756" path="m0,1642c107,1559,215,1476,360,1336c505,1196,713,967,870,802c1027,637,1178,466,1302,346c1426,226,1518,139,1614,82c1710,25,1797,0,1878,4c1959,8,2028,38,2100,106c2172,174,2244,271,2310,412c2376,553,2435,728,2496,952c2557,1176,2646,1621,2676,1756e" stroked="t" o:allowincell="f" style="position:absolute;margin-left:180.75pt;margin-top:16.9pt;width:88.05pt;height:5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787015</wp:posOffset>
                </wp:positionH>
                <wp:positionV relativeFrom="paragraph">
                  <wp:posOffset>233045</wp:posOffset>
                </wp:positionV>
                <wp:extent cx="645160" cy="845185"/>
                <wp:effectExtent l="9525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971">
                              <a:moveTo>
                                <a:pt x="0" y="471"/>
                              </a:moveTo>
                              <a:cubicBezTo>
                                <a:pt x="121" y="352"/>
                                <a:pt x="243" y="233"/>
                                <a:pt x="330" y="159"/>
                              </a:cubicBezTo>
                              <a:cubicBezTo>
                                <a:pt x="417" y="85"/>
                                <a:pt x="465" y="53"/>
                                <a:pt x="522" y="27"/>
                              </a:cubicBezTo>
                              <a:cubicBezTo>
                                <a:pt x="579" y="1"/>
                                <a:pt x="618" y="1"/>
                                <a:pt x="672" y="3"/>
                              </a:cubicBezTo>
                              <a:cubicBezTo>
                                <a:pt x="726" y="5"/>
                                <a:pt x="785" y="0"/>
                                <a:pt x="846" y="39"/>
                              </a:cubicBezTo>
                              <a:cubicBezTo>
                                <a:pt x="907" y="78"/>
                                <a:pt x="970" y="127"/>
                                <a:pt x="1038" y="237"/>
                              </a:cubicBezTo>
                              <a:cubicBezTo>
                                <a:pt x="1106" y="347"/>
                                <a:pt x="1197" y="541"/>
                                <a:pt x="1254" y="699"/>
                              </a:cubicBezTo>
                              <a:cubicBezTo>
                                <a:pt x="1311" y="857"/>
                                <a:pt x="1341" y="1024"/>
                                <a:pt x="1380" y="1185"/>
                              </a:cubicBezTo>
                              <a:cubicBezTo>
                                <a:pt x="1419" y="1346"/>
                                <a:pt x="1461" y="1534"/>
                                <a:pt x="1488" y="1665"/>
                              </a:cubicBezTo>
                              <a:cubicBezTo>
                                <a:pt x="1515" y="1796"/>
                                <a:pt x="1531" y="1919"/>
                                <a:pt x="1542" y="19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1971" path="m0,471c121,352,243,233,330,159c417,85,465,53,522,27c579,1,618,1,672,3c726,5,785,0,846,39c907,78,970,127,1038,237c1106,347,1197,541,1254,699c1311,857,1341,1024,1380,1185c1419,1346,1461,1534,1488,1665c1515,1796,1531,1919,1542,1971e" stroked="t" o:allowincell="f" style="position:absolute;margin-left:219.45pt;margin-top:18.35pt;width:50.75pt;height:66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956435</wp:posOffset>
                </wp:positionH>
                <wp:positionV relativeFrom="paragraph">
                  <wp:posOffset>92075</wp:posOffset>
                </wp:positionV>
                <wp:extent cx="866140" cy="6667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554">
                              <a:moveTo>
                                <a:pt x="0" y="1554"/>
                              </a:moveTo>
                              <a:cubicBezTo>
                                <a:pt x="138" y="1526"/>
                                <a:pt x="277" y="1498"/>
                                <a:pt x="408" y="1446"/>
                              </a:cubicBezTo>
                              <a:cubicBezTo>
                                <a:pt x="539" y="1394"/>
                                <a:pt x="653" y="1331"/>
                                <a:pt x="786" y="1242"/>
                              </a:cubicBezTo>
                              <a:cubicBezTo>
                                <a:pt x="919" y="1153"/>
                                <a:pt x="1030" y="1079"/>
                                <a:pt x="1206" y="912"/>
                              </a:cubicBezTo>
                              <a:cubicBezTo>
                                <a:pt x="1382" y="745"/>
                                <a:pt x="1698" y="392"/>
                                <a:pt x="1842" y="240"/>
                              </a:cubicBezTo>
                              <a:cubicBezTo>
                                <a:pt x="1986" y="88"/>
                                <a:pt x="2032" y="39"/>
                                <a:pt x="207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554" path="m0,1554c138,1526,277,1498,408,1446c539,1394,653,1331,786,1242c919,1153,1030,1079,1206,912c1382,745,1698,392,1842,240c1986,88,2032,39,2070,0e" stroked="t" o:allowincell="f" style="position:absolute;margin-left:154.05pt;margin-top:7.25pt;width:68.15pt;height:5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object w:dxaOrig="2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234.45pt;margin-top:14.65pt;width:7.8pt;height:10.15pt;mso-wrap-distance-left:9.05pt;mso-wrap-distance-right:9.05pt;mso-position-horizontal-relative:text;mso-position-vertical-relative:text" filled="f" o:ole="">
            <v:imagedata r:id="rId257" o:title=""/>
          </v:shape>
          <o:OLEObject Type="Embed" ProgID="" ShapeID="ole_rId256" DrawAspect="Content" ObjectID="_736613412" r:id="rId2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26865</wp:posOffset>
                </wp:positionH>
                <wp:positionV relativeFrom="paragraph">
                  <wp:posOffset>224155</wp:posOffset>
                </wp:positionV>
                <wp:extent cx="377190" cy="107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45pt;mso-wrap-distance-left:9.05pt;mso-wrap-distance-right:9.05pt;mso-wrap-distance-top:0pt;mso-wrap-distance-bottom:0pt;margin-top:17.6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249045</wp:posOffset>
                </wp:positionH>
                <wp:positionV relativeFrom="paragraph">
                  <wp:posOffset>280670</wp:posOffset>
                </wp:positionV>
                <wp:extent cx="450850" cy="236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6pt;mso-wrap-distance-left:9.05pt;mso-wrap-distance-right:9.05pt;mso-wrap-distance-top:0pt;mso-wrap-distance-bottom:0pt;margin-top:22.1pt;mso-position-vertical-relative:text;margin-left: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vertAlign w:val="superscript"/>
                          <w:lang w:val="en-US"/>
                        </w:rPr>
                      </w:pPr>
                      <w:r>
                        <w:rPr>
                          <w:sz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ис.3.</w:t>
        <w:tab/>
        <w:t xml:space="preserve">Зависимость динамического прогиба от времени для различных значений соотношения </w:t>
      </w:r>
      <w:r>
        <w:rPr/>
        <w:object w:dxaOrig="99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21pt" filled="f" o:ole="">
            <v:imagedata r:id="rId259" o:title=""/>
          </v:shape>
          <o:OLEObject Type="Embed" ProgID="" ShapeID="ole_rId258" DrawAspect="Content" ObjectID="_1442367822" r:id="rId258"/>
        </w:object>
      </w:r>
      <w:r>
        <w:rPr/>
        <w:t>.</w:t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/>
        <w:t xml:space="preserve">На рис.4 приведены зависимости максимального прогиба от соотношения </w:t>
      </w:r>
      <w:r>
        <w:rPr/>
        <w:object w:dxaOrig="7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8pt" filled="f" o:ole="">
            <v:imagedata r:id="rId261" o:title=""/>
          </v:shape>
          <o:OLEObject Type="Embed" ProgID="" ShapeID="ole_rId260" DrawAspect="Content" ObjectID="_1391767653" r:id="rId260"/>
        </w:object>
      </w:r>
      <w:r>
        <w:rPr/>
        <w:t xml:space="preserve"> для различных значений </w:t>
      </w:r>
      <w:r>
        <w:rPr/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1562364594" r:id="rId262"/>
        </w:object>
      </w:r>
      <w:r>
        <w:rPr/>
        <w:t xml:space="preserve">: </w:t>
      </w:r>
      <w:r>
        <w:rPr>
          <w:spacing w:val="-6"/>
        </w:rPr>
        <w:t xml:space="preserve">кривая 1 соответствует </w:t>
      </w:r>
      <w:r>
        <w:rPr/>
        <w:object w:dxaOrig="2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5pt" filled="f" o:ole="">
            <v:imagedata r:id="rId265" o:title=""/>
          </v:shape>
          <o:OLEObject Type="Embed" ProgID="" ShapeID="ole_rId264" DrawAspect="Content" ObjectID="_792472562" r:id="rId264"/>
        </w:object>
      </w:r>
      <w:r>
        <w:rPr/>
        <w:t>=3.4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>
          <w:spacing w:val="-6"/>
        </w:rPr>
        <w:t xml:space="preserve">, кривая 2 – </w:t>
      </w:r>
      <w:r>
        <w:rPr/>
        <w:object w:dxaOrig="2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5pt" filled="f" o:ole="">
            <v:imagedata r:id="rId267" o:title=""/>
          </v:shape>
          <o:OLEObject Type="Embed" ProgID="" ShapeID="ole_rId266" DrawAspect="Content" ObjectID="_606040123" r:id="rId266"/>
        </w:object>
      </w:r>
      <w:r>
        <w:rPr/>
        <w:t>=2.3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>
          <w:spacing w:val="-6"/>
        </w:rPr>
        <w:t xml:space="preserve">, кривая 3 – </w:t>
      </w:r>
      <w:r>
        <w:rPr/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1500632100" r:id="rId268"/>
        </w:object>
      </w:r>
      <w:r>
        <w:rPr/>
        <w:t>=1.1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>
          <w:spacing w:val="-6"/>
        </w:rPr>
        <w:t>.</w:t>
      </w:r>
      <w:r>
        <w:rPr/>
        <w:t xml:space="preserve"> Из рис.4 видно, что максимальный прогиб уменьшается с увеличением соотношения </w:t>
      </w:r>
      <w:r>
        <w:rPr/>
        <w:object w:dxaOrig="7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8pt" filled="f" o:ole="">
            <v:imagedata r:id="rId271" o:title=""/>
          </v:shape>
          <o:OLEObject Type="Embed" ProgID="" ShapeID="ole_rId270" DrawAspect="Content" ObjectID="_1486008135" r:id="rId270"/>
        </w:object>
      </w:r>
      <w:r>
        <w:rPr/>
        <w:t xml:space="preserve">и увеличивается с увеличением линейной жесткости буфера </w:t>
      </w:r>
      <w:r>
        <w:rPr/>
        <w:object w:dxaOrig="2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5pt" filled="f" o:ole="">
            <v:imagedata r:id="rId273" o:title=""/>
          </v:shape>
          <o:OLEObject Type="Embed" ProgID="" ShapeID="ole_rId272" DrawAspect="Content" ObjectID="_1915614879" r:id="rId272"/>
        </w:objec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lang w:val="en-US" w:eastAsia="en-US"/>
        </w:rPr>
      </w:pPr>
      <w:r>
        <w:rPr>
          <w:spacing w:val="-6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99160</wp:posOffset>
                </wp:positionH>
                <wp:positionV relativeFrom="paragraph">
                  <wp:posOffset>129540</wp:posOffset>
                </wp:positionV>
                <wp:extent cx="3345815" cy="44938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493880"/>
                          <a:chOff x="0" y="0"/>
                          <a:chExt cx="3345840" cy="4493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589320" y="49680"/>
                            <a:ext cx="2695680" cy="39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3971160"/>
                            <a:ext cx="235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973680"/>
                            <a:ext cx="301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990240"/>
                            <a:ext cx="2876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3983400"/>
                            <a:ext cx="253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3983400"/>
                            <a:ext cx="235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839600" y="4176360"/>
                            <a:ext cx="6573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3196080"/>
                            <a:ext cx="395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548800"/>
                            <a:ext cx="395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913760"/>
                            <a:ext cx="395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264320"/>
                            <a:ext cx="395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46560"/>
                            <a:ext cx="395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396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45920"/>
                            <a:ext cx="212760" cy="356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0" y="153720"/>
                              <a:ext cx="1612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99000" y="0"/>
                              <a:ext cx="1137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46280" y="69840"/>
                            <a:ext cx="2477880" cy="38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920" y="1715760"/>
                            <a:ext cx="233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6960" y="1837800"/>
                            <a:ext cx="295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2255040"/>
                            <a:ext cx="232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5960" y="2379960"/>
                            <a:ext cx="54936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3472920"/>
                            <a:ext cx="233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0" y="3375720"/>
                            <a:ext cx="1929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560" y="84960"/>
                            <a:ext cx="2446200" cy="37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266840"/>
                              <a:ext cx="2440440" cy="242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14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2970">
                                    <a:moveTo>
                                      <a:pt x="0" y="0"/>
                                    </a:moveTo>
                                    <a:cubicBezTo>
                                      <a:pt x="26" y="147"/>
                                      <a:pt x="52" y="294"/>
                                      <a:pt x="138" y="510"/>
                                    </a:cubicBezTo>
                                    <a:cubicBezTo>
                                      <a:pt x="224" y="726"/>
                                      <a:pt x="371" y="1040"/>
                                      <a:pt x="516" y="1296"/>
                                    </a:cubicBezTo>
                                    <a:cubicBezTo>
                                      <a:pt x="661" y="1552"/>
                                      <a:pt x="799" y="1767"/>
                                      <a:pt x="1008" y="2046"/>
                                    </a:cubicBezTo>
                                    <a:cubicBezTo>
                                      <a:pt x="1217" y="2325"/>
                                      <a:pt x="1641" y="2815"/>
                                      <a:pt x="1770" y="29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1371600"/>
                                <a:ext cx="165744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2" h="2166">
                                    <a:moveTo>
                                      <a:pt x="0" y="0"/>
                                    </a:moveTo>
                                    <a:cubicBezTo>
                                      <a:pt x="97" y="114"/>
                                      <a:pt x="195" y="229"/>
                                      <a:pt x="330" y="354"/>
                                    </a:cubicBezTo>
                                    <a:cubicBezTo>
                                      <a:pt x="465" y="479"/>
                                      <a:pt x="675" y="643"/>
                                      <a:pt x="810" y="750"/>
                                    </a:cubicBezTo>
                                    <a:cubicBezTo>
                                      <a:pt x="945" y="857"/>
                                      <a:pt x="982" y="891"/>
                                      <a:pt x="1140" y="996"/>
                                    </a:cubicBezTo>
                                    <a:cubicBezTo>
                                      <a:pt x="1298" y="1101"/>
                                      <a:pt x="1540" y="1261"/>
                                      <a:pt x="1758" y="1380"/>
                                    </a:cubicBezTo>
                                    <a:cubicBezTo>
                                      <a:pt x="1976" y="1499"/>
                                      <a:pt x="2159" y="1579"/>
                                      <a:pt x="2448" y="1710"/>
                                    </a:cubicBezTo>
                                    <a:cubicBezTo>
                                      <a:pt x="2737" y="1841"/>
                                      <a:pt x="3318" y="2088"/>
                                      <a:pt x="3492" y="216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21880"/>
                              <a:ext cx="244620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4" h="2400">
                                  <a:moveTo>
                                    <a:pt x="0" y="0"/>
                                  </a:moveTo>
                                  <a:cubicBezTo>
                                    <a:pt x="64" y="103"/>
                                    <a:pt x="129" y="206"/>
                                    <a:pt x="222" y="312"/>
                                  </a:cubicBezTo>
                                  <a:cubicBezTo>
                                    <a:pt x="315" y="418"/>
                                    <a:pt x="412" y="518"/>
                                    <a:pt x="558" y="636"/>
                                  </a:cubicBezTo>
                                  <a:cubicBezTo>
                                    <a:pt x="704" y="754"/>
                                    <a:pt x="902" y="895"/>
                                    <a:pt x="1098" y="1020"/>
                                  </a:cubicBezTo>
                                  <a:cubicBezTo>
                                    <a:pt x="1294" y="1145"/>
                                    <a:pt x="1499" y="1269"/>
                                    <a:pt x="1734" y="1386"/>
                                  </a:cubicBezTo>
                                  <a:cubicBezTo>
                                    <a:pt x="1969" y="1503"/>
                                    <a:pt x="2298" y="1634"/>
                                    <a:pt x="2508" y="1722"/>
                                  </a:cubicBezTo>
                                  <a:cubicBezTo>
                                    <a:pt x="2718" y="1810"/>
                                    <a:pt x="2817" y="1857"/>
                                    <a:pt x="2994" y="1914"/>
                                  </a:cubicBezTo>
                                  <a:cubicBezTo>
                                    <a:pt x="3171" y="1971"/>
                                    <a:pt x="3352" y="2012"/>
                                    <a:pt x="3570" y="2064"/>
                                  </a:cubicBezTo>
                                  <a:cubicBezTo>
                                    <a:pt x="3788" y="2116"/>
                                    <a:pt x="4038" y="2170"/>
                                    <a:pt x="4302" y="2226"/>
                                  </a:cubicBezTo>
                                  <a:cubicBezTo>
                                    <a:pt x="4566" y="2282"/>
                                    <a:pt x="5011" y="2370"/>
                                    <a:pt x="5154" y="24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5480" cy="360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360" y="1345680"/>
                                <a:ext cx="2013120" cy="225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7960" cy="13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2850">
                                      <a:moveTo>
                                        <a:pt x="0" y="0"/>
                                      </a:moveTo>
                                      <a:cubicBezTo>
                                        <a:pt x="125" y="290"/>
                                        <a:pt x="250" y="580"/>
                                        <a:pt x="366" y="810"/>
                                      </a:cubicBezTo>
                                      <a:cubicBezTo>
                                        <a:pt x="482" y="1040"/>
                                        <a:pt x="560" y="1161"/>
                                        <a:pt x="696" y="1380"/>
                                      </a:cubicBezTo>
                                      <a:cubicBezTo>
                                        <a:pt x="832" y="1599"/>
                                        <a:pt x="993" y="1879"/>
                                        <a:pt x="1182" y="2124"/>
                                      </a:cubicBezTo>
                                      <a:cubicBezTo>
                                        <a:pt x="1371" y="2369"/>
                                        <a:pt x="1721" y="2729"/>
                                        <a:pt x="1830" y="28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1287000"/>
                                  <a:ext cx="1230120" cy="96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2" h="1998">
                                      <a:moveTo>
                                        <a:pt x="0" y="0"/>
                                      </a:moveTo>
                                      <a:cubicBezTo>
                                        <a:pt x="80" y="94"/>
                                        <a:pt x="160" y="188"/>
                                        <a:pt x="288" y="306"/>
                                      </a:cubicBezTo>
                                      <a:cubicBezTo>
                                        <a:pt x="416" y="424"/>
                                        <a:pt x="615" y="581"/>
                                        <a:pt x="768" y="708"/>
                                      </a:cubicBezTo>
                                      <a:cubicBezTo>
                                        <a:pt x="921" y="835"/>
                                        <a:pt x="1014" y="925"/>
                                        <a:pt x="1206" y="1068"/>
                                      </a:cubicBezTo>
                                      <a:cubicBezTo>
                                        <a:pt x="1398" y="1211"/>
                                        <a:pt x="1689" y="1411"/>
                                        <a:pt x="1920" y="1566"/>
                                      </a:cubicBezTo>
                                      <a:cubicBezTo>
                                        <a:pt x="2151" y="1721"/>
                                        <a:pt x="2480" y="1926"/>
                                        <a:pt x="2592" y="19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9440" cy="14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970">
                                    <a:moveTo>
                                      <a:pt x="0" y="0"/>
                                    </a:moveTo>
                                    <a:cubicBezTo>
                                      <a:pt x="39" y="256"/>
                                      <a:pt x="79" y="512"/>
                                      <a:pt x="162" y="816"/>
                                    </a:cubicBezTo>
                                    <a:cubicBezTo>
                                      <a:pt x="245" y="1120"/>
                                      <a:pt x="360" y="1465"/>
                                      <a:pt x="498" y="1824"/>
                                    </a:cubicBezTo>
                                    <a:cubicBezTo>
                                      <a:pt x="636" y="2183"/>
                                      <a:pt x="908" y="2778"/>
                                      <a:pt x="990" y="29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0.2pt;width:263.5pt;height:353.85pt" coordorigin="1416,204" coordsize="5270,7077">
                <v:shape id="shape_0" stroked="f" o:allowincell="f" style="position:absolute;left:2344;top:282;width:4244;height:6253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76;top:6458;width:37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0;top:6462;width:47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1;top:6488;width:45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5;top:6477;width:39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4;top:6477;width:37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13;top:6781;width:1034;height:49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41;top:5237;width:6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1;top:4218;width:6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3;top:3218;width:6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1;top:2195;width:6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1222;width:6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5;top:204;width:62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16;top:2796;width:335;height:562">
                  <v:shape id="shape_0" stroked="f" o:allowincell="f" style="position:absolute;left:1416;top:3038;width:253;height:319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2;top:2796;width:178;height:334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91;top:314;width:3901;height:60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8;top:2906;width:36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9,3098" to="4254,3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79;top:3755;width:36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5,3952" to="4809,4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6;top:5673;width:36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7,5520" to="3930,5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4;top:338;width:3852;height:5964">
                  <v:group id="shape_0" style="position:absolute;left:2612;top:2333;width:3842;height:3816">
                    <v:shape id="shape_0" coordsize="1770,2970" path="m0,0c26,147,52,294,138,510c224,726,371,1040,516,1296c661,1552,799,1767,1008,2046c1217,2325,1641,2815,1770,2970e" stroked="t" o:allowincell="f" style="position:absolute;left:2612;top:2333;width:1321;height:227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92,2166" path="m0,0c97,114,195,229,330,354c465,479,675,643,810,750c945,857,982,891,1140,996c1298,1101,1540,1261,1758,1380c1976,1499,2159,1579,2448,1710c2737,1841,3318,2088,3492,2166e" stroked="t" o:allowincell="f" style="position:absolute;left:3845;top:4493;width:2609;height:16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5154,2400" path="m0,0c64,103,129,206,222,312c315,418,412,518,558,636c704,754,902,895,1098,1020c1294,1145,1499,1269,1734,1386c1969,1503,2298,1634,2508,1722c2718,1810,2817,1857,2994,1914c3171,1971,3352,2012,3570,2064c3788,2116,4038,2170,4302,2226c4566,2282,5011,2370,5154,2400e" stroked="t" o:allowincell="f" style="position:absolute;left:2604;top:4467;width:3851;height:18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2604;top:338;width:3851;height:5673">
                    <v:group id="shape_0" style="position:absolute;left:3285;top:2457;width:3170;height:3554">
                      <v:shape id="shape_0" coordsize="1830,2850" path="m0,0c125,290,250,580,366,810c482,1040,560,1161,696,1380c832,1599,993,1879,1182,2124c1371,2369,1721,2729,1830,2850e" stroked="t" o:allowincell="f" style="position:absolute;left:3285;top:2457;width:1366;height:217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92,1998" path="m0,0c80,94,160,188,288,306c416,424,615,581,768,708c921,835,1014,925,1206,1068c1398,1211,1689,1411,1920,1566c2151,1721,2480,1926,2592,1998e" stroked="t" o:allowincell="f" style="position:absolute;left:4518;top:4484;width:1936;height:152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990,2970" path="m0,0c39,256,79,512,162,816c245,1120,360,1465,498,1824c636,2183,908,2778,990,2970e" stroked="t" o:allowincell="f" style="position:absolute;left:2604;top:338;width:738;height:227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/>
        <w:t>Рис.4.</w:t>
        <w:tab/>
        <w:t xml:space="preserve">Зависимость максимального прогиба от соотношения </w:t>
      </w:r>
      <w:r>
        <w:rPr>
          <w:lang w:val="en-US"/>
        </w:rPr>
        <w:object w:dxaOrig="8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9pt" filled="f" o:ole="">
            <v:imagedata r:id="rId283" o:title=""/>
          </v:shape>
          <o:OLEObject Type="Embed" ProgID="" ShapeID="ole_rId282" DrawAspect="Content" ObjectID="_106529343" r:id="rId282"/>
        </w:object>
      </w:r>
      <w:r>
        <w:rPr/>
        <w:t xml:space="preserve"> для различных значений </w:t>
      </w:r>
      <w:r>
        <w:rPr>
          <w:lang w:val="en-US"/>
        </w:rPr>
        <w:object w:dxaOrig="2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7pt" filled="f" o:ole="">
            <v:imagedata r:id="rId285" o:title=""/>
          </v:shape>
          <o:OLEObject Type="Embed" ProgID="" ShapeID="ole_rId284" DrawAspect="Content" ObjectID="_1973340498" r:id="rId28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На рис.5 показаны зависимости максимального прогиба от соотношения скоростей скачков сильного разрыва </w:t>
      </w:r>
      <w:r>
        <w:rPr/>
        <w:object w:dxaOrig="99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21pt" filled="f" o:ole="">
            <v:imagedata r:id="rId287" o:title=""/>
          </v:shape>
          <o:OLEObject Type="Embed" ProgID="" ShapeID="ole_rId286" DrawAspect="Content" ObjectID="_958380993" r:id="rId286"/>
        </w:object>
      </w:r>
      <w:r>
        <w:rPr/>
        <w:t xml:space="preserve"> для различных значений 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8pt" filled="f" o:ole="">
            <v:imagedata r:id="rId289" o:title=""/>
          </v:shape>
          <o:OLEObject Type="Embed" ProgID="" ShapeID="ole_rId288" DrawAspect="Content" ObjectID="_1202076344" r:id="rId288"/>
        </w:object>
      </w:r>
      <w:r>
        <w:rPr/>
        <w:t xml:space="preserve">: </w:t>
      </w:r>
      <w:r>
        <w:rPr>
          <w:spacing w:val="-6"/>
        </w:rPr>
        <w:t xml:space="preserve">кривая 1 отвечает значению </w:t>
      </w:r>
      <w:r>
        <w:rPr/>
        <w:object w:dxaOrig="7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8pt" filled="f" o:ole="">
            <v:imagedata r:id="rId291" o:title=""/>
          </v:shape>
          <o:OLEObject Type="Embed" ProgID="" ShapeID="ole_rId290" DrawAspect="Content" ObjectID="_812391472" r:id="rId290"/>
        </w:object>
      </w:r>
      <w:r>
        <w:rPr/>
        <w:t>=0.2</w:t>
      </w:r>
      <w:r>
        <w:rPr>
          <w:spacing w:val="-6"/>
        </w:rPr>
        <w:t xml:space="preserve">, кривая 2 – </w:t>
      </w:r>
      <w:r>
        <w:rPr/>
        <w:object w:dxaOrig="7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8pt" filled="f" o:ole="">
            <v:imagedata r:id="rId293" o:title=""/>
          </v:shape>
          <o:OLEObject Type="Embed" ProgID="" ShapeID="ole_rId292" DrawAspect="Content" ObjectID="_1423051303" r:id="rId292"/>
        </w:object>
      </w:r>
      <w:r>
        <w:rPr/>
        <w:t>=0.5</w:t>
      </w:r>
      <w:r>
        <w:rPr>
          <w:spacing w:val="-6"/>
        </w:rPr>
        <w:t xml:space="preserve">, кривая 3 – </w:t>
      </w:r>
      <w:r>
        <w:rPr/>
        <w:object w:dxaOrig="7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8pt" filled="f" o:ole="">
            <v:imagedata r:id="rId295" o:title=""/>
          </v:shape>
          <o:OLEObject Type="Embed" ProgID="" ShapeID="ole_rId294" DrawAspect="Content" ObjectID="_550719810" r:id="rId294"/>
        </w:object>
      </w:r>
      <w:r>
        <w:rPr/>
        <w:t xml:space="preserve">=1, </w:t>
      </w:r>
      <w:r>
        <w:rPr>
          <w:spacing w:val="-6"/>
        </w:rPr>
        <w:t xml:space="preserve">кривая 4 – </w:t>
      </w:r>
      <w:r>
        <w:rPr/>
        <w:object w:dxaOrig="7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8pt" filled="f" o:ole="">
            <v:imagedata r:id="rId297" o:title=""/>
          </v:shape>
          <o:OLEObject Type="Embed" ProgID="" ShapeID="ole_rId296" DrawAspect="Content" ObjectID="_202966239" r:id="rId296"/>
        </w:object>
      </w:r>
      <w:r>
        <w:rPr/>
        <w:t xml:space="preserve">=4. Из рис.5 видно, что максимальный динамический прогиб уменьшается при увеличении соотношения скоростей волн </w:t>
      </w:r>
      <w:r>
        <w:rPr/>
        <w:object w:dxaOrig="99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21pt" filled="f" o:ole="">
            <v:imagedata r:id="rId299" o:title=""/>
          </v:shape>
          <o:OLEObject Type="Embed" ProgID="" ShapeID="ole_rId298" DrawAspect="Content" ObjectID="_1923889966" r:id="rId298"/>
        </w:object>
      </w:r>
      <w:r>
        <w:rPr/>
        <w:t>, т.е. при увеличении модуля сдвига в направлении, перпендикулярном плоскости пластинк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11455</wp:posOffset>
                </wp:positionH>
                <wp:positionV relativeFrom="paragraph">
                  <wp:posOffset>-163195</wp:posOffset>
                </wp:positionV>
                <wp:extent cx="4685030" cy="3586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3586320"/>
                          <a:chOff x="0" y="0"/>
                          <a:chExt cx="4685040" cy="358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500400" y="35640"/>
                            <a:ext cx="407916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3106440"/>
                            <a:ext cx="236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08960"/>
                            <a:ext cx="3772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3112200"/>
                            <a:ext cx="361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100680"/>
                            <a:ext cx="360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3100680"/>
                            <a:ext cx="362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418120" y="3264480"/>
                            <a:ext cx="7624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" y="2216160"/>
                            <a:ext cx="395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3100680"/>
                            <a:ext cx="38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474560"/>
                            <a:ext cx="394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31520"/>
                            <a:ext cx="395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0"/>
                            <a:ext cx="395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7440"/>
                            <a:ext cx="212040" cy="336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0" y="144720"/>
                              <a:ext cx="1605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99000" y="0"/>
                              <a:ext cx="11304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6640" y="88200"/>
                            <a:ext cx="3905280" cy="22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0" y="901080"/>
                            <a:ext cx="232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0320" y="1017360"/>
                            <a:ext cx="2952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972720"/>
                            <a:ext cx="23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4360" y="1088280"/>
                            <a:ext cx="3240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920" y="983520"/>
                            <a:ext cx="23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4600" y="1098720"/>
                            <a:ext cx="3326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920" y="2030760"/>
                            <a:ext cx="23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1880" y="1885320"/>
                            <a:ext cx="2952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880" y="167040"/>
                            <a:ext cx="382068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52200"/>
                              <a:ext cx="3807000" cy="19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4560" cy="13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0" h="2916">
                                    <a:moveTo>
                                      <a:pt x="0" y="0"/>
                                    </a:moveTo>
                                    <a:cubicBezTo>
                                      <a:pt x="201" y="220"/>
                                      <a:pt x="403" y="441"/>
                                      <a:pt x="660" y="708"/>
                                    </a:cubicBezTo>
                                    <a:cubicBezTo>
                                      <a:pt x="917" y="975"/>
                                      <a:pt x="1279" y="1349"/>
                                      <a:pt x="1542" y="1602"/>
                                    </a:cubicBezTo>
                                    <a:cubicBezTo>
                                      <a:pt x="1805" y="1855"/>
                                      <a:pt x="2012" y="2042"/>
                                      <a:pt x="2238" y="2226"/>
                                    </a:cubicBezTo>
                                    <a:cubicBezTo>
                                      <a:pt x="2464" y="2410"/>
                                      <a:pt x="2721" y="2591"/>
                                      <a:pt x="2898" y="2706"/>
                                    </a:cubicBezTo>
                                    <a:cubicBezTo>
                                      <a:pt x="3075" y="2821"/>
                                      <a:pt x="3231" y="2879"/>
                                      <a:pt x="3300" y="29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040" y="1301760"/>
                                <a:ext cx="2307600" cy="6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6" h="1470">
                                    <a:moveTo>
                                      <a:pt x="0" y="0"/>
                                    </a:moveTo>
                                    <a:cubicBezTo>
                                      <a:pt x="167" y="85"/>
                                      <a:pt x="334" y="171"/>
                                      <a:pt x="492" y="246"/>
                                    </a:cubicBezTo>
                                    <a:cubicBezTo>
                                      <a:pt x="650" y="321"/>
                                      <a:pt x="758" y="378"/>
                                      <a:pt x="948" y="450"/>
                                    </a:cubicBezTo>
                                    <a:cubicBezTo>
                                      <a:pt x="1138" y="522"/>
                                      <a:pt x="1383" y="600"/>
                                      <a:pt x="1632" y="678"/>
                                    </a:cubicBezTo>
                                    <a:cubicBezTo>
                                      <a:pt x="1881" y="756"/>
                                      <a:pt x="2159" y="844"/>
                                      <a:pt x="2442" y="918"/>
                                    </a:cubicBezTo>
                                    <a:cubicBezTo>
                                      <a:pt x="2725" y="992"/>
                                      <a:pt x="2926" y="1030"/>
                                      <a:pt x="3330" y="1122"/>
                                    </a:cubicBezTo>
                                    <a:cubicBezTo>
                                      <a:pt x="3734" y="1214"/>
                                      <a:pt x="4616" y="1410"/>
                                      <a:pt x="4866" y="14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3813120" cy="142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1080" cy="12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6" h="2844">
                                    <a:moveTo>
                                      <a:pt x="0" y="0"/>
                                    </a:moveTo>
                                    <a:cubicBezTo>
                                      <a:pt x="350" y="304"/>
                                      <a:pt x="701" y="608"/>
                                      <a:pt x="984" y="840"/>
                                    </a:cubicBezTo>
                                    <a:cubicBezTo>
                                      <a:pt x="1267" y="1072"/>
                                      <a:pt x="1492" y="1239"/>
                                      <a:pt x="1698" y="1392"/>
                                    </a:cubicBezTo>
                                    <a:cubicBezTo>
                                      <a:pt x="1904" y="1545"/>
                                      <a:pt x="2047" y="1650"/>
                                      <a:pt x="2220" y="1758"/>
                                    </a:cubicBezTo>
                                    <a:cubicBezTo>
                                      <a:pt x="2393" y="1866"/>
                                      <a:pt x="2557" y="1949"/>
                                      <a:pt x="2736" y="2040"/>
                                    </a:cubicBezTo>
                                    <a:cubicBezTo>
                                      <a:pt x="2915" y="2131"/>
                                      <a:pt x="3092" y="2224"/>
                                      <a:pt x="3294" y="2304"/>
                                    </a:cubicBezTo>
                                    <a:cubicBezTo>
                                      <a:pt x="3496" y="2384"/>
                                      <a:pt x="3741" y="2454"/>
                                      <a:pt x="3948" y="2520"/>
                                    </a:cubicBezTo>
                                    <a:cubicBezTo>
                                      <a:pt x="4155" y="2586"/>
                                      <a:pt x="4308" y="2646"/>
                                      <a:pt x="4536" y="2700"/>
                                    </a:cubicBezTo>
                                    <a:cubicBezTo>
                                      <a:pt x="4764" y="2754"/>
                                      <a:pt x="5186" y="2819"/>
                                      <a:pt x="5316" y="28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9080" y="1271160"/>
                                <a:ext cx="14540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6" h="336">
                                    <a:moveTo>
                                      <a:pt x="0" y="0"/>
                                    </a:moveTo>
                                    <a:cubicBezTo>
                                      <a:pt x="337" y="57"/>
                                      <a:pt x="675" y="115"/>
                                      <a:pt x="1014" y="156"/>
                                    </a:cubicBezTo>
                                    <a:cubicBezTo>
                                      <a:pt x="1353" y="197"/>
                                      <a:pt x="1692" y="216"/>
                                      <a:pt x="2034" y="246"/>
                                    </a:cubicBezTo>
                                    <a:cubicBezTo>
                                      <a:pt x="2376" y="276"/>
                                      <a:pt x="2894" y="320"/>
                                      <a:pt x="3066" y="3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5040"/>
                              <a:ext cx="381312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684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8" h="2580">
                                    <a:moveTo>
                                      <a:pt x="0" y="0"/>
                                    </a:moveTo>
                                    <a:cubicBezTo>
                                      <a:pt x="408" y="316"/>
                                      <a:pt x="817" y="632"/>
                                      <a:pt x="1104" y="852"/>
                                    </a:cubicBezTo>
                                    <a:cubicBezTo>
                                      <a:pt x="1391" y="1072"/>
                                      <a:pt x="1529" y="1187"/>
                                      <a:pt x="1722" y="1320"/>
                                    </a:cubicBezTo>
                                    <a:cubicBezTo>
                                      <a:pt x="1915" y="1453"/>
                                      <a:pt x="2085" y="1550"/>
                                      <a:pt x="2262" y="1650"/>
                                    </a:cubicBezTo>
                                    <a:cubicBezTo>
                                      <a:pt x="2439" y="1750"/>
                                      <a:pt x="2606" y="1837"/>
                                      <a:pt x="2784" y="1920"/>
                                    </a:cubicBezTo>
                                    <a:cubicBezTo>
                                      <a:pt x="2962" y="2003"/>
                                      <a:pt x="3131" y="2078"/>
                                      <a:pt x="3330" y="2148"/>
                                    </a:cubicBezTo>
                                    <a:cubicBezTo>
                                      <a:pt x="3529" y="2218"/>
                                      <a:pt x="3748" y="2281"/>
                                      <a:pt x="3978" y="2340"/>
                                    </a:cubicBezTo>
                                    <a:cubicBezTo>
                                      <a:pt x="4208" y="2399"/>
                                      <a:pt x="4485" y="2462"/>
                                      <a:pt x="4710" y="2502"/>
                                    </a:cubicBezTo>
                                    <a:cubicBezTo>
                                      <a:pt x="4935" y="2542"/>
                                      <a:pt x="5225" y="2567"/>
                                      <a:pt x="5328" y="25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1151280"/>
                                <a:ext cx="1508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0" h="180">
                                    <a:moveTo>
                                      <a:pt x="0" y="0"/>
                                    </a:moveTo>
                                    <a:cubicBezTo>
                                      <a:pt x="226" y="32"/>
                                      <a:pt x="453" y="65"/>
                                      <a:pt x="750" y="90"/>
                                    </a:cubicBezTo>
                                    <a:cubicBezTo>
                                      <a:pt x="1047" y="115"/>
                                      <a:pt x="1377" y="135"/>
                                      <a:pt x="1782" y="150"/>
                                    </a:cubicBezTo>
                                    <a:cubicBezTo>
                                      <a:pt x="2187" y="165"/>
                                      <a:pt x="2947" y="174"/>
                                      <a:pt x="3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3818160" cy="11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0" h="2370">
                                    <a:moveTo>
                                      <a:pt x="0" y="0"/>
                                    </a:moveTo>
                                    <a:cubicBezTo>
                                      <a:pt x="235" y="192"/>
                                      <a:pt x="470" y="385"/>
                                      <a:pt x="750" y="594"/>
                                    </a:cubicBezTo>
                                    <a:cubicBezTo>
                                      <a:pt x="1030" y="803"/>
                                      <a:pt x="1391" y="1067"/>
                                      <a:pt x="1680" y="1254"/>
                                    </a:cubicBezTo>
                                    <a:cubicBezTo>
                                      <a:pt x="1969" y="1441"/>
                                      <a:pt x="2247" y="1595"/>
                                      <a:pt x="2484" y="1716"/>
                                    </a:cubicBezTo>
                                    <a:cubicBezTo>
                                      <a:pt x="2721" y="1837"/>
                                      <a:pt x="2922" y="1912"/>
                                      <a:pt x="3102" y="1980"/>
                                    </a:cubicBezTo>
                                    <a:cubicBezTo>
                                      <a:pt x="3282" y="2048"/>
                                      <a:pt x="3399" y="2079"/>
                                      <a:pt x="3564" y="2124"/>
                                    </a:cubicBezTo>
                                    <a:cubicBezTo>
                                      <a:pt x="3729" y="2169"/>
                                      <a:pt x="3851" y="2209"/>
                                      <a:pt x="4092" y="2250"/>
                                    </a:cubicBezTo>
                                    <a:cubicBezTo>
                                      <a:pt x="4333" y="2291"/>
                                      <a:pt x="4855" y="2350"/>
                                      <a:pt x="5010" y="23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1068840"/>
                                <a:ext cx="1558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8" h="118">
                                    <a:moveTo>
                                      <a:pt x="0" y="0"/>
                                    </a:moveTo>
                                    <a:cubicBezTo>
                                      <a:pt x="207" y="19"/>
                                      <a:pt x="415" y="39"/>
                                      <a:pt x="624" y="54"/>
                                    </a:cubicBezTo>
                                    <a:cubicBezTo>
                                      <a:pt x="833" y="69"/>
                                      <a:pt x="1023" y="80"/>
                                      <a:pt x="1254" y="90"/>
                                    </a:cubicBezTo>
                                    <a:cubicBezTo>
                                      <a:pt x="1485" y="100"/>
                                      <a:pt x="1671" y="110"/>
                                      <a:pt x="2010" y="114"/>
                                    </a:cubicBezTo>
                                    <a:cubicBezTo>
                                      <a:pt x="2349" y="118"/>
                                      <a:pt x="3075" y="114"/>
                                      <a:pt x="3288" y="11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-12.85pt;width:368.9pt;height:282.4pt" coordorigin="333,-257" coordsize="7378,5648">
                <v:shape id="shape_0" stroked="f" o:allowincell="f" style="position:absolute;left:1121;top:-201;width:6423;height:4936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2;top:4635;width:3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2;top:4639;width:59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4644;width:56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4626;width:56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2;top:4626;width:57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1;top:4884;width:1200;height:506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;top:3233;width:62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4626;width:5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;top:2065;width:62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895;width:62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-257;width:6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3;top:1361;width:333;height:530">
                  <v:shape id="shape_0" stroked="f" o:allowincell="f" style="position:absolute;left:333;top:1589;width:252;height:301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;top:1361;width:177;height:315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67;top:-118;width:6149;height:3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2;top:1162;width:3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2,1345" to="5396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3;top:1275;width:3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9,1457" to="5888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0;top:1292;width:3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4,1473" to="6517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6;top:2941;width:3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2712" to="5351,3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72;top:6;width:6017;height:3189">
                  <v:group id="shape_0" style="position:absolute;left:1376;top:88;width:5994;height:3107">
                    <v:shape id="shape_0" coordsize="3300,2916" path="m0,0c201,220,403,441,660,708c917,975,1279,1349,1542,1602c1805,1855,2012,2042,2238,2226c2464,2410,2721,2591,2898,2706c3075,2821,3231,2879,3300,2916e" stroked="t" o:allowincell="f" style="position:absolute;left:1376;top:88;width:2463;height:20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866,1470" path="m0,0c167,85,334,171,492,246c650,321,758,378,948,450c1138,522,1383,600,1632,678c1881,756,2159,844,2442,918c2725,992,2926,1030,3330,1122c3734,1214,4616,1410,4866,1470e" stroked="t" o:allowincell="f" style="position:absolute;left:3737;top:2138;width:3633;height:10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372;top:14;width:6005;height:2239">
                    <v:shape id="shape_0" coordsize="5316,2844" path="m0,0c350,304,701,608,984,840c1267,1072,1492,1239,1698,1392c1904,1545,2047,1650,2220,1758c2393,1866,2557,1949,2736,2040c2915,2131,3092,2224,3294,2304c3496,2384,3741,2454,3948,2520c4155,2586,4308,2646,4536,2700c4764,2754,5186,2819,5316,2844e" stroked="t" o:allowincell="f" style="position:absolute;left:1372;top:14;width:3969;height:204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66,336" path="m0,0c337,57,675,115,1014,156c1353,197,1692,216,2034,246c2376,276,2894,320,3066,336e" stroked="t" o:allowincell="f" style="position:absolute;left:5087;top:2016;width:2289;height:2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376;top:14;width:6005;height:1938">
                    <v:shape id="shape_0" coordsize="5328,2580" path="m0,0c408,316,817,632,1104,852c1391,1072,1529,1187,1722,1320c1915,1453,2085,1550,2262,1650c2439,1750,2606,1837,2784,1920c2962,2003,3131,2078,3330,2148c3529,2218,3748,2281,3978,2340c4208,2399,4485,2462,4710,2502c4935,2542,5225,2567,5328,2580e" stroked="t" o:allowincell="f" style="position:absolute;left:1376;top:14;width:3978;height:18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80,180" path="m0,0c226,32,453,65,750,90c1047,115,1377,135,1782,150c2187,165,2947,174,3180,180e" stroked="t" o:allowincell="f" style="position:absolute;left:5006;top:1827;width:2374;height:12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376;top:6;width:6013;height:1767">
                    <v:shape id="shape_0" coordsize="5010,2370" path="m0,0c235,192,470,385,750,594c1030,803,1391,1067,1680,1254c1969,1441,2247,1595,2484,1716c2721,1837,2922,1912,3102,1980c3282,2048,3399,2079,3564,2124c3729,2169,3851,2209,4092,2250c4333,2291,4855,2350,5010,2370e" stroked="t" o:allowincell="f" style="position:absolute;left:1376;top:6;width:3741;height:170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88,118" path="m0,0c207,19,415,39,624,54c833,69,1023,80,1254,90c1485,100,1671,110,2010,114c2349,118,3075,114,3288,114e" stroked="t" o:allowincell="f" style="position:absolute;left:4934;top:1689;width:2454;height: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/>
        <w:t>Рис.5.</w:t>
        <w:tab/>
        <w:t xml:space="preserve">Зависимость максимального прогиба от соотношения </w:t>
      </w:r>
      <w:r>
        <w:rPr>
          <w:lang w:val="en-US"/>
        </w:rPr>
        <w:object w:dxaOrig="99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21pt" filled="f" o:ole="">
            <v:imagedata r:id="rId309" o:title=""/>
          </v:shape>
          <o:OLEObject Type="Embed" ProgID="" ShapeID="ole_rId308" DrawAspect="Content" ObjectID="_1803556056" r:id="rId308"/>
        </w:object>
      </w:r>
      <w:r>
        <w:rPr/>
        <w:t xml:space="preserve"> для различных значений </w:t>
      </w:r>
      <w:r>
        <w:rPr>
          <w:lang w:val="en-US"/>
        </w:rPr>
        <w:object w:dxaOrig="7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8pt" filled="f" o:ole="">
            <v:imagedata r:id="rId311" o:title=""/>
          </v:shape>
          <o:OLEObject Type="Embed" ProgID="" ShapeID="ole_rId310" DrawAspect="Content" ObjectID="_1602462494" r:id="rId310"/>
        </w:object>
      </w:r>
      <w:r>
        <w:rPr/>
        <w:t>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ис.6 иллюстрирует зависимость контактной силы от времени для различных значений </w:t>
      </w:r>
      <w:r>
        <w:rPr/>
        <w:object w:dxaOrig="7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8pt" filled="f" o:ole="">
            <v:imagedata r:id="rId313" o:title=""/>
          </v:shape>
          <o:OLEObject Type="Embed" ProgID="" ShapeID="ole_rId312" DrawAspect="Content" ObjectID="_609623885" r:id="rId312"/>
        </w:object>
      </w:r>
      <w:r>
        <w:rPr/>
        <w:t xml:space="preserve">: кривая 1 соответствует </w:t>
      </w:r>
      <w:r>
        <w:rPr/>
        <w:object w:dxaOrig="7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8pt" filled="f" o:ole="">
            <v:imagedata r:id="rId315" o:title=""/>
          </v:shape>
          <o:OLEObject Type="Embed" ProgID="" ShapeID="ole_rId314" DrawAspect="Content" ObjectID="_827296248" r:id="rId314"/>
        </w:object>
      </w:r>
      <w:r>
        <w:rPr/>
        <w:t xml:space="preserve">=0.2, кривая 2 - </w:t>
      </w:r>
      <w:r>
        <w:rPr/>
        <w:object w:dxaOrig="7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8pt" filled="f" o:ole="">
            <v:imagedata r:id="rId317" o:title=""/>
          </v:shape>
          <o:OLEObject Type="Embed" ProgID="" ShapeID="ole_rId316" DrawAspect="Content" ObjectID="_1328971657" r:id="rId316"/>
        </w:object>
      </w:r>
      <w:r>
        <w:rPr/>
        <w:t xml:space="preserve">=0.5, кривая 3 - </w:t>
      </w:r>
      <w:r>
        <w:rPr/>
        <w:object w:dxaOrig="7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8pt" filled="f" o:ole="">
            <v:imagedata r:id="rId319" o:title=""/>
          </v:shape>
          <o:OLEObject Type="Embed" ProgID="" ShapeID="ole_rId318" DrawAspect="Content" ObjectID="_850206395" r:id="rId318"/>
        </w:object>
      </w:r>
      <w:r>
        <w:rPr/>
        <w:t xml:space="preserve">=1 (трансверсально-изотропная пластинка), кривая 4 - </w:t>
      </w:r>
      <w:r>
        <w:rPr/>
        <w:object w:dxaOrig="7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8pt" filled="f" o:ole="">
            <v:imagedata r:id="rId321" o:title=""/>
          </v:shape>
          <o:OLEObject Type="Embed" ProgID="" ShapeID="ole_rId320" DrawAspect="Content" ObjectID="_1309634192" r:id="rId320"/>
        </w:object>
      </w:r>
      <w:r>
        <w:rPr/>
        <w:t xml:space="preserve">=4, кривая 5 - </w:t>
      </w:r>
      <w:r>
        <w:rPr/>
        <w:object w:dxaOrig="7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8pt" filled="f" o:ole="">
            <v:imagedata r:id="rId323" o:title=""/>
          </v:shape>
          <o:OLEObject Type="Embed" ProgID="" ShapeID="ole_rId322" DrawAspect="Content" ObjectID="_589702905" r:id="rId322"/>
        </w:object>
      </w:r>
      <w:r>
        <w:rPr/>
        <w:t xml:space="preserve">=8, другие параметры в расчетах принимают следующие значения: </w:t>
      </w:r>
      <w:r>
        <w:rPr>
          <w:lang w:val="en-US"/>
        </w:rPr>
        <w:object w:dxaOrig="2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8pt;height:13.95pt" filled="f" o:ole="">
            <v:imagedata r:id="rId325" o:title=""/>
          </v:shape>
          <o:OLEObject Type="Embed" ProgID="" ShapeID="ole_rId324" DrawAspect="Content" ObjectID="_391524633" r:id="rId324"/>
        </w:object>
      </w:r>
      <w:r>
        <w:rPr/>
        <w:t xml:space="preserve">=25, </w:t>
      </w:r>
      <w:r>
        <w:rPr>
          <w:lang w:val="en-US"/>
        </w:rPr>
        <w:object w:dxaOrig="20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85pt;height:17pt" filled="f" o:ole="">
            <v:imagedata r:id="rId327" o:title=""/>
          </v:shape>
          <o:OLEObject Type="Embed" ProgID="" ShapeID="ole_rId326" DrawAspect="Content" ObjectID="_356778982" r:id="rId326"/>
        </w:object>
      </w:r>
      <w:r>
        <w:rPr/>
        <w:t xml:space="preserve">=1, </w:t>
      </w:r>
      <w:r>
        <w:rPr/>
        <w:object w:dxaOrig="24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5pt" filled="f" o:ole="">
            <v:imagedata r:id="rId329" o:title=""/>
          </v:shape>
          <o:OLEObject Type="Embed" ProgID="" ShapeID="ole_rId328" DrawAspect="Content" ObjectID="_66660273" r:id="rId328"/>
        </w:object>
      </w:r>
      <w:r>
        <w:rPr/>
        <w:t>=1.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, </w:t>
      </w:r>
      <w:r>
        <w:rPr/>
        <w:object w:dxaOrig="2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6pt" filled="f" o:ole="">
            <v:imagedata r:id="rId331" o:title=""/>
          </v:shape>
          <o:OLEObject Type="Embed" ProgID="" ShapeID="ole_rId330" DrawAspect="Content" ObjectID="_1735393030" r:id="rId330"/>
        </w:object>
      </w:r>
      <w:r>
        <w:rPr/>
        <w:t>=8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. На рис. 6 видно, что при увеличении </w:t>
      </w:r>
      <w:r>
        <w:rPr/>
        <w:object w:dxaOrig="7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8pt" filled="f" o:ole="">
            <v:imagedata r:id="rId333" o:title=""/>
          </v:shape>
          <o:OLEObject Type="Embed" ProgID="" ShapeID="ole_rId332" DrawAspect="Content" ObjectID="_1815280880" r:id="rId332"/>
        </w:object>
      </w:r>
      <w:r>
        <w:rPr/>
        <w:t xml:space="preserve"> контактная сила уменьшается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944880</wp:posOffset>
                </wp:positionH>
                <wp:positionV relativeFrom="paragraph">
                  <wp:posOffset>31750</wp:posOffset>
                </wp:positionV>
                <wp:extent cx="3152140" cy="3092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3092400"/>
                          <a:chOff x="0" y="0"/>
                          <a:chExt cx="3152160" cy="3092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4120" y="368280"/>
                            <a:ext cx="309168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446400"/>
                            <a:ext cx="57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964160"/>
                            <a:ext cx="452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461320"/>
                            <a:ext cx="4579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2629080"/>
                            <a:ext cx="3207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2626920"/>
                            <a:ext cx="4478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2630880"/>
                            <a:ext cx="351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2626200"/>
                            <a:ext cx="390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833200"/>
                            <a:ext cx="810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160" y="720720"/>
                            <a:ext cx="2469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1266840"/>
                            <a:ext cx="201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238760"/>
                            <a:ext cx="2469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1019160"/>
                            <a:ext cx="244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392200" y="652320"/>
                            <a:ext cx="856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399760" y="946800"/>
                            <a:ext cx="109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1578600" y="1294200"/>
                            <a:ext cx="109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880" y="2630160"/>
                            <a:ext cx="368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356560" y="1190520"/>
                            <a:ext cx="914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1426320"/>
                            <a:ext cx="451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92080"/>
                            <a:ext cx="4514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005200" y="281124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5040" y="2626200"/>
                            <a:ext cx="447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6320" y="436320"/>
                            <a:ext cx="1189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нтактная си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625320"/>
                            <a:ext cx="285840" cy="3042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0"/>
                              <a:ext cx="23760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109080" y="25200"/>
                              <a:ext cx="1954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47360" y="1591200"/>
                            <a:ext cx="2469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1553040" y="1647360"/>
                            <a:ext cx="1090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0200" y="610920"/>
                            <a:ext cx="1885320" cy="199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1120" y="318600"/>
                              <a:ext cx="990720" cy="167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8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050">
                                    <a:moveTo>
                                      <a:pt x="0" y="1282"/>
                                    </a:moveTo>
                                    <a:cubicBezTo>
                                      <a:pt x="109" y="1089"/>
                                      <a:pt x="219" y="897"/>
                                      <a:pt x="324" y="736"/>
                                    </a:cubicBezTo>
                                    <a:cubicBezTo>
                                      <a:pt x="429" y="575"/>
                                      <a:pt x="538" y="422"/>
                                      <a:pt x="630" y="316"/>
                                    </a:cubicBezTo>
                                    <a:cubicBezTo>
                                      <a:pt x="722" y="210"/>
                                      <a:pt x="807" y="148"/>
                                      <a:pt x="876" y="100"/>
                                    </a:cubicBezTo>
                                    <a:cubicBezTo>
                                      <a:pt x="945" y="52"/>
                                      <a:pt x="986" y="39"/>
                                      <a:pt x="1044" y="28"/>
                                    </a:cubicBezTo>
                                    <a:cubicBezTo>
                                      <a:pt x="1102" y="17"/>
                                      <a:pt x="1158" y="0"/>
                                      <a:pt x="1224" y="34"/>
                                    </a:cubicBezTo>
                                    <a:cubicBezTo>
                                      <a:pt x="1290" y="68"/>
                                      <a:pt x="1373" y="145"/>
                                      <a:pt x="1440" y="232"/>
                                    </a:cubicBezTo>
                                    <a:cubicBezTo>
                                      <a:pt x="1507" y="319"/>
                                      <a:pt x="1562" y="408"/>
                                      <a:pt x="1626" y="556"/>
                                    </a:cubicBezTo>
                                    <a:cubicBezTo>
                                      <a:pt x="1690" y="704"/>
                                      <a:pt x="1764" y="917"/>
                                      <a:pt x="1824" y="1120"/>
                                    </a:cubicBezTo>
                                    <a:cubicBezTo>
                                      <a:pt x="1884" y="1323"/>
                                      <a:pt x="1949" y="1619"/>
                                      <a:pt x="1986" y="1774"/>
                                    </a:cubicBezTo>
                                    <a:cubicBezTo>
                                      <a:pt x="2023" y="1929"/>
                                      <a:pt x="2036" y="2005"/>
                                      <a:pt x="2046" y="20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821160"/>
                                <a:ext cx="132120" cy="85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022">
                                    <a:moveTo>
                                      <a:pt x="0" y="0"/>
                                    </a:moveTo>
                                    <a:cubicBezTo>
                                      <a:pt x="28" y="139"/>
                                      <a:pt x="56" y="278"/>
                                      <a:pt x="84" y="444"/>
                                    </a:cubicBezTo>
                                    <a:cubicBezTo>
                                      <a:pt x="112" y="610"/>
                                      <a:pt x="139" y="796"/>
                                      <a:pt x="168" y="996"/>
                                    </a:cubicBezTo>
                                    <a:cubicBezTo>
                                      <a:pt x="197" y="1196"/>
                                      <a:pt x="234" y="1473"/>
                                      <a:pt x="258" y="1644"/>
                                    </a:cubicBezTo>
                                    <a:cubicBezTo>
                                      <a:pt x="282" y="1815"/>
                                      <a:pt x="303" y="1959"/>
                                      <a:pt x="312" y="202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720" y="445680"/>
                              <a:ext cx="1098000" cy="15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8560" cy="8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8" h="1971">
                                    <a:moveTo>
                                      <a:pt x="0" y="1965"/>
                                    </a:moveTo>
                                    <a:cubicBezTo>
                                      <a:pt x="115" y="1744"/>
                                      <a:pt x="231" y="1523"/>
                                      <a:pt x="342" y="1323"/>
                                    </a:cubicBezTo>
                                    <a:cubicBezTo>
                                      <a:pt x="453" y="1123"/>
                                      <a:pt x="574" y="914"/>
                                      <a:pt x="666" y="765"/>
                                    </a:cubicBezTo>
                                    <a:cubicBezTo>
                                      <a:pt x="758" y="616"/>
                                      <a:pt x="823" y="523"/>
                                      <a:pt x="894" y="429"/>
                                    </a:cubicBezTo>
                                    <a:cubicBezTo>
                                      <a:pt x="965" y="335"/>
                                      <a:pt x="1035" y="259"/>
                                      <a:pt x="1092" y="201"/>
                                    </a:cubicBezTo>
                                    <a:cubicBezTo>
                                      <a:pt x="1149" y="143"/>
                                      <a:pt x="1194" y="111"/>
                                      <a:pt x="1236" y="81"/>
                                    </a:cubicBezTo>
                                    <a:cubicBezTo>
                                      <a:pt x="1278" y="51"/>
                                      <a:pt x="1308" y="34"/>
                                      <a:pt x="1344" y="21"/>
                                    </a:cubicBezTo>
                                    <a:cubicBezTo>
                                      <a:pt x="1380" y="8"/>
                                      <a:pt x="1412" y="0"/>
                                      <a:pt x="1452" y="3"/>
                                    </a:cubicBezTo>
                                    <a:cubicBezTo>
                                      <a:pt x="1492" y="6"/>
                                      <a:pt x="1535" y="9"/>
                                      <a:pt x="1584" y="39"/>
                                    </a:cubicBezTo>
                                    <a:cubicBezTo>
                                      <a:pt x="1633" y="69"/>
                                      <a:pt x="1693" y="115"/>
                                      <a:pt x="1746" y="183"/>
                                    </a:cubicBezTo>
                                    <a:cubicBezTo>
                                      <a:pt x="1799" y="251"/>
                                      <a:pt x="1847" y="329"/>
                                      <a:pt x="1902" y="447"/>
                                    </a:cubicBezTo>
                                    <a:cubicBezTo>
                                      <a:pt x="1957" y="565"/>
                                      <a:pt x="2019" y="708"/>
                                      <a:pt x="2076" y="891"/>
                                    </a:cubicBezTo>
                                    <a:cubicBezTo>
                                      <a:pt x="2133" y="1074"/>
                                      <a:pt x="2202" y="1365"/>
                                      <a:pt x="2244" y="1545"/>
                                    </a:cubicBezTo>
                                    <a:cubicBezTo>
                                      <a:pt x="2286" y="1725"/>
                                      <a:pt x="2314" y="1900"/>
                                      <a:pt x="2328" y="19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757440"/>
                                <a:ext cx="124560" cy="79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872">
                                    <a:moveTo>
                                      <a:pt x="0" y="0"/>
                                    </a:moveTo>
                                    <a:cubicBezTo>
                                      <a:pt x="49" y="255"/>
                                      <a:pt x="99" y="511"/>
                                      <a:pt x="138" y="744"/>
                                    </a:cubicBezTo>
                                    <a:cubicBezTo>
                                      <a:pt x="177" y="977"/>
                                      <a:pt x="208" y="1210"/>
                                      <a:pt x="234" y="1398"/>
                                    </a:cubicBezTo>
                                    <a:cubicBezTo>
                                      <a:pt x="260" y="1586"/>
                                      <a:pt x="284" y="1793"/>
                                      <a:pt x="294" y="18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85320" cy="199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040"/>
                                <a:ext cx="435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2010">
                                    <a:moveTo>
                                      <a:pt x="0" y="2010"/>
                                    </a:moveTo>
                                    <a:cubicBezTo>
                                      <a:pt x="157" y="1700"/>
                                      <a:pt x="315" y="1391"/>
                                      <a:pt x="486" y="1056"/>
                                    </a:cubicBezTo>
                                    <a:cubicBezTo>
                                      <a:pt x="657" y="721"/>
                                      <a:pt x="936" y="178"/>
                                      <a:pt x="102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31640"/>
                                <a:ext cx="43056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1854">
                                    <a:moveTo>
                                      <a:pt x="0" y="1854"/>
                                    </a:moveTo>
                                    <a:cubicBezTo>
                                      <a:pt x="146" y="1570"/>
                                      <a:pt x="293" y="1287"/>
                                      <a:pt x="462" y="978"/>
                                    </a:cubicBezTo>
                                    <a:cubicBezTo>
                                      <a:pt x="631" y="669"/>
                                      <a:pt x="922" y="164"/>
                                      <a:pt x="101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0"/>
                                <a:ext cx="90684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6" h="1994">
                                    <a:moveTo>
                                      <a:pt x="0" y="1172"/>
                                    </a:moveTo>
                                    <a:cubicBezTo>
                                      <a:pt x="92" y="1011"/>
                                      <a:pt x="184" y="850"/>
                                      <a:pt x="270" y="722"/>
                                    </a:cubicBezTo>
                                    <a:cubicBezTo>
                                      <a:pt x="356" y="594"/>
                                      <a:pt x="441" y="491"/>
                                      <a:pt x="516" y="404"/>
                                    </a:cubicBezTo>
                                    <a:cubicBezTo>
                                      <a:pt x="591" y="317"/>
                                      <a:pt x="661" y="254"/>
                                      <a:pt x="720" y="200"/>
                                    </a:cubicBezTo>
                                    <a:cubicBezTo>
                                      <a:pt x="779" y="146"/>
                                      <a:pt x="805" y="113"/>
                                      <a:pt x="870" y="80"/>
                                    </a:cubicBezTo>
                                    <a:cubicBezTo>
                                      <a:pt x="935" y="47"/>
                                      <a:pt x="1031" y="0"/>
                                      <a:pt x="1110" y="2"/>
                                    </a:cubicBezTo>
                                    <a:cubicBezTo>
                                      <a:pt x="1189" y="4"/>
                                      <a:pt x="1272" y="43"/>
                                      <a:pt x="1344" y="92"/>
                                    </a:cubicBezTo>
                                    <a:cubicBezTo>
                                      <a:pt x="1416" y="141"/>
                                      <a:pt x="1470" y="187"/>
                                      <a:pt x="1542" y="296"/>
                                    </a:cubicBezTo>
                                    <a:cubicBezTo>
                                      <a:pt x="1614" y="405"/>
                                      <a:pt x="1698" y="549"/>
                                      <a:pt x="1776" y="746"/>
                                    </a:cubicBezTo>
                                    <a:cubicBezTo>
                                      <a:pt x="1854" y="943"/>
                                      <a:pt x="1950" y="1270"/>
                                      <a:pt x="2010" y="1478"/>
                                    </a:cubicBezTo>
                                    <a:cubicBezTo>
                                      <a:pt x="2070" y="1686"/>
                                      <a:pt x="2115" y="1908"/>
                                      <a:pt x="2136" y="199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280" y="769680"/>
                                <a:ext cx="15228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016">
                                    <a:moveTo>
                                      <a:pt x="0" y="0"/>
                                    </a:moveTo>
                                    <a:cubicBezTo>
                                      <a:pt x="44" y="202"/>
                                      <a:pt x="89" y="404"/>
                                      <a:pt x="138" y="660"/>
                                    </a:cubicBezTo>
                                    <a:cubicBezTo>
                                      <a:pt x="187" y="916"/>
                                      <a:pt x="257" y="1310"/>
                                      <a:pt x="294" y="1536"/>
                                    </a:cubicBezTo>
                                    <a:cubicBezTo>
                                      <a:pt x="331" y="1762"/>
                                      <a:pt x="349" y="1935"/>
                                      <a:pt x="360" y="20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1503000"/>
                                <a:ext cx="6588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164">
                                    <a:moveTo>
                                      <a:pt x="0" y="0"/>
                                    </a:moveTo>
                                    <a:cubicBezTo>
                                      <a:pt x="38" y="275"/>
                                      <a:pt x="76" y="550"/>
                                      <a:pt x="102" y="744"/>
                                    </a:cubicBezTo>
                                    <a:cubicBezTo>
                                      <a:pt x="128" y="938"/>
                                      <a:pt x="147" y="1094"/>
                                      <a:pt x="156" y="11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7320" y="63360"/>
                              <a:ext cx="1042200" cy="193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356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855">
                                    <a:moveTo>
                                      <a:pt x="0" y="1039"/>
                                    </a:moveTo>
                                    <a:cubicBezTo>
                                      <a:pt x="90" y="890"/>
                                      <a:pt x="181" y="742"/>
                                      <a:pt x="282" y="607"/>
                                    </a:cubicBezTo>
                                    <a:cubicBezTo>
                                      <a:pt x="383" y="472"/>
                                      <a:pt x="513" y="321"/>
                                      <a:pt x="606" y="229"/>
                                    </a:cubicBezTo>
                                    <a:cubicBezTo>
                                      <a:pt x="699" y="137"/>
                                      <a:pt x="760" y="92"/>
                                      <a:pt x="840" y="55"/>
                                    </a:cubicBezTo>
                                    <a:cubicBezTo>
                                      <a:pt x="920" y="18"/>
                                      <a:pt x="1011" y="0"/>
                                      <a:pt x="1086" y="7"/>
                                    </a:cubicBezTo>
                                    <a:cubicBezTo>
                                      <a:pt x="1161" y="14"/>
                                      <a:pt x="1219" y="35"/>
                                      <a:pt x="1290" y="97"/>
                                    </a:cubicBezTo>
                                    <a:cubicBezTo>
                                      <a:pt x="1361" y="159"/>
                                      <a:pt x="1447" y="272"/>
                                      <a:pt x="1512" y="379"/>
                                    </a:cubicBezTo>
                                    <a:cubicBezTo>
                                      <a:pt x="1577" y="486"/>
                                      <a:pt x="1620" y="590"/>
                                      <a:pt x="1680" y="739"/>
                                    </a:cubicBezTo>
                                    <a:cubicBezTo>
                                      <a:pt x="1740" y="888"/>
                                      <a:pt x="1817" y="1087"/>
                                      <a:pt x="1872" y="1273"/>
                                    </a:cubicBezTo>
                                    <a:cubicBezTo>
                                      <a:pt x="1927" y="1459"/>
                                      <a:pt x="1987" y="1758"/>
                                      <a:pt x="2010" y="18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725760"/>
                                <a:ext cx="14976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962">
                                    <a:moveTo>
                                      <a:pt x="0" y="0"/>
                                    </a:moveTo>
                                    <a:cubicBezTo>
                                      <a:pt x="45" y="189"/>
                                      <a:pt x="91" y="378"/>
                                      <a:pt x="132" y="588"/>
                                    </a:cubicBezTo>
                                    <a:cubicBezTo>
                                      <a:pt x="173" y="798"/>
                                      <a:pt x="208" y="1031"/>
                                      <a:pt x="246" y="1260"/>
                                    </a:cubicBezTo>
                                    <a:cubicBezTo>
                                      <a:pt x="284" y="1489"/>
                                      <a:pt x="341" y="1845"/>
                                      <a:pt x="360" y="196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1479600"/>
                                <a:ext cx="6336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68">
                                    <a:moveTo>
                                      <a:pt x="0" y="0"/>
                                    </a:moveTo>
                                    <a:cubicBezTo>
                                      <a:pt x="32" y="199"/>
                                      <a:pt x="65" y="398"/>
                                      <a:pt x="90" y="576"/>
                                    </a:cubicBezTo>
                                    <a:cubicBezTo>
                                      <a:pt x="115" y="754"/>
                                      <a:pt x="140" y="986"/>
                                      <a:pt x="150" y="10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126360"/>
                              <a:ext cx="1024200" cy="18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364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4" h="1989">
                                    <a:moveTo>
                                      <a:pt x="0" y="1095"/>
                                    </a:moveTo>
                                    <a:cubicBezTo>
                                      <a:pt x="120" y="902"/>
                                      <a:pt x="240" y="710"/>
                                      <a:pt x="348" y="561"/>
                                    </a:cubicBezTo>
                                    <a:cubicBezTo>
                                      <a:pt x="456" y="412"/>
                                      <a:pt x="550" y="289"/>
                                      <a:pt x="648" y="201"/>
                                    </a:cubicBezTo>
                                    <a:cubicBezTo>
                                      <a:pt x="746" y="113"/>
                                      <a:pt x="859" y="64"/>
                                      <a:pt x="936" y="33"/>
                                    </a:cubicBezTo>
                                    <a:cubicBezTo>
                                      <a:pt x="1013" y="2"/>
                                      <a:pt x="1045" y="0"/>
                                      <a:pt x="1110" y="15"/>
                                    </a:cubicBezTo>
                                    <a:cubicBezTo>
                                      <a:pt x="1175" y="30"/>
                                      <a:pt x="1257" y="60"/>
                                      <a:pt x="1326" y="123"/>
                                    </a:cubicBezTo>
                                    <a:cubicBezTo>
                                      <a:pt x="1395" y="186"/>
                                      <a:pt x="1456" y="270"/>
                                      <a:pt x="1524" y="393"/>
                                    </a:cubicBezTo>
                                    <a:cubicBezTo>
                                      <a:pt x="1592" y="516"/>
                                      <a:pt x="1667" y="672"/>
                                      <a:pt x="1734" y="861"/>
                                    </a:cubicBezTo>
                                    <a:cubicBezTo>
                                      <a:pt x="1801" y="1050"/>
                                      <a:pt x="1876" y="1339"/>
                                      <a:pt x="1926" y="1527"/>
                                    </a:cubicBezTo>
                                    <a:cubicBezTo>
                                      <a:pt x="1976" y="1715"/>
                                      <a:pt x="2016" y="1912"/>
                                      <a:pt x="2034" y="198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770040"/>
                                <a:ext cx="134640" cy="78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872">
                                    <a:moveTo>
                                      <a:pt x="0" y="0"/>
                                    </a:moveTo>
                                    <a:cubicBezTo>
                                      <a:pt x="53" y="228"/>
                                      <a:pt x="106" y="456"/>
                                      <a:pt x="156" y="732"/>
                                    </a:cubicBezTo>
                                    <a:cubicBezTo>
                                      <a:pt x="206" y="1008"/>
                                      <a:pt x="271" y="1466"/>
                                      <a:pt x="300" y="1656"/>
                                    </a:cubicBezTo>
                                    <a:cubicBezTo>
                                      <a:pt x="329" y="1846"/>
                                      <a:pt x="325" y="1836"/>
                                      <a:pt x="330" y="18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480680"/>
                                <a:ext cx="5076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18">
                                    <a:moveTo>
                                      <a:pt x="0" y="0"/>
                                    </a:moveTo>
                                    <a:cubicBezTo>
                                      <a:pt x="26" y="172"/>
                                      <a:pt x="52" y="345"/>
                                      <a:pt x="72" y="498"/>
                                    </a:cubicBezTo>
                                    <a:cubicBezTo>
                                      <a:pt x="92" y="651"/>
                                      <a:pt x="112" y="848"/>
                                      <a:pt x="120" y="9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1.5pt;width:282.55pt;height:214.5pt" coordorigin="801,630" coordsize="5651,4290">
                <v:shape id="shape_0" stroked="f" o:allowincell="f" style="position:absolute;left:1526;top:630;width:4868;height:3995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22;top:753;width:90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0;top:3143;width:71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9;top:3926;width:720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7;top:4190;width:50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7;top:4187;width:70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7;top:4193;width:55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6;top:4186;width:61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1;top:4512;width:12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36,1185" to="5224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4,2045" to="5190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2,2001" to="4510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7,1655" to="5261,1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5;top:1077;width:134;height:199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1541;width:171;height:198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2088;width:171;height:198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10;top:4192;width:5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99;top:1925;width:143;height:212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4;top:2296;width:71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4;top:1455;width:71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46;top:4477;width:446;height:404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8;top:4186;width:70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737;width:1872;height:4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нтактная си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02;top:1035;width:479;height:479">
                  <v:shape id="shape_0" stroked="f" o:allowincell="f" style="position:absolute;left:1602;top:1035;width:373;height:478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74;top:1074;width:307;height:24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082,2556" to="4470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4;top:2644;width:171;height:212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group id="shape_0" style="position:absolute;left:2449;top:1012;width:2970;height:3147">
                  <v:group id="shape_0" style="position:absolute;left:3380;top:1514;width:1560;height:2640">
                    <v:shape id="shape_0" coordsize="2046,2050" path="m0,1282c109,1089,219,897,324,736c429,575,538,422,630,316c722,210,807,148,876,100c945,52,986,39,1044,28c1102,17,1158,0,1224,34c1290,68,1373,145,1440,232c1507,319,1562,408,1626,556c1690,704,1764,917,1824,1120c1884,1323,1949,1619,1986,1774c2023,1929,2036,2005,2046,2050e" stroked="t" o:allowincell="f" style="position:absolute;left:3380;top:1514;width:1367;height:13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2,2022" path="m0,0c28,139,56,278,84,444c112,610,139,796,168,996c197,1196,234,1473,258,1644c282,1815,303,1959,312,2022e" stroked="t" o:allowincell="f" style="position:absolute;left:4732;top:2807;width:207;height:134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031;top:1714;width:1729;height:2440">
                    <v:shape id="shape_0" coordsize="2328,1971" path="m0,1965c115,1744,231,1523,342,1323c453,1123,574,914,666,765c758,616,823,523,894,429c965,335,1035,259,1092,201c1149,143,1194,111,1236,81c1278,51,1308,34,1344,21c1380,8,1412,0,1452,3c1492,6,1535,9,1584,39c1633,69,1693,115,1746,183c1799,251,1847,329,1902,447c1957,565,2019,708,2076,891c2133,1074,2202,1365,2244,1545c2286,1725,2314,1900,2328,1971e" stroked="t" o:allowincell="f" style="position:absolute;left:3031;top:1714;width:1556;height:13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4,1872" path="m0,0c49,255,99,511,138,744c177,977,208,1210,234,1398c260,1586,284,1793,294,1872e" stroked="t" o:allowincell="f" style="position:absolute;left:4564;top:2907;width:195;height:124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2449;top:1012;width:2970;height:3147">
                    <v:shape id="shape_0" coordsize="1026,2010" path="m0,2010c157,1700,315,1391,486,1056c657,721,936,178,1026,0e" stroked="t" o:allowincell="f" style="position:absolute;left:2449;top:2820;width:685;height:133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14,1854" path="m0,1854c146,1570,293,1287,462,978c631,669,922,164,1014,0e" stroked="t" o:allowincell="f" style="position:absolute;left:3075;top:1692;width:677;height:12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136,1994" path="m0,1172c92,1011,184,850,270,722c356,594,441,491,516,404c591,317,661,254,720,200c779,146,805,113,870,80c935,47,1031,0,1110,2c1189,4,1272,43,1344,92c1416,141,1470,187,1542,296c1614,405,1698,549,1776,746c1854,943,1950,1270,2010,1478c2070,1686,2115,1908,2136,1994e" stroked="t" o:allowincell="f" style="position:absolute;left:3697;top:1012;width:1427;height:13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60,2016" path="m0,0c44,202,89,404,138,660c187,916,257,1310,294,1536c331,1762,349,1935,360,2016e" stroked="t" o:allowincell="f" style="position:absolute;left:5098;top:2224;width:239;height:134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6,1164" path="m0,0c38,275,76,550,102,744c128,938,147,1094,156,1164e" stroked="t" o:allowincell="f" style="position:absolute;left:5314;top:3379;width:103;height:7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689;top:1112;width:1641;height:3041">
                    <v:shape id="shape_0" coordsize="2010,1855" path="m0,1039c90,890,181,742,282,607c383,472,513,321,606,229c699,137,760,92,840,55c920,18,1011,0,1086,7c1161,14,1219,35,1290,97c1361,159,1447,272,1512,379c1577,486,1620,590,1680,739c1740,888,1817,1087,1872,1273c1927,1459,1987,1758,2010,1855e" stroked="t" o:allowincell="f" style="position:absolute;left:3689;top:1112;width:1343;height:12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60,1962" path="m0,0c45,189,91,378,132,588c173,798,208,1031,246,1260c284,1489,341,1845,360,1962e" stroked="t" o:allowincell="f" style="position:absolute;left:5013;top:2255;width:235;height:130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0,1068" path="m0,0c32,199,65,398,90,576c115,754,140,986,150,1068e" stroked="t" o:allowincell="f" style="position:absolute;left:5230;top:3442;width:99;height:71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613;top:1211;width:1613;height:2943">
                    <v:shape id="shape_0" coordsize="2034,1989" path="m0,1095c120,902,240,710,348,561c456,412,550,289,648,201c746,113,859,64,936,33c1013,2,1045,0,1110,15c1175,30,1257,60,1326,123c1395,186,1456,270,1524,393c1592,516,1667,672,1734,861c1801,1050,1876,1339,1926,1527c1976,1715,2016,1912,2034,1989e" stroked="t" o:allowincell="f" style="position:absolute;left:3613;top:1211;width:1359;height:132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30,1872" path="m0,0c53,228,106,456,156,732c206,1008,271,1466,300,1656c329,1846,325,1836,330,1872e" stroked="t" o:allowincell="f" style="position:absolute;left:4949;top:2424;width:211;height:123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918" path="m0,0c26,172,52,345,72,498c92,651,112,848,120,918e" stroked="t" o:allowincell="f" style="position:absolute;left:5146;top:3543;width:79;height:61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Рис.6.</w:t>
        <w:tab/>
        <w:t xml:space="preserve">Зависимость контактной силы от времени для различных значений соотношения </w:t>
      </w:r>
      <w:r>
        <w:rPr/>
        <w:object w:dxaOrig="8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9pt" filled="f" o:ole="">
            <v:imagedata r:id="rId351" o:title=""/>
          </v:shape>
          <o:OLEObject Type="Embed" ProgID="" ShapeID="ole_rId350" DrawAspect="Content" ObjectID="_1190971038" r:id="rId35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рис.7 показана контактная сила как функция времени для трансверсально-изотропной пластинки для различных модулей сдвига в направлении, перпендикулярном плоскости пластины, т.е. для различных соотношений скоростей продольной и поперечной волн: кривая 1 отвечает </w:t>
      </w:r>
      <w:r>
        <w:rPr/>
        <w:object w:dxaOrig="99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21pt" filled="f" o:ole="">
            <v:imagedata r:id="rId353" o:title=""/>
          </v:shape>
          <o:OLEObject Type="Embed" ProgID="" ShapeID="ole_rId352" DrawAspect="Content" ObjectID="_1138959796" r:id="rId352"/>
        </w:object>
      </w:r>
      <w:r>
        <w:rPr/>
        <w:t xml:space="preserve">=0.01, кривая 2 - </w:t>
      </w:r>
      <w:r>
        <w:rPr/>
        <w:object w:dxaOrig="999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21pt" filled="f" o:ole="">
            <v:imagedata r:id="rId355" o:title=""/>
          </v:shape>
          <o:OLEObject Type="Embed" ProgID="" ShapeID="ole_rId354" DrawAspect="Content" ObjectID="_650975532" r:id="rId354"/>
        </w:object>
      </w:r>
      <w:r>
        <w:rPr/>
        <w:t xml:space="preserve">=0.2, кривая 3 - </w:t>
      </w:r>
      <w:r>
        <w:rPr/>
        <w:object w:dxaOrig="99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21pt" filled="f" o:ole="">
            <v:imagedata r:id="rId357" o:title=""/>
          </v:shape>
          <o:OLEObject Type="Embed" ProgID="" ShapeID="ole_rId356" DrawAspect="Content" ObjectID="_1291841434" r:id="rId356"/>
        </w:object>
      </w:r>
      <w:r>
        <w:rPr/>
        <w:t xml:space="preserve">=0.4, кривая 4 - </w:t>
      </w:r>
      <w:r>
        <w:rPr/>
        <w:object w:dxaOrig="99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21pt" filled="f" o:ole="">
            <v:imagedata r:id="rId359" o:title=""/>
          </v:shape>
          <o:OLEObject Type="Embed" ProgID="" ShapeID="ole_rId358" DrawAspect="Content" ObjectID="_1185731994" r:id="rId358"/>
        </w:object>
      </w:r>
      <w:r>
        <w:rPr/>
        <w:t xml:space="preserve">=0.5 (изотропная пластинка). Из рис.7 следует, что с увеличением значения соотношения скоростей </w:t>
      </w:r>
      <w:r>
        <w:rPr/>
        <w:object w:dxaOrig="99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21pt" filled="f" o:ole="">
            <v:imagedata r:id="rId361" o:title=""/>
          </v:shape>
          <o:OLEObject Type="Embed" ProgID="" ShapeID="ole_rId360" DrawAspect="Content" ObjectID="_74589395" r:id="rId360"/>
        </w:object>
      </w:r>
      <w:r>
        <w:rPr/>
        <w:t xml:space="preserve"> контактная сила уменьшается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3312795" cy="29578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2957760"/>
                          <a:chOff x="0" y="0"/>
                          <a:chExt cx="3312720" cy="2957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59040" y="295200"/>
                            <a:ext cx="32094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969920"/>
                            <a:ext cx="389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357280"/>
                            <a:ext cx="473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840" y="2521440"/>
                            <a:ext cx="331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511360"/>
                            <a:ext cx="375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2511360"/>
                            <a:ext cx="513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2515320"/>
                            <a:ext cx="404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2160" y="701640"/>
                            <a:ext cx="2552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1047600"/>
                            <a:ext cx="2919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438280" y="606600"/>
                            <a:ext cx="88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2517840" y="97848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0" y="2518560"/>
                            <a:ext cx="3632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2512080"/>
                            <a:ext cx="440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550160"/>
                            <a:ext cx="3931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37240"/>
                            <a:ext cx="3841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49200"/>
                            <a:ext cx="403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741320"/>
                            <a:ext cx="155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968480" y="178488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68480" y="1497240"/>
                            <a:ext cx="2318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879560" y="1559520"/>
                            <a:ext cx="1029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723240"/>
                            <a:ext cx="39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160" y="824400"/>
                            <a:ext cx="208080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67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5000"/>
                                <a:ext cx="55548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6" h="1980">
                                    <a:moveTo>
                                      <a:pt x="0" y="1980"/>
                                    </a:moveTo>
                                    <a:cubicBezTo>
                                      <a:pt x="112" y="1794"/>
                                      <a:pt x="224" y="1609"/>
                                      <a:pt x="354" y="1404"/>
                                    </a:cubicBezTo>
                                    <a:cubicBezTo>
                                      <a:pt x="484" y="1199"/>
                                      <a:pt x="628" y="984"/>
                                      <a:pt x="780" y="750"/>
                                    </a:cubicBezTo>
                                    <a:cubicBezTo>
                                      <a:pt x="932" y="516"/>
                                      <a:pt x="1186" y="126"/>
                                      <a:pt x="126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34280"/>
                                <a:ext cx="613440" cy="78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" h="1878">
                                    <a:moveTo>
                                      <a:pt x="0" y="1878"/>
                                    </a:moveTo>
                                    <a:cubicBezTo>
                                      <a:pt x="183" y="1587"/>
                                      <a:pt x="366" y="1296"/>
                                      <a:pt x="504" y="1092"/>
                                    </a:cubicBezTo>
                                    <a:cubicBezTo>
                                      <a:pt x="642" y="888"/>
                                      <a:pt x="724" y="788"/>
                                      <a:pt x="828" y="654"/>
                                    </a:cubicBezTo>
                                    <a:cubicBezTo>
                                      <a:pt x="932" y="520"/>
                                      <a:pt x="1033" y="397"/>
                                      <a:pt x="1128" y="288"/>
                                    </a:cubicBezTo>
                                    <a:cubicBezTo>
                                      <a:pt x="1223" y="179"/>
                                      <a:pt x="1353" y="47"/>
                                      <a:pt x="139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0"/>
                                <a:ext cx="84276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028">
                                    <a:moveTo>
                                      <a:pt x="0" y="468"/>
                                    </a:moveTo>
                                    <a:cubicBezTo>
                                      <a:pt x="67" y="391"/>
                                      <a:pt x="135" y="314"/>
                                      <a:pt x="210" y="252"/>
                                    </a:cubicBezTo>
                                    <a:cubicBezTo>
                                      <a:pt x="285" y="190"/>
                                      <a:pt x="362" y="137"/>
                                      <a:pt x="450" y="96"/>
                                    </a:cubicBezTo>
                                    <a:cubicBezTo>
                                      <a:pt x="538" y="55"/>
                                      <a:pt x="653" y="12"/>
                                      <a:pt x="738" y="6"/>
                                    </a:cubicBezTo>
                                    <a:cubicBezTo>
                                      <a:pt x="823" y="0"/>
                                      <a:pt x="883" y="17"/>
                                      <a:pt x="960" y="60"/>
                                    </a:cubicBezTo>
                                    <a:cubicBezTo>
                                      <a:pt x="1037" y="103"/>
                                      <a:pt x="1115" y="161"/>
                                      <a:pt x="1200" y="264"/>
                                    </a:cubicBezTo>
                                    <a:cubicBezTo>
                                      <a:pt x="1285" y="367"/>
                                      <a:pt x="1383" y="501"/>
                                      <a:pt x="1470" y="678"/>
                                    </a:cubicBezTo>
                                    <a:cubicBezTo>
                                      <a:pt x="1557" y="855"/>
                                      <a:pt x="1647" y="1101"/>
                                      <a:pt x="1722" y="1326"/>
                                    </a:cubicBezTo>
                                    <a:cubicBezTo>
                                      <a:pt x="1797" y="1551"/>
                                      <a:pt x="1886" y="1911"/>
                                      <a:pt x="1920" y="20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280" y="827280"/>
                                <a:ext cx="17352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034">
                                    <a:moveTo>
                                      <a:pt x="0" y="0"/>
                                    </a:moveTo>
                                    <a:cubicBezTo>
                                      <a:pt x="18" y="71"/>
                                      <a:pt x="37" y="142"/>
                                      <a:pt x="72" y="300"/>
                                    </a:cubicBezTo>
                                    <a:cubicBezTo>
                                      <a:pt x="107" y="458"/>
                                      <a:pt x="166" y="717"/>
                                      <a:pt x="210" y="948"/>
                                    </a:cubicBezTo>
                                    <a:cubicBezTo>
                                      <a:pt x="254" y="1179"/>
                                      <a:pt x="305" y="1505"/>
                                      <a:pt x="336" y="1686"/>
                                    </a:cubicBezTo>
                                    <a:cubicBezTo>
                                      <a:pt x="367" y="1867"/>
                                      <a:pt x="386" y="1976"/>
                                      <a:pt x="396" y="203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520" y="140760"/>
                              <a:ext cx="1192680" cy="15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84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2018">
                                    <a:moveTo>
                                      <a:pt x="0" y="1178"/>
                                    </a:moveTo>
                                    <a:cubicBezTo>
                                      <a:pt x="165" y="953"/>
                                      <a:pt x="330" y="728"/>
                                      <a:pt x="468" y="566"/>
                                    </a:cubicBezTo>
                                    <a:cubicBezTo>
                                      <a:pt x="606" y="404"/>
                                      <a:pt x="716" y="295"/>
                                      <a:pt x="828" y="206"/>
                                    </a:cubicBezTo>
                                    <a:cubicBezTo>
                                      <a:pt x="940" y="117"/>
                                      <a:pt x="1054" y="64"/>
                                      <a:pt x="1140" y="32"/>
                                    </a:cubicBezTo>
                                    <a:cubicBezTo>
                                      <a:pt x="1226" y="0"/>
                                      <a:pt x="1276" y="5"/>
                                      <a:pt x="1344" y="14"/>
                                    </a:cubicBezTo>
                                    <a:cubicBezTo>
                                      <a:pt x="1412" y="23"/>
                                      <a:pt x="1491" y="53"/>
                                      <a:pt x="1548" y="86"/>
                                    </a:cubicBezTo>
                                    <a:cubicBezTo>
                                      <a:pt x="1605" y="119"/>
                                      <a:pt x="1638" y="159"/>
                                      <a:pt x="1686" y="212"/>
                                    </a:cubicBezTo>
                                    <a:cubicBezTo>
                                      <a:pt x="1734" y="265"/>
                                      <a:pt x="1769" y="284"/>
                                      <a:pt x="1836" y="404"/>
                                    </a:cubicBezTo>
                                    <a:cubicBezTo>
                                      <a:pt x="1903" y="524"/>
                                      <a:pt x="2016" y="750"/>
                                      <a:pt x="2088" y="932"/>
                                    </a:cubicBezTo>
                                    <a:cubicBezTo>
                                      <a:pt x="2160" y="1114"/>
                                      <a:pt x="2214" y="1315"/>
                                      <a:pt x="2268" y="1496"/>
                                    </a:cubicBezTo>
                                    <a:cubicBezTo>
                                      <a:pt x="2322" y="1677"/>
                                      <a:pt x="2389" y="1931"/>
                                      <a:pt x="2412" y="20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920" y="786240"/>
                                <a:ext cx="14976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800">
                                    <a:moveTo>
                                      <a:pt x="0" y="0"/>
                                    </a:moveTo>
                                    <a:cubicBezTo>
                                      <a:pt x="26" y="100"/>
                                      <a:pt x="53" y="201"/>
                                      <a:pt x="84" y="348"/>
                                    </a:cubicBezTo>
                                    <a:cubicBezTo>
                                      <a:pt x="115" y="495"/>
                                      <a:pt x="150" y="687"/>
                                      <a:pt x="186" y="882"/>
                                    </a:cubicBezTo>
                                    <a:cubicBezTo>
                                      <a:pt x="222" y="1077"/>
                                      <a:pt x="274" y="1365"/>
                                      <a:pt x="300" y="1518"/>
                                    </a:cubicBezTo>
                                    <a:cubicBezTo>
                                      <a:pt x="326" y="1671"/>
                                      <a:pt x="335" y="1753"/>
                                      <a:pt x="342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255600"/>
                              <a:ext cx="1111320" cy="141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36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4" h="1724">
                                    <a:moveTo>
                                      <a:pt x="0" y="1112"/>
                                    </a:moveTo>
                                    <a:cubicBezTo>
                                      <a:pt x="187" y="864"/>
                                      <a:pt x="374" y="617"/>
                                      <a:pt x="522" y="452"/>
                                    </a:cubicBezTo>
                                    <a:cubicBezTo>
                                      <a:pt x="670" y="287"/>
                                      <a:pt x="773" y="197"/>
                                      <a:pt x="888" y="122"/>
                                    </a:cubicBezTo>
                                    <a:cubicBezTo>
                                      <a:pt x="1003" y="47"/>
                                      <a:pt x="1109" y="4"/>
                                      <a:pt x="1212" y="2"/>
                                    </a:cubicBezTo>
                                    <a:cubicBezTo>
                                      <a:pt x="1315" y="0"/>
                                      <a:pt x="1405" y="21"/>
                                      <a:pt x="1506" y="110"/>
                                    </a:cubicBezTo>
                                    <a:cubicBezTo>
                                      <a:pt x="1607" y="199"/>
                                      <a:pt x="1717" y="337"/>
                                      <a:pt x="1818" y="536"/>
                                    </a:cubicBezTo>
                                    <a:cubicBezTo>
                                      <a:pt x="1919" y="735"/>
                                      <a:pt x="2046" y="1106"/>
                                      <a:pt x="2112" y="1304"/>
                                    </a:cubicBezTo>
                                    <a:cubicBezTo>
                                      <a:pt x="2178" y="1502"/>
                                      <a:pt x="2196" y="1654"/>
                                      <a:pt x="2214" y="17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659160"/>
                                <a:ext cx="15228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1830">
                                    <a:moveTo>
                                      <a:pt x="0" y="0"/>
                                    </a:moveTo>
                                    <a:cubicBezTo>
                                      <a:pt x="42" y="192"/>
                                      <a:pt x="85" y="384"/>
                                      <a:pt x="126" y="576"/>
                                    </a:cubicBezTo>
                                    <a:cubicBezTo>
                                      <a:pt x="167" y="768"/>
                                      <a:pt x="209" y="943"/>
                                      <a:pt x="246" y="1152"/>
                                    </a:cubicBezTo>
                                    <a:cubicBezTo>
                                      <a:pt x="283" y="1361"/>
                                      <a:pt x="331" y="1716"/>
                                      <a:pt x="348" y="18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305280"/>
                              <a:ext cx="1153080" cy="13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80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1503">
                                    <a:moveTo>
                                      <a:pt x="0" y="1353"/>
                                    </a:moveTo>
                                    <a:cubicBezTo>
                                      <a:pt x="101" y="1202"/>
                                      <a:pt x="203" y="1051"/>
                                      <a:pt x="294" y="927"/>
                                    </a:cubicBezTo>
                                    <a:cubicBezTo>
                                      <a:pt x="385" y="803"/>
                                      <a:pt x="445" y="727"/>
                                      <a:pt x="546" y="609"/>
                                    </a:cubicBezTo>
                                    <a:cubicBezTo>
                                      <a:pt x="647" y="491"/>
                                      <a:pt x="794" y="314"/>
                                      <a:pt x="900" y="219"/>
                                    </a:cubicBezTo>
                                    <a:cubicBezTo>
                                      <a:pt x="1006" y="124"/>
                                      <a:pt x="1100" y="74"/>
                                      <a:pt x="1182" y="39"/>
                                    </a:cubicBezTo>
                                    <a:cubicBezTo>
                                      <a:pt x="1264" y="4"/>
                                      <a:pt x="1321" y="0"/>
                                      <a:pt x="1392" y="9"/>
                                    </a:cubicBezTo>
                                    <a:cubicBezTo>
                                      <a:pt x="1463" y="18"/>
                                      <a:pt x="1534" y="36"/>
                                      <a:pt x="1608" y="93"/>
                                    </a:cubicBezTo>
                                    <a:cubicBezTo>
                                      <a:pt x="1682" y="150"/>
                                      <a:pt x="1757" y="221"/>
                                      <a:pt x="1836" y="351"/>
                                    </a:cubicBezTo>
                                    <a:cubicBezTo>
                                      <a:pt x="1915" y="481"/>
                                      <a:pt x="2008" y="681"/>
                                      <a:pt x="2082" y="873"/>
                                    </a:cubicBezTo>
                                    <a:cubicBezTo>
                                      <a:pt x="2156" y="1065"/>
                                      <a:pt x="2247" y="1398"/>
                                      <a:pt x="2280" y="15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569520"/>
                                <a:ext cx="165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26">
                                    <a:moveTo>
                                      <a:pt x="0" y="0"/>
                                    </a:moveTo>
                                    <a:cubicBezTo>
                                      <a:pt x="39" y="155"/>
                                      <a:pt x="78" y="311"/>
                                      <a:pt x="114" y="468"/>
                                    </a:cubicBezTo>
                                    <a:cubicBezTo>
                                      <a:pt x="150" y="625"/>
                                      <a:pt x="184" y="790"/>
                                      <a:pt x="216" y="942"/>
                                    </a:cubicBezTo>
                                    <a:cubicBezTo>
                                      <a:pt x="248" y="1094"/>
                                      <a:pt x="277" y="1216"/>
                                      <a:pt x="306" y="1380"/>
                                    </a:cubicBezTo>
                                    <a:cubicBezTo>
                                      <a:pt x="335" y="1544"/>
                                      <a:pt x="376" y="1835"/>
                                      <a:pt x="390" y="19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4600" y="2703240"/>
                            <a:ext cx="838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164680" y="2682720"/>
                            <a:ext cx="2934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20480" y="420480"/>
                            <a:ext cx="1168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нтактная си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0" y="598680"/>
                            <a:ext cx="294480" cy="2991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0" y="0"/>
                              <a:ext cx="24516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116280" y="21240"/>
                              <a:ext cx="1922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36.2pt;width:293.95pt;height:209.65pt" coordorigin="628,724" coordsize="5879,4193">
                <v:shape id="shape_0" stroked="f" o:allowincell="f" style="position:absolute;left:1383;top:724;width:5053;height:3934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0;top:3361;width:61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8;top:3971;width:744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4230;width:5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4214;width:5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4214;width:80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5;top:4220;width:63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95,1364" to="5096,1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2,1909" to="5261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0;top:1214;width:139;height:195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1800;width:176;height:195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32;top:4225;width:57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3;top:4215;width:6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3;top:2700;width:61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0;top:2050;width:60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1;top:809;width:63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7,3001" to="4771,3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0;top:3070;width:176;height:195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line id="shape_0" from="4390,2617" to="4754,2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0;top:2715;width:161;height:208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98;top:1398;width:61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42;top:1557;width:3276;height:2643">
                  <v:group id="shape_0" style="position:absolute;left:2342;top:1557;width:3276;height:2643">
                    <v:shape id="shape_0" coordsize="1266,1980" path="m0,1980c112,1794,224,1609,354,1404c484,1199,628,984,780,750c932,516,1186,126,1266,0e" stroked="t" o:allowincell="f" style="position:absolute;left:2342;top:2904;width:874;height:129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98,1878" path="m0,1878c183,1587,366,1296,504,1092c642,888,724,788,828,654c932,520,1033,397,1128,288c1223,179,1353,47,1398,0e" stroked="t" o:allowincell="f" style="position:absolute;left:3155;top:1769;width:965;height:122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920,2028" path="m0,468c67,391,135,314,210,252c285,190,362,137,450,96c538,55,653,12,738,6c823,0,883,17,960,60c1037,103,1115,161,1200,264c1285,367,1383,501,1470,678c1557,855,1647,1101,1722,1326c1797,1551,1886,1911,1920,2028e" stroked="t" o:allowincell="f" style="position:absolute;left:4026;top:1557;width:1326;height:132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6,2034" path="m0,0c18,71,37,142,72,300c107,458,166,717,210,948c254,1179,305,1505,336,1686c367,1867,386,1976,396,2034e" stroked="t" o:allowincell="f" style="position:absolute;left:5346;top:2860;width:272;height:13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466;top:1779;width:1878;height:2416">
                    <v:shape id="shape_0" coordsize="2412,2018" path="m0,1178c165,953,330,728,468,566c606,404,716,295,828,206c940,117,1054,64,1140,32c1226,0,1276,5,1344,14c1412,23,1491,53,1548,86c1605,119,1638,159,1686,212c1734,265,1769,284,1836,404c1903,524,2016,750,2088,932c2160,1114,2214,1315,2268,1496c2322,1677,2389,1931,2412,2018e" stroked="t" o:allowincell="f" style="position:absolute;left:3466;top:1779;width:1666;height:13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2,1800" path="m0,0c26,100,53,201,84,348c115,495,150,687,186,882c222,1077,274,1365,300,1518c326,1671,335,1753,342,1800e" stroked="t" o:allowincell="f" style="position:absolute;left:5108;top:3017;width:235;height:117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366;top:1960;width:1750;height:2236">
                    <v:shape id="shape_0" coordsize="2214,1724" path="m0,1112c187,864,374,617,522,452c670,287,773,197,888,122c1003,47,1109,4,1212,2c1315,0,1405,21,1506,110c1607,199,1717,337,1818,536c1919,735,2046,1106,2112,1304c2178,1502,2196,1654,2214,1724e" stroked="t" o:allowincell="f" style="position:absolute;left:3366;top:1960;width:1530;height:11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8,1830" path="m0,0c42,192,85,384,126,576c167,768,209,943,246,1152c283,1361,331,1716,348,1830e" stroked="t" o:allowincell="f" style="position:absolute;left:4876;top:2998;width:239;height:11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209;top:2038;width:1816;height:2157">
                    <v:shape id="shape_0" coordsize="2280,1503" path="m0,1353c101,1202,203,1051,294,927c385,803,445,727,546,609c647,491,794,314,900,219c1006,124,1100,74,1182,39c1264,4,1321,0,1392,9c1463,18,1534,36,1608,93c1682,150,1757,221,1836,351c1915,481,2008,681,2082,873c2156,1065,2247,1398,2280,1503e" stroked="t" o:allowincell="f" style="position:absolute;left:3209;top:2038;width:1575;height:98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926" path="m0,0c39,155,78,311,114,468c150,625,184,790,216,942c248,1094,277,1216,306,1380c335,1544,376,1835,390,1926e" stroked="t" o:allowincell="f" style="position:absolute;left:4764;top:2935;width:260;height:125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691;top:4516;width:13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9;top:4484;width:461;height:397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8;top:921;width:1839;height:5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нтактная си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9;top:1202;width:485;height:471">
                  <v:shape id="shape_0" stroked="f" o:allowincell="f" style="position:absolute;left:1409;top:1202;width:385;height:470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93;top:1235;width:302;height:257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ис.7.</w:t>
        <w:tab/>
        <w:t xml:space="preserve">Зависимость контактной силы от времени для различных значений соотношения </w:t>
      </w:r>
      <w:r>
        <w:rPr/>
        <w:object w:dxaOrig="99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21pt" filled="f" o:ole="">
            <v:imagedata r:id="rId377" o:title=""/>
          </v:shape>
          <o:OLEObject Type="Embed" ProgID="" ShapeID="ole_rId376" DrawAspect="Content" ObjectID="_246473028" r:id="rId376"/>
        </w:object>
      </w:r>
      <w:r>
        <w:rPr/>
        <w:t>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Анализируя поведение динамического прогиба и контактной силы для упругой ортотропной плиты можно заключить, что при </w:t>
      </w:r>
      <w:r>
        <w:rPr/>
        <w:object w:dxaOrig="7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8pt" filled="f" o:ole="">
            <v:imagedata r:id="rId379" o:title=""/>
          </v:shape>
          <o:OLEObject Type="Embed" ProgID="" ShapeID="ole_rId378" DrawAspect="Content" ObjectID="_2138332429" r:id="rId378"/>
        </w:object>
      </w:r>
      <w:r>
        <w:rPr/>
        <w:t xml:space="preserve">&lt;1 максимальные контактная сила и динамический прогиб увеличиваются, а при </w:t>
      </w:r>
      <w:r>
        <w:rPr/>
        <w:object w:dxaOrig="7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8pt" filled="f" o:ole="">
            <v:imagedata r:id="rId381" o:title=""/>
          </v:shape>
          <o:OLEObject Type="Embed" ProgID="" ShapeID="ole_rId380" DrawAspect="Content" ObjectID="_357165312" r:id="rId380"/>
        </w:object>
      </w:r>
      <w:r>
        <w:rPr/>
        <w:t>&gt;1 – уменьшаются по сравнению с соответствующими зависимостями для трансверсально-изотропной пластинки. Д</w:t>
      </w:r>
      <w:r>
        <w:rPr>
          <w:color w:val="000000"/>
        </w:rPr>
        <w:t xml:space="preserve">инамические характеристики </w:t>
      </w:r>
      <w:r>
        <w:rPr/>
        <w:t xml:space="preserve">уменьшаются при увеличении соотношения скоростей волн </w:t>
      </w:r>
      <w:r>
        <w:rPr/>
        <w:object w:dxaOrig="99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21pt" filled="f" o:ole="">
            <v:imagedata r:id="rId383" o:title=""/>
          </v:shape>
          <o:OLEObject Type="Embed" ProgID="" ShapeID="ole_rId382" DrawAspect="Content" ObjectID="_1110273458" r:id="rId382"/>
        </w:object>
      </w:r>
      <w:r>
        <w:rPr/>
        <w:t>, т.е. при увеличении модуля сдвига в направлении, перпендикулярном плоскости пластинки. Анизотропия в плоскости пластинки влияет на динамические характеристики значительнее, чем анизотропия в направлении, перпендикулярном плоскости пластинк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567"/>
          <w:tab w:val="clear" w:pos="8931"/>
        </w:tabs>
        <w:ind w:hanging="0"/>
        <w:rPr/>
      </w:pPr>
      <w:r>
        <w:rPr/>
        <w:t>ЛИТЕРАТУРА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b w:val="false"/>
          <w:sz w:val="24"/>
          <w:lang w:val="ru-RU"/>
        </w:rPr>
        <w:t>Россихин Ю.А., Шитикова М.В., Локтев А.А. Удар шара о нелинейно упругий буфер, установленный на плите перекрытия. Известия вузов, Строительство, 2004, №11, с.16-22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28"/>
        <w:ind w:left="284" w:hanging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флянд Ю.С. Распространение волн при поперечных колебаниях балок и плит. Прикладная механика, 1948, т.12, с.287-300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b w:val="false"/>
          <w:b w:val="false"/>
          <w:spacing w:val="-8"/>
          <w:sz w:val="24"/>
        </w:rPr>
      </w:pPr>
      <w:r>
        <w:rPr>
          <w:b w:val="false"/>
          <w:sz w:val="24"/>
        </w:rPr>
        <w:t>Mindlin R.D. High frequency vibrations of crystal plates. Quart. Appl. Math., 1961, v.19, pp.51-61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b w:val="false"/>
          <w:sz w:val="24"/>
        </w:rPr>
        <w:t>Rossikhin Yu.A. and Shitikova M.V. A ray method of solving problems connected with a shock interaction. Acta Mechanica, 1994, v.102, №1-4, pp.103-12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pacing w:val="-2"/>
        </w:rPr>
      </w:pPr>
      <w:r>
        <w:rPr>
          <w:spacing w:val="-2"/>
        </w:rPr>
        <w:t>Амбарцумян С.А. Теория анизотропных пластин. М., Наука, 1987, 36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pacing w:val="-9"/>
          <w:lang w:val="en-US"/>
        </w:rPr>
      </w:pPr>
      <w:r>
        <w:rPr>
          <w:lang w:val="en-US"/>
        </w:rPr>
        <w:t>Rossikhin Yu.A. and Shitikova M.V. The ray method for solving boundary problems of wave dynamics for bodies having curvilinear anisotropy. Acta Mechanica, 1995, v.109, №1-4, pp. 49-64.</w:t>
      </w:r>
    </w:p>
    <w:p>
      <w:pPr>
        <w:pStyle w:val="15"/>
        <w:spacing w:lineRule="auto" w:line="240"/>
        <w:rPr>
          <w:spacing w:val="-9"/>
          <w:sz w:val="20"/>
          <w:szCs w:val="20"/>
          <w:lang w:val="en-US"/>
        </w:rPr>
      </w:pPr>
      <w:r>
        <w:rPr>
          <w:spacing w:val="-9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8505" w:leader="none"/>
        </w:tabs>
        <w:jc w:val="right"/>
        <w:rPr>
          <w:sz w:val="20"/>
        </w:rPr>
      </w:pPr>
      <w:r>
        <w:rPr>
          <w:i/>
          <w:iCs/>
          <w:sz w:val="20"/>
        </w:rPr>
        <w:t>Поступила в редакцию 18 февраля 2005 год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headerReference w:type="even" r:id="rId384"/>
      <w:headerReference w:type="default" r:id="rId385"/>
      <w:footerReference w:type="even" r:id="rId386"/>
      <w:footerReference w:type="default" r:id="rId387"/>
      <w:type w:val="nextPage"/>
      <w:pgSz w:w="11906" w:h="16838"/>
      <w:pgMar w:left="1134" w:right="1134" w:gutter="1134" w:header="851" w:top="1701" w:footer="964" w:bottom="1134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4, 2005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931" w:leader="none"/>
      </w:tabs>
      <w:ind w:firstLine="567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105.png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image" Target="media/image109.wmf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png"/><Relationship Id="rId220" Type="http://schemas.openxmlformats.org/officeDocument/2006/relationships/image" Target="media/image106.wmf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1.wmf"/><Relationship Id="rId244" Type="http://schemas.openxmlformats.org/officeDocument/2006/relationships/image" Target="media/image112.wmf"/><Relationship Id="rId245" Type="http://schemas.openxmlformats.org/officeDocument/2006/relationships/image" Target="media/image104.wmf"/><Relationship Id="rId246" Type="http://schemas.openxmlformats.org/officeDocument/2006/relationships/image" Target="media/image112.wmf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05.png"/><Relationship Id="rId250" Type="http://schemas.openxmlformats.org/officeDocument/2006/relationships/oleObject" Target="embeddings/oleObject11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00.wmf"/><Relationship Id="rId274" Type="http://schemas.openxmlformats.org/officeDocument/2006/relationships/image" Target="media/image115.png"/><Relationship Id="rId275" Type="http://schemas.openxmlformats.org/officeDocument/2006/relationships/image" Target="media/image116.wmf"/><Relationship Id="rId276" Type="http://schemas.openxmlformats.org/officeDocument/2006/relationships/image" Target="media/image105.png"/><Relationship Id="rId277" Type="http://schemas.openxmlformats.org/officeDocument/2006/relationships/image" Target="media/image117.png"/><Relationship Id="rId278" Type="http://schemas.openxmlformats.org/officeDocument/2006/relationships/image" Target="media/image115.png"/><Relationship Id="rId279" Type="http://schemas.openxmlformats.org/officeDocument/2006/relationships/image" Target="media/image116.wmf"/><Relationship Id="rId280" Type="http://schemas.openxmlformats.org/officeDocument/2006/relationships/image" Target="media/image105.png"/><Relationship Id="rId281" Type="http://schemas.openxmlformats.org/officeDocument/2006/relationships/image" Target="media/image117.png"/><Relationship Id="rId282" Type="http://schemas.openxmlformats.org/officeDocument/2006/relationships/oleObject" Target="embeddings/oleObject126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96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96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96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11.wmf"/><Relationship Id="rId300" Type="http://schemas.openxmlformats.org/officeDocument/2006/relationships/image" Target="media/image119.png"/><Relationship Id="rId301" Type="http://schemas.openxmlformats.org/officeDocument/2006/relationships/image" Target="media/image120.wmf"/><Relationship Id="rId302" Type="http://schemas.openxmlformats.org/officeDocument/2006/relationships/image" Target="media/image105.png"/><Relationship Id="rId303" Type="http://schemas.openxmlformats.org/officeDocument/2006/relationships/image" Target="media/image117.png"/><Relationship Id="rId304" Type="http://schemas.openxmlformats.org/officeDocument/2006/relationships/image" Target="media/image119.png"/><Relationship Id="rId305" Type="http://schemas.openxmlformats.org/officeDocument/2006/relationships/image" Target="media/image120.wmf"/><Relationship Id="rId306" Type="http://schemas.openxmlformats.org/officeDocument/2006/relationships/image" Target="media/image105.png"/><Relationship Id="rId307" Type="http://schemas.openxmlformats.org/officeDocument/2006/relationships/image" Target="media/image117.png"/><Relationship Id="rId308" Type="http://schemas.openxmlformats.org/officeDocument/2006/relationships/oleObject" Target="embeddings/oleObject135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96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96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96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00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01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96.wmf"/><Relationship Id="rId334" Type="http://schemas.openxmlformats.org/officeDocument/2006/relationships/image" Target="media/image122.wmf"/><Relationship Id="rId335" Type="http://schemas.openxmlformats.org/officeDocument/2006/relationships/image" Target="media/image107.wmf"/><Relationship Id="rId336" Type="http://schemas.openxmlformats.org/officeDocument/2006/relationships/image" Target="media/image113.wmf"/><Relationship Id="rId337" Type="http://schemas.openxmlformats.org/officeDocument/2006/relationships/image" Target="media/image108.wmf"/><Relationship Id="rId338" Type="http://schemas.openxmlformats.org/officeDocument/2006/relationships/image" Target="media/image114.wmf"/><Relationship Id="rId339" Type="http://schemas.openxmlformats.org/officeDocument/2006/relationships/image" Target="media/image123.wmf"/><Relationship Id="rId340" Type="http://schemas.openxmlformats.org/officeDocument/2006/relationships/image" Target="media/image124.png"/><Relationship Id="rId341" Type="http://schemas.openxmlformats.org/officeDocument/2006/relationships/image" Target="media/image125.wmf"/><Relationship Id="rId342" Type="http://schemas.openxmlformats.org/officeDocument/2006/relationships/image" Target="media/image122.wmf"/><Relationship Id="rId343" Type="http://schemas.openxmlformats.org/officeDocument/2006/relationships/image" Target="media/image107.wmf"/><Relationship Id="rId344" Type="http://schemas.openxmlformats.org/officeDocument/2006/relationships/image" Target="media/image113.wmf"/><Relationship Id="rId345" Type="http://schemas.openxmlformats.org/officeDocument/2006/relationships/image" Target="media/image108.wmf"/><Relationship Id="rId346" Type="http://schemas.openxmlformats.org/officeDocument/2006/relationships/image" Target="media/image114.wmf"/><Relationship Id="rId347" Type="http://schemas.openxmlformats.org/officeDocument/2006/relationships/image" Target="media/image123.wmf"/><Relationship Id="rId348" Type="http://schemas.openxmlformats.org/officeDocument/2006/relationships/image" Target="media/image124.png"/><Relationship Id="rId349" Type="http://schemas.openxmlformats.org/officeDocument/2006/relationships/image" Target="media/image125.wmf"/><Relationship Id="rId350" Type="http://schemas.openxmlformats.org/officeDocument/2006/relationships/oleObject" Target="embeddings/oleObject148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49.bin"/><Relationship Id="rId353" Type="http://schemas.openxmlformats.org/officeDocument/2006/relationships/image" Target="media/image111.wmf"/><Relationship Id="rId354" Type="http://schemas.openxmlformats.org/officeDocument/2006/relationships/oleObject" Target="embeddings/oleObject150.bin"/><Relationship Id="rId355" Type="http://schemas.openxmlformats.org/officeDocument/2006/relationships/image" Target="media/image111.wmf"/><Relationship Id="rId356" Type="http://schemas.openxmlformats.org/officeDocument/2006/relationships/oleObject" Target="embeddings/oleObject151.bin"/><Relationship Id="rId357" Type="http://schemas.openxmlformats.org/officeDocument/2006/relationships/image" Target="media/image111.wmf"/><Relationship Id="rId358" Type="http://schemas.openxmlformats.org/officeDocument/2006/relationships/oleObject" Target="embeddings/oleObject152.bin"/><Relationship Id="rId359" Type="http://schemas.openxmlformats.org/officeDocument/2006/relationships/image" Target="media/image111.wmf"/><Relationship Id="rId360" Type="http://schemas.openxmlformats.org/officeDocument/2006/relationships/oleObject" Target="embeddings/oleObject153.bin"/><Relationship Id="rId361" Type="http://schemas.openxmlformats.org/officeDocument/2006/relationships/image" Target="media/image111.wmf"/><Relationship Id="rId362" Type="http://schemas.openxmlformats.org/officeDocument/2006/relationships/image" Target="media/image127.wmf"/><Relationship Id="rId363" Type="http://schemas.openxmlformats.org/officeDocument/2006/relationships/image" Target="media/image107.wmf"/><Relationship Id="rId364" Type="http://schemas.openxmlformats.org/officeDocument/2006/relationships/image" Target="media/image113.wmf"/><Relationship Id="rId365" Type="http://schemas.openxmlformats.org/officeDocument/2006/relationships/image" Target="media/image108.wmf"/><Relationship Id="rId366" Type="http://schemas.openxmlformats.org/officeDocument/2006/relationships/image" Target="media/image114.wmf"/><Relationship Id="rId367" Type="http://schemas.openxmlformats.org/officeDocument/2006/relationships/image" Target="media/image123.wmf"/><Relationship Id="rId368" Type="http://schemas.openxmlformats.org/officeDocument/2006/relationships/image" Target="media/image124.png"/><Relationship Id="rId369" Type="http://schemas.openxmlformats.org/officeDocument/2006/relationships/image" Target="media/image127.wmf"/><Relationship Id="rId370" Type="http://schemas.openxmlformats.org/officeDocument/2006/relationships/image" Target="media/image107.wmf"/><Relationship Id="rId371" Type="http://schemas.openxmlformats.org/officeDocument/2006/relationships/image" Target="media/image113.wmf"/><Relationship Id="rId372" Type="http://schemas.openxmlformats.org/officeDocument/2006/relationships/image" Target="media/image108.wmf"/><Relationship Id="rId373" Type="http://schemas.openxmlformats.org/officeDocument/2006/relationships/image" Target="media/image114.wmf"/><Relationship Id="rId374" Type="http://schemas.openxmlformats.org/officeDocument/2006/relationships/image" Target="media/image123.wmf"/><Relationship Id="rId375" Type="http://schemas.openxmlformats.org/officeDocument/2006/relationships/image" Target="media/image124.png"/><Relationship Id="rId376" Type="http://schemas.openxmlformats.org/officeDocument/2006/relationships/oleObject" Target="embeddings/oleObject154.bin"/><Relationship Id="rId377" Type="http://schemas.openxmlformats.org/officeDocument/2006/relationships/image" Target="media/image111.wmf"/><Relationship Id="rId378" Type="http://schemas.openxmlformats.org/officeDocument/2006/relationships/oleObject" Target="embeddings/oleObject155.bin"/><Relationship Id="rId379" Type="http://schemas.openxmlformats.org/officeDocument/2006/relationships/image" Target="media/image96.wmf"/><Relationship Id="rId380" Type="http://schemas.openxmlformats.org/officeDocument/2006/relationships/oleObject" Target="embeddings/oleObject156.bin"/><Relationship Id="rId381" Type="http://schemas.openxmlformats.org/officeDocument/2006/relationships/image" Target="media/image96.wmf"/><Relationship Id="rId382" Type="http://schemas.openxmlformats.org/officeDocument/2006/relationships/oleObject" Target="embeddings/oleObject157.bin"/><Relationship Id="rId383" Type="http://schemas.openxmlformats.org/officeDocument/2006/relationships/image" Target="media/image111.wmf"/><Relationship Id="rId384" Type="http://schemas.openxmlformats.org/officeDocument/2006/relationships/header" Target="header1.xml"/><Relationship Id="rId385" Type="http://schemas.openxmlformats.org/officeDocument/2006/relationships/header" Target="header2.xml"/><Relationship Id="rId386" Type="http://schemas.openxmlformats.org/officeDocument/2006/relationships/footer" Target="footer1.xml"/><Relationship Id="rId387" Type="http://schemas.openxmlformats.org/officeDocument/2006/relationships/footer" Target="footer2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39:00Z</dcterms:created>
  <dc:creator>yulia</dc:creator>
  <dc:description/>
  <dc:language>en-US</dc:language>
  <cp:lastModifiedBy>yulia</cp:lastModifiedBy>
  <dcterms:modified xsi:type="dcterms:W3CDTF">2008-08-28T10:39:00Z</dcterms:modified>
  <cp:revision>2</cp:revision>
  <dc:subject/>
  <dc:title>УДАРНОЕ ВЗАИМОДЕЙСТВИЕ ТВЕРДОГО ТЕЛА</dc:title>
</cp:coreProperties>
</file>