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2.wmf" ContentType="image/x-wmf"/>
  <Override PartName="/word/media/image5.wmf" ContentType="image/x-wmf"/>
  <Override PartName="/word/media/image21.wmf" ContentType="image/x-wmf"/>
  <Override PartName="/word/media/image4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ИСЛЕННЫЙ АНАЛИЗ РЕЛАКСАЦИИ УСИЛИЯ ЗАТЯЖ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ЛАНЦЕВОГО СОЕДИНЕНИЯ СТЕКЛОПЛАСТИКОВЫХ ТРУБ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ликов Р.Г., Труфанов Н.А.</w:t>
      </w:r>
    </w:p>
    <w:p>
      <w:pPr>
        <w:pStyle w:val="Normal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мский государственный технический университет, г. Пермь, Россия</w:t>
      </w:r>
    </w:p>
    <w:p>
      <w:pPr>
        <w:pStyle w:val="Normal"/>
        <w:jc w:val="center"/>
        <w:rPr>
          <w:bCs/>
          <w:i/>
          <w:i/>
          <w:sz w:val="16"/>
          <w:szCs w:val="24"/>
        </w:rPr>
      </w:pPr>
      <w:r>
        <w:rPr>
          <w:bCs/>
          <w:i/>
          <w:sz w:val="16"/>
          <w:szCs w:val="24"/>
        </w:rPr>
      </w:r>
    </w:p>
    <w:p>
      <w:pPr>
        <w:pStyle w:val="Normal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ЮМЕ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spacing w:lineRule="auto" w:line="240"/>
        <w:ind w:left="0" w:firstLine="567"/>
        <w:rPr>
          <w:szCs w:val="24"/>
        </w:rPr>
      </w:pPr>
      <w:r>
        <w:rPr>
          <w:szCs w:val="24"/>
        </w:rPr>
        <w:t>Применительно к анализу напряженно-деформированного состояния узла фланцевого соединения стеклопластиковых труб под действием внутреннего давления и усилия затяжки поставлена задача линейной теории вязкоупругости кусочно-однородных ортотропных материалов. Рассмотрен вариант итерационного метода решения задачи с применением метода конечных элементов. В результате численных исследований установлены закономерности эволюции напряженного состояния узла, в частности релаксация усилия затяжки. Предложена начальная величина усилия затяжки, обеспечивающая длительную герметичность соедин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клопластиковые трубы находят все более широкое применение в системах водоснабжения и канализации вследствие ряда положительных качеств: низкого удельного веса, низкой тепло- и электропроводности и, что особенно важно, высокой устойчивости к коррозии. Несмотря на более высокую себестоимость по сравнению с традиционными стальными, использование стеклопластиковых труб экономически более целесообразно в виду их долговечности, а также меньших затрат на транспортировку и монтаж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о считать, что для расчетов напряженно-деформированного состояния перекрестно-армированных изделий из стеклопластиков достаточно ограничиться моделями в рамках анизотропной теории упругости, так как стекловолокно практически не проявляет, даже при длительных нагружениях, свойств ползучести и релаксации. Однако, в ряде случаев в отдельных зонах конструкций возможна реализация таких видов напряженного состояния, которые способствуют существенному проявлению вязкоупругих свойств полимерного связующего. Расчеты по упругим моделям могут в таких ситуациях давать значительные количественные ошибки в прогнозировании эксплуатационных характеристик изделий. В данной работе на примере анализа напряжений в зоне фланцевого соединения стеклопластиковых труб дана оценка эффекта релаксации усилия затяжки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 рис.1 представлен фланец стеклопластиковой трубы на основе эпоксидного связующего ЭД-20 внутренним диаметром 175мм. Толщина стенки трубы равна 5,5мм., наружный диаметр стального фланца 290 мм. Основная труба (1) имеет продольно-кольцевое армирование с соотношением продольное:кольцевое 2:1 и содержанием связующего 35 весовых частей; стеклопластиковые массивы (2) изготовлены перекрестно-кольцевой намоткой с соотношением перекрестное:кольцевое 4:1 и углом перекрестного армирования 45 градусов, содержание связующего 45 весовых частей; перекрестный массив (3) имеет угол армирования 22 градуса и содержание связующего 50 весовых частей; (4) - стальной фланец. </w:t>
      </w:r>
    </w:p>
    <w:p>
      <w:pPr>
        <w:pStyle w:val="2"/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2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63925" cy="189928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Рис.1. Фланец стеклопластиковой трубы.</w:t>
      </w:r>
    </w:p>
    <w:p>
      <w:pPr>
        <w:pStyle w:val="2"/>
        <w:spacing w:lineRule="auto" w:line="240"/>
        <w:ind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уется развитие вязкоупругого деформирования данного фланцевого соединения и определение усилия затяжки, необходимого для обеспечения герметичности стыка с учетом реологических свойств материа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ча решается в два этапа. Сначала определяются возникающие при сборке узла мгновенные перемещения точек стального фланца в зоне крепления болтов под действием усилия затяжки. Величина усилия затяжки определяется, в соответствии с рекомендациями работы [1], из условия обеспечения герметичности стыка, при этом дискретное приложение сил, соответствующее положению болтов, заменяется эквивалентным по воздействию давлением, распределенным по кольцевой поверхност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рис.2). Решение задачи получено в рамках линейной теории упругости ортотропных кусочно-однородных материалов в осесимметричной постановке.</w:t>
      </w:r>
    </w:p>
    <w:p>
      <w:pPr>
        <w:pStyle w:val="Normal"/>
        <w:ind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38270" cy="236283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2. Расчетная схема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ая постановка задачи этого этапа в общем случае имеет вид:</w:t>
      </w:r>
    </w:p>
    <w:p>
      <w:pPr>
        <w:pStyle w:val="Normal"/>
        <w:ind w:left="54" w:firstLine="1080"/>
        <w:rPr/>
      </w:pPr>
      <w:r>
        <w:rPr>
          <w:sz w:val="24"/>
          <w:szCs w:val="24"/>
        </w:rPr>
        <w:object w:dxaOrig="25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16pt" filled="f" o:ole="">
            <v:imagedata r:id="rId5" o:title=""/>
          </v:shape>
          <o:OLEObject Type="Embed" ProgID="" ShapeID="ole_rId4" DrawAspect="Content" ObjectID="_761961061" r:id="rId4"/>
        </w:object>
      </w:r>
      <w:r>
        <w:rPr>
          <w:sz w:val="24"/>
          <w:szCs w:val="24"/>
        </w:rPr>
        <w:t>,</w:t>
      </w:r>
    </w:p>
    <w:p>
      <w:pPr>
        <w:pStyle w:val="Normal"/>
        <w:ind w:left="54" w:firstLine="1080"/>
        <w:rPr/>
      </w:pPr>
      <w:r>
        <w:rPr>
          <w:sz w:val="24"/>
          <w:szCs w:val="24"/>
        </w:rPr>
        <w:object w:dxaOrig="32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19pt" filled="f" o:ole="">
            <v:imagedata r:id="rId7" o:title=""/>
          </v:shape>
          <o:OLEObject Type="Embed" ProgID="" ShapeID="ole_rId6" DrawAspect="Content" ObjectID="_1527974629" r:id="rId6"/>
        </w:object>
      </w:r>
      <w:r>
        <w:rPr>
          <w:sz w:val="24"/>
          <w:szCs w:val="24"/>
        </w:rPr>
        <w:t>,</w:t>
      </w:r>
    </w:p>
    <w:p>
      <w:pPr>
        <w:pStyle w:val="Normal"/>
        <w:ind w:left="54" w:firstLine="1080"/>
        <w:rPr/>
      </w:pPr>
      <w:r>
        <w:rPr>
          <w:sz w:val="24"/>
          <w:szCs w:val="24"/>
        </w:rPr>
        <w:object w:dxaOrig="19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18pt" filled="f" o:ole="">
            <v:imagedata r:id="rId9" o:title=""/>
          </v:shape>
          <o:OLEObject Type="Embed" ProgID="" ShapeID="ole_rId8" DrawAspect="Content" ObjectID="_854775183" r:id="rId8"/>
        </w:object>
      </w:r>
      <w:r>
        <w:rPr>
          <w:sz w:val="24"/>
          <w:szCs w:val="24"/>
        </w:rPr>
        <w:t xml:space="preserve">,                </w:t>
      </w:r>
      <w:r>
        <w:rPr>
          <w:sz w:val="24"/>
          <w:szCs w:val="24"/>
        </w:rPr>
        <w:object w:dxaOrig="19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18pt" filled="f" o:ole="">
            <v:imagedata r:id="rId11" o:title=""/>
          </v:shape>
          <o:OLEObject Type="Embed" ProgID="" ShapeID="ole_rId10" DrawAspect="Content" ObjectID="_908685473" r:id="rId10"/>
        </w:object>
      </w:r>
      <w:r>
        <w:rPr>
          <w:sz w:val="24"/>
          <w:szCs w:val="24"/>
        </w:rPr>
        <w:t>,</w:t>
      </w:r>
    </w:p>
    <w:p>
      <w:pPr>
        <w:pStyle w:val="Normal"/>
        <w:ind w:left="54" w:firstLine="1080"/>
        <w:rPr/>
      </w:pPr>
      <w:r>
        <w:rPr>
          <w:sz w:val="24"/>
          <w:szCs w:val="24"/>
          <w:lang w:val="en-US"/>
        </w:rPr>
        <w:object w:dxaOrig="1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8pt" filled="f" o:ole="">
            <v:imagedata r:id="rId13" o:title=""/>
          </v:shape>
          <o:OLEObject Type="Embed" ProgID="" ShapeID="ole_rId12" DrawAspect="Content" ObjectID="_1441668465" r:id="rId12"/>
        </w:object>
      </w:r>
      <w:r>
        <w:rPr>
          <w:sz w:val="24"/>
          <w:szCs w:val="24"/>
        </w:rPr>
        <w:t xml:space="preserve">,               </w:t>
      </w:r>
      <w:r>
        <w:rPr>
          <w:sz w:val="24"/>
          <w:szCs w:val="24"/>
        </w:rPr>
        <w:object w:dxaOrig="3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pt;height:18pt" filled="f" o:ole="">
            <v:imagedata r:id="rId15" o:title=""/>
          </v:shape>
          <o:OLEObject Type="Embed" ProgID="" ShapeID="ole_rId14" DrawAspect="Content" ObjectID="_649551365" r:id="rId14"/>
        </w:object>
      </w:r>
      <w:r>
        <w:rPr>
          <w:sz w:val="24"/>
          <w:szCs w:val="24"/>
        </w:rPr>
        <w:t>,</w:t>
      </w:r>
    </w:p>
    <w:p>
      <w:pPr>
        <w:pStyle w:val="Normal"/>
        <w:ind w:left="54" w:firstLine="1080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- тензоры деформаций и напряжений; </w:t>
      </w:r>
      <w:r>
        <w:rPr>
          <w:b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- вектор перемещений;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- вектор единичной внешней нормали к поверхности тела; 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– </w:t>
      </w:r>
      <w:r>
        <w:rPr>
          <w:bCs/>
          <w:sz w:val="24"/>
          <w:szCs w:val="24"/>
        </w:rPr>
        <w:t>век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ерхностных сил, соответствующих </w:t>
      </w:r>
      <w:r>
        <w:rPr>
          <w:bCs/>
          <w:sz w:val="24"/>
          <w:szCs w:val="24"/>
        </w:rPr>
        <w:t>рабочему давлению в трубопроводе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вектор </w:t>
      </w:r>
      <w:r>
        <w:rPr>
          <w:sz w:val="24"/>
          <w:szCs w:val="24"/>
        </w:rPr>
        <w:t xml:space="preserve">поверхностных сил, соответствующих </w:t>
      </w:r>
      <w:r>
        <w:rPr>
          <w:bCs/>
          <w:sz w:val="24"/>
          <w:szCs w:val="24"/>
        </w:rPr>
        <w:t>давлению на фланец от сил затяжки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- область занятая телом;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- тензор четвертого ранга упругих констант материалов: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втором этапе рассматривается задача о длительном вязкоупругом деформировании фланцевого соединения. В первом приближении принимается, что величины перемещений точек фланца в зоне крепления болтов, достигнутые при затяжке соединения, сохраняются в дальнейшем  на всем рассматриваемом временном интервале. Материалы стеклопластиковых массивов рассматривались как однородные, орторопные, линейно вязко-упругие. Изменение усилия затяжки оценивалось по изменению поверхностных напряжений в зон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Общая математическая формулировка данной задачи имеет вид:</w:t>
      </w:r>
    </w:p>
    <w:p>
      <w:pPr>
        <w:pStyle w:val="Normal"/>
        <w:ind w:left="54" w:firstLine="1080"/>
        <w:rPr/>
      </w:pPr>
      <w:r>
        <w:rPr>
          <w:sz w:val="24"/>
          <w:szCs w:val="24"/>
        </w:rPr>
        <w:object w:dxaOrig="25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16pt" filled="f" o:ole="">
            <v:imagedata r:id="rId17" o:title=""/>
          </v:shape>
          <o:OLEObject Type="Embed" ProgID="" ShapeID="ole_rId16" DrawAspect="Content" ObjectID="_749571299" r:id="rId16"/>
        </w:object>
      </w:r>
      <w:r>
        <w:rPr>
          <w:sz w:val="24"/>
          <w:szCs w:val="24"/>
        </w:rPr>
        <w:t>,</w:t>
      </w:r>
    </w:p>
    <w:p>
      <w:pPr>
        <w:pStyle w:val="Normal"/>
        <w:ind w:left="54" w:firstLine="1080"/>
        <w:rPr/>
      </w:pPr>
      <w:r>
        <w:rPr>
          <w:sz w:val="24"/>
          <w:szCs w:val="24"/>
        </w:rPr>
        <w:object w:dxaOrig="32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2pt;height:19pt" filled="f" o:ole="">
            <v:imagedata r:id="rId19" o:title=""/>
          </v:shape>
          <o:OLEObject Type="Embed" ProgID="" ShapeID="ole_rId18" DrawAspect="Content" ObjectID="_1708577521" r:id="rId18"/>
        </w:object>
      </w:r>
      <w:r>
        <w:rPr>
          <w:sz w:val="24"/>
          <w:szCs w:val="24"/>
        </w:rPr>
        <w:t>,</w:t>
      </w:r>
    </w:p>
    <w:p>
      <w:pPr>
        <w:pStyle w:val="Normal"/>
        <w:ind w:left="54" w:firstLine="1080"/>
        <w:rPr/>
      </w:pPr>
      <w:r>
        <w:rPr>
          <w:sz w:val="24"/>
          <w:szCs w:val="24"/>
        </w:rPr>
        <w:object w:dxaOrig="19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18pt" filled="f" o:ole="">
            <v:imagedata r:id="rId21" o:title=""/>
          </v:shape>
          <o:OLEObject Type="Embed" ProgID="" ShapeID="ole_rId20" DrawAspect="Content" ObjectID="_1540708259" r:id="rId20"/>
        </w:object>
      </w:r>
      <w:r>
        <w:rPr>
          <w:sz w:val="24"/>
          <w:szCs w:val="24"/>
        </w:rPr>
        <w:t xml:space="preserve">,            </w:t>
      </w:r>
      <w:r>
        <w:rPr>
          <w:sz w:val="24"/>
          <w:szCs w:val="24"/>
          <w:lang w:val="en-US"/>
        </w:rPr>
        <w:object w:dxaOrig="14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19pt" filled="f" o:ole="">
            <v:imagedata r:id="rId23" o:title=""/>
          </v:shape>
          <o:OLEObject Type="Embed" ProgID="" ShapeID="ole_rId22" DrawAspect="Content" ObjectID="_1255108089" r:id="rId22"/>
        </w:object>
      </w:r>
      <w:r>
        <w:rPr>
          <w:sz w:val="24"/>
          <w:szCs w:val="24"/>
        </w:rPr>
        <w:t>,</w:t>
        <w:tab/>
        <w:tab/>
        <w:tab/>
        <w:tab/>
        <w:tab/>
        <w:t>(1)</w:t>
      </w:r>
    </w:p>
    <w:p>
      <w:pPr>
        <w:pStyle w:val="Normal"/>
        <w:ind w:left="54" w:firstLine="1080"/>
        <w:rPr/>
      </w:pPr>
      <w:r>
        <w:rPr>
          <w:sz w:val="24"/>
          <w:szCs w:val="24"/>
          <w:lang w:val="en-US"/>
        </w:rPr>
        <w:object w:dxaOrig="1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8pt" filled="f" o:ole="">
            <v:imagedata r:id="rId25" o:title=""/>
          </v:shape>
          <o:OLEObject Type="Embed" ProgID="" ShapeID="ole_rId24" DrawAspect="Content" ObjectID="_1376157243" r:id="rId24"/>
        </w:object>
      </w:r>
      <w:r>
        <w:rPr>
          <w:sz w:val="24"/>
          <w:szCs w:val="24"/>
        </w:rPr>
        <w:t xml:space="preserve">,               </w:t>
      </w:r>
      <w:r>
        <w:rPr>
          <w:sz w:val="24"/>
          <w:szCs w:val="24"/>
        </w:rPr>
        <w:object w:dxaOrig="3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8pt;height:18pt" filled="f" o:ole="">
            <v:imagedata r:id="rId27" o:title=""/>
          </v:shape>
          <o:OLEObject Type="Embed" ProgID="" ShapeID="ole_rId26" DrawAspect="Content" ObjectID="_406604209" r:id="rId26"/>
        </w:object>
      </w:r>
      <w:r>
        <w:rPr>
          <w:sz w:val="24"/>
          <w:szCs w:val="24"/>
        </w:rPr>
        <w:t>,</w:t>
      </w:r>
    </w:p>
    <w:p>
      <w:pPr>
        <w:pStyle w:val="Normal"/>
        <w:ind w:left="54" w:firstLine="1080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ind w:left="54" w:firstLine="1080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,</w:t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  <w:szCs w:val="24"/>
        </w:rPr>
        <w:t xml:space="preserve"> - вектор перемещений точек поверхност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определенный из решения предыдущей задачи;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- тензор четвертого ранга интегральных операторов материалов  вида: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  <w:tab/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- тензор функций релаксации: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</m:oMath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решения краевой задачи вязкоупругости (1)-(2) осложняется наличием в постановке нескольких независимых вязкоупругих операторов  вида (3), что связано с присутствием в конструкции различных материалов, обладающих к тому же ортотропией вязкоупругих свойств. Был выбран один из вариантов итерационного метода [2], позволяющий на основе единого подхода получать решение задачи вязкоупругости при любом числе независимых вязкоупругих оператор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[3], обобщенное решение краевой задачи вязкоупругости в перемещениях отыскивается в результате реализации итерационной последовательности вариационных задач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567" w:firstLine="567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</w:t>
        <w:tab/>
        <w:tab/>
        <w:tab/>
        <w:tab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перемещ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принадлежат множеству кинематически допустимых функций [2]; </w:t>
      </w: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номер итерации;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 - знак вариации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 - вектор поверхностных сил, действующих на поверхность тел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- некоторый тензор четвертого ранга упругих констант, для которого должно быть выполнено следующее требование:</w:t>
      </w:r>
    </w:p>
    <w:p>
      <w:pPr>
        <w:pStyle w:val="Normal"/>
        <w:ind w:left="54" w:firstLine="108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(4) решение исходной задачи вязкоупругости сводится к решению последовательности упругих задач для материала, свойства которого определяются тензором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, причем оператор левой части (4) не зависит от номера итерации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Для реализации итерационной процедуры (4) использован метод конечных элементов с кусочно-линейной аппроксимацией узловых неизвестных во времени. Осесимметричность конструкции и свойств материалов позволяют рассматривать задачу в цилиндрических координатах. Полагаем, что вся область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разбита  некоторым образом на конечные элементы, связанные между собой в узловых точках. В качестве узловых неизвестных выберем перемещения, являющиеся в данной задаче неизвестными функциями времени. Для произвольного элемента связь вектора перемещений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szCs w:val="24"/>
        </w:rPr>
        <w:t xml:space="preserve">, имеющего две компоненты,  с вектором узловых неизвестных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szCs w:val="24"/>
        </w:rPr>
        <w:t xml:space="preserve"> можно записать в виде:</w:t>
      </w:r>
    </w:p>
    <w:p>
      <w:pPr>
        <w:pStyle w:val="Normal"/>
        <w:ind w:left="54" w:firstLine="1080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 - матрица функций форм элемента, компоненты которой зависят от координат. Компоненты вектора деформаций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szCs w:val="24"/>
        </w:rPr>
        <w:t xml:space="preserve"> определяются посредством использования соотношений Коши [4], и связь вектора деформаций элемента с вектором узловых неизвестных может быть представлена в виде:</w:t>
      </w:r>
    </w:p>
    <w:p>
      <w:pPr>
        <w:pStyle w:val="Normal"/>
        <w:ind w:left="54" w:firstLine="1080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где [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</w:rPr>
        <w:t>)] - матрица градиентов элем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изические уравнения </w:t>
      </w:r>
      <w:r>
        <w:rPr>
          <w:color w:val="000000"/>
          <w:sz w:val="24"/>
          <w:szCs w:val="24"/>
        </w:rPr>
        <w:t>(2)</w:t>
      </w:r>
      <w:r>
        <w:rPr>
          <w:sz w:val="24"/>
          <w:szCs w:val="24"/>
        </w:rPr>
        <w:t xml:space="preserve"> в матричной форме примут вид:</w:t>
      </w:r>
    </w:p>
    <w:p>
      <w:pPr>
        <w:pStyle w:val="Normal"/>
        <w:ind w:left="54" w:firstLine="1080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szCs w:val="24"/>
        </w:rPr>
        <w:t xml:space="preserve"> - вектор напряжений в элементе, матриц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 есть симметричная матрица вязкоупругих операторов материала вида (3). Введем также в рассмотрение симметричную матрицу упругих констан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, соответствующую тензору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. Будем считать, что свойства материала постоянны по объему элемента, и, следовательно, компоненты матриц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 не зависят от координа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 учетом принятых обозначений вариация энергии деформации в объеме тела, характеризующегося тензором жестк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, (левая часть уравнения (4)) запишется в виде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/>
              <m:e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nary>
                  <m:naryPr>
                    <m:chr m:val="∫"/>
                    <m:supHide m:val="1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</m:e>
            </m:nary>
          </m:e>
          <m:e/>
        </m:eqArr>
      </m:oMath>
      <w:r>
        <w:rPr>
          <w:sz w:val="24"/>
          <w:szCs w:val="24"/>
        </w:rPr>
        <w:tab/>
        <w:t>(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, соответственно, первое слагаемое правой части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/>
              <m:e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nary>
                  <m:naryPr>
                    <m:chr m:val="∫"/>
                    <m:supHide m:val="1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</m:e>
            </m:nary>
          </m:e>
          <m:e/>
        </m:eqArr>
      </m:oMath>
      <w:r>
        <w:rPr>
          <w:sz w:val="24"/>
          <w:szCs w:val="24"/>
        </w:rPr>
        <w:tab/>
        <w:t>(6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символ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/>
        </m:nary>
      </m:oMath>
      <w:r>
        <w:rPr>
          <w:sz w:val="24"/>
          <w:szCs w:val="24"/>
        </w:rPr>
        <w:t xml:space="preserve">означает суммирование по всем элементам конструкции,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sz w:val="24"/>
          <w:szCs w:val="24"/>
        </w:rPr>
        <w:t xml:space="preserve"> - объем конечного элемента и</w:t>
      </w:r>
    </w:p>
    <w:p>
      <w:pPr>
        <w:pStyle w:val="Normal"/>
        <w:ind w:left="54" w:firstLine="108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4"/>
          <w:szCs w:val="24"/>
        </w:rPr>
        <w:t xml:space="preserve">,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ция работы поверхностных сил будет иметь вид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/>
        </m:nary>
      </m:oMath>
      <w:r>
        <w:rPr>
          <w:sz w:val="24"/>
          <w:szCs w:val="24"/>
        </w:rPr>
        <w:t>, (7)</w:t>
      </w:r>
    </w:p>
    <w:p>
      <w:pPr>
        <w:pStyle w:val="Normal"/>
        <w:jc w:val="both"/>
        <w:rPr/>
      </w:pPr>
      <w:r>
        <w:rPr>
          <w:sz w:val="24"/>
          <w:szCs w:val="24"/>
        </w:rPr>
        <w:t>гд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i/>
          <w:sz w:val="24"/>
          <w:szCs w:val="24"/>
        </w:rPr>
        <w:t xml:space="preserve"> -</w:t>
      </w:r>
      <w:r>
        <w:rPr>
          <w:sz w:val="24"/>
          <w:szCs w:val="24"/>
        </w:rPr>
        <w:t xml:space="preserve"> поверхность элемента, на которой действуют поверхностные силы; {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} - вектор поверхностных сил; </w:t>
      </w:r>
      <w:r>
        <w:rPr>
          <w:sz w:val="24"/>
          <w:szCs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sz w:val="24"/>
          <w:szCs w:val="24"/>
        </w:rPr>
        <w:t xml:space="preserve"> - вектор приведенных к узлам конечного элемента поверхностных си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ставив (5) - (7) в (4), получим выражение для вариации полной потенциальной энергии</w:t>
      </w:r>
    </w:p>
    <w:p>
      <w:pPr>
        <w:pStyle w:val="Normal"/>
        <w:ind w:left="54" w:firstLine="108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/>
                <m:e/>
              </m:nary>
              <m:sSup>
                <m:e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sSup>
                <m:e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/>
                <m:e/>
              </m:nary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d>
              <m:sSup>
                <m:e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+</m:t>
              </m:r>
              <m:sSup>
                <m:e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bSup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ое с учетом произвольности вектора вариации узловых неизвестных можно переписать в виде</w:t>
      </w:r>
    </w:p>
    <w:p>
      <w:pPr>
        <w:pStyle w:val="Normal"/>
        <w:ind w:left="1134" w:hanging="0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/>
        </m:nary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]</m:t>
        </m:r>
        <m:s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e>
            </m:d>
          </m:e>
        </m:nary>
      </m:oMath>
      <w:r>
        <w:rPr>
          <w:sz w:val="24"/>
          <w:szCs w:val="24"/>
        </w:rPr>
        <w:t>.</w:t>
        <w:tab/>
        <w:tab/>
        <w:tab/>
        <w:t>(8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одя общеизвестную операцию формирования глобальной системы для всего ансамбля элементов [5], выражение (8) можно записать в виде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]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e>
        </m:d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4"/>
          <w:szCs w:val="24"/>
        </w:rPr>
        <w:t>,</w:t>
        <w:tab/>
        <w:tab/>
        <w:tab/>
        <w:tab/>
        <w:tab/>
        <w:t>(9)</w:t>
      </w:r>
    </w:p>
    <w:p>
      <w:pPr>
        <w:pStyle w:val="Normal"/>
        <w:jc w:val="both"/>
        <w:rPr/>
      </w:pPr>
      <w:r>
        <w:rPr>
          <w:sz w:val="24"/>
          <w:szCs w:val="24"/>
        </w:rPr>
        <w:t>где через [</w:t>
      </w:r>
      <w:r>
        <w:rPr>
          <w:b/>
          <w:sz w:val="24"/>
          <w:szCs w:val="24"/>
          <w:lang w:val="en-US"/>
        </w:rPr>
        <w:t>K</w:t>
      </w:r>
      <w:r>
        <w:rPr>
          <w:sz w:val="24"/>
          <w:szCs w:val="24"/>
        </w:rPr>
        <w:t>], {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)}, {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} обозначены глобальная операторная матрица жесткости рассматриваемой системы, глобальные векторы узловых неизвестных и узловых сил; [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  <w:lang w:val="en-US"/>
        </w:rPr>
        <w:t>C</w:t>
      </w:r>
      <w:r>
        <w:rPr>
          <w:sz w:val="24"/>
          <w:szCs w:val="24"/>
        </w:rPr>
        <w:t xml:space="preserve">] - глобальная матрица жесткости конструкции, упругие свойства которой определяются тензором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. Матрицы [</w:t>
      </w:r>
      <w:r>
        <w:rPr>
          <w:b/>
          <w:sz w:val="24"/>
          <w:szCs w:val="24"/>
          <w:lang w:val="en-US"/>
        </w:rPr>
        <w:t>K</w:t>
      </w:r>
      <w:r>
        <w:rPr>
          <w:sz w:val="24"/>
          <w:szCs w:val="24"/>
        </w:rPr>
        <w:t>] и [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perscript"/>
          <w:lang w:val="en-US"/>
        </w:rPr>
        <w:t>C</w:t>
      </w:r>
      <w:r>
        <w:rPr>
          <w:sz w:val="24"/>
          <w:szCs w:val="24"/>
        </w:rPr>
        <w:t xml:space="preserve">] симметричные, диагональные, положительно определенные и имеющие ленточную структур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ледует подчеркнуть, что выбором свойств материала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можно влиять на обусловленность матрицы [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perscript"/>
          <w:lang w:val="en-US"/>
        </w:rPr>
        <w:t>C</w:t>
      </w:r>
      <w:r>
        <w:rPr>
          <w:sz w:val="24"/>
          <w:szCs w:val="24"/>
        </w:rPr>
        <w:t xml:space="preserve">] и, как следствие, на погрешность решения системы линейных алгебраических уравнений (9). Этот момент особенно актуален при анализе конструкций из существенно анизотропных материалов. В данной работе в качестве материала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выбран однородный изотропный материал, характеристики которого соответствуют характеристикам стали в обла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. При решении использована пошаговая во времени процедура с аппроксимацией узловых неизвестных кусочно-непрерывными линейными функциями времени [3]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илиндрической системе координат материалы стеклопластиковых составных частей конструкции ортотропны и однородны. Их свойства можно выразить через эффективные вязкоупругие характеристики ленты и схемы намотки. В свою очередь эффективные характеристики ленты определяются вязкоупругими свойствами связующего, упругими свойствами волокон и относительным содержанием компонент в композите. Полагаем, что материал ленты трансверсально изотропен с плоскостью изотропии лежащей перпендикулярно направлению волокон. При определении эффективных вязкоупругих характеристик материала ленты можно использовать принцип Вольтерры [6] и известные соотношения для прогнозирования соответствующих эффективных упругих характеристик, например, приближенные формулы [7], тогда:</w:t>
      </w:r>
    </w:p>
    <w:p>
      <w:pPr>
        <w:pStyle w:val="Normal"/>
        <w:ind w:left="54" w:firstLine="108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E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</w:rPr>
        <w:t xml:space="preserve">,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ψν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ind w:left="54" w:firstLine="108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f>
          <m:num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,</w:t>
        <w:tab/>
        <w:tab/>
        <w:t>(10)</w:t>
      </w:r>
    </w:p>
    <w:p>
      <w:pPr>
        <w:pStyle w:val="Normal"/>
        <w:ind w:left="54" w:firstLine="108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,</w:t>
      </w:r>
    </w:p>
    <w:p>
      <w:pPr>
        <w:pStyle w:val="Normal"/>
        <w:ind w:left="54" w:firstLine="108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      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4"/>
          <w:szCs w:val="24"/>
        </w:rPr>
        <w:t xml:space="preserve"> вязкоупругие операторы, являющиеся эффективными характеристиками ленты, волокна которой направлены вдоль ос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а ос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лежат в плоскости изотропии свойств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4"/>
          <w:szCs w:val="24"/>
        </w:rPr>
        <w:t xml:space="preserve"> - относительное объемное содержание волокна в композите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</w:rPr>
        <w:t xml:space="preserve"> - интегральные операторы, характеризующие вязкоупругие свойства связующего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szCs w:val="24"/>
        </w:rPr>
        <w:t xml:space="preserve"> упругие характеристики волокна. Материалы связующего и волокон считались изотропными. Материал стекловолокна принимался упругим с модулем упруг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sz w:val="24"/>
          <w:szCs w:val="24"/>
        </w:rPr>
        <w:t xml:space="preserve"> и коэффициентом Пуассон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 При определении вязкоупругих характеристик связующего предполагалось отсутствие объемной релаксации. Параметры аппроксимации ядра сдвиговой релаксации взяты из [8]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мпоненты матрицы вязкоупругих операторов материала ленты в системе координат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), выраженные через операторы (10) имеют вид [5]:</w:t>
      </w:r>
    </w:p>
    <w:p>
      <w:pPr>
        <w:pStyle w:val="Normal"/>
        <w:ind w:left="54" w:firstLine="108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 xml:space="preserve">,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>,</w:t>
      </w:r>
    </w:p>
    <w:p>
      <w:pPr>
        <w:pStyle w:val="Normal"/>
        <w:ind w:left="54" w:firstLine="108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,</w:t>
        <w:tab/>
        <w:tab/>
        <w:tab/>
        <w:tab/>
        <w:tab/>
        <w:t>(11)</w:t>
      </w:r>
    </w:p>
    <w:p>
      <w:pPr>
        <w:pStyle w:val="Normal"/>
        <w:ind w:left="54" w:firstLine="108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,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ind w:left="54" w:firstLine="108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,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4"/>
          <w:szCs w:val="24"/>
        </w:rPr>
        <w:t xml:space="preserve">,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Построение ядер </w:t>
      </w:r>
      <w:r>
        <w:rPr>
          <w:iCs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4"/>
          <w:szCs w:val="24"/>
        </w:rPr>
        <w:t xml:space="preserve"> операторов </w:t>
      </w:r>
      <w:r>
        <w:rPr>
          <w:iCs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Cs/>
          <w:sz w:val="24"/>
          <w:szCs w:val="24"/>
        </w:rPr>
        <w:t xml:space="preserve"> является самостоятельной задачей, особенности решения которой рассмотрим на примере оператора </w:t>
      </w:r>
      <w:r>
        <w:rPr>
          <w:iCs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Сначала определяеся ядро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4"/>
          <w:szCs w:val="24"/>
        </w:rPr>
        <w:t xml:space="preserve"> оператора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4"/>
          <w:szCs w:val="24"/>
        </w:rPr>
        <w:t>. Для этого требуется найти ядро оператора, являющегося суммой двух операторов, и ядро оператора, являющегося произведением двух операторов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Пусть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4"/>
          <w:szCs w:val="24"/>
        </w:rPr>
        <w:t xml:space="preserve"> - линейные операторы вида (3),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iCs/>
          <w:sz w:val="24"/>
          <w:szCs w:val="24"/>
        </w:rPr>
        <w:t xml:space="preserve"> - скалярные множители. Ядро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4"/>
          <w:szCs w:val="24"/>
        </w:rPr>
        <w:t xml:space="preserve"> оператора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Cs/>
          <w:sz w:val="24"/>
          <w:szCs w:val="24"/>
        </w:rPr>
        <w:t xml:space="preserve">, такого, что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4"/>
          <w:szCs w:val="24"/>
        </w:rPr>
        <w:t>, с учетом линейности операторов примет вид</w:t>
      </w:r>
    </w:p>
    <w:p>
      <w:pPr>
        <w:pStyle w:val="Normal"/>
        <w:ind w:left="54" w:firstLine="1080"/>
        <w:rPr/>
      </w:pP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Под результатом перемножения операторов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4"/>
          <w:szCs w:val="24"/>
        </w:rPr>
        <w:t xml:space="preserve"> понимается оператор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Cs/>
          <w:sz w:val="24"/>
          <w:szCs w:val="24"/>
        </w:rPr>
        <w:t xml:space="preserve"> такой, что его действие аналогично последовательному действию исходных операторов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4"/>
          <w:szCs w:val="24"/>
        </w:rPr>
        <w:t xml:space="preserve">. Выбрав в качестве функции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4"/>
          <w:szCs w:val="24"/>
        </w:rPr>
        <w:t xml:space="preserve"> единичную ступенчатую функцию Хэвисайда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4"/>
          <w:szCs w:val="24"/>
        </w:rPr>
        <w:t xml:space="preserve"> и использовав известное свойство [6]</w:t>
      </w:r>
    </w:p>
    <w:p>
      <w:pPr>
        <w:pStyle w:val="Normal"/>
        <w:ind w:left="54" w:firstLine="1080"/>
        <w:rPr/>
      </w:pPr>
      <w:r>
        <w:rPr>
          <w:iCs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Cs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получим формулу для построения ядра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4"/>
          <w:szCs w:val="24"/>
        </w:rPr>
        <w:t xml:space="preserve"> </w:t>
      </w:r>
    </w:p>
    <w:p>
      <w:pPr>
        <w:pStyle w:val="Normal"/>
        <w:ind w:left="54" w:firstLine="1080"/>
        <w:rPr/>
      </w:pP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Cs/>
          <w:sz w:val="24"/>
          <w:szCs w:val="24"/>
        </w:rPr>
        <w:t>,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пример, численно на основе квадратурных формул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Аналогично строится ядро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4"/>
          <w:szCs w:val="24"/>
        </w:rPr>
        <w:t xml:space="preserve"> оператора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4"/>
          <w:szCs w:val="24"/>
        </w:rPr>
        <w:t xml:space="preserve">. Далее требуется построить ядро </w:t>
      </w:r>
      <w:r>
        <w:rPr>
          <w:i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4"/>
          <w:szCs w:val="24"/>
        </w:rPr>
        <w:t xml:space="preserve"> оператора </w:t>
      </w:r>
      <w:r>
        <w:rPr>
          <w:i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Cs/>
          <w:sz w:val="24"/>
          <w:szCs w:val="24"/>
        </w:rPr>
        <w:t xml:space="preserve">, обратного к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iCs/>
          <w:sz w:val="24"/>
          <w:szCs w:val="24"/>
        </w:rPr>
        <w:t xml:space="preserve">. По определению </w:t>
      </w:r>
      <w:r>
        <w:rPr>
          <w:i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W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4"/>
          <w:szCs w:val="24"/>
        </w:rPr>
        <w:t xml:space="preserve">. Выбрав в качестве функции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4"/>
          <w:szCs w:val="24"/>
        </w:rPr>
        <w:t xml:space="preserve"> функцию Хэвисайда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4"/>
          <w:szCs w:val="24"/>
        </w:rPr>
        <w:t xml:space="preserve">, получаем интегральное уравнение </w:t>
      </w:r>
    </w:p>
    <w:p>
      <w:pPr>
        <w:pStyle w:val="Normal"/>
        <w:ind w:left="54" w:firstLine="1080"/>
        <w:rPr/>
      </w:pPr>
      <w:r>
        <w:rPr>
          <w:iCs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iCs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решение которого относительно ядра </w:t>
      </w:r>
      <w:r>
        <w:rPr>
          <w:i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4"/>
          <w:szCs w:val="24"/>
        </w:rPr>
        <w:t xml:space="preserve"> оператора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iCs/>
          <w:sz w:val="24"/>
          <w:szCs w:val="24"/>
        </w:rPr>
        <w:t xml:space="preserve"> выполнялось численно методом квадратур [9]. 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Последний этап состоит в построении ядра оператора </w:t>
      </w:r>
      <w:r>
        <w:rPr>
          <w:iCs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информации о свойствах ленты и ее ориентации относительно осевой линии трубы в соответствии с (11) определяются характеристики однонаправленного слоя. Вычисление компонент матрицы вязкоупругих операторов при переходе к общей цилиндрической системе координат выполняется в соответствии с формулами [10]:</w:t>
      </w:r>
    </w:p>
    <w:p>
      <w:pPr>
        <w:pStyle w:val="Normal"/>
        <w:ind w:left="54" w:firstLine="108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sub>
        </m:sSub>
      </m:oMath>
      <w:r>
        <w:rPr>
          <w:sz w:val="24"/>
          <w:szCs w:val="24"/>
        </w:rPr>
        <w:t>,</w:t>
        <w:tab/>
        <w:tab/>
        <w:tab/>
        <w:tab/>
        <w:tab/>
        <w:tab/>
        <w:tab/>
        <w:tab/>
        <w:tab/>
        <w:t>(1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 - компоненты тензора в новой системе координат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 - числовые множители, определяемые косинусами углов между осями исходной и новой систем координат. Как видно из (12), построение компонент матрицы вязкоупругих операторов в новой системе координа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 сводится к известному правилу суммирования опера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ные части фланца выполнены с использованием перекрестно-кольцевой схемы армирования. Характеристики перекрестно-кольцевого стеклопластикового массива определялись осреднением по объему свойств составляющих его слоев. Матрица вязкоупругих операторов стеклопластикового массива с перекрестно-кольцевой схемой армирования вычисляется в виде:</w:t>
      </w:r>
    </w:p>
    <w:p>
      <w:pPr>
        <w:pStyle w:val="Normal"/>
        <w:ind w:left="54" w:firstLine="108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- коэффициенты относительного объемного содержания слоев с перекрестным и кольцевым армированием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 - матрицы вязкоупругих операторов материалов этих слоев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еометрия фланца такова, что построение конечно-элементной сетки, содержащей элементы, лежащие в области только того или иного материала, неэффективно. Толщина прокладки 3 (рис.1) составляет всего 1% от рассматриваемой длины конструкции. Попытка построения элементов, полностью принадлежащих только одной из составных частей фланца, приводит либо к неоправданному увеличению количества элементов, либо к ухудшению их формы. При проведении расчетов вся область стеклопластиковых массивов разбивалась на конечные элементы без учета границ составных частей фланца. Вязкоупругие характеристики элемента вычислялись путем осреднения по объему характеристик входящих в него материалов. Матрица вязкоупругих операторов элемента представлялась в виде:</w:t>
      </w:r>
    </w:p>
    <w:p>
      <w:pPr>
        <w:pStyle w:val="Normal"/>
        <w:ind w:left="54" w:firstLine="1080"/>
        <w:rPr/>
      </w:pP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Cs/>
          <w:sz w:val="24"/>
          <w:szCs w:val="24"/>
        </w:rPr>
        <w:t>,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где </w:t>
      </w:r>
      <w:r>
        <w:rPr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/>
          <w:sz w:val="24"/>
          <w:szCs w:val="24"/>
        </w:rPr>
        <w:t xml:space="preserve"> - коэффициенты относительного объемного содержания </w:t>
      </w:r>
      <w:r>
        <w:rPr>
          <w:i/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-го материала в элементе,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4"/>
          <w:szCs w:val="24"/>
        </w:rPr>
        <w:t xml:space="preserve"> - количество материалов в элементе. В общем случае матрицы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iCs/>
          <w:sz w:val="24"/>
          <w:szCs w:val="24"/>
        </w:rPr>
        <w:t xml:space="preserve"> различны для различных элементов. Вычисление и хранение информации о компонентах матриц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iCs/>
          <w:sz w:val="24"/>
          <w:szCs w:val="24"/>
        </w:rPr>
        <w:t xml:space="preserve"> для всех элементов неэффективно. При формировании векторов фиктивных сил элементов использовалась информация только о матрицах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left="54" w:firstLine="1080"/>
        <w:rPr>
          <w:iCs/>
          <w:sz w:val="24"/>
          <w:szCs w:val="24"/>
        </w:rPr>
      </w:pPr>
      <w:r>
        <w:rPr>
          <w:i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d>
                        <m:dPr>
                          <m:begChr m:val="{"/>
                          <m:endChr m:val="}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ча решена при следующих условиях: рабочее давлени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  <w:szCs w:val="24"/>
        </w:rPr>
        <w:t xml:space="preserve"> Па; суммарное усилие затяжки определялось из условия герметичности стыков при давлении опрессовки равно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  <w:szCs w:val="24"/>
        </w:rPr>
        <w:t xml:space="preserve"> Па и составляло в начальный момент  времени 490 кН [1]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На рис.3 приведен график зависимости величины усилия затяжки фланцевого соединения от времени. Основное изменение величины силы происходит на начальном этапе. Так падение величины усилия затяжки на 25% происходит в течение первых 45 дней. В дальнейшем скорость развития релаксационных процессов во фланце значительно снижается. </w:t>
      </w:r>
    </w:p>
    <w:p>
      <w:pPr>
        <w:pStyle w:val="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/>
        <w:ind w:hanging="0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3185160" cy="191516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Рис.3. Изменение во времени усилия затяжки фланцевого соединения.</w:t>
      </w:r>
    </w:p>
    <w:p>
      <w:pPr>
        <w:pStyle w:val="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rPr>
          <w:lang w:val="en-US"/>
        </w:rPr>
      </w:pPr>
      <w:bookmarkStart w:id="0" w:name="_1203165997"/>
      <w:bookmarkStart w:id="1" w:name="_1196412044"/>
      <w:bookmarkStart w:id="2" w:name="_1196412016"/>
      <w:bookmarkStart w:id="3" w:name="_1196385034"/>
      <w:bookmarkStart w:id="4" w:name="_1196384950"/>
      <w:bookmarkStart w:id="5" w:name="_1196384889"/>
      <w:bookmarkEnd w:id="0"/>
      <w:bookmarkEnd w:id="1"/>
      <w:bookmarkEnd w:id="2"/>
      <w:bookmarkEnd w:id="3"/>
      <w:bookmarkEnd w:id="4"/>
      <w:bookmarkEnd w:id="5"/>
      <w:r>
        <w:rPr>
          <w:lang w:val="en-US"/>
        </w:rPr>
        <w:object w:dxaOrig="7696" w:dyaOrig="35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4.8pt;height:164.5pt" filled="f" o:ole="">
            <v:imagedata r:id="rId30" o:title=""/>
          </v:shape>
          <o:OLEObject Type="Embed" ProgID="" ShapeID="ole_rId29" DrawAspect="Content" ObjectID="_794097951" r:id="rId29"/>
        </w:object>
      </w:r>
    </w:p>
    <w:p>
      <w:pPr>
        <w:pStyle w:val="2"/>
        <w:spacing w:lineRule="auto" w:line="240"/>
        <w:ind w:hanging="0"/>
        <w:jc w:val="center"/>
        <w:rPr>
          <w:sz w:val="24"/>
        </w:rPr>
      </w:pPr>
      <w:r>
        <w:rPr>
          <w:bCs/>
          <w:sz w:val="24"/>
        </w:rPr>
        <w:t xml:space="preserve">Рис.4. Линии равных напряжений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bCs/>
          <w:sz w:val="24"/>
        </w:rPr>
        <w:t xml:space="preserve">,Па в момент времени </w:t>
      </w:r>
      <w:r>
        <w:rPr>
          <w:bCs/>
          <w:i/>
          <w:iCs/>
          <w:sz w:val="24"/>
          <w:lang w:val="en-US"/>
        </w:rPr>
        <w:t>t</w:t>
      </w:r>
      <w:r>
        <w:rPr>
          <w:bCs/>
          <w:sz w:val="24"/>
        </w:rPr>
        <w:t>=0.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>
          <w:lang w:val="en-US"/>
        </w:rPr>
      </w:pPr>
      <w:bookmarkStart w:id="6" w:name="_1203166073"/>
      <w:bookmarkStart w:id="7" w:name="_1196412065"/>
      <w:bookmarkStart w:id="8" w:name="_1196385541"/>
      <w:bookmarkStart w:id="9" w:name="_1196385210"/>
      <w:bookmarkStart w:id="10" w:name="_1196385150"/>
      <w:bookmarkStart w:id="11" w:name="_1196385076"/>
      <w:bookmarkEnd w:id="6"/>
      <w:bookmarkEnd w:id="7"/>
      <w:bookmarkEnd w:id="8"/>
      <w:bookmarkEnd w:id="9"/>
      <w:bookmarkEnd w:id="10"/>
      <w:bookmarkEnd w:id="11"/>
      <w:r>
        <w:rPr>
          <w:lang w:val="en-US"/>
        </w:rPr>
        <w:object w:dxaOrig="7696" w:dyaOrig="430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4.4pt;height:187.15pt" filled="f" o:ole="">
            <v:imagedata r:id="rId32" o:title=""/>
          </v:shape>
          <o:OLEObject Type="Embed" ProgID="" ShapeID="ole_rId31" DrawAspect="Content" ObjectID="_1065059008" r:id="rId31"/>
        </w:object>
      </w:r>
    </w:p>
    <w:p>
      <w:pPr>
        <w:pStyle w:val="Style14"/>
        <w:spacing w:lineRule="atLeast" w:line="240"/>
        <w:jc w:val="center"/>
        <w:rPr/>
      </w:pPr>
      <w:r>
        <w:rPr>
          <w:b w:val="false"/>
          <w:bCs/>
          <w:sz w:val="24"/>
        </w:rPr>
        <w:t xml:space="preserve">Рис.5. Линии равных касательных напряжений </w:t>
      </w:r>
      <w:r>
        <w:rPr>
          <w:b w:val="false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b w:val="false"/>
          <w:bCs/>
          <w:sz w:val="24"/>
        </w:rPr>
        <w:t xml:space="preserve">Па в момент времени </w:t>
      </w:r>
      <w:r>
        <w:rPr>
          <w:b w:val="false"/>
          <w:bCs/>
          <w:i/>
          <w:iCs/>
          <w:sz w:val="24"/>
          <w:lang w:val="en-US"/>
        </w:rPr>
        <w:t>t</w:t>
      </w:r>
      <w:r>
        <w:rPr>
          <w:b w:val="false"/>
          <w:bCs/>
          <w:sz w:val="24"/>
        </w:rPr>
        <w:t>=0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2"/>
        <w:spacing w:lineRule="auto" w:line="240"/>
        <w:ind w:hanging="0"/>
        <w:rPr>
          <w:szCs w:val="24"/>
        </w:rPr>
      </w:pPr>
      <w:bookmarkStart w:id="12" w:name="_1203165461"/>
      <w:bookmarkStart w:id="13" w:name="_1196412089"/>
      <w:bookmarkStart w:id="14" w:name="_1196385528"/>
      <w:bookmarkStart w:id="15" w:name="_1196385411"/>
      <w:bookmarkStart w:id="16" w:name="_1196385371"/>
      <w:bookmarkEnd w:id="12"/>
      <w:bookmarkEnd w:id="13"/>
      <w:bookmarkEnd w:id="14"/>
      <w:bookmarkEnd w:id="15"/>
      <w:bookmarkEnd w:id="16"/>
      <w:r>
        <w:rPr>
          <w:szCs w:val="24"/>
          <w:lang w:val="en-US"/>
        </w:rPr>
        <w:object w:dxaOrig="7696" w:dyaOrig="34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4.8pt;height:171.05pt" filled="f" o:ole="">
            <v:imagedata r:id="rId34" o:title=""/>
          </v:shape>
          <o:OLEObject Type="Embed" ProgID="" ShapeID="ole_rId33" DrawAspect="Content" ObjectID="_869837633" r:id="rId33"/>
        </w:object>
      </w:r>
    </w:p>
    <w:p>
      <w:pPr>
        <w:pStyle w:val="Normal"/>
        <w:jc w:val="center"/>
        <w:rPr/>
      </w:pPr>
      <w:r>
        <w:rPr>
          <w:bCs/>
          <w:sz w:val="24"/>
        </w:rPr>
        <w:t xml:space="preserve">Рис.6. Линии равных напряжений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bCs/>
          <w:sz w:val="24"/>
        </w:rPr>
        <w:t xml:space="preserve">,Па в момент времени </w:t>
      </w:r>
      <w:r>
        <w:rPr>
          <w:bCs/>
          <w:i/>
          <w:iCs/>
          <w:sz w:val="24"/>
          <w:lang w:val="en-US"/>
        </w:rPr>
        <w:t>t</w:t>
      </w:r>
      <w:r>
        <w:rPr>
          <w:bCs/>
          <w:sz w:val="24"/>
        </w:rPr>
        <w:t>=0.</w:t>
      </w:r>
    </w:p>
    <w:p>
      <w:pPr>
        <w:pStyle w:val="2"/>
        <w:spacing w:lineRule="auto" w:line="240"/>
        <w:ind w:hanging="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ис.7 представлена деформированная форма конструкции, вызванная усилием затяжки болтов фланца. </w:t>
      </w:r>
    </w:p>
    <w:p>
      <w:pPr>
        <w:pStyle w:val="2"/>
        <w:spacing w:lineRule="auto" w:line="240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137660" cy="206883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hanging="720"/>
        <w:jc w:val="both"/>
        <w:rPr>
          <w:sz w:val="24"/>
        </w:rPr>
      </w:pPr>
      <w:r>
        <w:rPr>
          <w:sz w:val="24"/>
        </w:rPr>
        <w:t>Рис.7.</w:t>
        <w:tab/>
        <w:t>Деформированное состояние конструкции. Пунктирная линия - исходная конфигурация, сплошная – деформированная.</w:t>
      </w:r>
    </w:p>
    <w:p>
      <w:pPr>
        <w:pStyle w:val="21"/>
        <w:ind w:firstLine="567"/>
        <w:rPr/>
      </w:pPr>
      <w:r>
        <w:rPr/>
        <w:t>На рис.8 изображены графики перемещения во времени характерных точек фланца в осевом направлении трубы. Графики а), б), в) соответствуют точкам А, В, С (рис.2). На графиках прослеживается, как изначально изогнутый фланец (4) стремится выпрямиться за счет ползучести стеклопластика.</w:t>
      </w:r>
    </w:p>
    <w:p>
      <w:pPr>
        <w:pStyle w:val="Normal"/>
        <w:spacing w:before="12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bookmarkStart w:id="17" w:name="_1196681532"/>
      <w:bookmarkStart w:id="18" w:name="_1196681494"/>
      <w:bookmarkStart w:id="19" w:name="_1196681440"/>
      <w:bookmarkStart w:id="20" w:name="_1196681327"/>
      <w:bookmarkStart w:id="21" w:name="_1196681321"/>
      <w:bookmarkStart w:id="22" w:name="_1196680819"/>
      <w:bookmarkStart w:id="23" w:name="_1196412488"/>
      <w:bookmarkStart w:id="24" w:name="_1196385892"/>
      <w:bookmarkStart w:id="25" w:name="_1196385817"/>
      <w:bookmarkStart w:id="26" w:name="_1196385775"/>
      <w:bookmarkStart w:id="27" w:name="_1196379513"/>
      <w:bookmarkStart w:id="28" w:name="_1196379418"/>
      <w:bookmarkStart w:id="29" w:name="_1196378403"/>
      <w:bookmarkStart w:id="30" w:name="_1196377573"/>
      <w:bookmarkStart w:id="31" w:name="_1196376593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sz w:val="24"/>
          <w:szCs w:val="24"/>
        </w:rPr>
        <w:object w:dxaOrig="3540" w:dyaOrig="3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5.2pt;height:165.05pt" filled="f" o:ole="">
            <v:imagedata r:id="rId37" o:title=""/>
          </v:shape>
          <o:OLEObject Type="Embed" ProgID="" ShapeID="ole_rId36" DrawAspect="Content" ObjectID="_689437487" r:id="rId36"/>
        </w:object>
      </w:r>
      <w:bookmarkStart w:id="32" w:name="_1196681575"/>
      <w:bookmarkStart w:id="33" w:name="_1196681528"/>
      <w:bookmarkStart w:id="34" w:name="_1196681499"/>
      <w:bookmarkStart w:id="35" w:name="_1196681342"/>
      <w:bookmarkStart w:id="36" w:name="_1196412575"/>
      <w:bookmarkStart w:id="37" w:name="_1196379200"/>
      <w:bookmarkStart w:id="38" w:name="_1196378561"/>
      <w:bookmarkStart w:id="39" w:name="_1196377792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sz w:val="24"/>
          <w:szCs w:val="24"/>
        </w:rPr>
        <w:object w:dxaOrig="3480" w:dyaOrig="3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5.95pt;height:170.5pt" filled="f" o:ole="">
            <v:imagedata r:id="rId39" o:title=""/>
          </v:shape>
          <o:OLEObject Type="Embed" ProgID="" ShapeID="ole_rId38" DrawAspect="Content" ObjectID="_1420375351" r:id="rId38"/>
        </w:object>
      </w:r>
      <w:bookmarkStart w:id="40" w:name="_1196681549"/>
      <w:bookmarkStart w:id="41" w:name="_1196681388"/>
      <w:bookmarkStart w:id="42" w:name="_1196412705"/>
      <w:bookmarkStart w:id="43" w:name="_1196385839"/>
      <w:bookmarkStart w:id="44" w:name="_1196379346"/>
      <w:bookmarkStart w:id="45" w:name="_1196379250"/>
      <w:bookmarkStart w:id="46" w:name="_1196378682"/>
      <w:bookmarkEnd w:id="40"/>
      <w:bookmarkEnd w:id="41"/>
      <w:bookmarkEnd w:id="42"/>
      <w:bookmarkEnd w:id="43"/>
      <w:bookmarkEnd w:id="44"/>
      <w:bookmarkEnd w:id="45"/>
      <w:bookmarkEnd w:id="46"/>
      <w:r>
        <w:rPr>
          <w:sz w:val="24"/>
          <w:szCs w:val="24"/>
        </w:rPr>
        <w:object w:dxaOrig="3420" w:dyaOrig="3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6.8pt;height:167.8pt" filled="f" o:ole="">
            <v:imagedata r:id="rId41" o:title=""/>
          </v:shape>
          <o:OLEObject Type="Embed" ProgID="" ShapeID="ole_rId40" DrawAspect="Content" ObjectID="_1807149387" r:id="rId40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)                                           б)                                            в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ис.8. Перемещения характерных точек трубы в направлении ос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во времени.</w:t>
      </w:r>
    </w:p>
    <w:p>
      <w:pPr>
        <w:pStyle w:val="Normal"/>
        <w:ind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установлено, что вследствие развития в конструкции релаксационных процессов возможно значительное снижение стягивающего усилия  до величин, не обеспечивающих герметичности стыка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ind w:hanging="0"/>
        <w:rPr/>
      </w:pPr>
      <w:r>
        <w:rPr/>
        <w:t>ЛИТЕРАТУРА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иргер И.А. Резьбовые и фланцевые соединения. М., Машиностроение, 1990, 386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дамов А.А., Матвеенко В.П., Труфанов Н.А., Шардаков И.Н. Методы прикладной вязкоупругости. Екатеринбург, УрО РАН, 2003, 411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>
          <w:sz w:val="24"/>
          <w:szCs w:val="24"/>
        </w:rPr>
        <w:t>Труфанов Н.А., Куликов Р.Г. Численное решение задач вязкоупругости итерационным методом. Вестник ПГТУ, Технологическая механика, Пермь, ПГТУ, 1996, №2, с.145-150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овацкий В. Теория упругости. М., Мир, 1975, 872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енкевич О. Метод конечных элементов в технике. М., Мир, 1975, 541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льюшин А.А., Победря Б.Е. Основы математической теории термовязкоупругости. М., Наука, 1970, 280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позиционные материалы. Справочник, Васильев В.В. и др.; под общей редакцией Васильева В.В., Тарнопольского Ю.М., М., Машиностроение, 1990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жумцев Ю.С. Прогнозирование длительного сопротивления полимерных материалов. М., Наука, 1982, 222с.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uppressAutoHyphens w:val="true"/>
        <w:overflowPunct w:val="true"/>
        <w:spacing w:before="0" w:after="0"/>
        <w:ind w:left="360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лань А.Ф., Сизиков В.С. Интегральные уравнения: методы, алгоритмы, программы. Справочное пособие, Киев, Наукова думка, 1986, 543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ехницкий С.Г. Теория упругости анизотропного тела. М., Наука, 1977, 415с.</w:t>
      </w:r>
    </w:p>
    <w:p>
      <w:pPr>
        <w:pStyle w:val="15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spacing w:before="0" w:after="120"/>
        <w:jc w:val="right"/>
        <w:rPr>
          <w:i/>
          <w:i/>
          <w:sz w:val="20"/>
        </w:rPr>
      </w:pPr>
      <w:r>
        <w:rPr>
          <w:i/>
          <w:sz w:val="20"/>
        </w:rPr>
        <w:t>Поступила в редакцию 27 декабря 2005 года.</w:t>
      </w:r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Cs w:val="24"/>
        </w:rPr>
        <w:t xml:space="preserve">Работа выполнена при финансовой поддержке грантов РФФИ-Урал, проект № 04-01-96027 и гранта РФФИ, проект № </w:t>
      </w:r>
      <w:r>
        <w:rPr>
          <w:bCs/>
          <w:i/>
          <w:iCs/>
          <w:szCs w:val="24"/>
        </w:rPr>
        <w:t>05-08-18162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12, №1, 2006 г.</w:t>
    </w:r>
  </w:p>
  <w:p>
    <w:pPr>
      <w:pStyle w:val="Header"/>
      <w:tabs>
        <w:tab w:val="clear" w:pos="4153"/>
        <w:tab w:val="clear" w:pos="8306"/>
      </w:tabs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610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5">
    <w:name w:val="Текст б/о 1.5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39:00Z</dcterms:created>
  <dc:creator>User</dc:creator>
  <dc:description/>
  <dc:language>en-US</dc:language>
  <cp:lastModifiedBy>yulia</cp:lastModifiedBy>
  <cp:lastPrinted>2006-03-16T15:23:00Z</cp:lastPrinted>
  <dcterms:modified xsi:type="dcterms:W3CDTF">2006-03-16T12:23:00Z</dcterms:modified>
  <cp:revision>46</cp:revision>
  <dc:subject/>
  <dc:title>Релаксация усилия затяжки фланцевого соединения стеклопластиковой трубы</dc:title>
</cp:coreProperties>
</file>