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ЭКСПЕРИМЕНТАЛЬНЫЕ ИССЛЕДОВАНИЯ СТРУКТУРНЫХ ИЗМЕНЕНИЙ МИЦЕЛЛ БРОМИДА ЦЕТИЛТРИМЕТИЛАММО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овчан Т.Г., Лознецова Н.Н., Семина Т.В.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>, Русанов А.И., Топоров Ю.П.</w:t>
      </w:r>
    </w:p>
    <w:p>
      <w:pPr>
        <w:pStyle w:val="Normal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Heading1"/>
        <w:rPr/>
      </w:pPr>
      <w:r>
        <w:rPr/>
        <w:t>Институт физической химии и электрохимии им. А.Н. Фрумкина РАН, г. Москва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  <w:lang w:val="ru-RU"/>
        </w:rPr>
        <w:t>*</w:t>
      </w:r>
      <w:r>
        <w:rPr>
          <w:i/>
          <w:sz w:val="24"/>
          <w:szCs w:val="24"/>
          <w:lang w:val="ru-RU"/>
        </w:rPr>
        <w:t>Российский химико-технологический университет им. Д.И. Менделеева,</w:t>
        <w:br/>
        <w:t>г. Москва, Россия</w:t>
      </w:r>
    </w:p>
    <w:p>
      <w:pPr>
        <w:pStyle w:val="Normal"/>
        <w:jc w:val="both"/>
        <w:rPr>
          <w:i/>
          <w:i/>
          <w:sz w:val="16"/>
          <w:szCs w:val="24"/>
          <w:lang w:val="ru-RU"/>
        </w:rPr>
      </w:pPr>
      <w:r>
        <w:rPr>
          <w:i/>
          <w:sz w:val="16"/>
          <w:szCs w:val="24"/>
          <w:lang w:val="ru-RU"/>
        </w:rPr>
      </w:r>
    </w:p>
    <w:p>
      <w:pPr>
        <w:pStyle w:val="Normal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Heading2"/>
        <w:rPr/>
      </w:pPr>
      <w:r>
        <w:rPr/>
        <w:t>РЕЗЮМЕ</w:t>
      </w:r>
    </w:p>
    <w:p>
      <w:pPr>
        <w:pStyle w:val="Normal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ом капиллярной вискозиметрии изучены структурные изменения мицелл бромида цетилтриметиламмония (СТАВ) при 27, 35, 45, 50 и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 Из концентрационной и температурной зависимостей относительной вязкости определена область второй ККМ, в которой и наблюдаются структурные переходы СТАВ. Изменения относительной вязкости, наблюдаемые при этом, выражены более ярко при более низких температурах. В отличие от опубликованных ранее, в этой работе получены данные о второй ККМ в более широком интервале температур.</w:t>
      </w:r>
    </w:p>
    <w:p>
      <w:pPr>
        <w:pStyle w:val="Normal"/>
        <w:tabs>
          <w:tab w:val="clear" w:pos="567"/>
          <w:tab w:val="left" w:pos="10490" w:leader="none"/>
        </w:tabs>
        <w:suppressAutoHyphens w:val="true"/>
        <w:autoSpaceDE w:val="false"/>
        <w:ind w:right="4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67"/>
          <w:tab w:val="left" w:pos="10490" w:leader="none"/>
        </w:tabs>
        <w:suppressAutoHyphens w:val="true"/>
        <w:autoSpaceDE w:val="false"/>
        <w:ind w:right="4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ВЕДЕНИЕ</w:t>
      </w:r>
    </w:p>
    <w:p>
      <w:pPr>
        <w:pStyle w:val="Normal"/>
        <w:tabs>
          <w:tab w:val="clear" w:pos="567"/>
          <w:tab w:val="left" w:pos="10490" w:leader="none"/>
        </w:tabs>
        <w:suppressAutoHyphens w:val="true"/>
        <w:autoSpaceDE w:val="false"/>
        <w:ind w:right="49" w:hanging="0"/>
        <w:jc w:val="center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TextBodyIndent"/>
        <w:rPr/>
      </w:pPr>
      <w:r>
        <w:rPr/>
        <w:t xml:space="preserve">Изучение структурных изменений мицелл поверхностно-активных веществ (ПАВ): перехода из сферической формы в иную, например, цилиндрическую, представляет  научный и практический интерес. Научный интерес обусловлен недостаточностью как теоретических, так и экспериментальных данных о параметрах (размерах и формы) мицелл в области высоких концентраций ПАВ и температур, а практический – широким применением цилиндрических мицелл, например, в качестве компонента при получении мезопористых материалов.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осредственно и надежно определить экспериментально форму и размеры мицелл в растворе ПАВ долгое время не представлялось возможным. Доказательства проводились в основном косвенными методами: светорассеиванием, вискозиметрией, кондуктометрией, дилатометрией, ЯМР и др. В недавней работе [1] изложены результаты исследования неионогенных ПАВ с помощью электронной микроскопии, приведены фотографии, иллюстрирующие наличие цилиндрических мицелл различной длины. Получение подобных снимков представляет дорогостоящую и крайне сложную методическую процедуру. В связи с этим, опробованные косвенные методы не потеряли своей актуальности и в настоящее врем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звестно, что изменение формы мицелл (под действием температуры, концентрации и других факторов) влияет на скорость вязкого течения раствора. Выше критической концентрации мицеллообразования (ККМ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) она увеличивается линейно по мере роста содержания ПАВ. При определенной концентрации форма мицелл меняется и происходит резкое повышение вязкости. В литературе эту концентрацию называют второй ККМ (ККМ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). Высокая чувствительность вискозиметрии к изменениям формы и размеров частиц определила выбор метода для изучения мицеллярных систем. </w:t>
      </w:r>
    </w:p>
    <w:p>
      <w:pPr>
        <w:pStyle w:val="TextBodyIndent"/>
        <w:rPr/>
      </w:pPr>
      <w:r>
        <w:rPr/>
        <w:t xml:space="preserve">Целью настоящей работы являлось вискозиметрическое исследование структурных изменений мицелл ионогенного ПАВ – бромида цетилтриметиламмония (СТАВ) в результате изменения концентрации препарата и температуры исследуемой системы. Выбор вещества обусловлен наличием в литературе проверенной информации об его поведении в области первой [2-5] и отчасти второй [6-11] ККМ. </w:t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БЪЕКТЫ И МЕТОДЫ ИССЛЕДОВАНИЯ</w:t>
      </w:r>
    </w:p>
    <w:p>
      <w:pPr>
        <w:pStyle w:val="Normal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спользовали препарат СТАВ производства фирмы М</w:t>
      </w:r>
      <w:r>
        <w:rPr>
          <w:sz w:val="24"/>
          <w:szCs w:val="24"/>
        </w:rPr>
        <w:t>erck</w:t>
      </w:r>
      <w:r>
        <w:rPr>
          <w:sz w:val="24"/>
          <w:szCs w:val="24"/>
          <w:lang w:val="ru-RU"/>
        </w:rPr>
        <w:t xml:space="preserve"> (ФРГ) с содержанием сухого вещества 99,8%. Вода бралась в виде свежеприготовленного тридистиллята. Удельная электропроводность воды при 2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не превышала</w:t>
        <w:br/>
        <w:t>3*10</w:t>
      </w:r>
      <w:r>
        <w:rPr>
          <w:sz w:val="24"/>
          <w:szCs w:val="24"/>
          <w:vertAlign w:val="superscript"/>
          <w:lang w:val="ru-RU"/>
        </w:rPr>
        <w:t>-6</w:t>
      </w:r>
      <w:r>
        <w:rPr>
          <w:sz w:val="24"/>
          <w:szCs w:val="24"/>
          <w:lang w:val="ru-RU"/>
        </w:rPr>
        <w:t xml:space="preserve"> О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астворы готовили растворением сухого ПАВ с последующим разбавлением. Использовали концентрации от 10</w:t>
      </w:r>
      <w:r>
        <w:rPr>
          <w:sz w:val="24"/>
          <w:szCs w:val="24"/>
          <w:vertAlign w:val="superscript"/>
          <w:lang w:val="ru-RU"/>
        </w:rPr>
        <w:t>-3</w:t>
      </w:r>
      <w:r>
        <w:rPr>
          <w:sz w:val="24"/>
          <w:szCs w:val="24"/>
          <w:lang w:val="ru-RU"/>
        </w:rPr>
        <w:t xml:space="preserve"> до 0.5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еологические измерения проводили в вискозиметре Уббелоде с использованием капилляров диаметром 0,54 (с константой К=0.009239мм/с) и 0.99мм (К=0.08449мм/с). Термостатирование растворов осуществляли с помощью циркулярного термостата типа И-10 с точностью до 0.1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. </w:t>
      </w:r>
    </w:p>
    <w:p>
      <w:pPr>
        <w:pStyle w:val="Normal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РЕЗУЛЬТАТЫ И ИХ ОБСУЖДЕНИЕ</w:t>
      </w:r>
    </w:p>
    <w:p>
      <w:pPr>
        <w:pStyle w:val="Normal"/>
        <w:jc w:val="center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огласно работам [2-4] ККМ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водных растворов СТАВ лежит при 9.9*10</w:t>
      </w:r>
      <w:r>
        <w:rPr>
          <w:sz w:val="24"/>
          <w:szCs w:val="24"/>
          <w:vertAlign w:val="superscript"/>
          <w:lang w:val="ru-RU"/>
        </w:rPr>
        <w:t>-4</w:t>
      </w:r>
      <w:r>
        <w:rPr>
          <w:sz w:val="24"/>
          <w:szCs w:val="24"/>
          <w:lang w:val="ru-RU"/>
        </w:rPr>
        <w:t>М. Все измерения были проведены выше этой концентрации. В соответствии с фазовой диаграммой водных растворов СТАВ нижняя температурная граница мицеллярного состояния проходит от 26.1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до 2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С [12]. Поэтому эксперименты осуществляли при температурах 27 и выш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 рис.1 и 2 показаны концентрационные зависимости относительной вязкости (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отн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η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) растворов СТАВ, полученные при 27, 35, 45, 50,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η /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62978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, М/л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ru-RU"/>
        </w:rPr>
        <w:t>Рис.1.</w:t>
        <w:tab/>
        <w:t>Зависимость относительной вязкости растворов СТАВ от концентрации при температуре 2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  <w:r>
        <w:br w:type="page"/>
      </w:r>
    </w:p>
    <w:p>
      <w:pPr>
        <w:pStyle w:val="Normal"/>
        <w:ind w:left="1701" w:hanging="0"/>
        <w:rPr>
          <w:sz w:val="24"/>
          <w:szCs w:val="24"/>
          <w:lang w:val="ru-RU"/>
        </w:rPr>
      </w:pPr>
      <w:r>
        <w:rPr>
          <w:sz w:val="24"/>
          <w:szCs w:val="24"/>
        </w:rPr>
        <w:t>η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23913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, М/л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ru-RU"/>
        </w:rPr>
        <w:t>Рис.2.</w:t>
        <w:tab/>
        <w:t>Зависимость относительной вязкости раствора СТАВ от концентрации</w:t>
        <w:br/>
        <w:t>при температурах: 1 - 3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; 2 - 4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; 3 - 5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; 4 -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</w:p>
    <w:p>
      <w:pPr>
        <w:pStyle w:val="Normal"/>
        <w:ind w:firstLine="708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з рис.1 видно, что по мере увеличения содержания СТАВ выше ККМ</w:t>
      </w:r>
      <w:r>
        <w:rPr>
          <w:sz w:val="24"/>
          <w:szCs w:val="24"/>
          <w:vertAlign w:val="subscript"/>
          <w:lang w:val="ru-RU"/>
        </w:rPr>
        <w:t>1</w:t>
        <w:br/>
      </w:r>
      <w:r>
        <w:rPr>
          <w:sz w:val="24"/>
          <w:szCs w:val="24"/>
          <w:lang w:val="ru-RU"/>
        </w:rPr>
        <w:t>(10</w:t>
      </w:r>
      <w:r>
        <w:rPr>
          <w:sz w:val="24"/>
          <w:szCs w:val="24"/>
          <w:vertAlign w:val="superscript"/>
          <w:lang w:val="ru-RU"/>
        </w:rPr>
        <w:t>-3</w:t>
      </w:r>
      <w:r>
        <w:rPr>
          <w:sz w:val="24"/>
          <w:szCs w:val="24"/>
          <w:lang w:val="ru-RU"/>
        </w:rPr>
        <w:t xml:space="preserve">М) в широкой области концентраций (вплоть до 0.2М) вязкость изменяется незначительно. Выше концентрации 0.2М происходит постепенное увеличение вязкости, а после концентрации 0.35М наблюдается ее резкий подъ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Из рис.2 следует, что при более высоких температурах проявляется аналогичная тенденция в изменении вязкости 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отн</w:t>
      </w:r>
      <w:r>
        <w:rPr>
          <w:sz w:val="24"/>
          <w:szCs w:val="24"/>
          <w:lang w:val="ru-RU"/>
        </w:rPr>
        <w:t xml:space="preserve"> растворов СТАВ при изменении содержания ПАВ. Кривая 1, отвечающая Т=3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, показывает, что примерно до 0.15М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отн</w:t>
      </w:r>
      <w:r>
        <w:rPr>
          <w:sz w:val="24"/>
          <w:szCs w:val="24"/>
          <w:lang w:val="ru-RU"/>
        </w:rPr>
        <w:t xml:space="preserve"> изменяется незначительно. При концентрации выше 0.32М вязкость 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отн</w:t>
      </w:r>
      <w:r>
        <w:rPr>
          <w:sz w:val="24"/>
          <w:szCs w:val="24"/>
          <w:lang w:val="ru-RU"/>
        </w:rPr>
        <w:t xml:space="preserve"> быстро возрастает. На кривых 2-4, отражающих изменение относительной вязкости при более высоких температурах (45,50,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) в интервале концентраций 0.5≥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≥0.3М, резкое повышение 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отн</w:t>
      </w:r>
      <w:r>
        <w:rPr>
          <w:sz w:val="24"/>
          <w:szCs w:val="24"/>
          <w:lang w:val="ru-RU"/>
        </w:rPr>
        <w:t xml:space="preserve"> наблюдается при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=0.35М (при 4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) и 0.4М (при 50 и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). Сравнение кривых 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отн</w:t>
      </w:r>
      <w:r>
        <w:rPr>
          <w:sz w:val="24"/>
          <w:szCs w:val="24"/>
          <w:lang w:val="ru-RU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) рис.1 и 2, показывает, что скорость резкого подъема вязкости ослабевает по мере роста температуры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 того, что вязкость растворов СТАВ изменяется незначительно (и линейно) в широкой области концентраций предполагает и небольшие изменения в мицеллах при таком содержании ПАВ. Нелинейное и плавное возрастание вязкости с ростом концентрации ПАВ обусловлено процессами перестройки в распределении мицелл по форме и размеру. Теория смеси сферических и цилиндрических мицелл развита Куни и др. [13-15]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ласти небольших изменений вязкости мицеллярного раствора от концентрации ПАВ, где, по-видимому, еще отсутствуют взаимодействия между мицеллами, применимо уравнение Эйнштейна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  <w:lang w:val="el-GR"/>
        </w:rPr>
        <w:t>η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=1+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el-GR"/>
        </w:rPr>
        <w:t>φ</w:t>
      </w:r>
      <w:r>
        <w:rPr>
          <w:sz w:val="24"/>
          <w:szCs w:val="24"/>
          <w:lang w:val="ru-RU"/>
        </w:rPr>
        <w:t>.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десь 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– вязкость дисперсионной среды; </w:t>
      </w:r>
      <w:r>
        <w:rPr>
          <w:sz w:val="24"/>
          <w:szCs w:val="24"/>
        </w:rPr>
        <w:t>φ</w:t>
      </w:r>
      <w:r>
        <w:rPr>
          <w:sz w:val="24"/>
          <w:szCs w:val="24"/>
          <w:lang w:val="ru-RU"/>
        </w:rPr>
        <w:t xml:space="preserve"> – объемная доля дисперсной фазы; 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– коэффициент формы частиц, равный для шарообразных 2.5; 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  <w:lang w:val="ru-RU"/>
        </w:rPr>
        <w:t>уд</w:t>
      </w:r>
      <w:r>
        <w:rPr>
          <w:sz w:val="24"/>
          <w:szCs w:val="24"/>
          <w:lang w:val="ru-RU"/>
        </w:rPr>
        <w:t xml:space="preserve"> – удельная вязкость. В предположении сферической формы мицелл из уравнения (1) получили зависимость объемной доли дисперсной фазы (с учетом гидратных слоев) от концентрации раствора СТАВ при температурах 2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(рис.3) и более высоких (рис.4).</w:t>
      </w:r>
      <w:r>
        <w:br w:type="page"/>
      </w:r>
    </w:p>
    <w:p>
      <w:pPr>
        <w:pStyle w:val="Normal"/>
        <w:ind w:left="17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3970020" cy="211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, М/л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ru-RU"/>
        </w:rPr>
        <w:t>Рис.3.</w:t>
        <w:tab/>
        <w:t>Изменение объемной доли (</w:t>
      </w:r>
      <w:r>
        <w:rPr>
          <w:sz w:val="24"/>
          <w:szCs w:val="24"/>
        </w:rPr>
        <w:t>φ</w:t>
      </w:r>
      <w:r>
        <w:rPr>
          <w:sz w:val="24"/>
          <w:szCs w:val="24"/>
          <w:lang w:val="ru-RU"/>
        </w:rPr>
        <w:t>) СТАВ от концентрации по данным вискозиметрии при 2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</w:p>
    <w:p>
      <w:pPr>
        <w:pStyle w:val="Normal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left="99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7344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, М/л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ru-RU"/>
        </w:rPr>
        <w:t>Рис.4.</w:t>
        <w:tab/>
        <w:t>Изменение объемной доли (</w:t>
      </w:r>
      <w:r>
        <w:rPr>
          <w:sz w:val="24"/>
          <w:szCs w:val="24"/>
        </w:rPr>
        <w:t>φ</w:t>
      </w:r>
      <w:r>
        <w:rPr>
          <w:sz w:val="24"/>
          <w:szCs w:val="24"/>
          <w:lang w:val="ru-RU"/>
        </w:rPr>
        <w:t>) СТАВ от концентрации по данным вискозиметрии при температурах: 1 – 35; 2 – 45; 3 – 50; 4 –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</w:p>
    <w:p>
      <w:pPr>
        <w:pStyle w:val="Normal"/>
        <w:ind w:firstLine="708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Рассчитанные значения </w:t>
      </w:r>
      <w:r>
        <w:rPr>
          <w:sz w:val="24"/>
          <w:szCs w:val="24"/>
        </w:rPr>
        <w:t>φ</w:t>
      </w:r>
      <w:r>
        <w:rPr>
          <w:sz w:val="24"/>
          <w:szCs w:val="24"/>
          <w:lang w:val="ru-RU"/>
        </w:rPr>
        <w:t xml:space="preserve"> существенно превышают объемную долю сухого растворенного вещества 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  <w:lang w:val="ru-RU"/>
        </w:rPr>
        <w:t>с</w:t>
      </w:r>
      <w:r>
        <w:rPr>
          <w:sz w:val="24"/>
          <w:szCs w:val="24"/>
          <w:lang w:val="ru-RU"/>
        </w:rPr>
        <w:t>. Покажем это на конкретном примере. Для 0.2М раствора СТАВ при 2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 получено экспериментальное значение 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  <w:lang w:val="ru-RU"/>
        </w:rPr>
        <w:t xml:space="preserve">=1.4мПа, 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для этой температуры равно 0.8545. Используя соотношения в (1), получим 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  <w:vertAlign w:val="subscript"/>
          <w:lang w:val="ru-RU"/>
        </w:rPr>
        <w:t>уд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ru-RU"/>
        </w:rPr>
        <w:t xml:space="preserve">0.638 и </w:t>
      </w:r>
      <w:r>
        <w:rPr>
          <w:sz w:val="24"/>
          <w:szCs w:val="24"/>
        </w:rPr>
        <w:t>φ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ru-RU"/>
        </w:rPr>
        <w:t xml:space="preserve">0.255. Значение 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  <w:lang w:val="ru-RU"/>
        </w:rPr>
        <w:t>с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ru-RU"/>
        </w:rPr>
        <w:t>0.07. Получается, что мицелла увеличилась в объеме в 3.6 раза. Подобные выводы были сделаны авторами работы [5]. Они получили при 2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 для области довольно низких концентраций: 9–11% (или 0.25–0.3М) значение </w:t>
      </w:r>
      <w:r>
        <w:rPr>
          <w:sz w:val="24"/>
          <w:szCs w:val="24"/>
        </w:rPr>
        <w:t>φ</w:t>
      </w:r>
      <w:r>
        <w:rPr>
          <w:sz w:val="24"/>
          <w:szCs w:val="24"/>
          <w:lang w:val="ru-RU"/>
        </w:rPr>
        <w:t xml:space="preserve">=0.52, что в 4.7 раза превышает значение объемной доли сухого вещества. Такой рост объемной доли был объяснен высокой степенью гидратации молекул ПАВ в мицелле. </w:t>
      </w:r>
    </w:p>
    <w:p>
      <w:pPr>
        <w:pStyle w:val="TextBodyIndent"/>
        <w:rPr/>
      </w:pPr>
      <w:r>
        <w:rPr/>
        <w:t xml:space="preserve">Структурные изменения в растворах ПАВ выявляются и через температурную зависимость вязкости. Относительная вязкость сферических коллоидных частиц изменяется с температурой, как правило, незначительно. Даже при высоких концентрациях коллоидных частиц уменьшение вязкости при повышении температуры невелико. Однако, если коллоидные частицы анизометричны, то повышение температуры ведет к заметному снижению вязкости, особенно при высоких концентрац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 рис.5,6 приведены кривые </w:t>
      </w:r>
      <w:r>
        <w:rPr>
          <w:i/>
          <w:sz w:val="24"/>
          <w:szCs w:val="24"/>
        </w:rPr>
        <w:t>η</w:t>
      </w:r>
      <w:r>
        <w:rPr>
          <w:sz w:val="24"/>
          <w:szCs w:val="24"/>
          <w:lang w:val="ru-RU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) (</w:t>
      </w:r>
      <w:r>
        <w:rPr>
          <w:i/>
          <w:sz w:val="24"/>
          <w:szCs w:val="24"/>
          <w:lang w:val="ru-RU"/>
        </w:rPr>
        <w:t xml:space="preserve">Т </w:t>
      </w:r>
      <w:r>
        <w:rPr>
          <w:sz w:val="24"/>
          <w:szCs w:val="24"/>
          <w:lang w:val="ru-RU"/>
        </w:rPr>
        <w:t xml:space="preserve">– температура) для раствора СТАВ концентрации 0.3–0.32М, а также более высоких концентраций (0.37 и 0.4М), при которых, как мы предполагаем, происходят структурные изменения в мицеллах. Можно заметить, что температурная зависимость вязкости растворов СТАВ сильно различается для разных концентрационных интервалов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η, mП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269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firstLine="708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,С</w:t>
      </w:r>
    </w:p>
    <w:p>
      <w:pPr>
        <w:pStyle w:val="21"/>
        <w:rPr/>
      </w:pPr>
      <w:r>
        <w:rPr/>
        <w:t>Рис.5.</w:t>
        <w:tab/>
        <w:t>Температурные зависимости кинематической вязкости растворов СТАВ при концентрациях 0,30М (1) и 0,32М (2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</w:rPr>
        <w:t>η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Пас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3666490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5             35              45              55              65             Т</w:t>
      </w:r>
      <w:r>
        <w:rPr>
          <w:sz w:val="24"/>
          <w:vertAlign w:val="superscript"/>
          <w:lang w:val="ru-RU"/>
        </w:rPr>
        <w:t>0</w:t>
      </w:r>
      <w:r>
        <w:rPr>
          <w:lang w:val="ru-RU"/>
        </w:rPr>
        <w:t>,</w:t>
      </w:r>
      <w:r>
        <w:rPr>
          <w:sz w:val="24"/>
          <w:szCs w:val="24"/>
          <w:lang w:val="ru-RU"/>
        </w:rPr>
        <w:t>С</w:t>
      </w:r>
    </w:p>
    <w:p>
      <w:pPr>
        <w:pStyle w:val="21"/>
        <w:rPr/>
      </w:pPr>
      <w:r>
        <w:rPr/>
        <w:t>Рис.6.</w:t>
        <w:tab/>
        <w:t>Температурные зависимости кинематической вязкости растворов СТАВ</w:t>
        <w:br/>
        <w:t>при концентрациях: 0,37М (1), 0,40М (2), 0,45М (3), 0,50М (4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/>
        <w:t>Из рис.5 следует, что при концентрации СТАВ 0.3М и 0.32М температурные изменения вязкости небольшие. Слабая температурная зависимость показывает, что в системе присутствуют сферические частицы. При концентрации СТАВ больше 0.37М, как видно из рис.6, температурная зависимость становится более резкой, причем в тем большей степени, чем выше концентрация СТАВ. Это означает, что структура мицелл подвергается изменению. Возрастающая зависимость вязкости от температуры подразумевает повышение степени анизометричности мицелл.</w:t>
      </w:r>
    </w:p>
    <w:p>
      <w:pPr>
        <w:pStyle w:val="Heading3"/>
        <w:ind w:firstLine="567"/>
        <w:rPr/>
      </w:pPr>
      <w:r>
        <w:rPr/>
        <w:t xml:space="preserve">Как известно, зависимость вязкости от температуры дается соотношением </w:t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</w:rPr>
        <w:t>η≈</w:t>
      </w:r>
      <w:r>
        <w:rPr>
          <w:i/>
          <w:sz w:val="24"/>
          <w:szCs w:val="24"/>
          <w:lang w:val="ru-RU"/>
        </w:rPr>
        <w:t>В</w:t>
      </w:r>
      <w:r>
        <w:rPr>
          <w:sz w:val="24"/>
          <w:szCs w:val="24"/>
        </w:rPr>
        <w:t>exp(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RT</w:t>
      </w:r>
      <w:r>
        <w:rPr>
          <w:sz w:val="24"/>
          <w:szCs w:val="24"/>
        </w:rPr>
        <w:t>),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де </w:t>
      </w:r>
      <w:r>
        <w:rPr>
          <w:i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– константа, </w:t>
      </w:r>
      <w:r>
        <w:rPr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– энергия активации ламинарного течения и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– газовая постоянная. Используя зависимость (3), были проведены расчеты энергии активации </w:t>
      </w:r>
      <w:r>
        <w:rPr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при вязком течении растворов СТАВ. На рис.7 приведены кривые логарифма вязкости от обратной температуры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n η/η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3314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0,0029          0,003           0,0031          0,0032         0,0033     </w:t>
      </w:r>
      <w:r>
        <w:rPr>
          <w:sz w:val="24"/>
          <w:lang w:val="ru-RU"/>
        </w:rPr>
        <w:t>1/</w:t>
      </w:r>
      <w:r>
        <w:rPr>
          <w:sz w:val="24"/>
        </w:rPr>
        <w:t>T</w:t>
      </w:r>
      <w:r>
        <w:rPr>
          <w:sz w:val="24"/>
          <w:lang w:val="ru-RU"/>
        </w:rPr>
        <w:t>,</w:t>
      </w:r>
      <w:r>
        <w:rPr>
          <w:sz w:val="24"/>
        </w:rPr>
        <w:t>K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sz w:val="22"/>
          <w:szCs w:val="22"/>
          <w:lang w:val="ru-RU"/>
        </w:rPr>
        <w:t>60             50               40               30</w:t>
      </w:r>
      <w:r>
        <w:rPr>
          <w:sz w:val="28"/>
          <w:szCs w:val="28"/>
          <w:lang w:val="ru-RU"/>
        </w:rPr>
        <w:t xml:space="preserve">        </w:t>
      </w:r>
      <w:r>
        <w:rPr>
          <w:sz w:val="24"/>
          <w:lang w:val="ru-RU"/>
        </w:rPr>
        <w:t>Т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,С</w:t>
      </w:r>
    </w:p>
    <w:p>
      <w:pPr>
        <w:pStyle w:val="21"/>
        <w:rPr/>
      </w:pPr>
      <w:r>
        <w:rPr/>
        <w:t>Рис.7.</w:t>
        <w:tab/>
        <w:t>Температурные зависимости относительной вязкости растворов СТАВ</w:t>
        <w:br/>
        <w:t>при концентрациях: 0,09М (1), 0,30М (2), 0,32М (3), 0,37М (4),</w:t>
        <w:br/>
        <w:t>0,40М (5), 0,45М (6), 0,50М (7).</w:t>
      </w:r>
    </w:p>
    <w:p>
      <w:pPr>
        <w:pStyle w:val="Normal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идно, что для более низких концентраций – это параллельные кривые. С ростом содержания СТАВ нарушается линейность зависимости </w:t>
      </w:r>
      <w:r>
        <w:rPr>
          <w:sz w:val="24"/>
          <w:szCs w:val="24"/>
        </w:rPr>
        <w:t>lgη</w:t>
      </w:r>
      <w:r>
        <w:rPr>
          <w:sz w:val="24"/>
          <w:szCs w:val="24"/>
          <w:vertAlign w:val="subscript"/>
          <w:lang w:val="ru-RU"/>
        </w:rPr>
        <w:t>отн</w:t>
      </w:r>
      <w:r>
        <w:rPr>
          <w:sz w:val="24"/>
          <w:szCs w:val="24"/>
          <w:lang w:val="ru-RU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ru-RU"/>
        </w:rPr>
        <w:t>(1/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. При понижении температуры угол наклона кривой возрастает, что свидетельствует о росте энергии активации. Такой характер изменения вязкости свидетельствует о возможном изменении структурного механизма течения с понижением температу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Значения </w:t>
      </w:r>
      <w:r>
        <w:rPr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рассчитывали для нескольких интервалов температур, в каждом из которых соблюдалась линейность кривой. Они приведены на рис.8, из которого видно, что при концентрации СТАВ до 0.3М энергия активации с изменением температуры изменяется незначительно, представляя значения 3.4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4.2ккал/моль. Как известно, эти величины характерны для воды и водных растворов молекулярно растворенных веществ, а также сферических коллоидных частиц. Выше концентрации 0.32М разница существеннее. Энергия активации возрастает быстро и при концентрации 0.37М (для </w:t>
      </w:r>
      <w:r>
        <w:rPr>
          <w:i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=2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) достигает высоких значений (около 15 ккал/моль). </w:t>
      </w:r>
    </w:p>
    <w:p>
      <w:pPr>
        <w:pStyle w:val="Normal"/>
        <w:ind w:firstLine="708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Heading4"/>
        <w:ind w:left="567" w:firstLine="567"/>
        <w:rPr/>
      </w:pPr>
      <w:r>
        <w:rPr/>
        <w:t>Е, ккал/м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6335" cy="244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firstLine="708"/>
        <w:jc w:val="both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с, М/л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ru-RU"/>
        </w:rPr>
        <w:t>Рис.8.</w:t>
        <w:tab/>
        <w:t>Энергия активации в зависимости от концентрации в интервалах температур: 27-3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(1); 30-3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(2); 40-4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(3); 50-5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(4); 55-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(5).</w:t>
      </w:r>
    </w:p>
    <w:p>
      <w:pPr>
        <w:pStyle w:val="Normal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пытаемся оценить величину фактора формы и его изменение с ростом концентрации СТАВ. Зависимость вязкости растворов, содержащих анизометрические мицеллы, от фактора формы (</w:t>
      </w:r>
      <w:r>
        <w:rPr>
          <w:sz w:val="24"/>
          <w:szCs w:val="24"/>
        </w:rPr>
        <w:t>ν</w:t>
      </w:r>
      <w:r>
        <w:rPr>
          <w:sz w:val="24"/>
          <w:szCs w:val="24"/>
          <w:lang w:val="ru-RU"/>
        </w:rPr>
        <w:t>) и объемной доли ПАВ в растворе (</w:t>
      </w:r>
      <w:r>
        <w:rPr>
          <w:sz w:val="24"/>
          <w:szCs w:val="24"/>
          <w:lang w:val="el-GR"/>
        </w:rPr>
        <w:t>φ</w:t>
      </w:r>
      <w:r>
        <w:rPr>
          <w:sz w:val="24"/>
          <w:szCs w:val="24"/>
          <w:lang w:val="ru-RU"/>
        </w:rPr>
        <w:t>) описывается уравнением Симха-Эйнштейна [6]:</w:t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  <w:lang w:val="el-GR"/>
        </w:rPr>
        <w:t>η</w:t>
      </w:r>
      <w:r>
        <w:rPr>
          <w:sz w:val="24"/>
          <w:szCs w:val="24"/>
          <w:vertAlign w:val="subscript"/>
          <w:lang w:val="ru-RU"/>
        </w:rPr>
        <w:t>отн</w:t>
      </w:r>
      <w:r>
        <w:rPr>
          <w:sz w:val="24"/>
          <w:szCs w:val="24"/>
          <w:lang w:val="ru-RU"/>
        </w:rPr>
        <w:t>=1+</w:t>
      </w:r>
      <w:r>
        <w:rPr>
          <w:sz w:val="24"/>
          <w:szCs w:val="24"/>
        </w:rPr>
        <w:t>ν</w:t>
      </w:r>
      <w:r>
        <w:rPr>
          <w:sz w:val="24"/>
          <w:szCs w:val="24"/>
          <w:lang w:val="el-GR"/>
        </w:rPr>
        <w:t>φ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</w:rPr>
        <w:t>ν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el-GR"/>
        </w:rPr>
        <w:t>φ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t>ν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– мера турбулентности, связанная с гидродинамическим взаимодействием части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В соответствии с уравнением (4), наблюдаемое на рис.1 и 2 резкое увеличение вязкости водных растворов СТАВ при небольших изменениях концентрации в области 0.35–0.4М можно объяснить либо усилением гидратации молекул ПАВ в мицеллах (приводящим к росту </w:t>
      </w:r>
      <w:r>
        <w:rPr>
          <w:sz w:val="24"/>
          <w:szCs w:val="24"/>
          <w:lang w:val="el-GR"/>
        </w:rPr>
        <w:t>φ</w:t>
      </w:r>
      <w:r>
        <w:rPr>
          <w:sz w:val="24"/>
          <w:szCs w:val="24"/>
          <w:lang w:val="ru-RU"/>
        </w:rPr>
        <w:t xml:space="preserve">), либо асимметризацией мицелл (означающей увеличение параметра </w:t>
      </w:r>
      <w:r>
        <w:rPr>
          <w:sz w:val="24"/>
          <w:szCs w:val="24"/>
        </w:rPr>
        <w:t>ν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огласно работам [6,16] степень гидратации молекул ПАВ большинства используемых соединений не меняется вблизи ККМ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. Авторы работы [17] отмечают даже небольшое ее снижение (из-за вытеснения из мицеллы непрочно связанной с молекулами ПАВ воды). Таким образом, можно предположить, что в области ККМ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зменяется, в основном, форма мицелл. Для оценки фактора формы мы использовали значения объемной доли гидратированных мицелл (</w:t>
      </w:r>
      <w:r>
        <w:rPr>
          <w:sz w:val="24"/>
          <w:szCs w:val="24"/>
          <w:lang w:val="el-GR"/>
        </w:rPr>
        <w:t>φ</w:t>
      </w:r>
      <w:r>
        <w:rPr>
          <w:sz w:val="24"/>
          <w:szCs w:val="24"/>
          <w:lang w:val="ru-RU"/>
        </w:rPr>
        <w:t xml:space="preserve">), относящиеся к начальному (линейному) участку зависимости </w:t>
      </w:r>
      <w:r>
        <w:rPr>
          <w:sz w:val="24"/>
          <w:szCs w:val="24"/>
          <w:lang w:val="el-GR"/>
        </w:rPr>
        <w:t>φ</w:t>
      </w:r>
      <w:r>
        <w:rPr>
          <w:sz w:val="24"/>
          <w:szCs w:val="24"/>
          <w:lang w:val="ru-RU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 рис.3. Определив для него закон изменения </w:t>
      </w:r>
      <w:r>
        <w:rPr>
          <w:sz w:val="24"/>
          <w:szCs w:val="24"/>
          <w:lang w:val="el-GR"/>
        </w:rPr>
        <w:t>φ</w:t>
      </w:r>
      <w:r>
        <w:rPr>
          <w:sz w:val="24"/>
          <w:szCs w:val="24"/>
          <w:lang w:val="ru-RU"/>
        </w:rPr>
        <w:t xml:space="preserve">, распространили его действие на остальные концентрации. Используя уравнение (4) без учета гидродинамического взаимодействия частиц, рассчитали параметр формы </w:t>
      </w:r>
      <w:r>
        <w:rPr>
          <w:sz w:val="24"/>
          <w:szCs w:val="24"/>
        </w:rPr>
        <w:t>ν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Это параметр связан с отношением полуосей эллипсоида вращения </w:t>
      </w: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=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уравнением, справедливым в области 20&gt;</w:t>
      </w: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&gt;1, вида [6]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ν</w:t>
      </w:r>
      <w:r>
        <w:rPr>
          <w:sz w:val="24"/>
          <w:szCs w:val="24"/>
          <w:lang w:val="ru-RU"/>
        </w:rPr>
        <w:t>=2,5+0.4075(</w:t>
      </w: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–1)</w:t>
      </w:r>
      <w:r>
        <w:rPr>
          <w:sz w:val="24"/>
          <w:szCs w:val="24"/>
          <w:vertAlign w:val="superscript"/>
          <w:lang w:val="ru-RU"/>
        </w:rPr>
        <w:t>1.508</w:t>
      </w:r>
      <w:r>
        <w:rPr>
          <w:sz w:val="24"/>
          <w:szCs w:val="24"/>
          <w:lang w:val="ru-RU"/>
        </w:rPr>
        <w:t>,</w:t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уда получаем</w:t>
      </w:r>
    </w:p>
    <w:p>
      <w:pPr>
        <w:pStyle w:val="Normal"/>
        <w:ind w:left="426" w:firstLine="708"/>
        <w:jc w:val="both"/>
        <w:rPr/>
      </w:pP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=1+[(</w:t>
      </w:r>
      <w:r>
        <w:rPr>
          <w:sz w:val="24"/>
          <w:szCs w:val="24"/>
        </w:rPr>
        <w:t>ν</w:t>
      </w:r>
      <w:r>
        <w:rPr>
          <w:sz w:val="24"/>
          <w:szCs w:val="24"/>
          <w:lang w:val="ru-RU"/>
        </w:rPr>
        <w:t>–2.5)/0.4075]</w:t>
      </w:r>
      <w:r>
        <w:rPr>
          <w:sz w:val="24"/>
          <w:szCs w:val="24"/>
          <w:vertAlign w:val="superscript"/>
          <w:lang w:val="ru-RU"/>
        </w:rPr>
        <w:t>1/1..508</w:t>
      </w:r>
      <w:r>
        <w:rPr>
          <w:sz w:val="24"/>
          <w:szCs w:val="24"/>
          <w:lang w:val="ru-RU"/>
        </w:rPr>
        <w:t>.</w:t>
        <w:tab/>
        <w:tab/>
        <w:tab/>
        <w:tab/>
        <w:tab/>
        <w:tab/>
        <w:tab/>
        <w:tab/>
        <w:t>(6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Значения </w:t>
      </w: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рассчитанные по формуле (6) при разных температурах и концентрациях СТАВ, приведены в табл.1.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.1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Значения параметра </w:t>
      </w:r>
      <w:r>
        <w:rPr>
          <w:i/>
          <w:sz w:val="24"/>
          <w:szCs w:val="24"/>
          <w:lang w:val="ru-RU"/>
        </w:rPr>
        <w:t>Р</w:t>
      </w:r>
      <w:r>
        <w:rPr/>
        <w:t xml:space="preserve"> мицелл СТАВ в области второй ККМ при различных температурах и концентрациях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49"/>
        <w:gridCol w:w="1449"/>
        <w:gridCol w:w="1417"/>
        <w:gridCol w:w="1418"/>
        <w:gridCol w:w="145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ru-RU"/>
              </w:rPr>
              <w:t>\</w:t>
            </w:r>
            <w:r>
              <w:rPr>
                <w:i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</w:tr>
    </w:tbl>
    <w:p>
      <w:pPr>
        <w:pStyle w:val="Normal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ля каждой температуры можно выделить три характерные области. Первая область концентраций, где </w:t>
      </w: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=1 и, следовательно, мицеллы имеют сферическую форму. Во второй области концентраций наблюдается слабый рост отношения полуосей в пределах 1&lt;</w:t>
      </w: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&lt;3.5. И, наконец, область концентраций выше ККМ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где наблюдается резкое увеличение </w:t>
      </w: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которое можно приписать образованию сильно асимметричных частиц, которые уже можно моделировать сфероцилинд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Таким образом, результаты определения вязкости, энергии активации и параметра формы дают основания полагать, что изменения структуры мицелл СТАВ происходят в области концентраций 0.32–0.45М при изменении температуры от 2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до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вод не противоречит полученному при 4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значению второй ККМ, равному 0.35М [6], а также данным Эквалла [5], назвавшего областью перехода сферических мицелл в сфероцилиндрические при 25, 35 и 4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интервал концентраций 9–12.5%, то-есть, значения 0.25–0.35М. Расширение концентрационного и температурного интервала исследований позволило определить нам область перехода мицелл СТАВ из сферической в иную форму при температурах: 27, 35, 45, 50 и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. </w:t>
      </w:r>
    </w:p>
    <w:p>
      <w:pPr>
        <w:pStyle w:val="Normal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>Al-Anber Z.A., Bonet i Avalos J., Floriano M.A., Mackie A.D. Sphere-to-Rod Transitions of Micelles in Model Nonionic Surfactant Solutions. J.Chem.Phys., 2003, v.118, N8, pp.3816-382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нода К., Накагава Т., Тамамуси Б., Исемура Т. Коллоидные поверхностно активные вещества. Физико-химические свойства, М., Мир, 1966, 319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ерхностно-активные вещества. Справочник. Под редакцией А.А. Абрамзона и Г.М. Гаевого. Ленинград, Химия, 1979, 376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харов А.В., Воронин М.А., Валеева Ф.Г., Губанов Э.Ф. Влияние структуры катионных ПАВ на поверхностные, агрегационные и каталитические свойства мицелл и микроэмульсий. Структура и динамика молекулярных систем, 2003, Вып. Х, ч.2, с.89-9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wall P., Mandell L., Solyom P. Aqueous cetyltrimethylammonium bromide solutions. J. Colloid Interface Sci., 1971, v.35, N4, pp.519-528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дюк А.И., Кучер Р.В. Мицеллярные переходы в растворах поверхностно-активных веществ. Киев, Наукова думка, 1978, 204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юкова Г.Н., Касаикин В.А., Маркина З.Н., Синева А.В. Влияние электролита на форму мицелл алкилтриметиламмоний бромидов в водной среде. Коллоид. журн., 1981, т.43, №4, с.660-66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>Francois Quirion and Linda J. Magid Growth and Counterion Binding of Cetyltrimetylammonium Bromide Aggregates at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: A Neutron and Light Scattering Study. J. Phys. Chem., 1986, v.90, pp.5435-544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>Francois Quirion and Linda J. Magid A Neutron and Light Scattering Study of Mixed Micelles of 2-Butoxyethanol and Cetyltrimetylammonium Bromide in Water. J. Phys. Chem., 1986, v.90, pp.5193-519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юкова Г.Н., Касаикин В.А., Синева А.В., Маркина З.Н. Определение средневесовых мицеллярных весов в водных растворах катионактивных ПАВ – алкилтриметиламмоний бромидов методом светорассеяния. Коллоид. журн., 1978, т.40, №3, с.457-46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>Toyoko Imae and Shoichi Ikeda Sphere-Rod Transition of Micelles of Tetradecyltrimetylammonium halides in Aqueous Sodium Halide Solutions and Flexibility and Entanglement of Long Rodlike Micelles. J.Phys.Chem., 1986, v.90, pp.5216-522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 xml:space="preserve">L. Coppola, R. Gianferri, I. Nicotera, C. Oliviero and A. Ranieri. Structural changes in </w:t>
      </w:r>
      <w:r>
        <w:rPr>
          <w:sz w:val="24"/>
          <w:szCs w:val="24"/>
          <w:lang w:val="ru-RU"/>
        </w:rPr>
        <w:t>СТАВ</w:t>
      </w:r>
      <w:r>
        <w:rPr>
          <w:sz w:val="24"/>
          <w:szCs w:val="24"/>
        </w:rPr>
        <w:t>\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mixtures using a rheological approach. </w:t>
      </w:r>
      <w:r>
        <w:rPr>
          <w:sz w:val="24"/>
          <w:szCs w:val="24"/>
          <w:lang w:val="ru-RU"/>
        </w:rPr>
        <w:t xml:space="preserve">2004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.6, </w:t>
      </w:r>
      <w:r>
        <w:rPr>
          <w:sz w:val="24"/>
          <w:szCs w:val="24"/>
        </w:rPr>
        <w:t>pp</w:t>
      </w:r>
      <w:r>
        <w:rPr>
          <w:sz w:val="24"/>
          <w:szCs w:val="24"/>
          <w:lang w:val="ru-RU"/>
        </w:rPr>
        <w:t>.2344-237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360" w:hanging="360"/>
        <w:jc w:val="both"/>
        <w:rPr/>
      </w:pPr>
      <w:r>
        <w:rPr>
          <w:iCs/>
          <w:sz w:val="24"/>
          <w:szCs w:val="24"/>
          <w:lang w:val="ru-RU"/>
        </w:rPr>
        <w:t>Куни Ф.М., Щекин А.К., Гринин А.П., Русанов А.И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модинамические характеристики мицеллообразования в капельной и квазикапельной моделях молекулярных агрегатов ПАВ при учете экспериментальных данных о равновесном распределении мицелл. Коллоид. журн., 2003, т.65, №4, с.500-50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360" w:hanging="360"/>
        <w:jc w:val="both"/>
        <w:rPr/>
      </w:pPr>
      <w:r>
        <w:rPr>
          <w:iCs/>
          <w:sz w:val="24"/>
          <w:szCs w:val="24"/>
          <w:lang w:val="ru-RU"/>
        </w:rPr>
        <w:t>Куни Ф.М., Щекин А.К., Русанов А.И., Гринин А.П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центрации мономеров и цилиндрических мицелл выше второй ККМ. Коллоид. журн., 2004, т.66, №2, с.204-215.</w:t>
      </w:r>
    </w:p>
    <w:p>
      <w:pPr>
        <w:pStyle w:val="1"/>
        <w:numPr>
          <w:ilvl w:val="0"/>
          <w:numId w:val="2"/>
        </w:numPr>
        <w:tabs>
          <w:tab w:val="clear" w:pos="567"/>
        </w:tabs>
        <w:spacing w:before="120" w:after="120"/>
        <w:ind w:left="360" w:hanging="360"/>
        <w:jc w:val="both"/>
        <w:rPr/>
      </w:pPr>
      <w:r>
        <w:rPr>
          <w:sz w:val="24"/>
          <w:szCs w:val="24"/>
        </w:rPr>
        <w:t>Ф.М. Куни, А.К. Щёкин, А.И. Русанов, А.П. Гринин. Система релаксационных уравнений в материально изолированном растворе ПАВ со сферическими и цилиндрическими мицеллами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Коллоид. журн., 2005, т.67, №1, с.38-4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ков В.А. Влияние формы мицелл и температуры на гидратацию неионных ПАВ. Коллоид. журн., 1973, т.36, №6, с.1050-105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ьвов В.Г. Сердюк А.И. Исследование мицеллярных свойств олеата натрия в водных растворах вискозиметрическим и ультраакустическим методами. Коллоид. журн., 1983, т.45, №6, с.1090-109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Поступила в редакцию 17 февраля 2006 года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szCs w:val="24"/>
          <w:lang w:val="ru-RU"/>
        </w:rPr>
        <w:t>Работа выполнена при финансовой поддержке программы ОХНМ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  <w:lang w:val="ru-RU"/>
      </w:rPr>
    </w:pPr>
    <w:r>
      <w:rPr>
        <w:u w:val="single"/>
        <w:lang w:val="ru-RU"/>
      </w:rPr>
      <w:t>Механика композиционных материалов и конструкций</w:t>
      <w:tab/>
      <w:tab/>
      <w:tab/>
      <w:tab/>
      <w:t>том 12, №1, 2006 г.</w:t>
    </w:r>
  </w:p>
  <w:p>
    <w:pPr>
      <w:pStyle w:val="Header"/>
      <w:tabs>
        <w:tab w:val="clear" w:pos="4153"/>
        <w:tab w:val="clear" w:pos="8306"/>
      </w:tabs>
      <w:rPr>
        <w:u w:val="single"/>
        <w:lang w:val="ru-RU"/>
      </w:rPr>
    </w:pPr>
    <w:r>
      <w:rPr>
        <w:u w:val="single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jc w:val="both"/>
      <w:outlineLvl w:val="3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8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08:00Z</dcterms:created>
  <dc:creator>Igor Movchan</dc:creator>
  <dc:description/>
  <dc:language>en-US</dc:language>
  <cp:lastModifiedBy>yulia</cp:lastModifiedBy>
  <cp:lastPrinted>2006-04-04T16:25:00Z</cp:lastPrinted>
  <dcterms:modified xsi:type="dcterms:W3CDTF">2006-04-04T12:25:00Z</dcterms:modified>
  <cp:revision>17</cp:revision>
  <dc:subject/>
  <dc:title>ВИСКОЗИМЕТРИЯ МИЦЕЛЛЯРНЫХ РАСТВОРОВ БРОМИДА  ЦЕТИЛТРИМЕТИЛАММОНИЯ</dc:title>
</cp:coreProperties>
</file>