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ССЛЕДОВАНИЕ НАПРЯЖЁННО-ДЕФОРМИРОВАННОГО СОСТОЯНИЯ ПОДКРЕПЛЁННЫХ ПЛАСТИН ПРИ РЁБРАХ РАЗНОЙ ЖЁСТКОСТИ, РАЗНОМ СООТНОШЕНИИ СТОРОН, РАЗНОЙ ГИБКОСТИ И С УЧЁТОМ ЭКСЦЕНТРИСИТЕТА</w:t>
      </w:r>
    </w:p>
    <w:p>
      <w:pPr>
        <w:pStyle w:val="TextBody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пов О.Н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омский государственный архитектурно-строительный университет г. Томск, Россия</w:t>
      </w:r>
    </w:p>
    <w:p>
      <w:pPr>
        <w:pStyle w:val="TextBody"/>
        <w:rPr>
          <w:b w:val="false"/>
          <w:b w:val="false"/>
          <w:i/>
          <w:i/>
          <w:iCs/>
          <w:sz w:val="16"/>
          <w:szCs w:val="24"/>
        </w:rPr>
      </w:pPr>
      <w:r>
        <w:rPr>
          <w:b w:val="false"/>
          <w:i/>
          <w:iCs/>
          <w:sz w:val="16"/>
          <w:szCs w:val="24"/>
        </w:rPr>
      </w:r>
    </w:p>
    <w:p>
      <w:pPr>
        <w:pStyle w:val="TextBody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ЗЮМЕ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tyle15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 работе [1] представлен разработанный и реализованный метод расчёта  пластин и пологих оболочек, имеющих подкрепления, выемки и отверстия с учётом физической, геометрической нелинейности и разномодульности при статическом нагружении и температурном воздействии. В данной работе на основании [1] исследуется напряжённо-деформированное состояние подкреплённых пластин при рёбрах разной жёсткости, разном соотношении сторон, разной толщине и с учётом эксцентриситета подкрепляющих рёбер. </w:t>
      </w:r>
    </w:p>
    <w:p>
      <w:pPr>
        <w:pStyle w:val="Normal"/>
        <w:jc w:val="both"/>
        <w:rPr>
          <w:bCs/>
          <w:sz w:val="16"/>
          <w:szCs w:val="24"/>
          <w:lang w:val="en-US"/>
        </w:rPr>
      </w:pPr>
      <w:r>
        <w:rPr>
          <w:bCs/>
          <w:sz w:val="16"/>
          <w:szCs w:val="24"/>
          <w:lang w:val="en-US"/>
        </w:rPr>
      </w:r>
    </w:p>
    <w:p>
      <w:pPr>
        <w:pStyle w:val="Normal"/>
        <w:jc w:val="both"/>
        <w:rPr>
          <w:bCs/>
          <w:sz w:val="16"/>
          <w:szCs w:val="24"/>
          <w:lang w:val="en-US"/>
        </w:rPr>
      </w:pPr>
      <w:r>
        <w:rPr>
          <w:bCs/>
          <w:sz w:val="16"/>
          <w:szCs w:val="24"/>
          <w:lang w:val="en-US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ВЕДЕНИЕ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Исследуем работу прямоугольных пластин, которые подкреплены по продольным кромкам призматическими рёбрами жёсткости, а по поперечным – шарнирно закреплены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Целью исследования являлся анализ влияния жёсткости подкрепляющих рёбер, толщины панели и соотношения сторон на поведение подкреплённых пластин с учётом физической и геометрической нелинейностей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Материал конструкции – Ст.3. Размеры пластины: длина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=40 см, толщина 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 xml:space="preserve">=1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м и 0,4 см так, что, гибкость -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=1/40 и 1/100, ширина варьировалась и принималась 40, 50, 60 см с таким расчётом, чтобы параметр удлинённост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Ψ</m:t>
            </m:r>
          </m:e>
        </m:ba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 xml:space="preserve"> (отношение ширины к длине) был равен 1; 1,25; 1,5. Сечение рёбер жёсткости варьировалось так, чтобы иметь подкрепление слабым ребром жёсткости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 xml:space="preserve"> см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 см (отношение жёсткости ребра к цилиндрической жёсткости и дине -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>), средним ребром жёсткости (25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</m:oMath>
      <w:r>
        <w:rPr>
          <w:sz w:val="24"/>
          <w:szCs w:val="24"/>
        </w:rPr>
        <w:t xml:space="preserve"> 5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=6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м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 xml:space="preserve"> см) сильным ребром жёсткости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=10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м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 xml:space="preserve"> см). Такое разделение рёбер по жёсткости принято, согласно [2]. В дальнейшем, вначале рассматривалась пластина со слабыми рёбрами жёсткости, затем со средними и затем с сильными. 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ЛАБОЕ РЕБРО ЖЁСТКОСТИ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Кривые зависимости «нагрузка-прогиб» представлены на рис.1. Из них видно, что физическая нелинейность наиболее сильно сказывается на работе ребра жёсткости, перемещения которого с ростом нагрузки существенно возрастает. Это ведёт к работе пластины, близкой к цилиндрическому изгибу. Удлинённость пластин влияет на увеличение деформативности системы. Из кривых «нагрузка-прогиб» в центре мало заметно влияние физической и геометрической нелинейностей, которые как две противоположности компенсируют друг друга. Однако при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= 1/100 преобладает влияние геометрической нелинейности.</w:t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7351" w:dyaOrig="9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3.95pt;height:437.95pt" filled="f" o:ole="">
            <v:imagedata r:id="rId3" o:title=""/>
          </v:shape>
          <o:OLEObject Type="Embed" ProgID="" ShapeID="ole_rId2" DrawAspect="Content" ObjectID="_925278200" r:id="rId2"/>
        </w:object>
      </w:r>
    </w:p>
    <w:p>
      <w:pPr>
        <w:pStyle w:val="2"/>
        <w:spacing w:lineRule="auto" w:line="240" w:before="120" w:after="0"/>
        <w:ind w:left="720" w:hanging="720"/>
        <w:jc w:val="both"/>
        <w:rPr/>
      </w:pPr>
      <w:r>
        <w:rPr>
          <w:sz w:val="24"/>
          <w:szCs w:val="24"/>
        </w:rPr>
        <w:t>Рис.1.</w:t>
        <w:tab/>
        <w:t xml:space="preserve">Зависимости «нагрузка – прогиб» для пластин из Ст.3, подкреплённых слабыми, средними и сильными рёбрами жёсткости: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) ребро 2×4; </w:t>
      </w:r>
      <w:r>
        <w:rPr>
          <w:i/>
          <w:iCs/>
          <w:sz w:val="24"/>
          <w:szCs w:val="24"/>
        </w:rPr>
        <w:t>б</w:t>
      </w:r>
      <w:r>
        <w:rPr>
          <w:sz w:val="24"/>
          <w:szCs w:val="24"/>
        </w:rPr>
        <w:t xml:space="preserve">) ребро 4×6; 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 xml:space="preserve">) ребро 4×10; при разном соотношении сторон: </w:t>
      </w: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 xml:space="preserve"> – ψ=1; 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ψ</w:t>
      </w:r>
      <w:r>
        <w:rPr>
          <w:sz w:val="24"/>
          <w:szCs w:val="24"/>
        </w:rPr>
        <w:t>=1.25;</w:t>
        <w:br/>
      </w:r>
      <w:r>
        <w:rPr>
          <w:i/>
          <w:iCs/>
          <w:sz w:val="24"/>
          <w:szCs w:val="24"/>
        </w:rPr>
        <w:t>3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ψ</w:t>
      </w:r>
      <w:r>
        <w:rPr>
          <w:sz w:val="24"/>
          <w:szCs w:val="24"/>
        </w:rPr>
        <w:t>=1,5.</w:t>
      </w:r>
    </w:p>
    <w:p>
      <w:pPr>
        <w:pStyle w:val="2"/>
        <w:spacing w:lineRule="auto" w:line="240" w:before="0" w:after="0"/>
        <w:ind w:left="0" w:firstLine="709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2"/>
        <w:spacing w:lineRule="auto" w:line="240" w:before="0" w:after="0"/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лияние физической, а также геометрической нелинейностей прослеживаем по картинам развития пластических зон (рис.2). Пластические зоны для верхней и нижней поверхностей, а также и по глубине проникновения отличаются. Это показывает на существенное влияние мембранных усилий. Жёсткость пластины ослаблена, так как глубина проникновения пластических зон достигает половины толщины панели. С ростом удлинённости пластины развитость пластических зон увеличивается.</w:t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4011930" cy="513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23" t="194" r="8071" b="12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Рис.2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Развитие зон пластичности для пластины из Ст. 3, подкреплённой слабыми рёбрами жёсткости при соотношении сторон ψ=1: </w:t>
      </w: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 xml:space="preserve"> – </w:t>
      </w:r>
      <w:r>
        <w:rPr>
          <w:i/>
          <w:iCs/>
          <w:sz w:val="24"/>
          <w:szCs w:val="24"/>
          <w:lang w:val="en-US"/>
        </w:rPr>
        <w:t>q</w:t>
      </w:r>
      <w:r>
        <w:rPr>
          <w:sz w:val="24"/>
          <w:szCs w:val="24"/>
        </w:rPr>
        <w:t>=24</w:t>
      </w:r>
      <w:r>
        <w:rPr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 xml:space="preserve"> – </w:t>
      </w:r>
      <w:r>
        <w:rPr>
          <w:i/>
          <w:iCs/>
          <w:sz w:val="24"/>
          <w:szCs w:val="24"/>
          <w:lang w:val="en-US"/>
        </w:rPr>
        <w:t>q</w:t>
      </w:r>
      <w:r>
        <w:rPr>
          <w:sz w:val="24"/>
          <w:szCs w:val="24"/>
        </w:rPr>
        <w:t>=32</w:t>
      </w:r>
      <w:r>
        <w:rPr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3</w:t>
      </w:r>
      <w:r>
        <w:rPr>
          <w:sz w:val="24"/>
          <w:szCs w:val="24"/>
        </w:rPr>
        <w:t xml:space="preserve"> – </w:t>
      </w:r>
      <w:r>
        <w:rPr>
          <w:i/>
          <w:iCs/>
          <w:sz w:val="24"/>
          <w:szCs w:val="24"/>
          <w:lang w:val="en-US"/>
        </w:rPr>
        <w:t>q</w:t>
      </w:r>
      <w:r>
        <w:rPr>
          <w:sz w:val="24"/>
          <w:szCs w:val="24"/>
        </w:rPr>
        <w:t>=40</w:t>
      </w:r>
      <w:r>
        <w:rPr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2"/>
        <w:spacing w:lineRule="auto" w:line="240" w:before="0" w:after="0"/>
        <w:ind w:left="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Порядок развития пластических деформаций виден по кривым «нагрузка – интенсивность деформаций» (рис.3), из анализа которых следует, что пластические деформации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 xml:space="preserve"> &gt;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 – интенсивность деформаций, при которой интенсивность напряжений – </w:t>
      </w:r>
      <w:r>
        <w:rPr>
          <w:rFonts w:eastAsia="Symbol" w:cs="Symbol" w:ascii="Symbol" w:hAnsi="Symbol"/>
          <w:iCs/>
          <w:sz w:val="24"/>
          <w:szCs w:val="24"/>
        </w:rPr>
        <w:t>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достигает предела текучести </w:t>
      </w:r>
      <w:r>
        <w:rPr>
          <w:rFonts w:eastAsia="Symbol" w:cs="Symbol" w:ascii="Symbol" w:hAnsi="Symbol"/>
          <w:iCs/>
          <w:sz w:val="24"/>
          <w:szCs w:val="24"/>
        </w:rPr>
        <w:t></w:t>
      </w:r>
      <w:r>
        <w:rPr>
          <w:i/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) возникают вначале в средине рёбер жёсткости, с увеличением нагрузки в центре пластины, а затем в пластине около средины рёбер. При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>=1/100 порядок развития пластических деформаций несколько иной; сначала в средине рёбер жёсткости, затем возле ребра, потом в центре, хотя в дальнейшем пластические деформации в центре становятся больше, чем возле ребра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Все кривые «нагрузка – интенсивность деформаций» являются возрастающими. Это указывает на активные деформации и является важным для применения теории малых упругопластических деформаций.</w:t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86910" cy="538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8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ind w:left="720" w:hanging="720"/>
        <w:jc w:val="both"/>
        <w:rPr/>
      </w:pPr>
      <w:r>
        <w:rPr>
          <w:sz w:val="24"/>
          <w:szCs w:val="24"/>
        </w:rPr>
        <w:t>Рис.3.</w:t>
        <w:tab/>
        <w:t>Зависимости «нагрузка – интенсивность деформаций» для пластин из Ст.3, подкреплённых слабыми, средними и сильными рёбрами жёсткости:</w:t>
        <w:br/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) ребро 2×4; </w:t>
      </w:r>
      <w:r>
        <w:rPr>
          <w:i/>
          <w:iCs/>
          <w:sz w:val="24"/>
          <w:szCs w:val="24"/>
        </w:rPr>
        <w:t>б</w:t>
      </w:r>
      <w:r>
        <w:rPr>
          <w:sz w:val="24"/>
          <w:szCs w:val="24"/>
        </w:rPr>
        <w:t xml:space="preserve">) ребро 4×6; 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 xml:space="preserve">) ребро 4×10; при разном соотношении сторон: </w:t>
      </w: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 xml:space="preserve"> – ψ=1; 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ψ</w:t>
      </w:r>
      <w:r>
        <w:rPr>
          <w:sz w:val="24"/>
          <w:szCs w:val="24"/>
        </w:rPr>
        <w:t xml:space="preserve">=1,25; </w:t>
      </w:r>
      <w:r>
        <w:rPr>
          <w:i/>
          <w:iCs/>
          <w:sz w:val="24"/>
          <w:szCs w:val="24"/>
        </w:rPr>
        <w:t>3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ψ</w:t>
      </w:r>
      <w:r>
        <w:rPr>
          <w:sz w:val="24"/>
          <w:szCs w:val="24"/>
        </w:rPr>
        <w:t>=1,5.</w:t>
      </w:r>
    </w:p>
    <w:p>
      <w:pPr>
        <w:pStyle w:val="2"/>
        <w:spacing w:lineRule="auto" w:line="240" w:before="0" w:after="0"/>
        <w:ind w:left="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Отдельные внутренние усилия и моменты (рис.4,5) при определённых нагрузках уменьшаются. Это связано с тем, что рёбра жёсткости оказывают с ростом нагрузки всё меньшее влияние, и панель переходит к работе, близкой с цилиндрическим изгибом. Так моменты </w:t>
      </w:r>
      <w:r>
        <w:rPr>
          <w:i/>
          <w:sz w:val="24"/>
          <w:szCs w:val="24"/>
        </w:rPr>
        <w:t>М</w:t>
      </w:r>
      <w:r>
        <w:rPr>
          <w:i/>
          <w:sz w:val="24"/>
          <w:szCs w:val="24"/>
          <w:vertAlign w:val="subscript"/>
        </w:rPr>
        <w:t>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рис.4) в поперечном направлени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начал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растут по значению, затем возле ребра и в центре панели начинают уменьшаться. Моменты </w:t>
      </w:r>
      <w:r>
        <w:rPr>
          <w:i/>
          <w:sz w:val="24"/>
          <w:szCs w:val="24"/>
        </w:rPr>
        <w:t>М</w:t>
      </w:r>
      <w:r>
        <w:rPr>
          <w:i/>
          <w:sz w:val="24"/>
          <w:szCs w:val="24"/>
          <w:vertAlign w:val="subscript"/>
        </w:rPr>
        <w:t xml:space="preserve">х </w:t>
      </w:r>
      <w:r>
        <w:rPr>
          <w:sz w:val="24"/>
          <w:szCs w:val="24"/>
        </w:rPr>
        <w:t xml:space="preserve"> в продольном направлении возрастают монотонно. Нормальные усилия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</w:rPr>
        <w:t xml:space="preserve"> также вначале возрастают, затем уменьшаются (рис.5), а нормальные усилия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 возрастают монотонно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Возрастание удлинённости пластины во всех рассматриваемых случаях приводило к увеличению абсолютной величины перемещений и внутренних усилий, однако кривые, характеризующие напряжённо-деформированное состояние, сохраняют подобие.</w:t>
      </w:r>
    </w:p>
    <w:p>
      <w:pPr>
        <w:pStyle w:val="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97070" cy="5314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7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531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ind w:left="720" w:hanging="720"/>
        <w:jc w:val="both"/>
        <w:rPr/>
      </w:pPr>
      <w:r>
        <w:rPr>
          <w:sz w:val="24"/>
          <w:szCs w:val="24"/>
        </w:rPr>
        <w:t>Рис.4.</w:t>
        <w:tab/>
        <w:t xml:space="preserve">Зависимости «нагрузка – изгибающий момент» в поперечном направлении для пластин из Ст.3, подкреплённых слабыми, средними и сильными рёбрами жёсткости: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) ребро 2×4; </w:t>
      </w:r>
      <w:r>
        <w:rPr>
          <w:i/>
          <w:iCs/>
          <w:sz w:val="24"/>
          <w:szCs w:val="24"/>
        </w:rPr>
        <w:t>б</w:t>
      </w:r>
      <w:r>
        <w:rPr>
          <w:sz w:val="24"/>
          <w:szCs w:val="24"/>
        </w:rPr>
        <w:t xml:space="preserve">) ребро 4×6; 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 xml:space="preserve">) ребро 4х10; при разном соотношении сторон: </w:t>
      </w: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 xml:space="preserve"> – ψ=1; 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ψ</w:t>
      </w:r>
      <w:r>
        <w:rPr>
          <w:sz w:val="24"/>
          <w:szCs w:val="24"/>
        </w:rPr>
        <w:t xml:space="preserve">=1,25; </w:t>
      </w:r>
      <w:r>
        <w:rPr>
          <w:i/>
          <w:iCs/>
          <w:sz w:val="24"/>
          <w:szCs w:val="24"/>
        </w:rPr>
        <w:t>3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ψ</w:t>
      </w:r>
      <w:r>
        <w:rPr>
          <w:sz w:val="24"/>
          <w:szCs w:val="24"/>
        </w:rPr>
        <w:t>=1,5.</w:t>
      </w:r>
    </w:p>
    <w:p>
      <w:pPr>
        <w:pStyle w:val="2"/>
        <w:spacing w:lineRule="auto" w:line="240" w:before="0" w:after="0"/>
        <w:ind w:left="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ЕДНЕЕ РЕБРО ЖЁСТКОСТИ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Кривые зависимости «нагрузка-прогиб» приводятся на рис.1. Все кривые возрастают монотонно, что указывает на то, что работа их существенно не изменяется, как в случае со слабыми рёбрами жёсткости, когда пластина начинала работать как при цилиндрическом изгибе. Удлинённость пластин сказывается на увеличении деформативности в центре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В кривых «нагрузка – прогиб» можно заметить преобладание геометрической нелинейности и чем тоньше пластина, тем больше.</w:t>
      </w:r>
    </w:p>
    <w:p>
      <w:pPr>
        <w:pStyle w:val="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развития пластических деформаций проследим по кривым «нагрузка – интенсивность деформаций» (рис.3): сначала возле ребра, затем в центре, а потом лишь на ребре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Интенсивность деформаций с увеличением нагрузки монотонно возрастает (рис.3). Внутренние усилия (рис.4,5) также постоянно растут, так как схема их работы не меняется в отличие от усилий в пластине со слабыми рёбрами жёсткости. Удлинённость пластин сказывается, в основном, на абсолютных значениях, не вызывая качественных изменений. </w:t>
      </w:r>
    </w:p>
    <w:p>
      <w:pPr>
        <w:pStyle w:val="2"/>
        <w:spacing w:lineRule="auto" w:line="240" w:before="0" w:after="0"/>
        <w:ind w:left="0" w:firstLine="709"/>
        <w:jc w:val="both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93895" cy="5314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7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531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ind w:left="720" w:hanging="720"/>
        <w:jc w:val="both"/>
        <w:rPr/>
      </w:pPr>
      <w:r>
        <w:rPr>
          <w:sz w:val="24"/>
          <w:szCs w:val="24"/>
        </w:rPr>
        <w:t>Рис.5.</w:t>
        <w:tab/>
        <w:t xml:space="preserve">Зависимости «нагрузка – нормальные усилия» в поперечном и продольном направлениях для пластин из Ст.3, подкреплённых слабыми, средними и сильными рёбрами жёсткости: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) ребро 2×4; </w:t>
      </w:r>
      <w:r>
        <w:rPr>
          <w:i/>
          <w:iCs/>
          <w:sz w:val="24"/>
          <w:szCs w:val="24"/>
        </w:rPr>
        <w:t>б</w:t>
      </w:r>
      <w:r>
        <w:rPr>
          <w:sz w:val="24"/>
          <w:szCs w:val="24"/>
        </w:rPr>
        <w:t xml:space="preserve">) ребро 4×6; в) ребро 4×10; при разном соотношении сторон: </w:t>
      </w: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 xml:space="preserve"> – ψ=1; 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ψ</w:t>
      </w:r>
      <w:r>
        <w:rPr>
          <w:sz w:val="24"/>
          <w:szCs w:val="24"/>
        </w:rPr>
        <w:t xml:space="preserve">=1,25; 3 - </w:t>
      </w:r>
      <w:r>
        <w:rPr>
          <w:sz w:val="24"/>
          <w:szCs w:val="24"/>
          <w:lang w:val="en-US"/>
        </w:rPr>
        <w:t>ψ</w:t>
      </w:r>
      <w:r>
        <w:rPr>
          <w:sz w:val="24"/>
          <w:szCs w:val="24"/>
        </w:rPr>
        <w:t>=1,5.</w:t>
      </w:r>
    </w:p>
    <w:p>
      <w:pPr>
        <w:pStyle w:val="2"/>
        <w:spacing w:lineRule="auto" w:line="240" w:before="0" w:after="0"/>
        <w:ind w:left="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Влияние физической нелинейности прослеживается по картинам развития пластических зон (рис.6). Здесь развитие зон пластичности на нижней и верхней поверхностях, а также по толщине отличается. Это указывает на влияние нормальных усилий. Характерным является возникновение пластических зон возле шарнирно закреплённых опор, недалеко от ребра, что связано с более сильным защемлением от ребра средней жёсткости по сравнению со слабым ребром.</w:t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55060" cy="5077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925" t="1244" r="10710" b="12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Рис.6.</w:t>
        <w:tab/>
        <w:t xml:space="preserve">Развитие зон пластичности для пластины из Ст.3, подкреплённой рёбрами средней жёсткости при соотношении сторон ψ=1: </w:t>
      </w: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>=24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  <w:lang w:val="en-US"/>
        </w:rPr>
        <w:t>S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>=32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  <w:lang w:val="en-US"/>
        </w:rPr>
        <w:t>S</w:t>
      </w:r>
      <w:r>
        <w:rPr>
          <w:i/>
          <w:sz w:val="24"/>
          <w:szCs w:val="24"/>
        </w:rPr>
        <w:t>./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 xml:space="preserve">3 </w:t>
      </w: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=40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  <w:lang w:val="en-US"/>
        </w:rPr>
        <w:t>S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ИЛЬНОЕ РЕБРО ЖЁСТКОСТИ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Indent"/>
        <w:rPr/>
      </w:pPr>
      <w:r>
        <w:rPr>
          <w:szCs w:val="24"/>
        </w:rPr>
        <w:t>Пластина, подкреплённая сильными рёбрами жёсткости, является наиболее жёсткой из рассматриваемы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ривые «нагрузка – прогиб» идут по линиям, близким к прямым (рис.1). Однако, просмотрев картины развития пластических деформаций (рис.7), видим существенную развитость пластических зон, а прямолинейность кривых «нагрузка – прогиб» указывает лишь на одновременное влияние геометрической и физической нелинейност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десь так же, как и в пластине, подкреплённой средним ребром жёсткости, зоны пластичности возникают у кромки с шарнирным закреплением недалеко от продольного ребр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39160" cy="5346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5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Рис.7.</w:t>
        <w:tab/>
        <w:t xml:space="preserve">Развитие зон пластичности для пластины из Ст.3, подкреплённой сильными рёбрами жёсткости при соотношении сторон ψ=1: </w:t>
      </w:r>
      <w:r>
        <w:rPr>
          <w:i/>
          <w:iCs/>
          <w:sz w:val="24"/>
          <w:szCs w:val="24"/>
        </w:rPr>
        <w:t xml:space="preserve">1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=24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  <w:lang w:val="en-US"/>
        </w:rPr>
        <w:t>S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=32 </w:t>
      </w:r>
      <w:r>
        <w:rPr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>./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3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=40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  <w:lang w:val="en-US"/>
        </w:rPr>
        <w:t>S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2"/>
        <w:spacing w:lineRule="auto" w:line="240" w:before="0" w:after="0"/>
        <w:ind w:left="0" w:firstLine="709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2"/>
        <w:spacing w:lineRule="auto" w:line="240" w:before="0" w:after="0"/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орядок развития пластических деформаций определяем по кривым «нагрузка – интенсивность деформаций» (рис. 3): вначале возле ребра, затем в центре. На ребре, в отличии от пластин со средними рёбрами жёсткости, пластические деформации не возникают.  Все кривые «нагрузка – интенсивность деформаций» (рис.3) монотонно растут, что указывает на активные деформации и нагружение, близкое к простом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сильных рёбрах жёсткости отдельные внутренние усилия перестают увеличиваться при определённых нагрузках. Это касается изгибающих моментов в сечениях возле ребра жёсткости (рис.4), что связано с изменением жёсткости панели возле ребра, вследствие больших пластических деформаций (рис.3). Все остальные внутренние усилия монотонно растут. Удлинённость панели сказывается на величинах перемещений и внутренних усилий, но не на их качественной стороне. Это же можно сказать и при оценке влияния изменения (уменьшения) толщины панел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ЁБРА ЖЁСТКОСТИ С ЭКСЦЕНТРИСИТЕТОМ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Indent"/>
        <w:rPr/>
      </w:pPr>
      <w:r>
        <w:rPr>
          <w:szCs w:val="24"/>
        </w:rPr>
        <w:t>Проведём анализ НДС панелей, подкреплённых рёбрами, физико-геометрические параметры которых указаны выше, однако рёбра поставлены с эксцентриситет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рис.8,9 приведены результаты исследования, показывающие поведение панелей, когда они подкреплены без эксцентриситета (штриховые линии) и с эксцентриситетом (сплошные линии), а на рис.10 показано, как развиваются пластические зоны по полю и толщине при возрастании поперечной нагрузки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ind w:hanging="0"/>
        <w:jc w:val="center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4497070" cy="5313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ind w:left="720" w:hanging="720"/>
        <w:rPr/>
      </w:pPr>
      <w:r>
        <w:rPr>
          <w:szCs w:val="24"/>
        </w:rPr>
        <w:t>Рис.8.</w:t>
        <w:tab/>
        <w:t xml:space="preserve">Зависимости прогибов, интенсивности деформаций в зависимости от нагрузки: А – на ребре; В – возле ребра; С – в центре; с учётом и без учёта эксцентриситета рёбер – </w:t>
      </w:r>
      <w:r>
        <w:rPr>
          <w:szCs w:val="24"/>
          <w:lang w:val="en-US"/>
        </w:rPr>
        <w:t>A</w:t>
      </w:r>
      <w:r>
        <w:rPr>
          <w:szCs w:val="24"/>
          <w:vertAlign w:val="superscript"/>
        </w:rPr>
        <w:t>’</w:t>
      </w:r>
      <w:r>
        <w:rPr>
          <w:szCs w:val="24"/>
        </w:rPr>
        <w:t>, В</w:t>
      </w:r>
      <w:r>
        <w:rPr>
          <w:szCs w:val="24"/>
          <w:vertAlign w:val="superscript"/>
        </w:rPr>
        <w:t>’</w:t>
      </w:r>
      <w:r>
        <w:rPr>
          <w:szCs w:val="24"/>
        </w:rPr>
        <w:t xml:space="preserve">, </w:t>
      </w:r>
      <w:r>
        <w:rPr>
          <w:szCs w:val="24"/>
          <w:lang w:val="en-US"/>
        </w:rPr>
        <w:t>C</w:t>
      </w:r>
      <w:r>
        <w:rPr>
          <w:szCs w:val="24"/>
          <w:vertAlign w:val="superscript"/>
        </w:rPr>
        <w:t>’</w:t>
      </w:r>
      <w:r>
        <w:rPr>
          <w:szCs w:val="24"/>
        </w:rPr>
        <w:t xml:space="preserve"> для пластин из Ст.3, подкреплённых рёбрами: </w:t>
      </w:r>
      <w:r>
        <w:rPr>
          <w:i/>
          <w:iCs/>
          <w:szCs w:val="24"/>
        </w:rPr>
        <w:t>а</w:t>
      </w:r>
      <w:r>
        <w:rPr>
          <w:szCs w:val="24"/>
        </w:rPr>
        <w:t xml:space="preserve">) 2×4; </w:t>
      </w:r>
      <w:r>
        <w:rPr>
          <w:i/>
          <w:iCs/>
          <w:szCs w:val="24"/>
        </w:rPr>
        <w:t>б</w:t>
      </w:r>
      <w:r>
        <w:rPr>
          <w:szCs w:val="24"/>
        </w:rPr>
        <w:t xml:space="preserve">) 4×6; </w:t>
      </w:r>
      <w:r>
        <w:rPr>
          <w:i/>
          <w:iCs/>
          <w:szCs w:val="24"/>
        </w:rPr>
        <w:t>в</w:t>
      </w:r>
      <w:r>
        <w:rPr>
          <w:szCs w:val="24"/>
        </w:rPr>
        <w:t>) 4×10.</w:t>
      </w:r>
    </w:p>
    <w:p>
      <w:pPr>
        <w:pStyle w:val="Normal"/>
        <w:ind w:firstLine="567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смотрение кривых «нагрузка – прогиб» (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) показывает, что наибольшие изменения происходят в работе панели, подкреплённой слабым ребром жёсткости. Так, прогиб в центре изменяется на 40%, а прогиб на ребре на 85%. Кроме того, кривые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близки к кривым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для панелей, подкреплённых без эксцентриситета рёбрами 6×4 см. С увеличением жёсткости рёбер, кривые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для панелей, подкреплённых с эксцентриситетом и без него, всё меньше отличаются друг от друга Прогиб в центре изменился на 10% – ребро средней жёсткости, на 3% – сильное ребро жёстк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з рассмотрения схем развития зон пластичности и кривых «нагрузка – интенсивность деформаций» (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), «нагрузка – нормальные усилия» (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), «нагрузка – изгибающий момент» (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) прослеживается влияние эксцентриситета.</w:t>
      </w:r>
    </w:p>
    <w:p>
      <w:pPr>
        <w:pStyle w:val="2"/>
        <w:spacing w:lineRule="auto" w:line="240" w:before="0" w:after="0"/>
        <w:ind w:left="0" w:firstLine="709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ind w:firstLine="709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4413250" cy="5264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</w:p>
    <w:p>
      <w:pPr>
        <w:pStyle w:val="TextBodyIndent"/>
        <w:ind w:hanging="0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Indent"/>
        <w:ind w:left="720" w:hanging="720"/>
        <w:rPr/>
      </w:pPr>
      <w:r>
        <w:rPr>
          <w:szCs w:val="24"/>
        </w:rPr>
        <w:t>Рис.9.</w:t>
        <w:tab/>
        <w:t xml:space="preserve">Зависимости изгибающих моментов, нормальных усилий в зависимости от нагрузки: А – на ребре; В – возле ребра; С – в центре; с учётом и без учёта эксцентриситета рёбер – </w:t>
      </w:r>
      <w:r>
        <w:rPr>
          <w:szCs w:val="24"/>
          <w:lang w:val="en-US"/>
        </w:rPr>
        <w:t>A</w:t>
      </w:r>
      <w:r>
        <w:rPr>
          <w:szCs w:val="24"/>
          <w:vertAlign w:val="superscript"/>
        </w:rPr>
        <w:t>’</w:t>
      </w:r>
      <w:r>
        <w:rPr>
          <w:szCs w:val="24"/>
        </w:rPr>
        <w:t>, В</w:t>
      </w:r>
      <w:r>
        <w:rPr>
          <w:szCs w:val="24"/>
          <w:vertAlign w:val="superscript"/>
        </w:rPr>
        <w:t>’</w:t>
      </w:r>
      <w:r>
        <w:rPr>
          <w:szCs w:val="24"/>
        </w:rPr>
        <w:t xml:space="preserve">, </w:t>
      </w:r>
      <w:r>
        <w:rPr>
          <w:szCs w:val="24"/>
          <w:lang w:val="en-US"/>
        </w:rPr>
        <w:t>C</w:t>
      </w:r>
      <w:r>
        <w:rPr>
          <w:szCs w:val="24"/>
          <w:vertAlign w:val="superscript"/>
        </w:rPr>
        <w:t>’</w:t>
      </w:r>
      <w:r>
        <w:rPr>
          <w:szCs w:val="24"/>
        </w:rPr>
        <w:t xml:space="preserve"> для пластин из Ст.3 подкреплённых рёбрами: </w:t>
      </w:r>
      <w:r>
        <w:rPr>
          <w:i/>
          <w:iCs/>
          <w:szCs w:val="24"/>
        </w:rPr>
        <w:t>а</w:t>
      </w:r>
      <w:r>
        <w:rPr>
          <w:szCs w:val="24"/>
        </w:rPr>
        <w:t xml:space="preserve">) 2×4; </w:t>
      </w:r>
      <w:r>
        <w:rPr>
          <w:i/>
          <w:iCs/>
          <w:szCs w:val="24"/>
        </w:rPr>
        <w:t>б</w:t>
      </w:r>
      <w:r>
        <w:rPr>
          <w:szCs w:val="24"/>
        </w:rPr>
        <w:t xml:space="preserve">) 4×6; </w:t>
      </w:r>
      <w:r>
        <w:rPr>
          <w:i/>
          <w:iCs/>
          <w:szCs w:val="24"/>
        </w:rPr>
        <w:t>в</w:t>
      </w:r>
      <w:r>
        <w:rPr>
          <w:szCs w:val="24"/>
        </w:rPr>
        <w:t>) 4×10</w:t>
      </w:r>
    </w:p>
    <w:p>
      <w:pPr>
        <w:pStyle w:val="TextBodyIndent"/>
        <w:ind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/>
      </w:pPr>
      <w:r>
        <w:rPr>
          <w:szCs w:val="24"/>
        </w:rPr>
        <w:t>Так, порядок развития пластических деформаций для панелей, подкреплённых сильными и средней жёсткости рёбрами, остался прежним, а для подкреплённых слабыми рёбрами жёсткости изменился (с эксцентриситетом – возле ребра и в центре, потом на ребре; без эксцентриситета – на ребре, в центре, затем возле ребра).</w:t>
      </w:r>
    </w:p>
    <w:p>
      <w:pPr>
        <w:pStyle w:val="Normal"/>
        <w:jc w:val="center"/>
        <w:rPr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98340" cy="5521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552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900" w:hanging="900"/>
        <w:jc w:val="both"/>
        <w:rPr/>
      </w:pPr>
      <w:r>
        <w:rPr>
          <w:sz w:val="24"/>
          <w:szCs w:val="24"/>
        </w:rPr>
        <w:t>Рис.10.</w:t>
        <w:tab/>
        <w:t xml:space="preserve">Развитие зон пластичности в зависимости от нагрузки с учётом и без учёта эксцентриситета рёбер для пластин из Ст.3: </w:t>
      </w: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 xml:space="preserve"> – </w:t>
      </w:r>
      <w:r>
        <w:rPr>
          <w:i/>
          <w:iCs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=24 </w:t>
      </w:r>
      <w:r>
        <w:rPr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 xml:space="preserve"> – </w:t>
      </w:r>
      <w:r>
        <w:rPr>
          <w:i/>
          <w:iCs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=32 </w:t>
      </w:r>
      <w:r>
        <w:rPr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3</w:t>
      </w:r>
      <w:r>
        <w:rPr>
          <w:sz w:val="24"/>
          <w:szCs w:val="24"/>
        </w:rPr>
        <w:t xml:space="preserve"> – </w:t>
      </w:r>
      <w:r>
        <w:rPr>
          <w:i/>
          <w:iCs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=40 </w:t>
      </w:r>
      <w:r>
        <w:rPr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TextBodyIndent"/>
        <w:ind w:firstLine="709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/>
      </w:pPr>
      <w:r>
        <w:rPr>
          <w:szCs w:val="24"/>
        </w:rPr>
        <w:t>Отметим, что в рассматриваемых примерах эксцентриситет подкрепляющих рёбер наиболее существенно сказывается на поведении панелей со слабыми рёбрами жёсткости, с увеличением жёсткости ребер влияние эксцентриситета на НДС уменьш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ЗАКЛЮЧЕНИЕ</w:t>
      </w:r>
    </w:p>
    <w:p>
      <w:pPr>
        <w:pStyle w:val="Normal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ластические деформации в подкреплённой пластине при </w:t>
      </w:r>
      <w:r>
        <w:rPr>
          <w:i/>
          <w:iCs/>
          <w:sz w:val="24"/>
          <w:szCs w:val="24"/>
          <w:lang w:val="en-US"/>
        </w:rPr>
        <w:t>h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</w:rPr>
        <w:t>=1/40 возникают в следующей последовательности: со слабыми рёбрами жёсткости (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5) вначале на ребре, с ростом нагрузки в центре пластины, затем по оси симметрии возле ребра; со средними рёбрами жёсткости (5&lt;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25), вначале возле рёбер, потом в центре и только потом на ребре; с сильными рёбрами жёсткости (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&gt;25) – вначале возле рёбер, затем в центре, а на ребре они не возникают. Аналогично возникают пластические зоны и при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=1/100, но при слабых рёбрах жёсткости пластические зоны возникают в иной последовательности: вначале на ребре жёсткости, с ростом нагрузки возле ребра жёсткости, потом в центре панели. 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С увеличением нагрузки качественно изменяется работа подкреплённых пластин. Пластины со слабыми рёбрами жёсткости стремятся к цилиндрическому изгибу, так как возникают большие пластические деформации в рёбрах жёсткости. В пластинах, имеющих сильные и средние рёбра жёсткости, изгибающие моменты возле подкрепления при некоторых нагрузках перестают расти по абсолютной величине, уменьшая тем самым эффект защемления. Это связано с уменьшением жёсткости пластин вследствие пластических деформаций и увеличением влияния нормальных усилий.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Удлинённость пластин в поперечном направлении влияет на абсолютные величины перемещений и внутренних усилий, и чем жёстче подкрепляющие рёбра жёсткости, тем в большей степени, однако качественно получаемые зависимости между собой похожи. 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Изменение гибкости пластины оказывает качественное влияние на работу подкреплённых пластин. Чем толще пластина, тем более преобладает влияние физической нелинейности, чем тоньше, тем больше преобладание геометрической нелинейности. В промежуточных случаях обе нелинейности компенсируют друг друга, и работа отдельных компонент, в особенности перемещений, близка к линейн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 всех рассматриваемых случаях работы подкреплённых пластин с ростом поперечной нагрузки интенсивность деформаций только плавно возрастает, что указывает на активные деформации и нагружение, близкое к простому, то есть выполняются необходимые условия применения теории малых упруго-пластических деформаций, что позволяет считать полученные результаты близкими к реальным.</w:t>
      </w:r>
    </w:p>
    <w:p>
      <w:pPr>
        <w:pStyle w:val="TextBodyIndent"/>
        <w:rPr/>
      </w:pPr>
      <w:r>
        <w:rPr>
          <w:szCs w:val="24"/>
        </w:rPr>
        <w:t>Эксцентриситет подкрепляющих рёбер наиболее существенно сказывается на поведении панелей со слабыми рёбрами жёсткости, с увеличением жёсткости ребер влияние эксцентриситета на НДС уменьшается.</w:t>
      </w:r>
    </w:p>
    <w:p>
      <w:pPr>
        <w:pStyle w:val="Normal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Heading4"/>
        <w:rPr/>
      </w:pPr>
      <w:r>
        <w:rPr/>
        <w:t>ЛИТЕРАТУРА</w:t>
      </w:r>
    </w:p>
    <w:p>
      <w:pPr>
        <w:pStyle w:val="Normal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  <w:szCs w:val="24"/>
        </w:rPr>
        <w:t>Попов О.Н., Радченко А.В. Нелинейные задачи расчёта пологих оболочек и пластин с разрывными параметрами. Механика композиционных материалов и конструкций, 2004, т.10, №4, с.545-565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иманов В.И., Тимашев С.А. Нелинейные задачи подкреплённых оболочек. Свердловск, УНЦ АН СССР, 1985, 291 с.</w:t>
      </w:r>
    </w:p>
    <w:p>
      <w:pPr>
        <w:pStyle w:val="15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1"/>
        <w:spacing w:lineRule="auto" w:line="240"/>
        <w:jc w:val="right"/>
        <w:rPr>
          <w:i/>
          <w:i/>
          <w:sz w:val="20"/>
        </w:rPr>
      </w:pPr>
      <w:r>
        <w:rPr>
          <w:i/>
          <w:sz w:val="20"/>
        </w:rPr>
        <w:t>Поступила в редакцию 10 мая 2005 года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34" w:right="1134" w:gutter="1134" w:header="851" w:top="1701" w:footer="964" w:bottom="1418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rPr>
        <w:u w:val="single"/>
      </w:rPr>
    </w:pPr>
    <w:r>
      <w:rPr>
        <w:u w:val="single"/>
      </w:rPr>
      <w:t>Механика композиционных материалов и конструкций</w:t>
      <w:tab/>
      <w:tab/>
      <w:tab/>
      <w:tab/>
      <w:t>том 12, №1, 2006 г.</w:t>
    </w:r>
  </w:p>
  <w:p>
    <w:pPr>
      <w:pStyle w:val="Header"/>
      <w:tabs>
        <w:tab w:val="clear" w:pos="4677"/>
        <w:tab w:val="clear" w:pos="9355"/>
      </w:tabs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4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формула Знак Знак Знак"/>
    <w:basedOn w:val="Style10"/>
    <w:qFormat/>
    <w:rPr>
      <w:sz w:val="22"/>
      <w:lang w:val="en-US" w:bidi="ar-SA"/>
    </w:rPr>
  </w:style>
  <w:style w:type="character" w:styleId="Style12">
    <w:name w:val="авторы Знак"/>
    <w:basedOn w:val="Style10"/>
    <w:qFormat/>
    <w:rPr>
      <w:i/>
      <w:caps/>
      <w:sz w:val="22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480"/>
      <w:ind w:firstLine="567"/>
      <w:jc w:val="both"/>
    </w:pPr>
    <w:rPr>
      <w:sz w:val="24"/>
    </w:rPr>
  </w:style>
  <w:style w:type="paragraph" w:styleId="Style14">
    <w:name w:val="Уравнение"/>
    <w:basedOn w:val="TextBody"/>
    <w:next w:val="TextBodyIndent"/>
    <w:qFormat/>
    <w:pPr>
      <w:spacing w:before="120" w:after="120"/>
      <w:ind w:left="567" w:right="284" w:hanging="0"/>
      <w:jc w:val="both"/>
    </w:pPr>
    <w:rPr>
      <w:b w:val="false"/>
      <w:sz w:val="28"/>
    </w:rPr>
  </w:style>
  <w:style w:type="paragraph" w:styleId="Contents1">
    <w:name w:val="TOC 1"/>
    <w:basedOn w:val="Normal"/>
    <w:next w:val="Normal"/>
    <w:pPr>
      <w:spacing w:lineRule="auto" w:line="432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5">
    <w:name w:val="резюме"/>
    <w:basedOn w:val="Normal"/>
    <w:qFormat/>
    <w:pPr>
      <w:spacing w:before="0" w:after="120"/>
      <w:ind w:left="567" w:hanging="0"/>
      <w:jc w:val="both"/>
    </w:pPr>
    <w:rPr>
      <w:sz w:val="18"/>
    </w:rPr>
  </w:style>
  <w:style w:type="paragraph" w:styleId="Style16">
    <w:name w:val="рисунок"/>
    <w:basedOn w:val="Normal"/>
    <w:qFormat/>
    <w:pPr>
      <w:ind w:left="1134" w:hanging="567"/>
      <w:jc w:val="both"/>
    </w:pPr>
    <w:rPr>
      <w:rFonts w:eastAsia="(обычный текст);Times New Roman"/>
      <w:sz w:val="18"/>
    </w:rPr>
  </w:style>
  <w:style w:type="paragraph" w:styleId="Style17">
    <w:name w:val="формула Знак Знак"/>
    <w:basedOn w:val="TextBody"/>
    <w:qFormat/>
    <w:pPr>
      <w:tabs>
        <w:tab w:val="clear" w:pos="567"/>
        <w:tab w:val="center" w:pos="3686" w:leader="none"/>
        <w:tab w:val="right" w:pos="7230" w:leader="none"/>
      </w:tabs>
      <w:spacing w:before="40" w:after="40"/>
      <w:jc w:val="both"/>
    </w:pPr>
    <w:rPr>
      <w:b w:val="false"/>
      <w:sz w:val="22"/>
      <w:lang w:val="en-US"/>
    </w:rPr>
  </w:style>
  <w:style w:type="paragraph" w:styleId="Style18">
    <w:name w:val="основной без отступа"/>
    <w:basedOn w:val="TextBody"/>
    <w:qFormat/>
    <w:pPr>
      <w:jc w:val="both"/>
    </w:pPr>
    <w:rPr>
      <w:b w:val="false"/>
      <w:sz w:val="22"/>
    </w:rPr>
  </w:style>
  <w:style w:type="paragraph" w:styleId="Style19">
    <w:name w:val="Список литературы"/>
    <w:basedOn w:val="Style18"/>
    <w:qFormat/>
    <w:pPr>
      <w:spacing w:before="240" w:after="120"/>
      <w:jc w:val="center"/>
    </w:pPr>
    <w:rPr>
      <w:smallCaps/>
    </w:rPr>
  </w:style>
  <w:style w:type="paragraph" w:styleId="Style20">
    <w:name w:val="литература"/>
    <w:basedOn w:val="Normal"/>
    <w:qFormat/>
    <w:pPr>
      <w:numPr>
        <w:ilvl w:val="0"/>
        <w:numId w:val="3"/>
      </w:numPr>
      <w:jc w:val="both"/>
    </w:pPr>
    <w:rPr>
      <w:rFonts w:eastAsia="(обычный текст);Times New Roman"/>
      <w:sz w:val="18"/>
    </w:rPr>
  </w:style>
  <w:style w:type="paragraph" w:styleId="Style21">
    <w:name w:val="авторы"/>
    <w:basedOn w:val="TextBody"/>
    <w:qFormat/>
    <w:pPr>
      <w:widowControl w:val="false"/>
      <w:ind w:left="567" w:hanging="0"/>
      <w:jc w:val="both"/>
    </w:pPr>
    <w:rPr>
      <w:b w:val="false"/>
      <w:i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формула"/>
    <w:basedOn w:val="2"/>
    <w:qFormat/>
    <w:pPr>
      <w:tabs>
        <w:tab w:val="clear" w:pos="567"/>
        <w:tab w:val="center" w:pos="3402" w:leader="none"/>
        <w:tab w:val="right" w:pos="6946" w:leader="none"/>
      </w:tabs>
      <w:spacing w:lineRule="auto" w:line="240" w:before="0" w:after="0"/>
      <w:ind w:left="0" w:hanging="0"/>
      <w:jc w:val="both"/>
    </w:pPr>
    <w:rPr>
      <w:i/>
      <w:sz w:val="24"/>
      <w:szCs w:val="24"/>
      <w:lang w:val="en-US"/>
    </w:rPr>
  </w:style>
  <w:style w:type="paragraph" w:styleId="15">
    <w:name w:val="Текст б/о 1.5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0:49:00Z</dcterms:created>
  <dc:creator>Попов Олег Николаевич</dc:creator>
  <dc:description/>
  <dc:language>en-US</dc:language>
  <cp:lastModifiedBy>yulia</cp:lastModifiedBy>
  <cp:lastPrinted>2005-10-17T13:39:00Z</cp:lastPrinted>
  <dcterms:modified xsi:type="dcterms:W3CDTF">2006-03-16T12:20:00Z</dcterms:modified>
  <cp:revision>9</cp:revision>
  <dc:subject/>
  <dc:title>РЕШЕНИЕ НЕЛИНЕЙНЫХ ЗАДАЧ ПО ОПРЕДЕЛЕНИЮ НАПРЯЖЁННОДЕФОРМИРОВАННОГО СОСТОЯНИЯ ПОЛОГИХ ОБОЛОЧЕК И ПЛАСТИН С РАЗРЫВНЫМИ ПАРАМЕТРА</dc:title>
</cp:coreProperties>
</file>