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sz w:val="26"/>
        </w:rPr>
        <w:t>НАПРЯЖЕННО-ДЕФОРМИРОВАННОЕ СОСТОЯНИЕ ОДНОНАПРАВЛЕННОГО КОМПОЗИТА ПРИ УСАДКЕ АРМИРУЮЩИХ ВОЛОКОН.</w:t>
        <w:br/>
      </w:r>
      <w:r>
        <w:rPr>
          <w:bCs/>
          <w:sz w:val="26"/>
        </w:rPr>
        <w:t>КРАЕВЫЕ ЗАДАЧИ И ИТЕРАЦИОННЫЕ МЕТОДЫ РАСЧЕТ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жанов В.В., Башуров В.В.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машиноведения УрО РАН, г. Екатеринбург, Россия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567"/>
        <w:rPr/>
      </w:pPr>
      <w:r>
        <w:rPr/>
        <w:t>В работе представлена постановка краевых задач по определению напряженно-деформированного состояния однонаправленного композита, армированного тонкими волокнами. Напряженное состояние возникает в результате неравномерной усадки волокон. Рассматриваются задачи для композитов с упругопластическими, упруго-хрупкими и упруго-партипластическими (частично пластическими) волокнами. При этом в рассмотрение включены и реологически неустойчивые состояния деформированных волокон, которые могут быть реализованы, если волокна находятся в составе устойчивой механической системы, представляющей в данном случае совокупность волокон в композите.</w:t>
      </w:r>
    </w:p>
    <w:p>
      <w:pPr>
        <w:pStyle w:val="3"/>
        <w:rPr/>
      </w:pPr>
      <w:r>
        <w:rPr/>
        <w:t>Поставленные краевые задачи решаются специальными итерационными методами. Показано, что, несмотря на их глобальную сходимость, возможно существование участков сходимости и расходимости итераций. Установлено, что переход от участка сходимости к участку расходимости соответствует моменту потери устойчивости самоуравновешенного напряженного состояния в композите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firstLine="567"/>
        <w:rPr/>
      </w:pPr>
      <w:r>
        <w:rPr/>
        <w:t>Изготовление и эксплуатация однонаправленных композитов зачастую сопровождается усадкой элементов арматуры. В силу неравномерности усадки из-за естественного разброса свойств волокон в композите возникает поле самоуравновешенных напряжений. В результате одна часть элементов арматуры будет находиться в сжатом состоянии, а другая будет растянута.  Если плотность упаковки волокон такова, что сжатие не приводит к нарушению их прямолинейности, то основное влияние на несущую способность композита оказывают растягивающие напряжения и деформации. Они могут быть столь велики, что отдельные волокна разрушатся. В результате в композите образуется множество микротрещин, которые существенно уменьшают его прочностные свойства [1]. Следовательно, информация о деформированном состоянии и разрушении волокон под действием усадочных технологических напряжений имеет большое значение для последующей оценки несущей способности изделий, выполненных из волокнистых компози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смотря на важность проблемы, она еще недостаточно изучена. Даже в таком подробном издании, как многотомник [2], ей уделяется слишком мало внимания. По всей видимости, это во многом связано с математическими трудностями, возникающими при определении напряжений и деформаций в волокнах, поперечные размеры которых, как правило, исчезающе мал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нее в работе [3] была рассмотрена задача о расчете параметров самоуравновешенного состояния композита, содержащего шаровые включения из физически нелинейного материала, которые обладают свойством усадки. Данное исследование направлено на постановку краевых задач для однонаправленного композита с тонкими волокнами, подверженными усадке, на разработку математических методов их решения, а именно, на применение итерационных процедур, предложенных в [3]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ОСТАНОВКА ЗАДАЧ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Рассмотрим композит, заполняющий объем в виде бесконечно длинного цилиндра с поперечным сеч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С цилиндром свяжем систему координат, о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которой параллельна образующей цилиндра, а координатная плоск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параллельна поперечному сечению (рис.1). 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1485900</wp:posOffset>
            </wp:positionH>
            <wp:positionV relativeFrom="paragraph">
              <wp:posOffset>90805</wp:posOffset>
            </wp:positionV>
            <wp:extent cx="2400300" cy="175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1. Объем, занимаемый композит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рматура (волокна) композита расположены параллельно образующей. Поперечным взаимодействием и влиянием связующего материала, обеспечивающего сплошность и совместность деформирования, пренебрегаем [4]. Полагаем, что волокна имеют исчезающе малую толщину (порядка нескольких нанометров) и плотно заполняют весь объем. Деформационные свойства арматуры полагаем одинаковыми и идеально однородными по длине. И, наконец, при сжатии композита вдоль ос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в силу высокой плотности упаковки волокон они не теряют своей прямолинейной фор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после изготовления композита волокна претерпевают усадку, причем каждое волокно имеет свой коэффициент усад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В силу высокой плотности упаковки волокон можно считать, что коэффициент усадки является случайной функцией координ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каждая реализация которой есть всюду разрывная и нигде не дифференцируемая функция. Предположим, что совокупность значений этой функции в точках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образует непрерывную случайную величи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. 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– случайная величина, имеющая своими значения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все действительные числа из некоторого отрезк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– фиксированный числовой коэффициент, который может монотонно возрастать с течением времени. Плотность распределения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по отрезку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зададим функци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>, которая фактически определяет объемное содержание волокон с конкретным коэффициентом усадк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усадка произошла, то, освобождая мысленно волокна от связей, находим, что их деформации в свободном состоянии равн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. В единой системе такие деформации не реализуемы, так как несовместны. Тогда в процессе самоорганизации в композите возникнет самоуравновешенное напряженно-деформированное состояние [5]. При этом система волокон получит совместные деформации общей усадк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. Если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возрастает с течением времени, то система будет переходить из одного самоуравновешенного состояния в друг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ДЕФОРМАЦИОННЫЕ СВОЙСТВА ВОЛОКОН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485900</wp:posOffset>
            </wp:positionH>
            <wp:positionV relativeFrom="paragraph">
              <wp:posOffset>728345</wp:posOffset>
            </wp:positionV>
            <wp:extent cx="2514600" cy="180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олагаем, что деформационные свойства материала волокон одинаковы и при растяжении характеризуются полной диаграммой деформирова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</w:rPr>
        <w:t>, обладающей восходящей и ниспадающей до нуля ветвями (рис.2).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709" w:hanging="709"/>
        <w:rPr/>
      </w:pPr>
      <w:r>
        <w:rPr/>
        <w:t>Рис.2.</w:t>
        <w:tab/>
        <w:t>Полная диаграмма деформирования материала волокон и модули раз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спадающая ветвь отвечает физически неустойчивой стадии деформирования (разупрочнению материала). Поэтому полные диаграммы получают на установках повышенной жесткости для сохранения устойчивости процесса деформирования системы образец-машина, испытывая образцы достаточно малых размеров [6]. Так как свойства волокон однородны по длине, то достаточно иметь экспериментальную характеристику произвольно малого элемента, используя методики, изложенные в [6,7]. Основные характеристики полной диаграммы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– модуль упругости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</m:oMath>
      <w:r>
        <w:rPr>
          <w:sz w:val="24"/>
        </w:rPr>
        <w:t xml:space="preserve"> – касательные (мгновенные) модули упрочнения или разупрочнения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 xml:space="preserve"> – деформации, отвечающие соответственно пределу текучести, пределу прочности и разрушению (равновесному разделению на фрагменты). При сжатии полагаем упругий характер деформирования с модул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метим, что ниспадающая ветвь может быть как пологой, так и практически вертикально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удем рассматривать три идеализированных модели материала, которые отличаются только параметрами разгрузки (рис.2). Это упруго-хрупкий материал: разгрузка не выявляет остаточных деформаций, диссипативные процессы определяются континуальным разрушением на субмикроуровне, модуль разгрузк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. Упругопластический материал: модуль разгрузки раве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, после разгрузки фиксируется остаточная деформац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</w:rPr>
        <w:t xml:space="preserve"> – упругая составляющая полной деформа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), диссипативные процессы связаны с пластической деформацией. Упруго-партипластический  (частично пластичный) материал содержит как упругопластические компоненты, так и упруго-хрупкие, поэтому диссипация подводимой энергии является следствием как пластической деформации, так и континуального разрушения. Модуль разгрузки у такого материала равен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</w:rPr>
        <w:t xml:space="preserve">, а возникающая остаточная (пластическая) деформац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sz w:val="24"/>
        </w:rPr>
        <w:t xml:space="preserve"> (рис.2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ПРЕДЕЛЯЮЩИЕ СООТНОШ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пряжения в рассматриваемых моделях материала определяются двумя параметрами, а именно, упругой деформацией и модулем разгрузки. Поэтому для общего случая упруго-партипластического материала можно записать следующее определяющее соотношение [3,8]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>(4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характеризует поврежденность материала, связанную с разрушением хрупких составляющих и уменьшением площади эффективного сечения [9]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sz w:val="24"/>
        </w:rPr>
        <w:t xml:space="preserve"> – модуль разгрузки. Очевидно, что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4.2)</w:t>
      </w:r>
    </w:p>
    <w:p>
      <w:pPr>
        <w:pStyle w:val="Normal"/>
        <w:jc w:val="both"/>
        <w:rPr/>
      </w:pPr>
      <w:r>
        <w:rPr>
          <w:sz w:val="24"/>
        </w:rPr>
        <w:t xml:space="preserve">(для упруго-хрупкого материала здесь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пользуя  выражение (4.1), наход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dω</m:t>
        </m:r>
      </m:oMath>
      <w:r>
        <w:rPr>
          <w:sz w:val="24"/>
        </w:rPr>
        <w:t xml:space="preserve">. В то же время справедливо соотношение для приращ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dε</m:t>
        </m:r>
      </m:oMath>
      <w:r>
        <w:rPr>
          <w:sz w:val="24"/>
        </w:rPr>
        <w:t>. Приравнивая оба выражения, получаем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ε</m:t>
        </m:r>
      </m:oMath>
      <w:r>
        <w:rPr>
          <w:sz w:val="24"/>
        </w:rPr>
        <w:t>.</w:t>
        <w:tab/>
        <w:tab/>
        <w:tab/>
        <w:tab/>
        <w:tab/>
        <w:tab/>
        <w:tab/>
        <w:t>(4.3)</w:t>
      </w:r>
    </w:p>
    <w:p>
      <w:pPr>
        <w:pStyle w:val="3"/>
        <w:rPr/>
      </w:pPr>
      <w:r>
        <w:rPr/>
        <w:t>В частном случае, когда пластические деформации не возникают (упруго-хрупкий материал), уравнение (4.3) принимает вид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ε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4.4)</w:t>
      </w:r>
    </w:p>
    <w:p>
      <w:pPr>
        <w:pStyle w:val="Style13"/>
        <w:rPr/>
      </w:pPr>
      <w:r>
        <w:rPr/>
        <w:t>Если отсутствуют повреждения (упругопластический материал), то  имеем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ε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4.5)</w:t>
      </w:r>
    </w:p>
    <w:p>
      <w:pPr>
        <w:pStyle w:val="3"/>
        <w:rPr/>
      </w:pPr>
      <w:r>
        <w:rPr/>
        <w:t>Уравнение (4.3) определяет совместную кинетику нарастания поврежденности и пластической деформации, уравнение (4.4) – кинетику поврежденности при отсутствии пластической деформации, а формула (4.5) – кинетику пластической деформации при отсутствии поврежден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КРАЕВЫЕ ЗАДАЧ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так, пусть волокна получили начальную продольную деформацию усадки, которая для свободных от связей волокон рав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. В этот момент начинают действовать аккомодационные процессы, вызванные стремлением композита сохранить сплошность. В результате каждое волокно получает дополнительную (аккомодационную) продольную деформа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, которая может иметь как упругую, так и пластическую составляющ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Аккомодационная деформация должна быть такой, чтобы суммарные деформации волокон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sz w:val="24"/>
        </w:rPr>
        <w:tab/>
        <w:tab/>
        <w:tab/>
        <w:tab/>
        <w:tab/>
        <w:tab/>
        <w:tab/>
        <w:tab/>
        <w:t>(5.1)</w:t>
      </w:r>
    </w:p>
    <w:p>
      <w:pPr>
        <w:pStyle w:val="21"/>
        <w:rPr/>
      </w:pPr>
      <w:r>
        <w:rPr/>
        <w:t xml:space="preserve">образовывали в композите совместную систему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ккомодация естественно происходит в результате действия некоторых сил – аккомодационных напряжени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. Ясно, что в рассматриваемых моделях материала эти напряжения связаны линейным образом с упругой составляющей аккомодационных деформаций (см. рис.2), а именно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</w:rPr>
        <w:t>. Тогда разрешая равенство (5.1) относительно напряжений получаем определяющее соотношение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4"/>
        </w:rPr>
        <w:tab/>
        <w:tab/>
        <w:tab/>
        <w:tab/>
        <w:tab/>
        <w:tab/>
        <w:tab/>
        <w:tab/>
        <w:t>(5.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использовать равенств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, то выражение (5.2) для каждой точки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совпадает с законом (4.1). Отметим, чт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– случайные функции координат точек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причем их реализации везде разрывны и нигде не дифференцируемы. Совместные же деформаци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должны удовлетворять условиям совместности для сплошной среды. Подставля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в уравнение совместности деформаций геометрически линейной среды (зависимости Сен-Венана) [4], получаем уравн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Их решением является функция 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4"/>
        </w:rPr>
        <w:tab/>
        <w:tab/>
        <w:tab/>
        <w:tab/>
        <w:tab/>
        <w:tab/>
        <w:t>(5.3)</w:t>
      </w:r>
    </w:p>
    <w:p>
      <w:pPr>
        <w:pStyle w:val="Normal"/>
        <w:jc w:val="both"/>
        <w:rPr/>
      </w:pPr>
      <w:r>
        <w:rPr>
          <w:sz w:val="24"/>
        </w:rPr>
        <w:t xml:space="preserve">Здесь и ниже индексы после запятой означают соответствующие частные производные, например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лее, так как аккомодационный процесс происходит при отсутствии внешних воздействий, то напряж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, которые направлены вдоль ос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, должны быть самоуравновешены 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В силу малости толщины волокон и тщательного их перемешивания при изготовлении композита полагаем, что 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может быть разбита на достаточно малые подобл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через точки которых проходят волокна со всеми коэффициентами усадки, причем объемное содержание волокон в област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по коэффициентам усадки определяется также функци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. В этом  случае аккомодационные напряжения будут уравновешены в каждой подобл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. Тогда в поперечных сечениях отсутствует поворотная мода, то есть они остаются параллельными плоск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. Следовательно, в выражении (5.3) конста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равны нул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равновешивания аккомодационных напряжений достаточно, чтобы их равнодействующая была  равна нулю. Просуммируем их по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Так как сделать это традиционным образом, используя двойной интеграл Римана, невозможно (функц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всюду разрывна), то применим процедуру суммирования по Лебегу, в которой точки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группируются не по признаку их близости 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а по признаку близости значений функци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в этих точках [10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– соответственно точные нижняя и верхняя грани значений функци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в замкнутой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Разобьем отрезок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частей, а именно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ab/>
        <w:tab/>
        <w:tab/>
        <w:tab/>
        <w:t>(5.4)</w:t>
      </w:r>
    </w:p>
    <w:p>
      <w:pPr>
        <w:pStyle w:val="21"/>
        <w:rPr/>
      </w:pPr>
      <w:r>
        <w:rPr/>
        <w:t>и составим сумму (интегральную сумму Лебега [10]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ab/>
        <w:t>(5.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 xml:space="preserve"> – мера точечного множ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sz w:val="24"/>
        </w:rPr>
        <w:t xml:space="preserve">. За мер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 xml:space="preserve"> естественно взять объемное содержание волокон, напряжения в которых удовлетворяют приведенному в определении множ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неравенству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троение этой меры осуществим, используя следующие соображения. Во-первых, функц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в силу однозначной зависимости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фактически является однозначной функцией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и, следовательно, напряжения в волокнах с одним и тем же коэффициентом усадки одинаковы. Во-вторых, область значений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(отрезок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) в общем случае разбивается на две части: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. На первом отрезке функц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 монотонно возрастает от величи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 xml:space="preserve">, на втором – монотонно убывает о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до некоторого знач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. То есть на первом участке сосредоточены волокна, находящиеся на стадии упрочнения, на втором – в состоянии разупрочнения. Кроме того, положив, не нарушая общности, в разбиении (5.4) величин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равно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разобьем отрезок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 xml:space="preserve"> еще на части: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 xml:space="preserve">, таким образом, ч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име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. Тогда разбиение (5.4) определяет разбиение отрезк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 xml:space="preserve"> на ч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отрезк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отрезк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При этом последнее разбиение отвечает неравенства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. Теперь за меру множ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озьмем объемное содержание волокон с коэффициентами усадки, расположенными между значениями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). Следовательно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. Подставляя эти выражения в сумму (5.5) и переходя к пределу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limLow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lim/>
        </m:limLow>
      </m:oMath>
      <w:r>
        <w:rPr>
          <w:sz w:val="24"/>
        </w:rPr>
        <w:t>), получаем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m:t xml:space="preserve"> 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4"/>
        </w:rPr>
        <w:tab/>
        <w:tab/>
        <w:tab/>
        <w:tab/>
        <w:t>(5.6)</w:t>
      </w:r>
    </w:p>
    <w:p>
      <w:pPr>
        <w:pStyle w:val="Normal"/>
        <w:jc w:val="both"/>
        <w:rPr/>
      </w:pPr>
      <w:r>
        <w:rPr>
          <w:sz w:val="24"/>
        </w:rPr>
        <w:t xml:space="preserve">Очевидно, что выражение (5.6) определяет среднее значение величин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 Отсюда следует, что аккомодационные напряжения будут уравновешены в композите, если выполняется равенство (условие равновесия)</w:t>
      </w:r>
    </w:p>
    <w:p>
      <w:pPr>
        <w:pStyle w:val="Normal"/>
        <w:ind w:left="720" w:firstLine="414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ab/>
        <w:tab/>
        <w:tab/>
        <w:tab/>
        <w:tab/>
        <w:tab/>
        <w:tab/>
        <w:tab/>
        <w:tab/>
        <w:t>(5.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так, краевые задачи по определению напряженно-деформированного состояния в композите, вызванного усадкой волокон, содержат уравнения равновесия (5.7), условие совместности деформаци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,  определяющее соотношение (5.2), где в зависимости от класса материала реализуется одно из  кинематических соотношений (4.3)-(4.5). Граница свободна от напряжений.</w:t>
      </w:r>
    </w:p>
    <w:p>
      <w:pPr>
        <w:pStyle w:val="2"/>
        <w:ind w:hanging="0"/>
        <w:rPr>
          <w:b/>
          <w:b/>
        </w:rPr>
      </w:pPr>
      <w:r>
        <w:rPr>
          <w:b/>
        </w:rPr>
        <w:t>6. ИТЕРАЦИОННЫЕ ПРОЦЕДУРЫ ОПРЕДЕЛЕНИЯ САМОУРАВНОВЕШЕННОГО НАПРЯЖЕННОГО СОСТОЯНИЯ КОМПОЗИТА</w:t>
      </w:r>
    </w:p>
    <w:p>
      <w:pPr>
        <w:pStyle w:val="TextBody"/>
        <w:rPr/>
      </w:pPr>
      <w:r>
        <w:rPr/>
        <w:t>6.1. Упругопластические волок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зобьем исходную краевую задачу с определяющим соотношени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4"/>
        </w:rPr>
        <w:t xml:space="preserve"> и кинематическим услови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ε</m:t>
        </m:r>
      </m:oMath>
      <w:r>
        <w:rPr>
          <w:sz w:val="24"/>
        </w:rPr>
        <w:t xml:space="preserve"> (закон (4.5)) на две, а именно, основную задачу с уравнениями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ab/>
        <w:tab/>
        <w:tab/>
        <w:tab/>
        <w:tab/>
        <w:tab/>
        <w:tab/>
        <w:t>(6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корректирующую задачу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ab/>
        <w:tab/>
        <w:tab/>
        <w:tab/>
        <w:tab/>
        <w:tab/>
        <w:t>(6.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– уравновешенные напряжения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– совместные деформации усадки и удлинения композита. Основная задача – это задача определения усадочных напряжений в упругом композите пр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>
          <w:sz w:val="24"/>
        </w:rPr>
        <w:t xml:space="preserve">. Ее решение получаем после подстановки определяющего соотношения дл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в уравнение равновесия: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Отсюд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. Корректирующая задача – это задача определения остаточных напряжений в упругом композите, если в нем имеются остаточные деформаци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. Решение корректирующей задачи дает выражени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4"/>
        </w:rPr>
        <w:t xml:space="preserve">. Непосредственно проверяется, что при заданных функциях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решением исходной краевой задачи является сумма решений задач (6.1) и (6.2). Здесь функци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являются функциями случайного аргу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. Их математическое ожидание, как и других функций этого аргумента, встречающиеся ниже, определяется выражением, стоящим в левой части равенства (5.7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при некотором значении парамет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 композит находится в равновесии с напряжениям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 и деформациям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. Свойства волокон в данном состоянии характеризуют касательные модул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sz w:val="24"/>
        </w:rPr>
        <w:t xml:space="preserve">. Здесь диапазо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изменения случайной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определяет волокна, находящиеся на упругой стадии деформирования. Отметим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</w:rPr>
        <w:t xml:space="preserve">. Кроме того, из условия равновесия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следует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т.к.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. Отсюда,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озмутим равновесие композита, увеличив парамет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на малую величин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sz w:val="24"/>
        </w:rPr>
        <w:t xml:space="preserve">. Для определения характеристик нового равновесного состояния применим следующую итерационную процедуру [3,8]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ходим решение основной зада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для приращения усадочных деформаци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и получаем первое приближение к решению исходной задачи, а именно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kE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4"/>
        </w:rPr>
        <w:t xml:space="preserve"> – центрированная случайная величин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ычисляем приращения остаточной (неупругой) деформа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 в неупруго деформированных волокнах, используя кинетическое соотношение (4.5), куда подставля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 (есл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&lt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 определяется только в диапазоне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из уравн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где параметр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определен диаграммой деформирования материала (см. параграф 3), находим новый диапазон изменения случайной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sz w:val="24"/>
        </w:rPr>
        <w:t>, в котором волокна сохранили упругость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для волокон, коэффициенты усадки которых определяются диапазон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, вычисляем новые значения касательных модуле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решаем задачу (6.2), в которой полагаем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, и проводим корректировку первого приближения, а именно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</m:oMath>
      <w:r>
        <w:rPr>
          <w:sz w:val="24"/>
        </w:rPr>
        <w:t xml:space="preserve"> - решения корректирующей задачи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ак как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ычисляем приращения неупругой деформа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 в диапазон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 по закону (4.5)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ходим новый диапазон упругости волокон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sz w:val="24"/>
        </w:rPr>
        <w:t xml:space="preserve">, используя уравн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и вычисляем касательные модули волокон в диапазон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, то е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решаем задачу (6.2) дл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</w:rPr>
        <w:t xml:space="preserve"> и проводим корректировку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и так далее.</w:t>
      </w:r>
    </w:p>
    <w:p>
      <w:pPr>
        <w:pStyle w:val="TextBodyIndent"/>
        <w:ind w:firstLine="567"/>
        <w:rPr/>
      </w:pPr>
      <w:r>
        <w:rPr/>
        <w:t>Для исследования сходимости итерационного процесса запишем числовой ряд, получающийся в результате применения данного алгоритма, для совместной деформации композита. Имеем</w:t>
      </w:r>
    </w:p>
    <w:p>
      <w:pPr>
        <w:pStyle w:val="TextBodyIndent"/>
        <w:ind w:left="414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ab/>
        <w:tab/>
        <w:tab/>
        <w:tab/>
        <w:tab/>
        <w:tab/>
        <w:tab/>
        <w:tab/>
        <w:tab/>
        <w:t>(6.3)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Ряд с положительными членами в выражении (6.3) сходится, так как его частичные суммы ограничены сверху число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(удлинение композита не может превысить максимальной величины деформации усадки волокон). Однако этот ряд, вообще говоря, может быть разбит на части, в которых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члены ряда убывают),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члены ряда возрастают). Границы этих частей определяет значение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равенство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которое удовлетворяется, если</w:t>
      </w:r>
    </w:p>
    <w:p>
      <w:pPr>
        <w:pStyle w:val="TextBodyIndent"/>
        <w:ind w:left="414" w:firstLine="720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>(6.4)</w:t>
      </w:r>
    </w:p>
    <w:p>
      <w:pPr>
        <w:pStyle w:val="TextBodyIndent"/>
        <w:ind w:firstLine="567"/>
        <w:rPr/>
      </w:pPr>
      <w:r>
        <w:rPr/>
        <w:t>Очевидно, что выполнение условия (6.4) зависит от объемного содержания упругих волокон, волокон, находящихся в состояниях упрочнения и разупрочнения, а также разрушенных волокон. Кроме того, данное равенство возможно только тогда, когда некоторая часть волокон находится в состоянии разупрочнения.</w:t>
      </w:r>
    </w:p>
    <w:p>
      <w:pPr>
        <w:pStyle w:val="TextBodyIndent"/>
        <w:ind w:firstLine="567"/>
        <w:rPr/>
      </w:pPr>
      <w:r>
        <w:rPr/>
        <w:t xml:space="preserve">Отметим, что равенство (6.4) является только необходимым условием смены участков сходимости и расходимости итерационного ряда. Значени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 xml:space="preserve"> изменяется в ходе итераций и зависит от распределения по композиту деформ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, следовательно,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Уравнение (6.4) определяет некоторые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корни уравнения.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однократный корень, а производная от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 xml:space="preserve"> по перемен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 этом корне не меняет знак 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 xml:space="preserve"> в окрестности корня убывает и после его прохождения становится отрицательной. Тогда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превышает единицу, то есть происходит переход на участок расходимости ряда. 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о имеет место переход на участок сходимости.</w:t>
      </w:r>
    </w:p>
    <w:p>
      <w:pPr>
        <w:pStyle w:val="TextBodyIndent"/>
        <w:ind w:firstLine="567"/>
        <w:rPr/>
      </w:pPr>
      <w:r>
        <w:rPr/>
        <w:t xml:space="preserve">К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двукратный корен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то производная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/>
        <w:t xml:space="preserve"> при переходе данного корня меняет знак. Следовательно, сохраняется сходимость, либо расходимость.</w:t>
      </w:r>
    </w:p>
    <w:p>
      <w:pPr>
        <w:pStyle w:val="TextBodyIndent"/>
        <w:ind w:firstLine="567"/>
        <w:rPr/>
      </w:pPr>
      <w:r>
        <w:rPr/>
        <w:t xml:space="preserve">Аналогично исследуются корни более высокой кратности. Таким образом, смена участка сходимости итерационного ряда на участок расходимости происходит в точках, которые являются корнями уравнения (6.4), имеющих нечетную кратность, причем соответствующая производная от функци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 xml:space="preserve"> в этих точках (первая, третья и т.п.) должна быть отрицательной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2. Упруго-хрупкие волокна.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 xml:space="preserve">Рассмотрим краевую задачу с определяющим соотнош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e>
        </m:d>
      </m:oMath>
      <w:r>
        <w:rPr/>
        <w:t xml:space="preserve"> и кинетическим уравнением (4.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. Возмутим положение равновесия композита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 xml:space="preserve">, увеличив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/>
        <w:t>). Будем искать параметры нового положения равновесия, используя следующую итерационную процедуру [3,8]: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 xml:space="preserve">решаем задачу упругости при значениях секущих модул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, которыми обладали волокна в невозмущенном состоянии равновесия, для деформации усад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 xml:space="preserve">, а именно, подставляем определяющее соотношение в уравнение равновесия,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/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 xml:space="preserve">используя диаграмму деформирования по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м секущие и касательные модули волоко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/>
        <w:t xml:space="preserve">снова решаем упругую задачу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,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и т.д.</w:t>
      </w:r>
    </w:p>
    <w:p>
      <w:pPr>
        <w:pStyle w:val="TextBodyIndent"/>
        <w:ind w:firstLine="567"/>
        <w:rPr/>
      </w:pPr>
      <w:r>
        <w:rPr/>
        <w:t xml:space="preserve">В результате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шаге име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/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. Здесь моду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зависят от величины аккомодационной деформации волок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, следовательно, перемен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можно рассматривать как функцию от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</m:oMath>
      <w:r>
        <w:rPr/>
        <w:t>.</w:t>
      </w:r>
    </w:p>
    <w:p>
      <w:pPr>
        <w:pStyle w:val="TextBodyIndent"/>
        <w:ind w:firstLine="567"/>
        <w:rPr/>
      </w:pPr>
      <w:r>
        <w:rPr/>
        <w:t xml:space="preserve">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Кроме того, последовательн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монотонно возрастает и ограничена сверху (усадка композита не может быть больше нуля). Отсюда итерационный процесс сходится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 и определяет в конце концов параметры нового положения равновесия –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TextBodyIndent"/>
        <w:ind w:firstLine="567"/>
        <w:rPr/>
      </w:pPr>
      <w:r>
        <w:rPr/>
        <w:t xml:space="preserve">Исследуем характер сходимости процесса, представляющий метод простой итерации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. Метод сходится,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удовлетворяет условию Липшиц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с констант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[10]. В этом случае реализуется принцип сжимающих отображений. Найдем производную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в силу уравнения равновесия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также с учетом 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ε</m:t>
        </m:r>
      </m:oMath>
      <w:r>
        <w:rPr/>
        <w:t>. Имеем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TextBodyIndent"/>
        <w:ind w:hanging="0"/>
        <w:rPr/>
      </w:pPr>
      <w:r>
        <w:rPr/>
        <w:t>где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firstLine="1134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/>
        <w:t>,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den>
            </m:f>
          </m:e>
        </m:d>
      </m:oMath>
      <w:r>
        <w:rPr/>
        <w:t xml:space="preserve">. </w:t>
      </w:r>
    </w:p>
    <w:p>
      <w:pPr>
        <w:pStyle w:val="TextBodyIndent"/>
        <w:ind w:hanging="0"/>
        <w:rPr/>
      </w:pPr>
      <w:r>
        <w:rPr/>
        <w:t>Отсюда</w:t>
      </w:r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⟨"/>
                  <m:endChr m:val="⟩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/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⟨"/>
                      <m:endChr m:val="⟩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/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d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d>
            </m:e>
          </m:d>
          <m:sSup>
            <m:e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e>
        </m:d>
        <m:sSup>
          <m:e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Исходя из данного выражения, можно заключить, что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может быть разбита на участки сходимости, г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и расходимости, г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Очевидно, что границы участков определяются также как и в предыдущем итерационном процессе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</w:rPr>
        <w:t>6.3. Упруго-партипластические волокна.</w:t>
      </w:r>
    </w:p>
    <w:p>
      <w:pPr>
        <w:pStyle w:val="TextBodyIndent"/>
        <w:ind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/>
        <w:t xml:space="preserve">Наконец возьмем определяющее соотношение (5.2) и кинетическое уравнение (4.3). В невозмущенном равновесном состоянии име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После возмущения равновесия используем следующую итерационную процедуру [3,8]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 xml:space="preserve">решаем задачу упругости для деформации усад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 xml:space="preserve">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, т.е. подставляем определяющее соотношение с данными параметрами в уравнение равновесия,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e>
        </m:d>
      </m:oMath>
      <w:r>
        <w:rPr/>
        <w:t xml:space="preserve"> и зат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 xml:space="preserve">используя диаграмму деформирования, по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м моду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 xml:space="preserve">вычисляем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 xml:space="preserve">снова решаем упругую задачу для системы с параметр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т.е.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затем процесс повторяем.</w:t>
      </w:r>
    </w:p>
    <w:p>
      <w:pPr>
        <w:pStyle w:val="TextBodyIndent"/>
        <w:ind w:firstLine="567"/>
        <w:rPr/>
      </w:pPr>
      <w:r>
        <w:rPr/>
        <w:t xml:space="preserve">В результате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шаге имеем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Здесь моду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/>
        <w:t xml:space="preserve"> зависят от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, следовательно, от дефор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Проводя рассуждения, аналогичные изложенным в пункте 6.2, заключаем, что последовательн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сходит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</m:oMath>
      <w:r>
        <w:rPr/>
        <w:t xml:space="preserve">, определяя параметры нового положения равновесия, а имен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TextBodyIndent"/>
        <w:ind w:firstLine="567"/>
        <w:rPr/>
      </w:pPr>
      <w:r>
        <w:rPr/>
        <w:t xml:space="preserve">Данная итерационная схема также представляет метод простой итерации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. Для определения участков сходимости и расходимости, как и ранее, необходимо вычислить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в силу уравнения равновесия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учетом равенст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ε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.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κ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</m:d>
      </m:oMath>
      <w:r>
        <w:rPr/>
        <w:t xml:space="preserve">. Обознач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. Отсюда 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d>
              </m:e>
            </m:d>
          </m:e>
        </m:d>
        <m:sSup>
          <m:e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TextBodyIndent"/>
        <w:ind w:hanging="0"/>
        <w:rPr/>
      </w:pP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(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</m:d>
        <m:sSup>
          <m:e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d>
      </m:oMath>
      <w:r>
        <w:rPr/>
        <w:t>.</w:t>
      </w:r>
    </w:p>
    <w:p>
      <w:pPr>
        <w:pStyle w:val="TextBodyIndent"/>
        <w:ind w:hanging="0"/>
        <w:rPr/>
      </w:pPr>
      <w:r>
        <w:rPr/>
        <w:t>Следовательно, границы участков сходимости и расходимости и в этом случае определяются в соответствии с рассуждениями, приведенными в пункте 6.1.</w:t>
      </w:r>
    </w:p>
    <w:p>
      <w:pPr>
        <w:pStyle w:val="TextBodyIndent"/>
        <w:ind w:firstLine="567"/>
        <w:rPr/>
      </w:pPr>
      <w:r>
        <w:rPr/>
        <w:t xml:space="preserve">В заключение данного параграфа приведем схемы использованных итерационных процессов (рис.3). </w:t>
      </w:r>
    </w:p>
    <w:p>
      <w:pPr>
        <w:pStyle w:val="TextBodyIndent"/>
        <w:ind w:firstLine="567"/>
        <w:rPr/>
      </w:pPr>
      <w:r>
        <w:rPr/>
        <w:t xml:space="preserve">Отметим также, что результаты вычислений при постепенно возрастающей усадке приводят к определению параметров соответствующих равновесных состояний композита, а именно, напряж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деформ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в зависимости от величины коэффициентов усадки волокон и диапазонов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змен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в которых волокна находятся на стадиях упругости, упрочнения, разупрочнения и разрушения. Отсюда находятся и объемные содержания волокон, находящихся на данных стадиях деформирования, т.е. соответственн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709" w:hanging="709"/>
        <w:rPr/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-97155</wp:posOffset>
            </wp:positionH>
            <wp:positionV relativeFrom="paragraph">
              <wp:posOffset>146685</wp:posOffset>
            </wp:positionV>
            <wp:extent cx="5500370" cy="1774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.</w:t>
        <w:tab/>
        <w:t>Схемы итерационных процессов: а) упругопластические волокна; б) упруго-хрупкие волокна; в) упруго-партипластические волокна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7. ФИЗИЧЕСКИЙ СМЫСЛ НАЧАЛА РАСХОДИМОСТИ ИТЕРАЦИОННЫХ ПРОЦЕССОВ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/>
      </w:pPr>
      <w:r>
        <w:rPr/>
        <w:t xml:space="preserve">Рассматривая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как параметр управления системой, а деформац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как параметр состояния системы, запишем выражение для полной энергии композита в виде</w:t>
      </w:r>
    </w:p>
    <w:p>
      <w:pPr>
        <w:pStyle w:val="TextBodyIndent"/>
        <w:ind w:left="414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Здесь первое слагаемое – это потенциальная энергия упругих деформаций сжатых волокон, второе слагаемое – энергия аккомодационных деформаций растянутых волокон. Граница диапазона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определяется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TextBodyIndent"/>
        <w:ind w:firstLine="567"/>
        <w:rPr>
          <w:u w:val="single"/>
        </w:rPr>
      </w:pPr>
      <w:r>
        <w:rPr/>
        <w:t xml:space="preserve">Положения равновесия системы (композита) определяют критически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 которые являются решениями уравнения [11]</w:t>
      </w:r>
    </w:p>
    <w:p>
      <w:pPr>
        <w:pStyle w:val="TextBodyIndent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/>
                  </m:sSup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TextBodyIndent"/>
        <w:ind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7.1)</w:t>
      </w:r>
    </w:p>
    <w:p>
      <w:pPr>
        <w:pStyle w:val="TextBodyIndent"/>
        <w:ind w:hanging="0"/>
        <w:rPr/>
      </w:pPr>
      <w:r>
        <w:rPr/>
        <w:t xml:space="preserve">Ясно, что уравнение (7.1) есть уравнение равновесия, из которого для задан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/>
        <w:t xml:space="preserve">, определяем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TextBodyIndent"/>
        <w:ind w:firstLine="567"/>
        <w:rPr/>
      </w:pPr>
      <w:r>
        <w:rPr/>
        <w:t xml:space="preserve">В изолированных критических точках детерминант матрицы Гесс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который для данного случая одного параметра состояния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 xml:space="preserve"> [11], отличен от нуля. Есл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меет минимум в данной критической точке и положение равновесия системы устойчиво. Когд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меет максимум и равновесие неустойчиво.</w:t>
      </w:r>
    </w:p>
    <w:p>
      <w:pPr>
        <w:pStyle w:val="TextBodyIndent"/>
        <w:ind w:firstLine="567"/>
        <w:rPr/>
      </w:pPr>
      <w:r>
        <w:rPr/>
        <w:t xml:space="preserve">Дважды вырожденные критические точки, то есть корни уравнения (7.1), кратность которых равна двум, удовлетворяют уравнению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этих точках происходит смена типа равновесия, а именно, устойчивое положение равновесия сменяется неустойчивы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или наоборот. При смене устойчивого положения равновесия деформирование композита становится неустойчивым, и система скачком переходит в новое устойчивое положение равновесия.</w:t>
      </w:r>
    </w:p>
    <w:p>
      <w:pPr>
        <w:pStyle w:val="TextBodyIndent"/>
        <w:ind w:firstLine="567"/>
        <w:rPr/>
      </w:pPr>
      <w:r>
        <w:rPr/>
        <w:t xml:space="preserve">Трижды вырожденные критические точки (корни уравнения (7.1) кратностью три) удовлетворяют уравнениям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этих точках неравенство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пределяет устойчивость (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меет вырожденный минимум), а неравенство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неустойчивость (вырожденный максимум). Аналогично устанавливается наличие вырожденных критических точек высших порядков и характер равновесия в них.</w:t>
      </w:r>
    </w:p>
    <w:p>
      <w:pPr>
        <w:pStyle w:val="TextBodyIndent"/>
        <w:ind w:firstLine="567"/>
        <w:rPr/>
      </w:pPr>
      <w:r>
        <w:rPr/>
        <w:t xml:space="preserve">Таким образом, необходимым и достаточным критерием потери устойчивости деформирования композита при постепенном возрастании усадки (скачкообразный переход в новое устойчивое равновесие) является выполнение в данной критической точк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равенств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ри условии, что первая отличная от нуля производная от функци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 xml:space="preserve"> в этой критической точке будет производная нечетного порядка, причем отрицательная.</w:t>
      </w:r>
    </w:p>
    <w:p>
      <w:pPr>
        <w:pStyle w:val="TextBodyIndent"/>
        <w:ind w:firstLine="567"/>
        <w:rPr/>
      </w:pPr>
      <w:r>
        <w:rPr/>
        <w:t>Сравнивая полученный критерий с условиями смены участков сходимости итерационных рядов, приведенных в предыдущем параграфе, легко видеть, что эта смена совпадает с моментом потери устойчивости деформирования композита.</w:t>
      </w:r>
    </w:p>
    <w:p>
      <w:pPr>
        <w:pStyle w:val="TextBodyIndent"/>
        <w:ind w:firstLine="567"/>
        <w:rPr/>
      </w:pPr>
      <w:r>
        <w:rPr/>
        <w:t xml:space="preserve">Данные итерационные методы на каждом шаге определяют некоторое равновесное состояние, которое затем возмущается либо изменением пластических деформа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, либо изменением модулей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). Таким образом, двигаясь к окончательному положению равновесия, система как бы проходит через ряд равновесных состояний. При переходе на участок расходимости равновесие становится неустойчивым, итерационный ряд начинает расходиться, и система скачком занимает новое устойчивое положение равновес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Для нескольких классов материала поставлены краевые задачи по определению напряженно-деформированного состояния однонаправленного композита при усадке армирующих волокон, поперечный размер которых близок к нулю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Разработаны итерационные методы решения таких задач и установлено, что переход от участка сходимости итерационного ряда к участку расходимости соответствует моменту потери устойчивости самоуравновешенного напряженного состояния в композите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Болотин В.В., Болотина К.С. Технологические напряжения и прочность армированных пластиков. Прочность материалов и конструкций. Киев, Наукова думка, 1975, с.231-239.</w:t>
      </w:r>
    </w:p>
    <w:p>
      <w:pPr>
        <w:pStyle w:val="TextBodyIndent"/>
        <w:numPr>
          <w:ilvl w:val="0"/>
          <w:numId w:val="3"/>
        </w:numPr>
        <w:rPr/>
      </w:pPr>
      <w:r>
        <w:rPr/>
        <w:t>Композиционные материалы. В 8-и т., М., Машиностроение, 1978.</w:t>
      </w:r>
    </w:p>
    <w:p>
      <w:pPr>
        <w:pStyle w:val="TextBodyIndent"/>
        <w:numPr>
          <w:ilvl w:val="0"/>
          <w:numId w:val="3"/>
        </w:numPr>
        <w:rPr/>
      </w:pPr>
      <w:r>
        <w:rPr/>
        <w:t>Стружанов В.В., Башуров Вяч.В. О сходимости методов расчета и устойчивости самоуравновешенных напряжений при усадке шаровых включений из повреждающегося материала. ПМТФ, 2003, т.44, №4, с.116-125.</w:t>
      </w:r>
    </w:p>
    <w:p>
      <w:pPr>
        <w:pStyle w:val="TextBodyIndent"/>
        <w:numPr>
          <w:ilvl w:val="0"/>
          <w:numId w:val="3"/>
        </w:numPr>
        <w:rPr/>
      </w:pPr>
      <w:r>
        <w:rPr/>
        <w:t>Работнов Ю.Н. Механика деформируемого твердого тела. М., Наука, 1988, 712с.</w:t>
      </w:r>
    </w:p>
    <w:p>
      <w:pPr>
        <w:pStyle w:val="TextBodyIndent"/>
        <w:numPr>
          <w:ilvl w:val="0"/>
          <w:numId w:val="3"/>
        </w:numPr>
        <w:rPr/>
      </w:pPr>
      <w:r>
        <w:rPr/>
        <w:t>Соколов А.Г., Стружанов В.В. Об одной задаче оптимизации напряженного состояния в упругом теле. ПММ, 2001, т.65, вып.2, с.317-323.</w:t>
      </w:r>
    </w:p>
    <w:p>
      <w:pPr>
        <w:pStyle w:val="TextBodyIndent"/>
        <w:numPr>
          <w:ilvl w:val="0"/>
          <w:numId w:val="3"/>
        </w:numPr>
        <w:rPr/>
      </w:pPr>
      <w:r>
        <w:rPr/>
        <w:t>Лебедев Н.А., Чаусов Н.Г., Марусий О.И. и др. Кинетика разрушения листовой аустенитной стали на заключительной стадии деформирования. Проблемы прочности, 1989, №3, с.16-21.</w:t>
      </w:r>
    </w:p>
    <w:p>
      <w:pPr>
        <w:pStyle w:val="TextBodyIndent"/>
        <w:numPr>
          <w:ilvl w:val="0"/>
          <w:numId w:val="3"/>
        </w:numPr>
        <w:rPr/>
      </w:pPr>
      <w:r>
        <w:rPr/>
        <w:t>Миронов В.И., Микушин В.И., Владимиров А.П. и др. Установка для определения механических свойств материалов на стадии разупрочнения. Заводская лаборатория, 2001, т.67, №3, с.48-51.</w:t>
      </w:r>
    </w:p>
    <w:p>
      <w:pPr>
        <w:pStyle w:val="TextBodyIndent"/>
        <w:numPr>
          <w:ilvl w:val="0"/>
          <w:numId w:val="3"/>
        </w:numPr>
        <w:rPr/>
      </w:pPr>
      <w:r>
        <w:rPr/>
        <w:t>Жижерин С.В., Стружанов В.В., Миронов В.И. Итерационные методы расчета напряжений при чистом изгибе балки из повреждающегося материала. Вычислительные технологии, 2001, т.6, №5, с.24-33.</w:t>
      </w:r>
    </w:p>
    <w:p>
      <w:pPr>
        <w:pStyle w:val="TextBodyIndent"/>
        <w:numPr>
          <w:ilvl w:val="0"/>
          <w:numId w:val="3"/>
        </w:numPr>
        <w:rPr/>
      </w:pPr>
      <w:r>
        <w:rPr/>
        <w:t>Работнов Ю.Н. Ползучесть элементов конструкций. М., Наука, 1966, 752с.</w:t>
      </w:r>
    </w:p>
    <w:p>
      <w:pPr>
        <w:pStyle w:val="TextBodyIndent"/>
        <w:numPr>
          <w:ilvl w:val="0"/>
          <w:numId w:val="3"/>
        </w:numPr>
        <w:rPr/>
      </w:pPr>
      <w:r>
        <w:rPr/>
        <w:t>Колмогоров А.Н., Фомин С.В. Элементы теории функций и функционального анализа. М., Наука, 1972, 496с.</w:t>
      </w:r>
    </w:p>
    <w:p>
      <w:pPr>
        <w:pStyle w:val="TextBodyIndent"/>
        <w:numPr>
          <w:ilvl w:val="0"/>
          <w:numId w:val="3"/>
        </w:numPr>
        <w:rPr/>
      </w:pPr>
      <w:r>
        <w:rPr/>
        <w:t>Постон Т., Стюарт И. Теория катастроф и ее приложения. М., Мир, 1980. 608с.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4 мая 2005 года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1134" w:header="851" w:top="1701" w:footer="96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2, №1, 2006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09:00Z</dcterms:created>
  <dc:creator>Geo</dc:creator>
  <dc:description/>
  <dc:language>en-US</dc:language>
  <cp:lastModifiedBy>yulia</cp:lastModifiedBy>
  <dcterms:modified xsi:type="dcterms:W3CDTF">2006-03-15T16:15:00Z</dcterms:modified>
  <cp:revision>81</cp:revision>
  <dc:subject/>
  <dc:title>НАПРЯЖЕННО-ДЕФОРМИРОВАННОЕ СОСТОЯНИЕ ОДНОНАПРАВЛЕННОГО КОМПОЗИТА ПРИ УСАДКЕ АРМИРУЮЩИХ ВОЛОКОН</dc:title>
</cp:coreProperties>
</file>