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</w:rPr>
      </w:pPr>
      <w:r>
        <w:rPr>
          <w:sz w:val="26"/>
        </w:rPr>
        <w:t>ТЕРМОУСТОЙЧИВОСТЬ СЛОИСТОЙ ЦИЛИНДРИЧЕСКОЙ</w:t>
      </w:r>
    </w:p>
    <w:p>
      <w:pPr>
        <w:pStyle w:val="TextBody"/>
        <w:rPr>
          <w:sz w:val="26"/>
        </w:rPr>
      </w:pPr>
      <w:r>
        <w:rPr>
          <w:sz w:val="26"/>
        </w:rPr>
        <w:t>ОБОЛОЧКИ, ПОДКРЕПЛЕННОЙ ЦИЛИНДРОМ</w:t>
      </w:r>
    </w:p>
    <w:p>
      <w:pPr>
        <w:pStyle w:val="TextBody"/>
        <w:rPr>
          <w:sz w:val="26"/>
        </w:rPr>
      </w:pPr>
      <w:r>
        <w:rPr>
          <w:sz w:val="26"/>
        </w:rPr>
        <w:t>И ПОЛИРЕГУЛЯРНОЙ СИСТЕМОЙ ПРОДОЛЬНЫХ РЕБЕР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Недбай А.Я., Андрюшин В.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ФГУП “Московский институт теплотехники”, г. Москва, Россия</w:t>
      </w:r>
    </w:p>
    <w:p>
      <w:pPr>
        <w:pStyle w:val="TextBody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просы термоустойчивости пустых однослойных цилиндрических оболочек, подкрепленных продольными ребрами, рассматривались в работах [1,2]. В данной работе исследуется термоустойчивость слоистой ортотропной оболочки, подкрепленной упругим пустотелым цилиндром и полирегулярной системой продольных ребер. Функции перемещений шарнирно опертой оболочки и цилиндра представляются в виде тригонометрических рядов по окружной координате. Для получения характеристического уравнения используется метод последовательного исключения целых групп неизвестных, соответствующих одинаковым ребрам, из общей системы исходных уравнений. В результате задача сводится к системе трех алгебраических уравнений относительно двух компонент перемещений и функции сдвига базовой системы ребер. Равенство нулю определителя системы дает критическое значение температуры. На числовом примере показано влияние нагрева отдельных групп ребер на величину критической температур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ПОСТАНОВКА ЗАДАЧИ</w:t>
      </w:r>
    </w:p>
    <w:p>
      <w:pPr>
        <w:pStyle w:val="TextBody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им слоистую ортотропную цилиндрическую оболочку, подкрепленную полирегулярной системой  продольных ребер и скрепленную по внутренней поверхности с пустотелым упругим цилиндром. Торцы оболочки шарнирно соединены с мембраной, имеющей бесконечную жесткость в своей плоскости, и зажаты между двумя параллельными плитам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Под полирегулярным подкреплением понимается система ребер следующей структуры. Имеется группа одинаковых ребер в количеств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 xml:space="preserve">, равномерно расположенных по отношению к оболочке в целом и которую в дальнейшем будем называть базовой. Далее каждый пролет подкрепляется регулярной системой  дополнительных ребер в количеств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, а их общее количество во всех пролетах будет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, и т.д. В результате общее количество ребер на оболочке будет равняться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удем считать, что оболочка и ребра находятся в однородном температурном поле, но каждая группа ребер может иметь свою одинаковую температуру, отличающуюся от температуры оболочки. Считаем также, что цилиндр не нагревается и что деформация оболочки происходит с захватом всех ребер. Расчетная схема показана на рис.1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ведем безразмерную систему цилиндрических координат, в которой все перемещения отнесены к радиусу срединной поверхности оболочки. Тогда уравнения оболочки можно представить в вид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9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1.85pt;width:439.15pt;height:2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60346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ис.1. Расчетная схе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4"/>
        </w:rPr>
        <w:t xml:space="preserve"> - дифференциальные операторы имеющие вид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/>
          </m:nary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α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4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- безразмерные осевое, тангенциальное и нормальное </w:t>
      </w:r>
      <w:r>
        <w:rPr>
          <w:sz w:val="24"/>
        </w:rPr>
        <w:t xml:space="preserve">перемещения точек срединной поверхности оболочки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- радиус и толщина оболочки;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- модули упругости первого и второго рода по соответствующим осям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</w:rPr>
        <w:t xml:space="preserve"> - коэффициенты Пуассона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- функции сдвига, имеющие вид</w:t>
      </w:r>
    </w:p>
    <w:p>
      <w:pPr>
        <w:pStyle w:val="Normal"/>
        <w:ind w:left="567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sz w:val="24"/>
        </w:rPr>
        <w:t xml:space="preserve"> </w:t>
      </w:r>
      <w:r>
        <w:rPr>
          <w:sz w:val="24"/>
        </w:rPr>
        <w:t>- поперечные сдвиги</w:t>
      </w:r>
      <w:r>
        <w:rPr>
          <w:sz w:val="24"/>
          <w:lang w:eastAsia="ru-RU"/>
        </w:rPr>
        <w:t xml:space="preserve">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 xml:space="preserve"> - осевое перемещение и</w:t>
      </w:r>
      <w:r>
        <w:rPr>
          <w:sz w:val="24"/>
        </w:rPr>
        <w:t xml:space="preserve"> функция сдвига</w:t>
      </w:r>
      <w:r>
        <w:rPr>
          <w:sz w:val="24"/>
          <w:lang w:eastAsia="ru-RU"/>
        </w:rPr>
        <w:t xml:space="preserve"> ребра</w:t>
      </w:r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ru-RU"/>
        </w:rPr>
        <w:t xml:space="preserve">- площадь и центральный момент инерции сечения реб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ru-RU"/>
        </w:rPr>
        <w:t xml:space="preserve">- модули упругости и сдвиг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ru-RU"/>
        </w:rPr>
        <w:t xml:space="preserve">- соответственно температуры цилиндра, оболочки и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eastAsia="ru-RU"/>
        </w:rPr>
        <w:t xml:space="preserve">-го ребра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 xml:space="preserve">- коэффициенты линейного расширения материалов оболочки и ребра;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ru-RU"/>
        </w:rPr>
        <w:t xml:space="preserve">- составляющие контактного взаимодействия оболочки и цилиндра; 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eastAsia="ru-RU"/>
        </w:rPr>
        <w:t xml:space="preserve">- общее количество ребер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ru-RU"/>
        </w:rPr>
        <w:t xml:space="preserve"> при внутреннем расположении ребра и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ru-RU"/>
        </w:rPr>
        <w:t xml:space="preserve"> при внешнем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  <w:lang w:eastAsia="ru-RU"/>
        </w:rPr>
        <w:t xml:space="preserve"> - дельта- функц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Для получения замкнутой системы необходимо добавить условие совместности деформаций оболочки и ребер</w:t>
      </w:r>
    </w:p>
    <w:p>
      <w:pPr>
        <w:pStyle w:val="Normal"/>
        <w:ind w:left="1134" w:hanging="0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</m:oMath>
      <w:r>
        <w:rPr>
          <w:sz w:val="24"/>
          <w:lang w:eastAsia="ru-RU"/>
        </w:rPr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и функциональное уравнение</w:t>
      </w:r>
    </w:p>
    <w:p>
      <w:pPr>
        <w:pStyle w:val="Normal"/>
        <w:ind w:left="1134" w:hanging="0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eastAsia="ru-RU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>- высота реб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цилиндра примем следующие граничные условия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торцах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утренней боковой поверхности 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;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ab/>
        <w:t>(4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ешней боковой поверхности 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b w:val="false"/>
          <w:sz w:val="24"/>
        </w:rPr>
        <w:tab/>
        <w:tab/>
        <w:tab/>
        <w:tab/>
        <w:tab/>
        <w:tab/>
        <w:tab/>
        <w:t>(5)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>(6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b w:val="false"/>
          <w:sz w:val="24"/>
          <w:lang w:eastAsia="ru-RU"/>
        </w:rPr>
        <w:t xml:space="preserve">- осевое, окружное и радиальное </w:t>
      </w:r>
      <w:r>
        <w:rPr>
          <w:b w:val="false"/>
          <w:sz w:val="24"/>
        </w:rPr>
        <w:t xml:space="preserve">перемещения точек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b w:val="false"/>
          <w:sz w:val="24"/>
        </w:rPr>
        <w:t xml:space="preserve">- тангенциальные, </w:t>
      </w:r>
      <w:r>
        <w:rPr>
          <w:b w:val="false"/>
          <w:sz w:val="24"/>
          <w:lang w:eastAsia="ru-RU"/>
        </w:rPr>
        <w:t>радиальное и осевое напряжения в цилиндре;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</w:rPr>
        <w:t xml:space="preserve">- длина оболочки и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>- радиус канала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РЕШЕНИЕ ЗАДАЧИ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им перемещения ребер, оболочки и цилиндра, а также контактные усилия между ними в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α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</m:d>
                    </m:sup>
                  </m:sSub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β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γα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β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>(7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α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</m:d>
                    </m:sup>
                  </m:sSub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β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дставим (7) в уравнения (2), (3) и разрешим их относительно функций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 w:val="false"/>
          <w:sz w:val="24"/>
        </w:rPr>
        <w:tab/>
        <w:tab/>
        <w:tab/>
        <w:tab/>
        <w:tab/>
        <w:tab/>
        <w:t>(8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работе [3], используя представление (7), получены выражения для функций перемещений и напряжений цилиндра. Для перемещений они имеют вид</w:t>
      </w:r>
    </w:p>
    <w:p>
      <w:pPr>
        <w:pStyle w:val="TextBody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 w:val="false"/>
          <w:sz w:val="24"/>
        </w:rPr>
        <w:tab/>
        <w:tab/>
        <w:tab/>
        <w:tab/>
        <w:tab/>
        <w:t>(9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модуль упругости и коэффициент Пуассона материала цилиндра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4"/>
        </w:rPr>
        <w:t xml:space="preserve"> - модифицированные функции Бесселя первого и второго род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- произвольные постоянные; штрих обозначает производную по соответствующему аргументу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гда граничное условие (6) можно представить в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>(10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b w:val="false"/>
          <w:sz w:val="24"/>
        </w:rPr>
        <w:t xml:space="preserve">- коэффициенты, стоящие перед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в выражении (9)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Используя выражения для напряжений и граничные условия (4), (5), решим полученную систему уравнений относительно постоянных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одставляя в (10) значени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>, будем иметь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ab/>
        <w:tab/>
        <w:t>(11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>- определитель и дополнение матрицы коэффициентов системы уравнений (4), (5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Разрешая систему (11) относительно неизвестных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</m:oMath>
      <w:r>
        <w:rPr>
          <w:b w:val="false"/>
          <w:sz w:val="24"/>
        </w:rPr>
        <w:t>, получим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den>
        </m:f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>(12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- определитель и дополнение, соответствующее элементу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Раскладывая дельта-функцию в тригонометрический ряд и подставляя (7) в уравнения (1) с учетом (8) и (12), получим систему алгебраических уравнений относительно неизвестных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>. Коэффициенты матрицы этой системы и свободные члены имеют вид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γ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γ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ая эту систему, получим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</m:e>
        </m:nary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>(1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k</m:t>
            </m:r>
          </m:sub>
          <m:sup/>
        </m:sSubSup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соответственно определитель и дополнение элемента матрицы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 как в местах расположения ребер справедливы соотношения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, подставив в них выражения (13) и переставив знаки сумм, получим систему 3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алгебраических уравнений относительно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j</m:t>
            </m:r>
          </m:sub>
        </m:sSub>
      </m:oMath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d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d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d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j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14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d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d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d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eqAr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равнивая нулю определитель этой системы, находим критические значения параметров нагруж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и значительном количестве ребер система (14) приводит к большому числу уравнений, что увеличивает время решения задачи и теряется точность вычислений. Ниже, используя свойства полирегулярного распределения, предлагается метод решения системы уравнений, позволяющий значительно сократить ее порядок [4]. Для раскрытия идеи метода ограничимся тремя наборами ребер, что вполне достаточно для ее понимания и не вызовет затруднений при использовании большего числа набор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Чтобы избежать громоздких выражений и не затенять суть метода, перейдем к матричному исчислению и введем следующие обозначения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</m:d>
            </m:e>
            <m:e/>
          </m:eqAr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>- матрица известных коэффициентов и матрица- столбец неизвестных функц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огда система (14) примет вид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eqArr>
      </m:oMath>
      <w:r>
        <w:rPr>
          <w:b w:val="false"/>
          <w:sz w:val="24"/>
        </w:rPr>
        <w:tab/>
        <w:tab/>
        <w:tab/>
        <w:tab/>
        <w:tab/>
        <w:t>(15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Используя свойства регулярности, представим уравнение (15) в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b w:val="false"/>
          <w:sz w:val="24"/>
        </w:rPr>
        <w:tab/>
        <w:t>(16)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eqArr>
      </m:oMath>
      <w:r>
        <w:rPr>
          <w:b w:val="false"/>
          <w:sz w:val="24"/>
        </w:rPr>
        <w:t xml:space="preserve">Обозначим правую часть уравнения (16) через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и будем искать его решение в вид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>(17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17) в (16) и используя соотношения</w:t>
      </w:r>
    </w:p>
    <w:p>
      <w:pPr>
        <w:pStyle w:val="TextBody"/>
        <w:ind w:left="567" w:firstLine="567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м одно уравнени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(1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4"/>
        </w:rPr>
        <w:t xml:space="preserve"> - единичная матрица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Определив из (18)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b w:val="false"/>
          <w:sz w:val="24"/>
        </w:rPr>
        <w:t xml:space="preserve">, согласно (17) получаем выражение дл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. Полагая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</w:rPr>
        <w:t xml:space="preserve">, получаем систему уравнений, из которых аналогичным путем находим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 w:val="false"/>
          <w:sz w:val="24"/>
        </w:rPr>
        <w:t xml:space="preserve"> и т.д. В итоге получаем однородную систему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 xml:space="preserve"> уравнений относительно функций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Рассмотрим подробнее оболочку, подкрепленную двумя группами ребер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4"/>
        </w:rPr>
        <w:t xml:space="preserve">. Учитывая, что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, получим однородную систему уравнений относительно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ение уравнений (19) будем искать в виде</w:t>
      </w:r>
    </w:p>
    <w:p>
      <w:pPr>
        <w:pStyle w:val="TextBody"/>
        <w:ind w:left="720" w:firstLine="414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ab/>
        <w:tab/>
        <w:tab/>
        <w:tab/>
        <w:tab/>
        <w:t>(20)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ставляя (20) в (19), получим характеристическое матричное уравнение, состоящее всего из трех алгебраических уравнений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равнивая нулю определитель этой системы, имеем возможность найти критическое значение параметра нагрузк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случая подкрепления оболочки тремя наборами ребер уравнение (19) будет иметь вид</w:t>
      </w:r>
    </w:p>
    <w:p>
      <w:pPr>
        <w:pStyle w:val="TextBody"/>
        <w:ind w:firstLine="284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21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 w:val="false"/>
          <w:sz w:val="24"/>
        </w:rPr>
        <w:t>- правая часть из (16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удем искать решение уравнения (21) в вид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(22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дставляя (22) в (21), получим уравнение относительно функции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(2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Определяя из (23)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b w:val="false"/>
          <w:sz w:val="24"/>
        </w:rPr>
        <w:t xml:space="preserve"> и подставляя ее в (22) найдем функцию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 w:val="false"/>
          <w:sz w:val="24"/>
        </w:rPr>
        <w:t xml:space="preserve">. Полагая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b w:val="false"/>
          <w:sz w:val="24"/>
        </w:rPr>
        <w:t>, получим однородную систему уравнений относительно последней группы ребер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/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ab/>
        <w:t>(24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ение уравнений (24) будем искать в вид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;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ab/>
        <w:tab/>
        <w:tab/>
        <w:tab/>
        <w:t>(25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25) в (24), получим характеристическое матричное уравнени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иравнивая нулю определитель этой системы имеем возможность найти критическое значение нагруз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61645</wp:posOffset>
            </wp:positionH>
            <wp:positionV relativeFrom="paragraph">
              <wp:posOffset>-163195</wp:posOffset>
            </wp:positionV>
            <wp:extent cx="4699000" cy="401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74345</wp:posOffset>
            </wp:positionH>
            <wp:positionV relativeFrom="paragraph">
              <wp:posOffset>334645</wp:posOffset>
            </wp:positionV>
            <wp:extent cx="4686300" cy="401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</w:t>
        <w:tab/>
        <w:t>Зависимость критической температуры от площади дополнительных ребер при нагреве оболочки и всех реб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/>
        <w:t>Рис.3.</w:t>
        <w:tab/>
        <w:t>Зависимость критической температуры от площади дополнительных ребер при нагреве оболочки.</w:t>
      </w:r>
    </w:p>
    <w:p>
      <w:pPr>
        <w:pStyle w:val="TextBody"/>
        <w:rPr>
          <w:sz w:val="24"/>
        </w:rPr>
      </w:pPr>
      <w:r>
        <w:rPr>
          <w:sz w:val="24"/>
        </w:rPr>
        <w:t>3. ЧИСЛОВОЙ ПРИМЕР</w:t>
      </w:r>
    </w:p>
    <w:p>
      <w:pPr>
        <w:pStyle w:val="TextBody"/>
        <w:ind w:firstLine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В качестве примера рассмотрена оболочка, подкрепленная цилиндром и двумя наборами ребер: базовым и дополнительным. В расчетах удерживалось количество членов ряд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 w:val="false"/>
          <w:sz w:val="24"/>
        </w:rPr>
        <w:t>, что обеспечивало необходимую точность вычислений. Параметры оболочки, цилиндра и ребер были следующие: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На рис.2 показано изменение критической температуры в зависимости от площади дополнительных ребер при одновременном нагреве оболочки и всех ребер. Зависимости построены для двух значений радиуса канала цилиндра. Безразмерное значение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</m:oMath>
      <w:r>
        <w:rPr>
          <w:b w:val="false"/>
          <w:sz w:val="24"/>
        </w:rPr>
        <w:t xml:space="preserve"> есть отношение температуры потери устойчивости данной системы к температуре потери устойчивости пустой неподкрепленной оболочки. Безразмерное значени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sz w:val="24"/>
        </w:rPr>
        <w:t xml:space="preserve"> есть отношение площади дополнительного ребра к площади основного реб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На рис.3 приведены аналогичные зависимости для случая нагрева только одной оболочки (температура ребер и цилиндра одинакова)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графиков рассмотренного примера видно, что: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нагреве всей системы существует площадь ребер, при которой потеря устойчивости происходит при минимальной температуре (аналогичный эффект отмечен в работе [4]);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грев ребер приводит к уменьшению критической температуры приблизительно в 2 раза;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цилиндра увеличивает критическую температуру на 30%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енные решения легко распространяются на случай действия осевой сжимающей сил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гибалов П.М., Грибанов В.Ф. Термоустойчивость пластин и оболочек. М., Изд-во МГУ, 1968, 512 с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, Багдасарьян А.А., Георгиевский В.П. Термоустойчивость цилиндрических оболочек, подкрепленных продольными ребрами жесткости. Проблемы прочности, 1978, с.6-8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 Устойчивость трехслойной ортотропной цилиндрической оболочки, подкрепленной продольными ребрами жесткости и упругим цилиндром, при осевом сжатии. Механика композиционных материалов и конструкций, 2001, т.7, №2, с.206-21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 Устойчивость и колебание цилиндрической оболочки дискретно подкрепленной полирегулярной системой ребер. Труды Х Всесоюзной конференции по теории оболочек и пластин, т.1, Тбилиси, 1975, с.671-677.</w:t>
      </w:r>
    </w:p>
    <w:p>
      <w:pPr>
        <w:pStyle w:val="Normal"/>
        <w:ind w:right="44" w:hanging="0"/>
        <w:jc w:val="right"/>
        <w:rPr>
          <w:i/>
          <w:i/>
          <w:iCs/>
        </w:rPr>
      </w:pPr>
      <w:r>
        <w:rPr>
          <w:i/>
          <w:iCs/>
        </w:rPr>
        <w:t>Поступила в редакцию 17 марта 2006 года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1134" w:header="851" w:top="1701" w:footer="964" w:bottom="1418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2, №2, 2006 г.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47:00Z</dcterms:created>
  <dc:creator>Administrator</dc:creator>
  <dc:description/>
  <dc:language>en-US</dc:language>
  <cp:lastModifiedBy>yulia</cp:lastModifiedBy>
  <cp:lastPrinted>2005-10-28T18:59:00Z</cp:lastPrinted>
  <dcterms:modified xsi:type="dcterms:W3CDTF">2006-07-03T08:39:00Z</dcterms:modified>
  <cp:revision>30</cp:revision>
  <dc:subject/>
  <dc:title>ТЕРМОУСТОЙЧИВОСТЬ СЛОИСТОЙ ЦИЛИНДРИЧЕСКОЙ</dc:title>
</cp:coreProperties>
</file>