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  <w:lang w:val="ru-RU"/>
        </w:rPr>
        <w:t xml:space="preserve">ВЛИЯНИЕ СВЯЗАННОСТИ </w:t>
      </w:r>
      <w:r>
        <w:rPr>
          <w:b/>
          <w:caps/>
          <w:sz w:val="26"/>
          <w:szCs w:val="26"/>
        </w:rPr>
        <w:t>лен</w:t>
      </w:r>
      <w:r>
        <w:rPr>
          <w:b/>
          <w:caps/>
          <w:sz w:val="26"/>
          <w:szCs w:val="26"/>
          <w:lang w:val="ru-RU"/>
        </w:rPr>
        <w:t xml:space="preserve">точной арматуры </w:t>
        <w:br/>
        <w:t xml:space="preserve">на концентрацию напряжений продольного сдвига </w:t>
      </w:r>
    </w:p>
    <w:p>
      <w:pPr>
        <w:pStyle w:val="Normal"/>
        <w:jc w:val="center"/>
        <w:rPr>
          <w:b/>
          <w:b/>
          <w:caps/>
          <w:sz w:val="16"/>
          <w:szCs w:val="26"/>
          <w:lang w:val="ru-RU"/>
        </w:rPr>
      </w:pPr>
      <w:r>
        <w:rPr>
          <w:b/>
          <w:caps/>
          <w:sz w:val="16"/>
          <w:szCs w:val="2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Шацкий И.П., Кундрат А.</w:t>
      </w:r>
      <w:r>
        <w:rPr/>
        <w:t>Н</w:t>
      </w:r>
      <w:r>
        <w:rPr>
          <w:lang w:val="ru-RU"/>
        </w:rPr>
        <w:t>.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Ивано-Франковский отдел Института прикладных проблем механики и математики им.</w:t>
      </w:r>
      <w:r>
        <w:rPr>
          <w:i/>
          <w:lang w:val="en-US"/>
        </w:rPr>
        <w:t> </w:t>
      </w:r>
      <w:r>
        <w:rPr>
          <w:i/>
          <w:lang w:val="ru-RU"/>
        </w:rPr>
        <w:t>Я.С.</w:t>
      </w:r>
      <w:r>
        <w:rPr>
          <w:i/>
          <w:lang w:val="en-US"/>
        </w:rPr>
        <w:t> </w:t>
      </w:r>
      <w:r>
        <w:rPr>
          <w:i/>
          <w:lang w:val="ru-RU"/>
        </w:rPr>
        <w:t xml:space="preserve">Подстригача НАН Украины, г.Ивано-Франковск, Украин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vertAlign w:val="superscript"/>
          <w:lang w:val="ru-RU"/>
        </w:rPr>
        <w:t></w:t>
      </w:r>
      <w:r>
        <w:rPr>
          <w:i/>
          <w:lang w:val="ru-RU"/>
        </w:rPr>
        <w:t xml:space="preserve">Ивано-Франковский национальный технический университет нефти и газа, г.Ивано-Франковск, Украина </w:t>
      </w:r>
    </w:p>
    <w:p>
      <w:pPr>
        <w:pStyle w:val="Normal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Исследования антиплоской задачи для идеально упругого тела с армирующими элементами выполнены в широком кругу публикаций, их результаты и обзор можно найти в работах [1–6] и др. Однако предлагаемые решения не учитывают возможности связки включений в единый каркас. Ограничивая перемещения армирующих включений скреплением между собой, получаем повышенную жесткость конструкции и иную картину распределения напряжений. Предложенная в докладе [7]</w:t>
      </w:r>
      <w:r>
        <w:rPr/>
        <w:t xml:space="preserve"> </w:t>
      </w:r>
      <w:r>
        <w:rPr>
          <w:lang w:val="ru-RU"/>
        </w:rPr>
        <w:t xml:space="preserve">схема решения задачи о включениях, связанных в единый каркас, используется здесь для анализа упругого равновесия пространства с параллельными абсолютно жесткими лентами. Для решения задачи используется аппарат сингулярных интегральных уравнений. Определены скачки напряжений на включениях, коэффициенты интенсивности напряжений в окрестностях их вершин, относительные перемещения точек пространства. Изучено влияние связанности включений на напряженно-деформированное состояние композиции. </w:t>
      </w:r>
    </w:p>
    <w:p>
      <w:pPr>
        <w:pStyle w:val="Normal"/>
        <w:ind w:firstLine="56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6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624"/>
          <w:tab w:val="right" w:pos="9498" w:leader="none"/>
        </w:tabs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1. ПОСТАНОВКА и интегральные уравнения ЗАДАЧИ </w:t>
      </w:r>
    </w:p>
    <w:p>
      <w:pPr>
        <w:pStyle w:val="Normal"/>
        <w:tabs>
          <w:tab w:val="clear" w:pos="624"/>
          <w:tab w:val="right" w:pos="9498" w:leader="none"/>
        </w:tabs>
        <w:jc w:val="center"/>
        <w:rPr>
          <w:b/>
          <w:b/>
          <w:caps/>
          <w:sz w:val="16"/>
          <w:lang w:val="ru-RU"/>
        </w:rPr>
      </w:pPr>
      <w:r>
        <w:rPr>
          <w:b/>
          <w:caps/>
          <w:sz w:val="16"/>
          <w:lang w:val="ru-RU"/>
        </w:rPr>
      </w:r>
    </w:p>
    <w:p>
      <w:pPr>
        <w:pStyle w:val="Normal"/>
        <w:tabs>
          <w:tab w:val="clear" w:pos="624"/>
          <w:tab w:val="right" w:pos="6660" w:leader="none"/>
        </w:tabs>
        <w:ind w:firstLine="567"/>
        <w:jc w:val="both"/>
        <w:rPr/>
      </w:pPr>
      <w:r>
        <w:rPr>
          <w:lang w:val="ru-RU"/>
        </w:rPr>
        <w:t xml:space="preserve">Рассмотрим упругое простран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, армированное абсолютно жесткими ленточными включениями, бесконечно протяженными в направлении </w:t>
      </w:r>
      <w:r>
        <w:rPr>
          <w:i/>
          <w:lang w:val="en-US"/>
        </w:rPr>
        <w:t>z</w:t>
      </w:r>
      <w:r>
        <w:rPr>
          <w:lang w:val="ru-RU"/>
        </w:rPr>
        <w:t xml:space="preserve">, с сечениями, расположенными на отрезка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 параллельно оси </w:t>
      </w:r>
      <w:r>
        <w:rPr>
          <w:i/>
          <w:lang w:val="ru-RU"/>
        </w:rPr>
        <w:t>х</w:t>
      </w:r>
      <w:r>
        <w:rPr>
          <w:lang w:val="ru-RU"/>
        </w:rPr>
        <w:t xml:space="preserve"> (рис.1). </w:t>
      </w:r>
    </w:p>
    <w:p>
      <w:pPr>
        <w:pStyle w:val="Normal"/>
        <w:keepNext w:val="true"/>
        <w:tabs>
          <w:tab w:val="clear" w:pos="624"/>
          <w:tab w:val="right" w:pos="6660" w:leader="none"/>
        </w:tabs>
        <w:jc w:val="center"/>
        <w:rPr>
          <w:lang w:val="ru-RU"/>
        </w:rPr>
      </w:pPr>
      <w:bookmarkStart w:id="0" w:name="_1142159653"/>
      <w:bookmarkStart w:id="1" w:name="_1141482430"/>
      <w:bookmarkStart w:id="2" w:name="_1141482427"/>
      <w:bookmarkStart w:id="3" w:name="_1141482396"/>
      <w:bookmarkStart w:id="4" w:name="_1141482347"/>
      <w:bookmarkStart w:id="5" w:name="_1141482321"/>
      <w:bookmarkStart w:id="6" w:name="_1141479627"/>
      <w:bookmarkStart w:id="7" w:name="_1141406735"/>
      <w:bookmarkStart w:id="8" w:name="_1141406488"/>
      <w:bookmarkStart w:id="9" w:name="_11414063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u-RU"/>
        </w:rPr>
        <w:object w:dxaOrig="5035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5pt;height:153.65pt" filled="f" o:ole="">
            <v:imagedata r:id="rId3" o:title=""/>
          </v:shape>
          <o:OLEObject Type="Embed" ProgID="" ShapeID="ole_rId2" DrawAspect="Content" ObjectID="_1520674762" r:id="rId2"/>
        </w:object>
      </w:r>
    </w:p>
    <w:p>
      <w:pPr>
        <w:pStyle w:val="Normal"/>
        <w:keepNext w:val="true"/>
        <w:tabs>
          <w:tab w:val="clear" w:pos="624"/>
          <w:tab w:val="right" w:pos="6660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624"/>
          <w:tab w:val="right" w:pos="6660" w:leader="none"/>
        </w:tabs>
        <w:jc w:val="center"/>
        <w:rPr/>
      </w:pPr>
      <w:r>
        <w:rPr>
          <w:lang w:val="ru-RU"/>
        </w:rPr>
        <w:t xml:space="preserve">Рис.1. Сечение композиции плоскост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</w:t>
      </w:r>
    </w:p>
    <w:p>
      <w:pPr>
        <w:pStyle w:val="Normal"/>
        <w:tabs>
          <w:tab w:val="clear" w:pos="624"/>
          <w:tab w:val="right" w:pos="6660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624"/>
          <w:tab w:val="right" w:pos="6660" w:leader="none"/>
        </w:tabs>
        <w:ind w:firstLine="567"/>
        <w:jc w:val="both"/>
        <w:rPr/>
      </w:pPr>
      <w:r>
        <w:rPr>
          <w:lang w:val="ru-RU"/>
        </w:rPr>
        <w:t xml:space="preserve">Включения состоят в идеальном механическом контакте с матрицей. Композиция находится в условиях продольного сдвига вдоль оси </w:t>
      </w:r>
      <w:r>
        <w:rPr>
          <w:i/>
          <w:lang w:val="en-US"/>
        </w:rPr>
        <w:t>z</w:t>
      </w:r>
      <w:r>
        <w:rPr>
          <w:lang w:val="ru-RU"/>
        </w:rPr>
        <w:t xml:space="preserve"> однородным полем напряжений на бесконечности. Требуется исследовать напряженно-деформированное состояние армированного пространства для случаев, когда включения связаны и несвязанны между собой. </w:t>
      </w:r>
    </w:p>
    <w:p>
      <w:pPr>
        <w:pStyle w:val="Normal"/>
        <w:tabs>
          <w:tab w:val="clear" w:pos="624"/>
          <w:tab w:val="right" w:pos="6660" w:leader="none"/>
        </w:tabs>
        <w:ind w:firstLine="567"/>
        <w:jc w:val="both"/>
        <w:rPr/>
      </w:pPr>
      <w:r>
        <w:rPr>
          <w:lang w:val="ru-RU"/>
        </w:rPr>
        <w:t xml:space="preserve">Краевая задача антиплоской деформации для тела с </w:t>
      </w:r>
      <w:r>
        <w:rPr>
          <w:i/>
          <w:lang w:val="en-US"/>
        </w:rPr>
        <w:t>N</w:t>
      </w:r>
      <w:r>
        <w:rPr>
          <w:lang w:val="ru-RU"/>
        </w:rPr>
        <w:t xml:space="preserve"> включениями имеет вид: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, 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  <w:r>
        <w:rPr>
          <w:lang w:val="ru-RU"/>
        </w:rPr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8505" w:leader="none"/>
        </w:tabs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</w:t>
      </w:r>
      <w:r>
        <w:rPr>
          <w:i/>
          <w:iCs/>
          <w:lang w:val="ru-RU"/>
        </w:rPr>
        <w:t>z</w:t>
        <w:noBreakHyphen/>
      </w:r>
      <w:r>
        <w:rPr>
          <w:lang w:val="ru-RU"/>
        </w:rPr>
        <w:t xml:space="preserve">компонента вектора перемещения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– оператор Лапласа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– напряжения на бесконечности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 – модуль сдвига материала матрицы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– совокупный контур включений. </w:t>
      </w:r>
    </w:p>
    <w:p>
      <w:pPr>
        <w:pStyle w:val="Normal"/>
        <w:tabs>
          <w:tab w:val="clear" w:pos="624"/>
          <w:tab w:val="right" w:pos="66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Для включений, связанных в общий каркас, взаимные перемещения отсутствуют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 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  <w:br/>
        <w:t xml:space="preserve">и выполняются условия глобального равновесия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8505" w:leader="none"/>
        </w:tabs>
        <w:jc w:val="both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– скачок напряжений при переходе через контур сверху вниз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 – геометрические центры включений. </w:t>
      </w:r>
    </w:p>
    <w:p>
      <w:pPr>
        <w:pStyle w:val="Normal"/>
        <w:tabs>
          <w:tab w:val="clear" w:pos="624"/>
          <w:tab w:val="right" w:pos="850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есвязанные включения удовлетворяют условиям локального равновесия каждого из них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. 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66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Для решения задачи воспользуемся методом сингулярных интегральных уравнений. На основании фундаментального решения уравнения Лапласа запишем интегральное представление перемещения через неизвестные скачки напряжений на включениях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nary>
      </m:oMath>
      <w:r>
        <w:rPr>
          <w:lang w:val="ru-RU"/>
        </w:rPr>
        <w:t>,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6660" w:leader="none"/>
        </w:tabs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– известная функция основного состояния (определенная с точностью до постоянной). Тогда с учетом условия (1.3) получаем систему интегральных уравнений задачи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. 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6660" w:leader="none"/>
        </w:tabs>
        <w:ind w:firstLine="567"/>
        <w:jc w:val="both"/>
        <w:rPr/>
      </w:pPr>
      <w:r>
        <w:rPr/>
        <w:t xml:space="preserve">В </w:t>
      </w:r>
      <w:r>
        <w:rPr>
          <w:lang w:val="ru-RU"/>
        </w:rPr>
        <w:t xml:space="preserve">зависимости от постановки задачи систему уравнений (1.8) следует решать при </w:t>
      </w:r>
      <w:r>
        <w:rPr>
          <w:i/>
          <w:lang w:val="en-US"/>
        </w:rPr>
        <w:t>N</w:t>
      </w:r>
      <w:r>
        <w:rPr>
          <w:lang w:val="ru-RU"/>
        </w:rPr>
        <w:t xml:space="preserve"> дополнительных условиях (1.4), (1.5) или же (1.6). Условие (1.4) с учетом результата (1.7) представим в терминах функций скачков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>.</w:t>
        <w:tab/>
        <w:t>(1.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66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Рассмотрим конкретный случай расположения включений. </w:t>
      </w:r>
    </w:p>
    <w:p>
      <w:pPr>
        <w:pStyle w:val="Normal"/>
        <w:tabs>
          <w:tab w:val="clear" w:pos="624"/>
          <w:tab w:val="right" w:pos="66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624"/>
          <w:tab w:val="right" w:pos="66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keepNext w:val="true"/>
        <w:tabs>
          <w:tab w:val="clear" w:pos="624"/>
          <w:tab w:val="right" w:pos="6660" w:leader="none"/>
        </w:tabs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2. Пример решения. анализ численных резуль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right" w:pos="6660" w:leader="none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6660" w:leader="none"/>
        </w:tabs>
        <w:ind w:firstLine="567"/>
        <w:jc w:val="both"/>
        <w:outlineLvl w:val="0"/>
        <w:rPr/>
      </w:pPr>
      <w:r>
        <w:rPr>
          <w:lang w:val="ru-RU"/>
        </w:rPr>
        <w:t xml:space="preserve">На контурах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) расположены два параллельно сдвинутые абсолютно жесткие линейные включения одинаковой ширины 2</w:t>
      </w:r>
      <w:r>
        <w:rPr>
          <w:i/>
          <w:lang w:val="ru-RU"/>
        </w:rPr>
        <w:t>l</w:t>
      </w:r>
      <w:r>
        <w:rPr>
          <w:lang w:val="ru-RU"/>
        </w:rPr>
        <w:t xml:space="preserve"> (рис. 2). Расстояние между геометрическими центрами включений равно </w:t>
      </w:r>
      <w:r>
        <w:rPr>
          <w:i/>
          <w:lang w:val="ru-RU"/>
        </w:rPr>
        <w:t>d</w:t>
      </w:r>
      <w:r>
        <w:rPr>
          <w:lang w:val="ru-RU"/>
        </w:rPr>
        <w:t xml:space="preserve">, а соединяющая их линия образует угол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с осью </w:t>
      </w:r>
      <w:r>
        <w:rPr>
          <w:i/>
          <w:lang w:val="ru-RU"/>
        </w:rPr>
        <w:t>Ох</w:t>
      </w:r>
      <w:r>
        <w:rPr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6660" w:leader="none"/>
        </w:tabs>
        <w:ind w:firstLine="567"/>
        <w:jc w:val="both"/>
        <w:outlineLvl w:val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keepNext w:val="true"/>
        <w:tabs>
          <w:tab w:val="clear" w:pos="624"/>
          <w:tab w:val="right" w:pos="6660" w:leader="none"/>
        </w:tabs>
        <w:jc w:val="center"/>
        <w:rPr/>
      </w:pPr>
      <w:bookmarkStart w:id="10" w:name="_1143270655"/>
      <w:bookmarkStart w:id="11" w:name="_1143270618"/>
      <w:bookmarkStart w:id="12" w:name="_1142436836"/>
      <w:bookmarkStart w:id="13" w:name="_1142436808"/>
      <w:bookmarkStart w:id="14" w:name="_1142436776"/>
      <w:bookmarkStart w:id="15" w:name="_1142436750"/>
      <w:bookmarkStart w:id="16" w:name="_1142436722"/>
      <w:bookmarkStart w:id="17" w:name="_1142436289"/>
      <w:bookmarkStart w:id="18" w:name="_1142159675"/>
      <w:bookmarkStart w:id="19" w:name="_1142012296"/>
      <w:bookmarkStart w:id="20" w:name="_1141673433"/>
      <w:bookmarkStart w:id="21" w:name="_1138384291"/>
      <w:bookmarkStart w:id="22" w:name="_1137572455"/>
      <w:bookmarkStart w:id="23" w:name="_1137501983"/>
      <w:bookmarkStart w:id="24" w:name="_1137501886"/>
      <w:bookmarkStart w:id="25" w:name="_1137501826"/>
      <w:bookmarkStart w:id="26" w:name="_1137479566"/>
      <w:bookmarkStart w:id="27" w:name="_1137479542"/>
      <w:bookmarkStart w:id="28" w:name="_1137473214"/>
      <w:bookmarkStart w:id="29" w:name="_1137473051"/>
      <w:bookmarkStart w:id="30" w:name="_113725165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5469" w:dyaOrig="2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6pt;height:150.35pt" filled="f" o:ole="">
            <v:imagedata r:id="rId5" o:title=""/>
          </v:shape>
          <o:OLEObject Type="Embed" ProgID="" ShapeID="ole_rId4" DrawAspect="Content" ObjectID="_1368704381" r:id="rId4"/>
        </w:object>
      </w:r>
    </w:p>
    <w:p>
      <w:pPr>
        <w:pStyle w:val="Normal"/>
        <w:keepNext w:val="true"/>
        <w:tabs>
          <w:tab w:val="clear" w:pos="624"/>
          <w:tab w:val="right" w:pos="66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ис.2. Схема к примеру.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624"/>
          <w:tab w:val="right" w:pos="9498" w:leader="none"/>
        </w:tabs>
        <w:ind w:firstLine="567"/>
        <w:jc w:val="both"/>
        <w:rPr/>
      </w:pPr>
      <w:r>
        <w:rPr>
          <w:lang w:val="ru-RU"/>
        </w:rPr>
        <w:t xml:space="preserve">Тогда для координат центров включений имеем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. </w:t>
      </w:r>
    </w:p>
    <w:p>
      <w:pPr>
        <w:pStyle w:val="Normal"/>
        <w:tabs>
          <w:tab w:val="clear" w:pos="624"/>
          <w:tab w:val="right" w:pos="9498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Поскольку при однородном сдвиге включения находятся в одинаковых условиях нагружения, имеет место центральная симметрия: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  <w:tab/>
        <w:t>(2.</w:t>
      </w:r>
      <w:r>
        <w:rPr/>
        <w:fldChar w:fldCharType="begin"/>
      </w:r>
      <w:r>
        <w:rPr/>
        <w:instrText xml:space="preserve"> SEQ (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9498" w:leader="none"/>
        </w:tabs>
        <w:jc w:val="both"/>
        <w:rPr/>
      </w:pPr>
      <w:r>
        <w:rPr>
          <w:lang w:val="ru-RU"/>
        </w:rPr>
        <w:t xml:space="preserve">учитывая которую, систему уравнений (1.8)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преобразуем к одному уравнению в системе координат, связанной с центром правого включения: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jc w:val="both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>(2.</w:t>
      </w:r>
      <w:r>
        <w:rPr/>
        <w:fldChar w:fldCharType="begin"/>
      </w:r>
      <w:r>
        <w:rPr/>
        <w:instrText xml:space="preserve"> SEQ (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9498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Для связанных включений условие (1.9) на основании равенств (2.1) примет вид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jc w:val="both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>(2.</w:t>
      </w:r>
      <w:r>
        <w:rPr/>
        <w:fldChar w:fldCharType="begin"/>
      </w:r>
      <w:r>
        <w:rPr/>
        <w:instrText xml:space="preserve"> SEQ (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tabs>
          <w:tab w:val="clear" w:pos="624"/>
          <w:tab w:val="right" w:pos="9498" w:leader="none"/>
        </w:tabs>
        <w:jc w:val="both"/>
        <w:rPr>
          <w:lang w:val="ru-RU"/>
        </w:rPr>
      </w:pPr>
      <w:r>
        <w:rPr>
          <w:lang w:val="ru-RU"/>
        </w:rPr>
        <w:t xml:space="preserve">а условие (1.5) превращается в тождество. </w:t>
      </w:r>
    </w:p>
    <w:p>
      <w:pPr>
        <w:pStyle w:val="Normal"/>
        <w:tabs>
          <w:tab w:val="clear" w:pos="624"/>
          <w:tab w:val="right" w:pos="9498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Для несвязанных лент достаточно удовлетворить лишь одному из условий (1.6):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jc w:val="both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>(2.</w:t>
      </w:r>
      <w:r>
        <w:rPr/>
        <w:fldChar w:fldCharType="begin"/>
      </w:r>
      <w:r>
        <w:rPr/>
        <w:instrText xml:space="preserve"> SEQ (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нтегральное уравнение (2.2) с дополнительными условиями (2.3) либо (2.4) решали методом механических квадратур. По найденной функции скачка определяли коэффициенты интенсивности напряжений (КИН) в вершинах правого включения </w:t>
      </w:r>
    </w:p>
    <w:p>
      <w:pPr>
        <w:pStyle w:val="Formula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</w:p>
    <w:p>
      <w:pPr>
        <w:pStyle w:val="Normal"/>
        <w:tabs>
          <w:tab w:val="clear" w:pos="624"/>
          <w:tab w:val="right" w:pos="9639" w:leader="none"/>
        </w:tabs>
        <w:jc w:val="both"/>
        <w:rPr/>
      </w:pPr>
      <w:r>
        <w:rPr>
          <w:lang w:val="ru-RU"/>
        </w:rPr>
        <w:t xml:space="preserve">а также перемещения матрицы в зависимости от геометрических характеристик расположения включений: уг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.</w:t>
      </w:r>
    </w:p>
    <w:p>
      <w:pPr>
        <w:pStyle w:val="Normal"/>
        <w:tabs>
          <w:tab w:val="clear" w:pos="624"/>
          <w:tab w:val="right" w:pos="9639" w:leader="none"/>
        </w:tabs>
        <w:ind w:firstLine="567"/>
        <w:jc w:val="both"/>
        <w:rPr/>
      </w:pPr>
      <w:r>
        <w:rPr>
          <w:b/>
          <w:lang w:val="ru-RU"/>
        </w:rPr>
        <w:t xml:space="preserve">Сдвиг перпендикулярно к плоскостям включений </w:t>
      </w:r>
      <w:r>
        <w:rPr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>.</w:t>
      </w:r>
      <w:r>
        <w:rPr>
          <w:lang w:val="ru-RU"/>
        </w:rPr>
        <w:t xml:space="preserve"> Соответствующие этому случаю скачки напряжений (рис.3) принципиально отличаются для связанных и несвязанных лент: в классическом случае они самоуравновешены, а для связанных включений имеют ненулевой главный вектор, удерживающий арматуру от взаимного перемещения. </w:t>
      </w:r>
    </w:p>
    <w:p>
      <w:pPr>
        <w:pStyle w:val="Normal"/>
        <w:keepNext w:val="true"/>
        <w:tabs>
          <w:tab w:val="clear" w:pos="624"/>
          <w:tab w:val="right" w:pos="9639" w:leader="none"/>
        </w:tabs>
        <w:jc w:val="center"/>
        <w:rPr>
          <w:lang w:val="ru-RU"/>
        </w:rPr>
      </w:pPr>
      <w:bookmarkStart w:id="31" w:name="_1150357654"/>
      <w:bookmarkStart w:id="32" w:name="_1142687764"/>
      <w:bookmarkStart w:id="33" w:name="_1142686007"/>
      <w:bookmarkStart w:id="34" w:name="_1142685884"/>
      <w:bookmarkStart w:id="35" w:name="_1142685812"/>
      <w:bookmarkStart w:id="36" w:name="_1142685387"/>
      <w:bookmarkStart w:id="37" w:name="_1142510743"/>
      <w:bookmarkStart w:id="38" w:name="_1142015659"/>
      <w:bookmarkStart w:id="39" w:name="_1142012462"/>
      <w:bookmarkStart w:id="40" w:name="_1142012376"/>
      <w:bookmarkStart w:id="41" w:name="_1140700626"/>
      <w:bookmarkStart w:id="42" w:name="_1139931342"/>
      <w:bookmarkStart w:id="43" w:name="_1139412977"/>
      <w:bookmarkStart w:id="44" w:name="_1139412787"/>
      <w:bookmarkStart w:id="45" w:name="_1139330984"/>
      <w:bookmarkStart w:id="46" w:name="_1139330945"/>
      <w:bookmarkStart w:id="47" w:name="_1139330675"/>
      <w:bookmarkStart w:id="48" w:name="_1137740512"/>
      <w:bookmarkStart w:id="49" w:name="_1137740128"/>
      <w:bookmarkStart w:id="50" w:name="_1137740041"/>
      <w:bookmarkStart w:id="51" w:name="_1137681490"/>
      <w:bookmarkStart w:id="52" w:name="_1137670168"/>
      <w:bookmarkStart w:id="53" w:name="_1137669380"/>
      <w:bookmarkStart w:id="54" w:name="_1137669286"/>
      <w:bookmarkStart w:id="55" w:name="_1137669260"/>
      <w:bookmarkStart w:id="56" w:name="_1137669224"/>
      <w:bookmarkStart w:id="57" w:name="_1137669192"/>
      <w:bookmarkStart w:id="58" w:name="_1137669046"/>
      <w:bookmarkStart w:id="59" w:name="_1137668913"/>
      <w:bookmarkStart w:id="60" w:name="_1137574018"/>
      <w:bookmarkStart w:id="61" w:name="_1137574012"/>
      <w:bookmarkStart w:id="62" w:name="_1137573940"/>
      <w:bookmarkStart w:id="63" w:name="_1137502023"/>
      <w:bookmarkStart w:id="64" w:name="_1137502003"/>
      <w:bookmarkStart w:id="65" w:name="_1137475372"/>
      <w:bookmarkStart w:id="66" w:name="_1137423423"/>
      <w:bookmarkStart w:id="67" w:name="_1137341086"/>
      <w:bookmarkStart w:id="68" w:name="_1137340568"/>
      <w:bookmarkStart w:id="69" w:name="_1137340421"/>
      <w:bookmarkStart w:id="70" w:name="_1137337603"/>
      <w:bookmarkStart w:id="71" w:name="_1137334694"/>
      <w:bookmarkStart w:id="72" w:name="_1137334624"/>
      <w:bookmarkStart w:id="73" w:name="_1137334050"/>
      <w:bookmarkStart w:id="74" w:name="_1137333919"/>
      <w:bookmarkStart w:id="75" w:name="_1137333712"/>
      <w:bookmarkStart w:id="76" w:name="_1137333612"/>
      <w:bookmarkStart w:id="77" w:name="_1137333541"/>
      <w:bookmarkStart w:id="78" w:name="_1137333500"/>
      <w:bookmarkStart w:id="79" w:name="_1137322749"/>
      <w:bookmarkStart w:id="80" w:name="_1132915928"/>
      <w:bookmarkStart w:id="81" w:name="_1132915081"/>
      <w:bookmarkStart w:id="82" w:name="_1132323175"/>
      <w:bookmarkStart w:id="83" w:name="_1132322443"/>
      <w:bookmarkStart w:id="84" w:name="_1132322436"/>
      <w:bookmarkStart w:id="85" w:name="_1132322069"/>
      <w:bookmarkStart w:id="86" w:name="_1132322031"/>
      <w:bookmarkStart w:id="87" w:name="_1132321938"/>
      <w:bookmarkStart w:id="88" w:name="_1132320552"/>
      <w:bookmarkStart w:id="89" w:name="_1132226730"/>
      <w:bookmarkStart w:id="90" w:name="_1128268474"/>
      <w:bookmarkStart w:id="91" w:name="_1128268460"/>
      <w:bookmarkStart w:id="92" w:name="_1128265504"/>
      <w:bookmarkStart w:id="93" w:name="_1128265337"/>
      <w:bookmarkStart w:id="94" w:name="_1128265328"/>
      <w:bookmarkStart w:id="95" w:name="_1128265313"/>
      <w:bookmarkStart w:id="96" w:name="_1128265226"/>
      <w:bookmarkStart w:id="97" w:name="_1128262364"/>
      <w:bookmarkStart w:id="98" w:name="_1128262331"/>
      <w:bookmarkStart w:id="99" w:name="_1128198526"/>
      <w:bookmarkStart w:id="100" w:name="_1128198051"/>
      <w:bookmarkStart w:id="101" w:name="_1128198005"/>
      <w:bookmarkStart w:id="102" w:name="_1128172461"/>
      <w:bookmarkStart w:id="103" w:name="_1128172330"/>
      <w:bookmarkStart w:id="104" w:name="_1128172252"/>
      <w:bookmarkStart w:id="105" w:name="_1128172083"/>
      <w:bookmarkStart w:id="106" w:name="_1128172068"/>
      <w:bookmarkStart w:id="107" w:name="_112817175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lang w:val="ru-RU"/>
        </w:rPr>
        <w:object w:dxaOrig="8482" w:dyaOrig="4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1pt;height:226.2pt" filled="f" o:ole="">
            <v:imagedata r:id="rId7" o:title=""/>
          </v:shape>
          <o:OLEObject Type="Embed" ProgID="" ShapeID="ole_rId6" DrawAspect="Content" ObjectID="_642650147" r:id="rId6"/>
        </w:object>
      </w:r>
    </w:p>
    <w:p>
      <w:pPr>
        <w:pStyle w:val="Normal"/>
        <w:keepNext w:val="true"/>
        <w:tabs>
          <w:tab w:val="clear" w:pos="624"/>
          <w:tab w:val="right" w:pos="9639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624"/>
          <w:tab w:val="right" w:pos="9498" w:leader="none"/>
        </w:tabs>
        <w:ind w:left="720" w:hanging="720"/>
        <w:jc w:val="both"/>
        <w:rPr/>
      </w:pPr>
      <w:r>
        <w:rPr/>
        <w:t>Рис.</w:t>
      </w:r>
      <w:r>
        <w:rPr>
          <w:lang w:val="ru-RU"/>
        </w:rPr>
        <w:t>3.</w:t>
        <w:tab/>
      </w:r>
      <w:r>
        <w:rPr/>
        <w:t>Скачки напряжений</w:t>
      </w:r>
      <w:r>
        <w:rPr>
          <w:lang w:val="ru-RU"/>
        </w:rPr>
        <w:t xml:space="preserve"> на правом включении при</w:t>
      </w:r>
      <w:r>
        <w:rPr/>
        <w:t xml:space="preserve"> </w:t>
      </w:r>
      <w:r>
        <w:rPr>
          <w:lang w:val="ru-RU"/>
        </w:rPr>
        <w:t xml:space="preserve">сдвиге массива параллельно к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: </w:t>
      </w:r>
      <w:r>
        <w:rPr>
          <w:i/>
          <w:lang w:val="ru-RU"/>
        </w:rPr>
        <w:t>а</w:t>
      </w:r>
      <w:r>
        <w:rPr>
          <w:lang w:val="ru-RU"/>
        </w:rPr>
        <w:t xml:space="preserve"> – связанные, </w:t>
      </w:r>
      <w:r>
        <w:rPr>
          <w:i/>
          <w:lang w:val="en-US"/>
        </w:rPr>
        <w:t>b</w:t>
      </w:r>
      <w:r>
        <w:rPr>
          <w:lang w:val="ru-RU"/>
        </w:rPr>
        <w:t xml:space="preserve"> – несвязанные включения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624"/>
          <w:tab w:val="right" w:pos="949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24"/>
          <w:tab w:val="right" w:pos="9639" w:leader="none"/>
        </w:tabs>
        <w:ind w:firstLine="567"/>
        <w:jc w:val="both"/>
        <w:rPr/>
      </w:pPr>
      <w:r>
        <w:rPr>
          <w:lang w:val="ru-RU"/>
        </w:rPr>
        <w:t xml:space="preserve">Как следствие наблюдаются и различные зависимости КИН от геометрических параметров, построенные на рис.4. Здесь и далее сплошные линии соответствуют дальней, а штриховые – ближней вершине правого включения. Для связанных включений бóльшие значения КИН достигаются в дальних вершинах и интенсивность напряжений увеличивается при взаимном удалении включений и при уменьшении уг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. Для несвязанных дефектов КИН может принимать большие значения в любой вершине; зависимости КИН от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имеют в общем немонотонный характер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авнительный анализ безразмерных перемещений матрицы (рис.5) свидетельствует о том, что связанные включения вносят большее возмущение в деформированное состояние нежели несвязанные. </w:t>
      </w:r>
    </w:p>
    <w:p>
      <w:pPr>
        <w:pStyle w:val="Normal"/>
        <w:tabs>
          <w:tab w:val="clear" w:pos="624"/>
          <w:tab w:val="right" w:pos="963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ormula"/>
        <w:keepNext w:val="true"/>
        <w:rPr>
          <w:lang w:val="uk-UA"/>
        </w:rPr>
      </w:pPr>
      <w:bookmarkStart w:id="108" w:name="_1150357509"/>
      <w:bookmarkStart w:id="109" w:name="_1142686908"/>
      <w:bookmarkStart w:id="110" w:name="_1142686017"/>
      <w:bookmarkStart w:id="111" w:name="_1142685963"/>
      <w:bookmarkStart w:id="112" w:name="_1142510697"/>
      <w:bookmarkStart w:id="113" w:name="_1142015767"/>
      <w:bookmarkStart w:id="114" w:name="_1142013729"/>
      <w:bookmarkStart w:id="115" w:name="_1142013697"/>
      <w:bookmarkStart w:id="116" w:name="_1142013655"/>
      <w:bookmarkStart w:id="117" w:name="_1142013389"/>
      <w:bookmarkStart w:id="118" w:name="_1140704648"/>
      <w:bookmarkStart w:id="119" w:name="_1140704603"/>
      <w:bookmarkStart w:id="120" w:name="_1139389854"/>
      <w:bookmarkStart w:id="121" w:name="_1139388833"/>
      <w:bookmarkStart w:id="122" w:name="_1139387630"/>
      <w:bookmarkStart w:id="123" w:name="_1139386979"/>
      <w:bookmarkStart w:id="124" w:name="_1139386729"/>
      <w:bookmarkStart w:id="125" w:name="_1139386508"/>
      <w:bookmarkStart w:id="126" w:name="_1139386450"/>
      <w:bookmarkStart w:id="127" w:name="_1139386424"/>
      <w:bookmarkStart w:id="128" w:name="_1139386146"/>
      <w:bookmarkStart w:id="129" w:name="_1139385490"/>
      <w:bookmarkStart w:id="130" w:name="_1139385359"/>
      <w:bookmarkStart w:id="131" w:name="_1139331316"/>
      <w:bookmarkStart w:id="132" w:name="_1139331248"/>
      <w:bookmarkStart w:id="133" w:name="_1139331096"/>
      <w:bookmarkStart w:id="134" w:name="_1137670559"/>
      <w:bookmarkStart w:id="135" w:name="_1137670548"/>
      <w:bookmarkStart w:id="136" w:name="_1137670543"/>
      <w:bookmarkStart w:id="137" w:name="_1137574597"/>
      <w:bookmarkStart w:id="138" w:name="_1137502122"/>
      <w:bookmarkStart w:id="139" w:name="_1137474515"/>
      <w:bookmarkStart w:id="140" w:name="_1137422109"/>
      <w:bookmarkStart w:id="141" w:name="_1137400352"/>
      <w:bookmarkStart w:id="142" w:name="_1137400202"/>
      <w:bookmarkStart w:id="143" w:name="_1137396662"/>
      <w:bookmarkStart w:id="144" w:name="_1137396461"/>
      <w:bookmarkStart w:id="145" w:name="_1137396446"/>
      <w:bookmarkStart w:id="146" w:name="_1137396409"/>
      <w:bookmarkStart w:id="147" w:name="_1132481353"/>
      <w:bookmarkStart w:id="148" w:name="_1132325095"/>
      <w:bookmarkStart w:id="149" w:name="_1128267537"/>
      <w:bookmarkStart w:id="150" w:name="_1128266335"/>
      <w:bookmarkStart w:id="151" w:name="_1128198508"/>
      <w:bookmarkStart w:id="152" w:name="_1128172075"/>
      <w:bookmarkStart w:id="153" w:name="_1128058363"/>
      <w:bookmarkStart w:id="154" w:name="_1128058240"/>
      <w:bookmarkStart w:id="155" w:name="_1128058123"/>
      <w:bookmarkStart w:id="156" w:name="_1128058066"/>
      <w:bookmarkStart w:id="157" w:name="_1128058023"/>
      <w:bookmarkStart w:id="158" w:name="_1128057999"/>
      <w:bookmarkStart w:id="159" w:name="_1128057975"/>
      <w:bookmarkStart w:id="160" w:name="_1128057942"/>
      <w:bookmarkStart w:id="161" w:name="_1128057716"/>
      <w:bookmarkStart w:id="162" w:name="_1128057584"/>
      <w:bookmarkStart w:id="163" w:name="_1128057378"/>
      <w:bookmarkStart w:id="164" w:name="_1128057198"/>
      <w:bookmarkStart w:id="165" w:name="_1128057180"/>
      <w:bookmarkStart w:id="166" w:name="_1128057175"/>
      <w:bookmarkStart w:id="167" w:name="_1128057037"/>
      <w:bookmarkStart w:id="168" w:name="_1128056990"/>
      <w:bookmarkStart w:id="169" w:name="_1128056840"/>
      <w:bookmarkStart w:id="170" w:name="_1128055879"/>
      <w:bookmarkStart w:id="171" w:name="_1128055854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r>
        <w:rPr/>
        <w:object w:dxaOrig="8073" w:dyaOrig="37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65pt;height:187.8pt" filled="f" o:ole="">
            <v:imagedata r:id="rId9" o:title=""/>
          </v:shape>
          <o:OLEObject Type="Embed" ProgID="" ShapeID="ole_rId8" DrawAspect="Content" ObjectID="_1241746787" r:id="rId8"/>
        </w:object>
      </w:r>
    </w:p>
    <w:p>
      <w:pPr>
        <w:pStyle w:val="Normal"/>
        <w:keepNext w:val="tr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Рис.4.</w:t>
        <w:tab/>
        <w:t>Коэффициенты интенсивности напряжений при</w:t>
      </w:r>
      <w:r>
        <w:rPr/>
        <w:t xml:space="preserve"> </w:t>
      </w:r>
      <w:r>
        <w:rPr>
          <w:lang w:val="ru-RU"/>
        </w:rPr>
        <w:t xml:space="preserve">сдвиге массива параллельно к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: </w:t>
      </w:r>
      <w:r>
        <w:rPr>
          <w:i/>
          <w:lang w:val="ru-RU"/>
        </w:rPr>
        <w:t>а</w:t>
      </w:r>
      <w:r>
        <w:rPr>
          <w:lang w:val="ru-RU"/>
        </w:rPr>
        <w:t xml:space="preserve"> – связанные, </w:t>
      </w:r>
      <w:r>
        <w:rPr>
          <w:i/>
          <w:lang w:val="en-US"/>
        </w:rPr>
        <w:t>b</w:t>
      </w:r>
      <w:r>
        <w:rPr>
          <w:lang w:val="ru-RU"/>
        </w:rPr>
        <w:t xml:space="preserve"> – несвязанные включения.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bookmarkStart w:id="172" w:name="_1143275917"/>
      <w:bookmarkStart w:id="173" w:name="_1143275899"/>
      <w:bookmarkStart w:id="174" w:name="_1142965801"/>
      <w:bookmarkStart w:id="175" w:name="_1142014049"/>
      <w:bookmarkStart w:id="176" w:name="_1139397290"/>
      <w:bookmarkStart w:id="177" w:name="_1139396953"/>
      <w:bookmarkStart w:id="178" w:name="_1139396758"/>
      <w:bookmarkStart w:id="179" w:name="_1139396561"/>
      <w:bookmarkStart w:id="180" w:name="_1137740353"/>
      <w:bookmarkStart w:id="181" w:name="_1137502216"/>
      <w:bookmarkStart w:id="182" w:name="_1137423125"/>
      <w:bookmarkStart w:id="183" w:name="_1132481683"/>
      <w:bookmarkStart w:id="184" w:name="_1132481653"/>
      <w:bookmarkStart w:id="185" w:name="_1132481566"/>
      <w:bookmarkStart w:id="186" w:name="_1132065245"/>
      <w:bookmarkStart w:id="187" w:name="_1132064300"/>
      <w:bookmarkStart w:id="188" w:name="_1128267449"/>
      <w:bookmarkStart w:id="189" w:name="_1128267265"/>
      <w:bookmarkStart w:id="190" w:name="_1128267113"/>
      <w:bookmarkStart w:id="191" w:name="_1128267104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lang w:val="ru-RU"/>
        </w:rPr>
        <w:object w:dxaOrig="8455" w:dyaOrig="41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75pt;height:207.6pt" filled="f" o:ole="">
            <v:imagedata r:id="rId11" o:title=""/>
          </v:shape>
          <o:OLEObject Type="Embed" ProgID="" ShapeID="ole_rId10" DrawAspect="Content" ObjectID="_722926562" r:id="rId10"/>
        </w:object>
      </w:r>
    </w:p>
    <w:p>
      <w:pPr>
        <w:pStyle w:val="Normal"/>
        <w:keepNext w:val="tr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Рис.5.</w:t>
        <w:tab/>
        <w:t>Перемещения матрицы при</w:t>
      </w:r>
      <w:r>
        <w:rPr/>
        <w:t xml:space="preserve"> </w:t>
      </w:r>
      <w:r>
        <w:rPr>
          <w:lang w:val="ru-RU"/>
        </w:rPr>
        <w:t xml:space="preserve">сдвиге параллельно к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  <w:br/>
      </w:r>
      <w:r>
        <w:rPr>
          <w:i/>
          <w:lang w:val="ru-RU"/>
        </w:rPr>
        <w:t>а</w:t>
      </w:r>
      <w:r>
        <w:rPr>
          <w:lang w:val="ru-RU"/>
        </w:rPr>
        <w:t xml:space="preserve"> – связанные, </w:t>
      </w:r>
      <w:r>
        <w:rPr>
          <w:i/>
          <w:lang w:val="en-US"/>
        </w:rPr>
        <w:t>b</w:t>
      </w:r>
      <w:r>
        <w:rPr>
          <w:lang w:val="ru-RU"/>
        </w:rPr>
        <w:t xml:space="preserve"> – несвязанные включения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.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двиг параллельно к плоскостям включени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>.</w:t>
      </w:r>
      <w:r>
        <w:rPr>
          <w:lang w:val="ru-RU"/>
        </w:rPr>
        <w:t xml:space="preserve"> При таком способе нагружения концентрация напряжений вблизи связанных включений (рис.6) увеличивается с возрастанием расстояния между ними и с увеличением уг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иада несвязанных включений, вследствие однородности соотношений (2.2) и (2.4), не вносит возмущения в напряженно-деформированное состояние (см. также рис.7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624"/>
          <w:tab w:val="right" w:pos="9498" w:leader="none"/>
        </w:tabs>
        <w:jc w:val="center"/>
        <w:rPr>
          <w:lang w:val="ru-RU"/>
        </w:rPr>
      </w:pPr>
      <w:bookmarkStart w:id="192" w:name="_1150357452"/>
      <w:bookmarkStart w:id="193" w:name="_1150357448"/>
      <w:bookmarkStart w:id="194" w:name="_1150357414"/>
      <w:bookmarkStart w:id="195" w:name="_1142686571"/>
      <w:bookmarkStart w:id="196" w:name="_1142686452"/>
      <w:bookmarkStart w:id="197" w:name="_1142686378"/>
      <w:bookmarkStart w:id="198" w:name="_1142510731"/>
      <w:bookmarkStart w:id="199" w:name="_1142510605"/>
      <w:bookmarkStart w:id="200" w:name="_1142510587"/>
      <w:bookmarkStart w:id="201" w:name="_1142015799"/>
      <w:bookmarkStart w:id="202" w:name="_1142013594"/>
      <w:bookmarkStart w:id="203" w:name="_1142013475"/>
      <w:bookmarkStart w:id="204" w:name="_1140454386"/>
      <w:bookmarkStart w:id="205" w:name="_1140454316"/>
      <w:bookmarkStart w:id="206" w:name="_1140454172"/>
      <w:bookmarkStart w:id="207" w:name="_1140454129"/>
      <w:bookmarkStart w:id="208" w:name="_1139412717"/>
      <w:bookmarkStart w:id="209" w:name="_1139396435"/>
      <w:bookmarkStart w:id="210" w:name="_1139396303"/>
      <w:bookmarkStart w:id="211" w:name="_1139396174"/>
      <w:bookmarkStart w:id="212" w:name="_1137740909"/>
      <w:bookmarkStart w:id="213" w:name="_1137740231"/>
      <w:bookmarkStart w:id="214" w:name="_1137679705"/>
      <w:bookmarkStart w:id="215" w:name="_1137670176"/>
      <w:bookmarkStart w:id="216" w:name="_1137669941"/>
      <w:bookmarkStart w:id="217" w:name="_1137669852"/>
      <w:bookmarkStart w:id="218" w:name="_1137669795"/>
      <w:bookmarkStart w:id="219" w:name="_1137574081"/>
      <w:bookmarkStart w:id="220" w:name="_1137502040"/>
      <w:bookmarkStart w:id="221" w:name="_1137423113"/>
      <w:bookmarkStart w:id="222" w:name="_1137400271"/>
      <w:bookmarkStart w:id="223" w:name="_1137345550"/>
      <w:bookmarkStart w:id="224" w:name="_1137340579"/>
      <w:bookmarkStart w:id="225" w:name="_1137340514"/>
      <w:bookmarkStart w:id="226" w:name="_1137340471"/>
      <w:bookmarkStart w:id="227" w:name="_1137340402"/>
      <w:bookmarkStart w:id="228" w:name="_1137340136"/>
      <w:bookmarkStart w:id="229" w:name="_1137340074"/>
      <w:bookmarkStart w:id="230" w:name="_1137339759"/>
      <w:bookmarkStart w:id="231" w:name="_1137339695"/>
      <w:bookmarkStart w:id="232" w:name="_1137339573"/>
      <w:bookmarkStart w:id="233" w:name="_1137339555"/>
      <w:bookmarkStart w:id="234" w:name="_1137339545"/>
      <w:bookmarkStart w:id="235" w:name="_1137339529"/>
      <w:bookmarkStart w:id="236" w:name="_1137339260"/>
      <w:bookmarkStart w:id="237" w:name="_1137339168"/>
      <w:bookmarkStart w:id="238" w:name="_1137339065"/>
      <w:bookmarkStart w:id="239" w:name="_1137339016"/>
      <w:bookmarkStart w:id="240" w:name="_1137337831"/>
      <w:bookmarkStart w:id="241" w:name="_1137337620"/>
      <w:bookmarkStart w:id="242" w:name="_1132916140"/>
      <w:bookmarkStart w:id="243" w:name="_1132915879"/>
      <w:bookmarkStart w:id="244" w:name="_1132915870"/>
      <w:bookmarkStart w:id="245" w:name="_1132915863"/>
      <w:bookmarkStart w:id="246" w:name="_1132915857"/>
      <w:bookmarkStart w:id="247" w:name="_1132915840"/>
      <w:bookmarkStart w:id="248" w:name="_1132915827"/>
      <w:bookmarkStart w:id="249" w:name="_1132915790"/>
      <w:bookmarkStart w:id="250" w:name="_1132915783"/>
      <w:bookmarkStart w:id="251" w:name="_1132481227"/>
      <w:bookmarkStart w:id="252" w:name="_1132324946"/>
      <w:bookmarkStart w:id="253" w:name="_1132323194"/>
      <w:bookmarkStart w:id="254" w:name="_1132323168"/>
      <w:bookmarkStart w:id="255" w:name="_1132322982"/>
      <w:bookmarkStart w:id="256" w:name="_1132226807"/>
      <w:bookmarkStart w:id="257" w:name="_1132226770"/>
      <w:bookmarkStart w:id="258" w:name="_1132226422"/>
      <w:bookmarkStart w:id="259" w:name="_1132067042"/>
      <w:bookmarkStart w:id="260" w:name="_1132066988"/>
      <w:bookmarkStart w:id="261" w:name="_1132066974"/>
      <w:bookmarkStart w:id="262" w:name="_1132066969"/>
      <w:bookmarkStart w:id="263" w:name="_1132066930"/>
      <w:bookmarkStart w:id="264" w:name="_1132066618"/>
      <w:bookmarkStart w:id="265" w:name="_1128266317"/>
      <w:bookmarkStart w:id="266" w:name="_1128265515"/>
      <w:bookmarkStart w:id="267" w:name="_1128265453"/>
      <w:bookmarkStart w:id="268" w:name="_1128198591"/>
      <w:bookmarkStart w:id="269" w:name="_1128177238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r>
        <w:rPr/>
        <w:object w:dxaOrig="8148" w:dyaOrig="4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4pt;height:229.45pt" filled="f" o:ole="">
            <v:imagedata r:id="rId13" o:title=""/>
          </v:shape>
          <o:OLEObject Type="Embed" ProgID="" ShapeID="ole_rId12" DrawAspect="Content" ObjectID="_2019594110" r:id="rId12"/>
        </w:object>
      </w:r>
    </w:p>
    <w:p>
      <w:pPr>
        <w:pStyle w:val="Normal"/>
        <w:keepNext w:val="true"/>
        <w:tabs>
          <w:tab w:val="clear" w:pos="624"/>
          <w:tab w:val="right" w:pos="9498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jc w:val="both"/>
        <w:rPr/>
      </w:pPr>
      <w:r>
        <w:rPr/>
        <w:t>Рис.</w:t>
      </w:r>
      <w:r>
        <w:rPr>
          <w:lang w:val="ru-RU"/>
        </w:rPr>
        <w:t>6.</w:t>
        <w:tab/>
      </w:r>
      <w:r>
        <w:rPr/>
        <w:t>Скачки напряжений</w:t>
      </w:r>
      <w:r>
        <w:rPr>
          <w:lang w:val="ru-RU"/>
        </w:rPr>
        <w:t xml:space="preserve"> (</w:t>
      </w:r>
      <w:r>
        <w:rPr>
          <w:i/>
          <w:lang w:val="en-US"/>
        </w:rPr>
        <w:t>a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коэффициенты интенсивности напряжений (</w:t>
      </w:r>
      <w:r>
        <w:rPr>
          <w:i/>
          <w:lang w:val="en-US"/>
        </w:rPr>
        <w:t>b</w:t>
      </w:r>
      <w:r>
        <w:rPr>
          <w:lang w:val="ru-RU"/>
        </w:rPr>
        <w:t>) при</w:t>
      </w:r>
      <w:r>
        <w:rPr/>
        <w:t xml:space="preserve"> </w:t>
      </w:r>
      <w:r>
        <w:rPr>
          <w:lang w:val="ru-RU"/>
        </w:rPr>
        <w:t xml:space="preserve">сдвиге массива параллельно к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lang w:val="ru-RU"/>
        </w:rPr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lang w:val="ru-RU"/>
        </w:rPr>
      </w:pPr>
      <w:bookmarkStart w:id="270" w:name="_1143275935"/>
      <w:bookmarkStart w:id="271" w:name="_1142967118"/>
      <w:bookmarkStart w:id="272" w:name="_1142966951"/>
      <w:bookmarkStart w:id="273" w:name="_1142966041"/>
      <w:bookmarkStart w:id="274" w:name="_1142014499"/>
      <w:bookmarkStart w:id="275" w:name="_1142013958"/>
      <w:bookmarkStart w:id="276" w:name="_1139412512"/>
      <w:bookmarkStart w:id="277" w:name="_1139397332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lang w:val="ru-RU"/>
        </w:rPr>
        <w:object w:dxaOrig="8455" w:dyaOrig="41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75pt;height:207.6pt" filled="f" o:ole="">
            <v:imagedata r:id="rId15" o:title=""/>
          </v:shape>
          <o:OLEObject Type="Embed" ProgID="" ShapeID="ole_rId14" DrawAspect="Content" ObjectID="_882819102" r:id="rId14"/>
        </w:object>
      </w:r>
    </w:p>
    <w:p>
      <w:pPr>
        <w:pStyle w:val="Normal"/>
        <w:keepNext w:val="tr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Рис.7.</w:t>
        <w:tab/>
        <w:t>Перемещения матрицы при</w:t>
      </w:r>
      <w:r>
        <w:rPr/>
        <w:t xml:space="preserve"> </w:t>
      </w:r>
      <w:r>
        <w:rPr>
          <w:lang w:val="ru-RU"/>
        </w:rPr>
        <w:t xml:space="preserve">сдвиге параллельно к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:</w:t>
        <w:br/>
      </w:r>
      <w:r>
        <w:rPr>
          <w:i/>
          <w:lang w:val="ru-RU"/>
        </w:rPr>
        <w:t>а</w:t>
      </w:r>
      <w:r>
        <w:rPr>
          <w:lang w:val="ru-RU"/>
        </w:rPr>
        <w:t xml:space="preserve"> – связанные, </w:t>
      </w:r>
      <w:r>
        <w:rPr>
          <w:i/>
          <w:lang w:val="en-US"/>
        </w:rPr>
        <w:t>b</w:t>
      </w:r>
      <w:r>
        <w:rPr>
          <w:lang w:val="ru-RU"/>
        </w:rPr>
        <w:t xml:space="preserve"> – несвязанные включения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Однородный сдвиг произвольно ориентированными напряжениями.</w:t>
      </w:r>
      <w:r>
        <w:rPr>
          <w:lang w:val="ru-RU"/>
        </w:rPr>
        <w:t xml:space="preserve"> Рассмотрим сдвиг композиции в плоскостях, наклоненных под произвольным углом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к оси ординат: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. КИН для этого случая можно представить в виде </w:t>
      </w:r>
    </w:p>
    <w:p>
      <w:pPr>
        <w:pStyle w:val="Normal"/>
        <w:tabs>
          <w:tab w:val="clear" w:pos="624"/>
          <w:tab w:val="right" w:pos="8505" w:leader="none"/>
        </w:tabs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ru-RU"/>
        </w:rPr>
        <w:t>,</w:t>
        <w:tab/>
        <w:t>(2.</w:t>
      </w:r>
      <w:r>
        <w:rPr/>
        <w:fldChar w:fldCharType="begin"/>
      </w:r>
      <w:r>
        <w:rPr/>
        <w:instrText xml:space="preserve"> SEQ (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безразмерные (отнесенные к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lang w:val="ru-RU"/>
        </w:rPr>
        <w:t>) значения КИН из предыдущих задач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ru-RU"/>
        </w:rPr>
        <w:t xml:space="preserve">Максимум функций (2.5) достигается при стационарных углах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/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которые соответствуют наиболее опасным ориентациям нагрузки. На рис. 8, 9 представлены результаты исследования КИН на глобальный максимум по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при фиксированных значениях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. Здес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</w:t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jc w:val="center"/>
        <w:rPr>
          <w:lang w:val="ru-RU"/>
        </w:rPr>
      </w:pPr>
      <w:bookmarkStart w:id="278" w:name="_1150357329"/>
      <w:bookmarkStart w:id="279" w:name="_1142687468"/>
      <w:bookmarkStart w:id="280" w:name="_1142687190"/>
      <w:bookmarkStart w:id="281" w:name="_1142686928"/>
      <w:bookmarkStart w:id="282" w:name="_1142686855"/>
      <w:bookmarkStart w:id="283" w:name="_1142686819"/>
      <w:bookmarkStart w:id="284" w:name="_1142510281"/>
      <w:bookmarkEnd w:id="278"/>
      <w:bookmarkEnd w:id="279"/>
      <w:bookmarkEnd w:id="280"/>
      <w:bookmarkEnd w:id="281"/>
      <w:bookmarkEnd w:id="282"/>
      <w:bookmarkEnd w:id="283"/>
      <w:bookmarkEnd w:id="284"/>
      <w:r>
        <w:rPr/>
        <w:object w:dxaOrig="8472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6pt;height:192pt" filled="f" o:ole="">
            <v:imagedata r:id="rId17" o:title=""/>
          </v:shape>
          <o:OLEObject Type="Embed" ProgID="" ShapeID="ole_rId16" DrawAspect="Content" ObjectID="_1997965549" r:id="rId16"/>
        </w:object>
      </w:r>
    </w:p>
    <w:p>
      <w:pPr>
        <w:pStyle w:val="Normal"/>
        <w:keepNext w:val="true"/>
        <w:ind w:left="720" w:hanging="720"/>
        <w:jc w:val="both"/>
        <w:rPr/>
      </w:pPr>
      <w:r>
        <w:rPr>
          <w:lang w:val="ru-RU"/>
        </w:rPr>
        <w:t>Рис.8.</w:t>
        <w:tab/>
        <w:t>Стационарный угол, ориентации нагрузки соответствующий</w:t>
      </w:r>
      <w:r>
        <w:rPr/>
        <w:t xml:space="preserve"> </w:t>
      </w:r>
      <w:r>
        <w:rPr>
          <w:lang w:val="ru-RU"/>
        </w:rPr>
        <w:t>максимальной интенсивности напряжения в вершинах связанных (</w:t>
      </w:r>
      <w:r>
        <w:rPr>
          <w:i/>
          <w:lang w:val="ru-RU"/>
        </w:rPr>
        <w:t>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несвязанных (</w:t>
      </w:r>
      <w:r>
        <w:rPr>
          <w:i/>
          <w:lang w:val="en-US"/>
        </w:rPr>
        <w:t>b</w:t>
      </w:r>
      <w:r>
        <w:rPr>
          <w:lang w:val="ru-RU"/>
        </w:rPr>
        <w:t xml:space="preserve">) включений.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bookmarkStart w:id="285" w:name="_1150357252"/>
      <w:bookmarkStart w:id="286" w:name="_1143270949"/>
      <w:bookmarkStart w:id="287" w:name="_1143270822"/>
      <w:bookmarkStart w:id="288" w:name="_1142687934"/>
      <w:bookmarkStart w:id="289" w:name="_1142687616"/>
      <w:bookmarkStart w:id="290" w:name="_1142687382"/>
      <w:bookmarkStart w:id="291" w:name="_1142687298"/>
      <w:bookmarkStart w:id="292" w:name="_1142687231"/>
      <w:bookmarkStart w:id="293" w:name="_114251015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/>
        <w:object w:dxaOrig="8472" w:dyaOrig="4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.6pt;height:205.5pt" filled="f" o:ole="">
            <v:imagedata r:id="rId19" o:title=""/>
          </v:shape>
          <o:OLEObject Type="Embed" ProgID="" ShapeID="ole_rId18" DrawAspect="Content" ObjectID="_453464589" r:id="rId18"/>
        </w:object>
      </w:r>
    </w:p>
    <w:p>
      <w:pPr>
        <w:pStyle w:val="Normal"/>
        <w:keepNext w:val="true"/>
        <w:ind w:left="720" w:hanging="720"/>
        <w:jc w:val="both"/>
        <w:rPr/>
      </w:pPr>
      <w:r>
        <w:rPr>
          <w:lang w:val="ru-RU"/>
        </w:rPr>
        <w:t>Рис.9.</w:t>
        <w:tab/>
        <w:t>Максимальные значения КИН в вершинах связанных (</w:t>
      </w:r>
      <w:r>
        <w:rPr>
          <w:i/>
          <w:lang w:val="ru-RU"/>
        </w:rPr>
        <w:t>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несвязанных (</w:t>
      </w:r>
      <w:r>
        <w:rPr>
          <w:i/>
          <w:lang w:val="en-US"/>
        </w:rPr>
        <w:t>b</w:t>
      </w:r>
      <w:r>
        <w:rPr>
          <w:lang w:val="ru-RU"/>
        </w:rPr>
        <w:t xml:space="preserve">) включений. 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ля диады связанных включений максимум КИН при наиболее опасной ориентации нагрузки достигаются на внешней вершине; влияние на него уг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, особенно для близко расположенных дефектов, становится несущественным. В случае несвязанных включений наиболее опасная ориентация нагрузки –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. Для больших расстояний между лентам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ru-RU"/>
        </w:rPr>
        <w:t xml:space="preserve"> достигаются на внутренних вершинах, при сближении включений (за исключением квазиколлинеарн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) – наблюдается во внешних вершинах. </w:t>
      </w:r>
    </w:p>
    <w:p>
      <w:pPr>
        <w:pStyle w:val="Normal"/>
        <w:keepNext w:val="true"/>
        <w:tabs>
          <w:tab w:val="clear" w:pos="624"/>
          <w:tab w:val="right" w:pos="6660" w:leader="none"/>
        </w:tabs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выв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right" w:pos="6660" w:leader="none"/>
        </w:tabs>
        <w:jc w:val="both"/>
        <w:outlineLvl w:val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6660" w:leader="none"/>
        </w:tabs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Соединение ленточной арматуры в общий каркас принципиально изменяет картину напряженно-деформированного состояния матрицы по сравнению со случаем разобщенного армирования. Связанные включения выступают гораздо бóльшими концентраторами напряжения, особенно при увеличении расстояния между ними.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6660" w:leader="none"/>
        </w:tabs>
        <w:ind w:firstLine="567"/>
        <w:jc w:val="both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6660" w:leader="none"/>
        </w:tabs>
        <w:ind w:firstLine="567"/>
        <w:jc w:val="both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Endnote"/>
        <w:keepNext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ТЕРАТУРА </w:t>
      </w:r>
    </w:p>
    <w:p>
      <w:pPr>
        <w:pStyle w:val="Endnote"/>
        <w:keepNext w:val="true"/>
        <w:jc w:val="center"/>
        <w:rPr>
          <w:b/>
          <w:b/>
          <w:bCs/>
          <w:sz w:val="16"/>
          <w:szCs w:val="24"/>
          <w:lang w:val="ru-RU"/>
        </w:rPr>
      </w:pPr>
      <w:r>
        <w:rPr>
          <w:b/>
          <w:bCs/>
          <w:sz w:val="16"/>
          <w:szCs w:val="24"/>
          <w:lang w:val="ru-RU"/>
        </w:rPr>
      </w:r>
    </w:p>
    <w:p>
      <w:pPr>
        <w:pStyle w:val="Endnote"/>
        <w:numPr>
          <w:ilvl w:val="0"/>
          <w:numId w:val="1"/>
        </w:numPr>
        <w:tabs>
          <w:tab w:val="clear" w:pos="624"/>
        </w:tabs>
        <w:ind w:left="360" w:hanging="360"/>
        <w:jc w:val="both"/>
        <w:rPr>
          <w:sz w:val="24"/>
          <w:lang w:val="ru-RU"/>
        </w:rPr>
      </w:pPr>
      <w:r>
        <w:rPr>
          <w:iCs/>
          <w:sz w:val="24"/>
          <w:szCs w:val="28"/>
          <w:lang w:val="ru-RU"/>
        </w:rPr>
        <w:t>Бережницкий Л.Т., Панасюк В.В., Стащук Н.Г.</w:t>
      </w:r>
      <w:r>
        <w:rPr>
          <w:sz w:val="24"/>
          <w:szCs w:val="28"/>
          <w:lang w:val="ru-RU"/>
        </w:rPr>
        <w:t xml:space="preserve"> Взаимодействие жестких линейных включений и трещин в деформируемом теле. Киев, Наук. думка, 1983, 287 c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Endnote"/>
        <w:numPr>
          <w:ilvl w:val="0"/>
          <w:numId w:val="1"/>
        </w:numPr>
        <w:tabs>
          <w:tab w:val="clear" w:pos="624"/>
        </w:tabs>
        <w:ind w:left="360" w:hanging="360"/>
        <w:jc w:val="both"/>
        <w:rPr/>
      </w:pPr>
      <w:r>
        <w:rPr>
          <w:iCs/>
          <w:sz w:val="24"/>
          <w:szCs w:val="28"/>
        </w:rPr>
        <w:t>Панасюк</w:t>
      </w:r>
      <w:r>
        <w:rPr>
          <w:iCs/>
          <w:sz w:val="24"/>
          <w:szCs w:val="28"/>
          <w:lang w:val="ru-RU"/>
        </w:rPr>
        <w:t xml:space="preserve"> </w:t>
      </w:r>
      <w:r>
        <w:rPr>
          <w:iCs/>
          <w:sz w:val="24"/>
          <w:szCs w:val="28"/>
        </w:rPr>
        <w:t>В.В., Стадник</w:t>
      </w:r>
      <w:r>
        <w:rPr>
          <w:iCs/>
          <w:sz w:val="24"/>
          <w:szCs w:val="28"/>
          <w:lang w:val="ru-RU"/>
        </w:rPr>
        <w:t xml:space="preserve"> </w:t>
      </w:r>
      <w:r>
        <w:rPr>
          <w:iCs/>
          <w:sz w:val="24"/>
          <w:szCs w:val="28"/>
        </w:rPr>
        <w:t>М.М., Силованюк</w:t>
      </w:r>
      <w:r>
        <w:rPr>
          <w:iCs/>
          <w:sz w:val="24"/>
          <w:szCs w:val="28"/>
          <w:lang w:val="ru-RU"/>
        </w:rPr>
        <w:t xml:space="preserve"> </w:t>
      </w:r>
      <w:r>
        <w:rPr>
          <w:iCs/>
          <w:sz w:val="24"/>
          <w:szCs w:val="28"/>
        </w:rPr>
        <w:t>В.П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Концентрация напряжений в трехмерных телах с тонкими включениями. Киев, Наук. думка, 1986, 216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ru-RU"/>
        </w:rPr>
        <w:t xml:space="preserve">с. </w:t>
      </w:r>
    </w:p>
    <w:p>
      <w:pPr>
        <w:pStyle w:val="Endnote"/>
        <w:numPr>
          <w:ilvl w:val="0"/>
          <w:numId w:val="1"/>
        </w:numPr>
        <w:tabs>
          <w:tab w:val="clear" w:pos="624"/>
        </w:tabs>
        <w:ind w:left="360" w:hanging="360"/>
        <w:jc w:val="both"/>
        <w:rPr/>
      </w:pPr>
      <w:r>
        <w:rPr>
          <w:iCs/>
          <w:sz w:val="24"/>
          <w:szCs w:val="28"/>
          <w:lang w:val="ru-RU"/>
        </w:rPr>
        <w:t>Стащук Н.Г.</w:t>
      </w:r>
      <w:r>
        <w:rPr>
          <w:sz w:val="24"/>
          <w:szCs w:val="28"/>
          <w:lang w:val="ru-RU"/>
        </w:rPr>
        <w:t xml:space="preserve"> Задачи механики упругих тел с трещиноподобными дефектами. Киев, Наук. думка, 1993,</w:t>
      </w:r>
      <w:r>
        <w:rPr>
          <w:sz w:val="24"/>
          <w:szCs w:val="28"/>
        </w:rPr>
        <w:t xml:space="preserve"> 359 с. </w:t>
      </w:r>
    </w:p>
    <w:p>
      <w:pPr>
        <w:pStyle w:val="Endnote"/>
        <w:numPr>
          <w:ilvl w:val="0"/>
          <w:numId w:val="1"/>
        </w:numPr>
        <w:tabs>
          <w:tab w:val="clear" w:pos="624"/>
        </w:tabs>
        <w:ind w:left="360" w:hanging="360"/>
        <w:jc w:val="both"/>
        <w:rPr/>
      </w:pPr>
      <w:r>
        <w:rPr>
          <w:iCs/>
          <w:sz w:val="24"/>
          <w:szCs w:val="28"/>
          <w:lang w:val="ru-RU"/>
        </w:rPr>
        <w:t>Бережницкий Л.Т., Лень М.П.</w:t>
      </w:r>
      <w:r>
        <w:rPr>
          <w:sz w:val="24"/>
          <w:szCs w:val="28"/>
          <w:lang w:val="ru-RU"/>
        </w:rPr>
        <w:t xml:space="preserve"> Антиплоская деформация тела с жесткими включениями.</w:t>
      </w:r>
      <w:r>
        <w:rPr>
          <w:sz w:val="24"/>
          <w:lang w:val="ru-RU"/>
        </w:rPr>
        <w:t xml:space="preserve"> Проблемы прочности, 1975, №8, с.10–14. </w:t>
      </w:r>
    </w:p>
    <w:p>
      <w:pPr>
        <w:pStyle w:val="Endnote"/>
        <w:numPr>
          <w:ilvl w:val="0"/>
          <w:numId w:val="1"/>
        </w:numPr>
        <w:tabs>
          <w:tab w:val="clear" w:pos="624"/>
        </w:tabs>
        <w:ind w:left="360" w:hanging="360"/>
        <w:jc w:val="both"/>
        <w:rPr/>
      </w:pPr>
      <w:r>
        <w:rPr>
          <w:iCs/>
          <w:sz w:val="24"/>
          <w:szCs w:val="28"/>
          <w:lang w:val="ru-RU"/>
        </w:rPr>
        <w:t>Сулим Г.Т.</w:t>
      </w:r>
      <w:r>
        <w:rPr>
          <w:sz w:val="24"/>
          <w:szCs w:val="28"/>
          <w:lang w:val="ru-RU"/>
        </w:rPr>
        <w:t xml:space="preserve"> Антиплоская задача для системы линейных включений в изотропной среде.</w:t>
      </w:r>
      <w:r>
        <w:rPr>
          <w:sz w:val="24"/>
          <w:lang w:val="ru-RU"/>
        </w:rPr>
        <w:t xml:space="preserve"> Прикл. математика и механика, 1981, т.45, вып.1, с.308–318. </w:t>
      </w:r>
    </w:p>
    <w:p>
      <w:pPr>
        <w:pStyle w:val="Endnote"/>
        <w:numPr>
          <w:ilvl w:val="0"/>
          <w:numId w:val="1"/>
        </w:numPr>
        <w:tabs>
          <w:tab w:val="clear" w:pos="624"/>
        </w:tabs>
        <w:ind w:left="360" w:hanging="360"/>
        <w:jc w:val="both"/>
        <w:rPr/>
      </w:pPr>
      <w:r>
        <w:rPr>
          <w:iCs/>
          <w:sz w:val="24"/>
          <w:szCs w:val="24"/>
        </w:rPr>
        <w:t>Опанасович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В.К., Драган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М.С.</w:t>
      </w:r>
      <w:r>
        <w:rPr>
          <w:sz w:val="24"/>
          <w:szCs w:val="24"/>
        </w:rPr>
        <w:t xml:space="preserve"> Антиплоска деформація тіла з системою тонких пружних включен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існик Львів. ун-т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ер. мех. мат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ьві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8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п.2</w:t>
      </w:r>
      <w:r>
        <w:rPr>
          <w:sz w:val="24"/>
          <w:szCs w:val="24"/>
          <w:lang w:val="ru-RU"/>
        </w:rPr>
        <w:t>2, с</w:t>
      </w:r>
      <w:r>
        <w:rPr>
          <w:sz w:val="24"/>
          <w:szCs w:val="24"/>
        </w:rPr>
        <w:t xml:space="preserve">.71–77. </w:t>
      </w:r>
    </w:p>
    <w:p>
      <w:pPr>
        <w:pStyle w:val="Endnote"/>
        <w:numPr>
          <w:ilvl w:val="0"/>
          <w:numId w:val="1"/>
        </w:numPr>
        <w:tabs>
          <w:tab w:val="clear" w:pos="624"/>
        </w:tabs>
        <w:ind w:left="360" w:hanging="360"/>
        <w:jc w:val="both"/>
        <w:rPr/>
      </w:pPr>
      <w:r>
        <w:rPr>
          <w:iCs/>
          <w:sz w:val="24"/>
          <w:szCs w:val="24"/>
        </w:rPr>
        <w:t>Шацький І., Кундрат А.</w:t>
      </w:r>
      <w:r>
        <w:rPr>
          <w:sz w:val="24"/>
          <w:szCs w:val="24"/>
        </w:rPr>
        <w:t xml:space="preserve"> Про взаємодію зв’язаних включень. 6 Міжнар. симп. укр. інж.-механіків у Львові, Тез. доп., Львів, Кінпатрі ЛТД, 2003, с.49. </w:t>
      </w:r>
    </w:p>
    <w:p>
      <w:pPr>
        <w:pStyle w:val="End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Endnot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4" w:hanging="0"/>
        <w:jc w:val="right"/>
        <w:rPr/>
      </w:pPr>
      <w:r>
        <w:rPr>
          <w:i/>
          <w:iCs/>
          <w:sz w:val="20"/>
        </w:rPr>
        <w:t xml:space="preserve">Поступила в редакцию </w:t>
      </w:r>
      <w:r>
        <w:rPr>
          <w:i/>
          <w:iCs/>
          <w:sz w:val="20"/>
          <w:lang w:val="ru-RU"/>
        </w:rPr>
        <w:t>13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июля</w:t>
      </w:r>
      <w:r>
        <w:rPr>
          <w:i/>
          <w:iCs/>
          <w:sz w:val="20"/>
        </w:rPr>
        <w:t xml:space="preserve"> 200</w:t>
      </w:r>
      <w:r>
        <w:rPr>
          <w:i/>
          <w:iCs/>
          <w:sz w:val="20"/>
          <w:lang w:val="ru-RU"/>
        </w:rPr>
        <w:t>5</w:t>
      </w:r>
      <w:r>
        <w:rPr>
          <w:i/>
          <w:iCs/>
          <w:sz w:val="20"/>
        </w:rPr>
        <w:t xml:space="preserve"> года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1134" w:header="851" w:top="1701" w:footer="964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2, 2006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a">
    <w:name w:val="formula"/>
    <w:basedOn w:val="Normal"/>
    <w:next w:val="Normal"/>
    <w:qFormat/>
    <w:pPr/>
    <w:rPr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05">
    <w:name w:val="Стиль по ширине Первая строка:  05 см Междустр.интервал:  полуто..."/>
    <w:basedOn w:val="Normal"/>
    <w:qFormat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48:00Z</dcterms:created>
  <dc:creator>IVAN</dc:creator>
  <dc:description>riy1@ua.fm</dc:description>
  <dc:language>en-US</dc:language>
  <cp:lastModifiedBy>yulia</cp:lastModifiedBy>
  <cp:lastPrinted>2006-07-03T12:29:00Z</cp:lastPrinted>
  <dcterms:modified xsi:type="dcterms:W3CDTF">2006-07-03T08:46:00Z</dcterms:modified>
  <cp:revision>7</cp:revision>
  <dc:subject/>
  <dc:title>ВЛИЯНИЕ СВЯЗАННОСТИ ДЛЯ ДВУХ ПАРАЛЛЕЛЬНЫХ СИММЕТРИЧНО СДВИНУТЫХ АБСОЛЮТНО ЖЕСТКИХ ВКЛЮЧЕНИЙ </dc:title>
</cp:coreProperties>
</file>