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10.png" ContentType="image/png"/>
  <Override PartName="/word/media/image28.wmf" ContentType="image/x-wmf"/>
  <Override PartName="/word/media/image11.png" ContentType="image/png"/>
  <Override PartName="/word/media/image31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12.png" ContentType="image/png"/>
  <Override PartName="/word/media/image7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6.wmf" ContentType="image/x-wmf"/>
  <Override PartName="/word/media/image36.wmf" ContentType="image/x-wmf"/>
  <Override PartName="/word/media/image37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6.wmf" ContentType="image/x-wmf"/>
  <Override PartName="/word/media/image20.png" ContentType="image/png"/>
  <Override PartName="/word/media/image21.wmf" ContentType="image/x-wmf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БОЛЬШИЕ ДЕФОРМАЦИИ ОСЕВОГО СДВИГА</w:t>
        <w:br/>
        <w:t>И КОАКСИАЛЬНОГО КРУЧЕНИЯ ОДНОРОДНЫХ</w:t>
        <w:br/>
        <w:t>И АРМИРОВАННЫХ НИТЯМИ ЦИЛИНДРОВ</w:t>
      </w:r>
    </w:p>
    <w:p>
      <w:pPr>
        <w:pStyle w:val="Normal"/>
        <w:jc w:val="center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хундов В.М., Скрипочка Т.А.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ациональная металлургическая академия Украины, г. Днепропетровск, Украина</w:t>
      </w:r>
    </w:p>
    <w:p>
      <w:pPr>
        <w:pStyle w:val="Normal"/>
        <w:jc w:val="center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ЗЮМЕ</w:t>
      </w:r>
    </w:p>
    <w:p>
      <w:pPr>
        <w:pStyle w:val="Normal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2"/>
        <w:rPr/>
      </w:pPr>
      <w:r>
        <w:rPr/>
        <w:t>В задаче о деформации осевого сдвига и коаксиального кручения полого цилиндра круговой формы моделируется поведение эластичных амортизаторов, которые находят широкое применение в подвесках различных узлов современных транспортных средств. Деформация коаксиального кручения (закручивания) полого цилиндра из однородного материала рассматривается в монографии [1]. В случае так называемого «полулинейного» материала задача сведена к системе двух трансцендентных уравнений относительно эйлеровых радиальной и окружной координат в деформируемой конфигурации. В [2] приведено точное аналитическое решение задачи закручивания цилиндра из несжимаемого материала на основе использования наиболее простой однопараметрической формы упругого потенциала. Деформация осевого сдвига цилиндра нашла свое исследование в [3]. В работе представлены основные соотношения данной деформации цилиндрического тела из несжимаемого эластомерного материала. Задачи осевого сдвига и коаксиального кручения также получили свое решение в [4] на основе принятия ограничений, по сути моделирующих условия работы несжимаемого материала. Объединение в нелинейной теории упругости деформаций закручивания с деформациями осевого сдвига круглых цилиндров из однородного материала рассмотрено в работах [5,6]. При этом материал предполагается несжимаемым, что позволило в итоге поставленную задачу свести к проблематике (нелинейных) алгебраических уравнений. Для армированных волокнами (нитями) цилиндров указанные деформации свое исследование, видимо, еще не получили.</w:t>
      </w:r>
    </w:p>
    <w:p>
      <w:pPr>
        <w:pStyle w:val="2"/>
        <w:rPr/>
      </w:pPr>
      <w:r>
        <w:rPr/>
        <w:t>В настоящей статье представляем моделирование осевого сдвига и закручивания полых цилиндров из слабоармированного нитями сжимаемого или слабосжимаемого эластомерного материала в условиях цилиндрически симметричной деформации. При этом указанные виды деформации цилиндра могут сочетаться с деформациями растяжения и раздувания. Применяется модель армированного материала, которая обосновывается в [7]. Нити при малой плотности расположения заменяются их осевыми линиями, наделенными соответствующими механическими характеристиками. Макроскопические напряжения определяются как аддитивно обусловленные напряжениями в матрице и усилиями одноосного растяжения или стесненного сжатия нитей арматуры. На основе полученных уравнений и решения соответствующих краевых задач исследуется деформация осевого сдвига и закручивания эластичных цилиндров в отсутствии и при наличии нитей радиальной системы армирования.</w:t>
      </w:r>
    </w:p>
    <w:p>
      <w:pPr>
        <w:pStyle w:val="Normal"/>
        <w:suppressAutoHyphens w:val="true"/>
        <w:ind w:firstLine="6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1. ПОСТАНОВКА ЗАДАЧИ</w:t>
      </w:r>
    </w:p>
    <w:p>
      <w:pPr>
        <w:pStyle w:val="Normal"/>
        <w:suppressAutoHyphens w:val="true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suppressAutoHyphens w:val="true"/>
        <w:ind w:firstLine="572"/>
        <w:jc w:val="both"/>
        <w:rPr/>
      </w:pPr>
      <w:r>
        <w:rPr>
          <w:lang w:val="ru-RU"/>
        </w:rPr>
        <w:t xml:space="preserve">Достаточно длинное цилиндрическое тело с поперечным сечением круговой кольцевой формы находится в условиях осевого сдвига и коаксиального кручения (рис.1). Деформация осевого сдвига задается взаимным смещением в осевом направлени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наружной и внутренней граничных поверхностей цилиндра. Деформация закручивания обусловливается поворотом вокруг осевой линии наружной поверхности цилиндра относительно внутренней на угол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. Деформация раздувания определяется давлениям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на внутренней и наружной поверхностях цилиндра, задаваемых радиусам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. Деформация растяжения или сжатия задается кратностью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lang w:val="ru-RU"/>
        </w:rPr>
        <w:t xml:space="preserve"> удлинения цилиндра. </w:t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25925</wp:posOffset>
                </wp:positionH>
                <wp:positionV relativeFrom="paragraph">
                  <wp:posOffset>408940</wp:posOffset>
                </wp:positionV>
                <wp:extent cx="307975" cy="293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293400"/>
                          <a:chOff x="0" y="0"/>
                          <a:chExt cx="30780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111600"/>
                            <a:ext cx="104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0"/>
                            <a:ext cx="97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32.2pt;width:24.25pt;height:23.1pt" coordorigin="6655,644" coordsize="485,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55;top:820;width:16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6;top:644;width:15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10710" cy="1490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10720" cy="14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4pt;width:347.25pt;height:11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09770" cy="148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943985" cy="1390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98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116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943985" cy="1390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98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>Рис.1.</w:t>
      </w:r>
    </w:p>
    <w:p>
      <w:pPr>
        <w:pStyle w:val="Normal"/>
        <w:suppressAutoHyphens w:val="true"/>
        <w:jc w:val="center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3"/>
        <w:rPr/>
      </w:pPr>
      <w:r>
        <w:rPr/>
        <w:t>Цилиндрическое тело изготовлено из однородного или армированного нитями материала, в общем случае ортотропного с цилиндрической симметрией упругих свойств. Осевые линии нитей систем армирования располагаются в поперечных и меридиональных сечениях. Параметры нитей и геометрии их расположения находятся в зависимости только от радиальной координаты. Нити в указанных сечениях могут располагаться по прямым или кривым линиям, в том числе по радиусам и окружностям в поперечных сечениях (радиально–окружная схема армирования) и радиусам и направляющим в меридиональных сечениях (радиально–аксиальная схема армирования). Плотности расположения нитей в отдельных системах армирования и в целом для материала тела полагаем малыми. Взаимодействие нитей между собой не учитываем. Нити в применяемой модели деформирования материала заменяем их осевыми линиями, наделенными конечными механическими свойствами самих нитей. Напряженные состояния нитей считаем одноосными, задаваемыми их осевыми удлинениями в деформированной конфигурации тела.</w:t>
      </w:r>
    </w:p>
    <w:p>
      <w:pPr>
        <w:pStyle w:val="TextBodyIndent"/>
        <w:suppressAutoHyphens w:val="true"/>
        <w:spacing w:lineRule="auto" w:line="240"/>
        <w:ind w:firstLine="561"/>
        <w:jc w:val="both"/>
        <w:rPr/>
      </w:pPr>
      <w:r>
        <w:rPr>
          <w:sz w:val="24"/>
          <w:szCs w:val="24"/>
        </w:rPr>
        <w:t xml:space="preserve">Цилиндрическое тело относим к материальной (лагранжевой) системе коаксиально связанных с ним  цилиндрических координат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, из которых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– осевая,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– окружная,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– радиальная координаты. В отсчетной конфигурации систему координат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рассматриваем как пространственную (эйлеровую) систему координа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, из котор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– осевая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– окружная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–радиальная координаты:</w:t>
      </w:r>
    </w:p>
    <w:p>
      <w:pPr>
        <w:pStyle w:val="TextBodyIndent"/>
        <w:tabs>
          <w:tab w:val="clear" w:pos="567"/>
          <w:tab w:val="left" w:pos="7920" w:leader="none"/>
        </w:tabs>
        <w:suppressAutoHyphens w:val="true"/>
        <w:spacing w:lineRule="auto" w:line="240"/>
        <w:ind w:firstLine="1133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</w:t>
        <w:tab/>
        <w:t>(1.1)</w:t>
      </w:r>
    </w:p>
    <w:p>
      <w:pPr>
        <w:pStyle w:val="TextBodyIndent"/>
        <w:suppressAutoHyphens w:val="true"/>
        <w:spacing w:lineRule="auto" w:line="240"/>
        <w:ind w:firstLine="572"/>
        <w:jc w:val="both"/>
        <w:rPr/>
      </w:pPr>
      <w:r>
        <w:rPr>
          <w:sz w:val="24"/>
          <w:szCs w:val="24"/>
        </w:rPr>
        <w:t xml:space="preserve">Физические компоненты векторных и тензорных величин относительно отсчетной системы координа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сопровождаем нижними координатными индексами, заключенными в круглые скобки. Величины, относящиеся к деформированной конфигурации однородного цилиндра и к макроскопически деформированной конфигурации армированного цилиндра, отмечаем сверху циркумфлексом. Исключением являются лагранжевые координаты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, которые в исходной и деформированной конфигурациях отмечены циркумфлексом. </w:t>
      </w:r>
    </w:p>
    <w:p>
      <w:pPr>
        <w:pStyle w:val="TextBodyIndent"/>
        <w:suppressAutoHyphens w:val="true"/>
        <w:spacing w:lineRule="auto" w:line="240"/>
        <w:ind w:firstLine="561"/>
        <w:jc w:val="both"/>
        <w:rPr/>
      </w:pPr>
      <w:r>
        <w:rPr>
          <w:sz w:val="24"/>
          <w:szCs w:val="24"/>
        </w:rPr>
        <w:t xml:space="preserve">Условия симметрии задачи приводят к линейной зависимости одной из составляющих осевой компоненты перемещения по осевой координат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и зависимости другой ее составляющей по радиальной координат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, к зависимостям окружной и радиальной компонент перемещений цилиндра как функциям радиальной координа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:</w:t>
      </w:r>
    </w:p>
    <w:p>
      <w:pPr>
        <w:pStyle w:val="TextBodyIndent"/>
        <w:suppressAutoHyphens w:val="true"/>
        <w:spacing w:lineRule="auto" w:line="240"/>
        <w:ind w:firstLine="1122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92065</wp:posOffset>
                </wp:positionH>
                <wp:positionV relativeFrom="paragraph">
                  <wp:posOffset>145415</wp:posOffset>
                </wp:positionV>
                <wp:extent cx="419100" cy="230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1.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15pt;mso-wrap-distance-left:9.05pt;mso-wrap-distance-right:9.05pt;mso-wrap-distance-top:0pt;mso-wrap-distance-bottom:0pt;margin-top:11.45pt;mso-position-vertical-relative:text;margin-left:4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1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567"/>
          <w:tab w:val="left" w:pos="8040" w:leader="none"/>
          <w:tab w:val="left" w:pos="8280" w:leader="none"/>
        </w:tabs>
        <w:suppressAutoHyphens w:val="true"/>
        <w:spacing w:lineRule="auto" w:line="240"/>
        <w:ind w:right="-10" w:firstLine="1122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600"/>
        <w:jc w:val="both"/>
        <w:rPr>
          <w:sz w:val="16"/>
          <w:szCs w:val="24"/>
          <w:lang w:val="ru-RU" w:eastAsia="en-US"/>
        </w:rPr>
      </w:pPr>
      <w:r>
        <w:rPr>
          <w:sz w:val="16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4775</wp:posOffset>
                </wp:positionH>
                <wp:positionV relativeFrom="paragraph">
                  <wp:posOffset>139700</wp:posOffset>
                </wp:positionV>
                <wp:extent cx="4975860" cy="2228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2228760"/>
                          <a:chOff x="0" y="0"/>
                          <a:chExt cx="4975920" cy="22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2110680"/>
                          </a:xfrm>
                        </wpg:grpSpPr>
                        <pic:pic xmlns:pic="http://schemas.openxmlformats.org/drawingml/2006/picture">
                          <pic:nvPicPr>
                            <pic:cNvPr id="1" name="2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975920" cy="21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634400" y="486360"/>
                              <a:ext cx="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03200"/>
                              <a:ext cx="84384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472" h="10800">
                                  <a:moveTo>
                                    <a:pt x="10800" y="0"/>
                                  </a:moveTo>
                                  <a:arcTo wR="10800" hR="10800" stAng="-5400000" swAng="31004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472" h="10800">
                                  <a:moveTo>
                                    <a:pt x="10800" y="0"/>
                                  </a:moveTo>
                                  <a:arcTo wR="10800" hR="10800" stAng="-5400000" swAng="31004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54216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4400" y="54288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73836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112284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45216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6800" y="43812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0" y="66852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7800" y="654840"/>
                              <a:ext cx="132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83124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8920" y="110124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256920" y="534600"/>
                              <a:ext cx="26748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81400" y="933480"/>
                              <a:ext cx="28908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799080" y="933480"/>
                              <a:ext cx="28908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308600" y="415800"/>
                              <a:ext cx="29592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225240" y="347400"/>
                              <a:ext cx="180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20000" y="235440"/>
                              <a:ext cx="212760" cy="40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296880" y="328320"/>
                              <a:ext cx="34920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36600" y="1998360"/>
                            <a:ext cx="970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Рис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1pt;width:391.8pt;height:175.5pt" coordorigin="165,220" coordsize="7836,3510">
                <v:group id="shape_0" style="position:absolute;left:165;top:220;width:7836;height:33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2" stroked="f" o:allowincell="f" style="position:absolute;left:165;top:220;width:7835;height:332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2739,986" to="2739,1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8472,10800" path="l0,21600xee" stroked="t" o:allowincell="f" style="position:absolute;left:2145;top:855;width:1328;height:1132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miter" endcap="flat"/>
                    <w10:wrap type="none"/>
                  </v:rect>
                  <v:line id="shape_0" from="1559,1074" to="2119,107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739,1075" to="3024,107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8,1383" to="3858,175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72,1988" to="3872,238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67,932" to="5216,93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050,910" to="6555,91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74,1273" to="5246,127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52,1251" to="5960,126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116,1529" to="6116,177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116,1954" to="6116,218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94;top:1062;width:420;height:40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5;top:1690;width:454;height:68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8;top:1690;width:454;height:68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6;top:875;width:465;height:68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5244,767" to="5246,1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16;top:591;width:334;height:63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7;top:737;width:549;height:41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0;top:3367;width:152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Рис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firstLine="60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uppressAutoHyphens w:val="true"/>
        <w:ind w:firstLine="561"/>
        <w:jc w:val="both"/>
        <w:rPr/>
      </w:pPr>
      <w:r>
        <w:rPr>
          <w:lang w:val="ru-RU"/>
        </w:rPr>
        <w:t xml:space="preserve">На рис.2 представлена схема компонент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 перемещ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>–координатной линии (радиального отрезка между внутренней и наружной поверхностями цилиндра) относительно отсчетной системы координат (1.1). В результате этих перемещений радиальный отрезок стенки цилиндра трансформируется в пространственный криволинейный, проекции которого в плоскостях поперечного и меридионального сечений изображены на рисунке.</w:t>
      </w:r>
    </w:p>
    <w:p>
      <w:pPr>
        <w:pStyle w:val="Normal"/>
        <w:suppressAutoHyphens w:val="tr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uppressAutoHyphens w:val="tr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2. ДЕФОРМАЦИОННЫЕ СООТНОШЕНИЯ</w:t>
      </w:r>
    </w:p>
    <w:p>
      <w:pPr>
        <w:pStyle w:val="Normal"/>
        <w:suppressAutoHyphens w:val="true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uppressAutoHyphens w:val="true"/>
        <w:ind w:right="2" w:firstLine="561"/>
        <w:jc w:val="both"/>
        <w:rPr/>
      </w:pPr>
      <w:r>
        <w:rPr>
          <w:lang w:val="ru-RU"/>
        </w:rPr>
        <w:t>Исходим из общих соотношений нелинейной механики деформирования, определяющих компоненты тензора деформации Коши–Грина, применительно к рассматриваемой модели армированного материала [7,8]. Используя систему цилиндрических координат (1.1) и применяя соотношения (1.2) придем к следующим выражениям для физических компонент тензора деформации</w:t>
      </w:r>
    </w:p>
    <w:p>
      <w:pPr>
        <w:pStyle w:val="Normal"/>
        <w:suppressAutoHyphens w:val="true"/>
        <w:ind w:firstLine="1122"/>
        <w:rPr/>
      </w:pP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tabs>
          <w:tab w:val="clear" w:pos="567"/>
          <w:tab w:val="left" w:pos="8019" w:leader="none"/>
        </w:tabs>
        <w:suppressAutoHyphens w:val="true"/>
        <w:ind w:firstLine="1122"/>
        <w:rPr>
          <w:sz w:val="16"/>
          <w:szCs w:val="16"/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99050</wp:posOffset>
                </wp:positionH>
                <wp:positionV relativeFrom="paragraph">
                  <wp:posOffset>125095</wp:posOffset>
                </wp:positionV>
                <wp:extent cx="419100" cy="230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2.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15pt;mso-wrap-distance-left:9.05pt;mso-wrap-distance-right:9.05pt;mso-wrap-distance-top:0pt;mso-wrap-distance-bottom:0pt;margin-top:9.85pt;mso-position-vertical-relative:text;margin-left:4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2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122"/>
        <w:rPr/>
      </w:pPr>
      <w:r>
        <w:rPr>
          <w:lang w:val="ru-RU"/>
        </w:rPr>
      </w:r>
      <m:oMath xmlns:m="http://schemas.openxmlformats.org/officeDocument/2006/math">
        <m:sSub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lang w:val="ru-RU"/>
        </w:rPr>
        <w:t>,</w:t>
      </w:r>
    </w:p>
    <w:p>
      <w:pPr>
        <w:pStyle w:val="Normal"/>
        <w:tabs>
          <w:tab w:val="clear" w:pos="567"/>
          <w:tab w:val="left" w:pos="8040" w:leader="none"/>
        </w:tabs>
        <w:suppressAutoHyphens w:val="true"/>
        <w:ind w:firstLine="1122"/>
        <w:rPr/>
      </w:pPr>
      <w:r>
        <w:rPr>
          <w:lang w:val="ru-RU"/>
        </w:rPr>
      </w:r>
      <m:oMath xmlns:m="http://schemas.openxmlformats.org/officeDocument/2006/math">
        <m:sSub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fPr>
            <m:type m:val="lin"/>
          </m:fPr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val="ru-RU"/>
        </w:rPr>
        <w:t xml:space="preserve">Здесь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– кратности удлинений цилиндра по направления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–координатных линий соответственно;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lang w:val="ru-RU"/>
        </w:rPr>
        <w:t xml:space="preserve">– координатные углы в деформированном цилиндре между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– координатными линиями. </w:t>
      </w:r>
    </w:p>
    <w:p>
      <w:pPr>
        <w:pStyle w:val="Normal"/>
        <w:suppressAutoHyphens w:val="true"/>
        <w:jc w:val="center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"/>
        <w:suppressAutoHyphens w:val="true"/>
        <w:jc w:val="center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3.ФИЗИЧЕСКИЕ СООТНОШЕНИЯ</w:t>
      </w:r>
    </w:p>
    <w:p>
      <w:pPr>
        <w:pStyle w:val="Normal"/>
        <w:suppressAutoHyphens w:val="true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suppressAutoHyphens w:val="true"/>
        <w:ind w:firstLine="572"/>
        <w:jc w:val="both"/>
        <w:rPr/>
      </w:pPr>
      <w:r>
        <w:rPr>
          <w:lang w:val="ru-RU"/>
        </w:rPr>
        <w:t>Компоненты тензора макроскопических напряжений</w:t>
      </w:r>
      <w:r>
        <w:rPr>
          <w:b/>
          <w:lang w:val="ru-RU"/>
        </w:rPr>
        <w:t xml:space="preserve"> </w:t>
      </w:r>
      <w:r>
        <w:rPr>
          <w:lang w:val="ru-RU"/>
        </w:rPr>
        <w:t>Коши армированного материала определяем суммированием напряжений матрицы композита и обусловленных усилиями одноосного растяжения или стесненного сжатия в нитях макроскопических напряжений систем армирования [7]</w:t>
      </w:r>
    </w:p>
    <w:p>
      <w:pPr>
        <w:pStyle w:val="Normal"/>
        <w:tabs>
          <w:tab w:val="clear" w:pos="567"/>
          <w:tab w:val="left" w:pos="8040" w:leader="none"/>
        </w:tabs>
        <w:suppressAutoHyphens w:val="true"/>
        <w:ind w:firstLine="1122"/>
        <w:rPr/>
      </w:pP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/>
          <m:sup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lang w:val="ru-RU"/>
        </w:rPr>
        <w:t>,</w:t>
        <w:tab/>
        <w:t>(3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35150</wp:posOffset>
                </wp:positionH>
                <wp:positionV relativeFrom="paragraph">
                  <wp:posOffset>229235</wp:posOffset>
                </wp:positionV>
                <wp:extent cx="99695" cy="125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9.9pt;mso-wrap-distance-left:9.05pt;mso-wrap-distance-right:9.05pt;mso-wrap-distance-top:0pt;mso-wrap-distance-bottom:0pt;margin-top:18.05pt;mso-position-vertical-relative:text;margin-left:1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000" w:leader="none"/>
        </w:tabs>
        <w:suppressAutoHyphens w:val="true"/>
        <w:jc w:val="both"/>
        <w:rPr/>
      </w:pPr>
      <w:r>
        <w:rPr>
          <w:lang w:val="ru-RU"/>
        </w:rPr>
        <w:t xml:space="preserve">(компоненты тензора Коши умножены на кратность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ru-RU"/>
        </w:rPr>
        <w:t xml:space="preserve"> изменения при деформации объема материала).</w:t>
      </w:r>
    </w:p>
    <w:p>
      <w:pPr>
        <w:pStyle w:val="2"/>
        <w:rPr/>
      </w:pPr>
      <w:r>
        <w:rPr/>
        <w:t>В случае сжимаемого и слабосжимаемого материала матрицы цилиндра компоненты тензора ее напряжений связаны с компонентами тензора деформации армированного материала соотношениями [3]</w:t>
      </w:r>
    </w:p>
    <w:p>
      <w:pPr>
        <w:pStyle w:val="Normal"/>
        <w:tabs>
          <w:tab w:val="clear" w:pos="567"/>
          <w:tab w:val="left" w:pos="7997" w:leader="none"/>
          <w:tab w:val="left" w:pos="9000" w:leader="none"/>
        </w:tabs>
        <w:suppressAutoHyphens w:val="true"/>
        <w:ind w:firstLine="1133"/>
        <w:rPr/>
      </w:pP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>1,…3,</w:t>
        <w:tab/>
        <w:t>(3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38910</wp:posOffset>
                </wp:positionH>
                <wp:positionV relativeFrom="paragraph">
                  <wp:posOffset>310515</wp:posOffset>
                </wp:positionV>
                <wp:extent cx="99695" cy="125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9.9pt;mso-wrap-distance-left:9.05pt;mso-wrap-distance-right:9.05pt;mso-wrap-distance-top:0pt;mso-wrap-distance-bottom:0pt;margin-top:24.45pt;mso-position-vertical-relative:text;margin-left:1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– упругий потенциал материала матрицы, определяемый в зависимости от инварианто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lang w:val="ru-RU"/>
        </w:rPr>
        <w:t xml:space="preserve">тензора ее деформации. (В силу постановки задачи компоненты тензора макроскопической деформации армированного материала совпадают с компонентами тензора локальной деформации его матрицы.) </w:t>
      </w:r>
    </w:p>
    <w:p>
      <w:pPr>
        <w:pStyle w:val="Normal"/>
        <w:suppressAutoHyphens w:val="true"/>
        <w:ind w:firstLine="561"/>
        <w:jc w:val="both"/>
        <w:rPr/>
      </w:pPr>
      <w:r>
        <w:rPr>
          <w:lang w:val="ru-RU"/>
        </w:rPr>
        <w:t xml:space="preserve">Компоненты тензора макроскопических напряж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–й системы армирования относительно применяемой системы координат определяются </w:t>
      </w:r>
      <w:r>
        <w:rPr>
          <w:lang w:val="ru-RU"/>
        </w:rPr>
        <w:br w:type="textWrapping" w:clear="all"/>
      </w:r>
      <w:r>
        <w:rPr>
          <w:lang w:val="ru-RU"/>
        </w:rPr>
        <w:t>как [7]</w:t>
      </w:r>
    </w:p>
    <w:p>
      <w:pPr>
        <w:pStyle w:val="Normal"/>
        <w:tabs>
          <w:tab w:val="clear" w:pos="567"/>
          <w:tab w:val="left" w:pos="8040" w:leader="none"/>
          <w:tab w:val="left" w:pos="9000" w:leader="none"/>
        </w:tabs>
        <w:suppressAutoHyphens w:val="true"/>
        <w:ind w:firstLine="1133"/>
        <w:rPr/>
      </w:pP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lang w:val="ru-RU"/>
        </w:rPr>
        <w:t>,</w:t>
        <w:tab/>
        <w:t>(3.3)</w:t>
      </w:r>
    </w:p>
    <w:p>
      <w:pPr>
        <w:pStyle w:val="Normal"/>
        <w:suppressAutoHyphens w:val="true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– плотность расположения ните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–й системы в исходном состоянии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–направляющие косинусы ориентации ни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–й системы относительно применяемой системы ортогональных координат;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– усилие одноосного растяжения ни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–й системы, определяемое в зависимости от кратности осевого удлине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на основе потенциала материала нити или из эксперимента [9]: </w:t>
      </w:r>
    </w:p>
    <w:p>
      <w:pPr>
        <w:pStyle w:val="Normal"/>
        <w:tabs>
          <w:tab w:val="clear" w:pos="567"/>
          <w:tab w:val="left" w:pos="7997" w:leader="none"/>
          <w:tab w:val="left" w:pos="9000" w:leader="none"/>
        </w:tabs>
        <w:suppressAutoHyphens w:val="true"/>
        <w:ind w:firstLine="1133"/>
        <w:rPr/>
      </w:pP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</w:t>
        <w:tab/>
        <w:t>(3.4)</w:t>
      </w:r>
    </w:p>
    <w:p>
      <w:pPr>
        <w:pStyle w:val="Normal"/>
        <w:suppressAutoHyphens w:val="true"/>
        <w:ind w:firstLine="561"/>
        <w:jc w:val="both"/>
        <w:rPr/>
      </w:pPr>
      <w:r>
        <w:rPr>
          <w:lang w:val="ru-RU"/>
        </w:rPr>
        <w:t xml:space="preserve">При этом компоненты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 выражаются через компоненты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ru-RU"/>
        </w:rPr>
        <w:t xml:space="preserve"> векторов напряжений на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>– координатных поверхностях, отнесенных к единичным длинам векторного базиса координатной системы в деформированной конфигурации цилиндра, по формулам [10]</w:t>
      </w:r>
    </w:p>
    <w:p>
      <w:pPr>
        <w:pStyle w:val="Normal"/>
        <w:suppressAutoHyphens w:val="true"/>
        <w:ind w:firstLine="1133"/>
        <w:rPr/>
      </w:pP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lang w:val="ru-RU"/>
        </w:rPr>
        <w:t xml:space="preserve">, </w:t>
        <w:tab/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lang w:val="ru-RU"/>
        </w:rPr>
        <w:t>,</w:t>
      </w:r>
    </w:p>
    <w:p>
      <w:pPr>
        <w:pStyle w:val="Normal"/>
        <w:tabs>
          <w:tab w:val="clear" w:pos="567"/>
          <w:tab w:val="left" w:pos="4807" w:leader="none"/>
          <w:tab w:val="left" w:pos="8040" w:leader="none"/>
        </w:tabs>
        <w:suppressAutoHyphens w:val="true"/>
        <w:ind w:firstLine="1133"/>
        <w:rPr/>
      </w:pP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lang w:val="ru-RU"/>
        </w:rPr>
        <w:t>,</w:t>
        <w:tab/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ru-RU"/>
        </w:rPr>
        <w:t>,</w:t>
        <w:tab/>
        <w:t>(3.5)</w:t>
      </w:r>
    </w:p>
    <w:p>
      <w:pPr>
        <w:pStyle w:val="Normal"/>
        <w:tabs>
          <w:tab w:val="clear" w:pos="567"/>
          <w:tab w:val="left" w:pos="4796" w:leader="none"/>
          <w:tab w:val="left" w:pos="7997" w:leader="none"/>
          <w:tab w:val="left" w:pos="9120" w:leader="none"/>
        </w:tabs>
        <w:suppressAutoHyphens w:val="true"/>
        <w:ind w:firstLine="1133"/>
        <w:rPr/>
      </w:pP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lang w:val="ru-RU"/>
        </w:rPr>
        <w:t>,</w:t>
        <w:tab/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lang w:val="ru-RU"/>
        </w:rPr>
        <w:t>.</w:t>
      </w:r>
    </w:p>
    <w:p>
      <w:pPr>
        <w:pStyle w:val="Normal"/>
        <w:suppressAutoHyphens w:val="true"/>
        <w:ind w:firstLine="561"/>
        <w:jc w:val="both"/>
        <w:rPr/>
      </w:pPr>
      <w:r>
        <w:rPr>
          <w:lang w:val="ru-RU"/>
        </w:rPr>
        <w:t xml:space="preserve">Результаты решения краевой задачи удобно представлять в компонентах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>
          <w:lang w:val="ru-RU"/>
        </w:rPr>
        <w:t xml:space="preserve"> векторов напряжений на координатных поверхностях эйлеровой системы координа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относительно ее нормированного базиса. На основе процедуры преобразования компонент тензора напряжений Коши при переходе от лагранжевых координат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 к эйлеровым координата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придем к следующим формулам для компонент вектора напряжений в поперечных, меридиональных и цилиндрических поверхностях деформированного цилиндра:</w:t>
      </w:r>
    </w:p>
    <w:p>
      <w:pPr>
        <w:pStyle w:val="Normal"/>
        <w:tabs>
          <w:tab w:val="clear" w:pos="567"/>
          <w:tab w:val="left" w:pos="6120" w:leader="none"/>
          <w:tab w:val="left" w:pos="9240" w:leader="none"/>
        </w:tabs>
        <w:suppressAutoHyphens w:val="true"/>
        <w:ind w:right="-42" w:firstLine="1133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eqArr>
                    <m:e>
                      <m:sSub>
                        <m:e>
                          <m:sSub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 {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 {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acc>
                    </m:e>
                  </m:eqAr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567"/>
          <w:tab w:val="left" w:pos="6120" w:leader="none"/>
          <w:tab w:val="left" w:pos="8008" w:leader="none"/>
        </w:tabs>
        <w:suppressAutoHyphens w:val="true"/>
        <w:ind w:firstLine="1133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eqArr>
                    <m:e>
                      <m:sSub>
                        <m:e>
                          <m:sSub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 {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 {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acc>
                    </m:e>
                  </m:eqAr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567"/>
          <w:tab w:val="left" w:pos="8040" w:leader="none"/>
          <w:tab w:val="left" w:pos="9240" w:leader="none"/>
        </w:tabs>
        <w:suppressAutoHyphens w:val="true"/>
        <w:ind w:firstLine="1133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99050</wp:posOffset>
                </wp:positionH>
                <wp:positionV relativeFrom="paragraph">
                  <wp:posOffset>68580</wp:posOffset>
                </wp:positionV>
                <wp:extent cx="419100" cy="2305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3.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15pt;mso-wrap-distance-left:9.05pt;mso-wrap-distance-right:9.05pt;mso-wrap-distance-top:0pt;mso-wrap-distance-bottom:0pt;margin-top:5.4pt;mso-position-vertical-relative:text;margin-left:4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3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040" w:leader="none"/>
          <w:tab w:val="left" w:pos="9240" w:leader="none"/>
        </w:tabs>
        <w:suppressAutoHyphens w:val="true"/>
        <w:ind w:firstLine="1133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t xml:space="preserve"> </m:t>
            </m:r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lang w:val="ru-RU"/>
        </w:rPr>
        <w:t>,</w:t>
      </w:r>
    </w:p>
    <w:p>
      <w:pPr>
        <w:pStyle w:val="Normal"/>
        <w:tabs>
          <w:tab w:val="clear" w:pos="567"/>
          <w:tab w:val="left" w:pos="8040" w:leader="none"/>
          <w:tab w:val="left" w:pos="9240" w:leader="none"/>
        </w:tabs>
        <w:suppressAutoHyphens w:val="true"/>
        <w:ind w:firstLine="1133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lang w:val="ru-RU"/>
        </w:rPr>
        <w:t>,</w:t>
      </w:r>
    </w:p>
    <w:p>
      <w:pPr>
        <w:pStyle w:val="Normal"/>
        <w:tabs>
          <w:tab w:val="clear" w:pos="567"/>
          <w:tab w:val="left" w:pos="7942" w:leader="none"/>
          <w:tab w:val="left" w:pos="9240" w:leader="none"/>
        </w:tabs>
        <w:suppressAutoHyphens w:val="true"/>
        <w:ind w:firstLine="1133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lang w:val="ru-RU"/>
        </w:rPr>
        <w:t xml:space="preserve">,     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lang w:val="ru-RU"/>
        </w:rPr>
        <w:t>,</w:t>
      </w:r>
    </w:p>
    <w:p>
      <w:pPr>
        <w:pStyle w:val="Normal"/>
        <w:tabs>
          <w:tab w:val="clear" w:pos="567"/>
          <w:tab w:val="left" w:pos="6120" w:leader="none"/>
          <w:tab w:val="left" w:pos="9240" w:leader="none"/>
        </w:tabs>
        <w:suppressAutoHyphens w:val="true"/>
        <w:ind w:firstLine="1133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rad>
      </m:oMath>
      <w:r>
        <w:rPr>
          <w:lang w:val="ru-RU"/>
        </w:rPr>
        <w:t>.</w:t>
      </w:r>
    </w:p>
    <w:p>
      <w:pPr>
        <w:pStyle w:val="Normal"/>
        <w:suppressAutoHyphens w:val="true"/>
        <w:jc w:val="center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"/>
        <w:suppressAutoHyphens w:val="true"/>
        <w:jc w:val="center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21"/>
        <w:rPr/>
      </w:pPr>
      <w:r>
        <w:rPr/>
        <w:t>4. УРАВНЕНИЯ РАВНОВЕСИЯ И РАЗРЕШАЮЩАЯ СИСТЕМА УРАВНЕНИЙ КРАЕВОЙ ЗАДАЧИ</w:t>
      </w:r>
    </w:p>
    <w:p>
      <w:pPr>
        <w:pStyle w:val="Normal"/>
        <w:suppressAutoHyphens w:val="true"/>
        <w:jc w:val="center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2"/>
        <w:rPr/>
      </w:pPr>
      <w:r>
        <w:rPr/>
        <w:t>Воспользуемся общими уравнениями макроскопического равновесия армированного тела при больших деформациях, отнесенных к метрике исходной конфигурации [11]. Данные уравнения в условиях использования системы цилиндрических координат (1.1) и одномерной постановки, характеризуемой соотношениями (1.2), приводятся к виду</w:t>
      </w:r>
    </w:p>
    <w:p>
      <w:pPr>
        <w:pStyle w:val="Normal"/>
        <w:tabs>
          <w:tab w:val="clear" w:pos="567"/>
          <w:tab w:val="left" w:pos="8008" w:leader="none"/>
        </w:tabs>
        <w:suppressAutoHyphens w:val="true"/>
        <w:ind w:firstLine="1155"/>
        <w:rPr>
          <w:sz w:val="16"/>
          <w:szCs w:val="16"/>
          <w:lang w:val="ru-RU"/>
        </w:rPr>
      </w:pPr>
      <w:r>
        <w:rPr>
          <w:b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>
          <w:b/>
          <w:lang w:val="ru-RU"/>
        </w:rPr>
        <w:t xml:space="preserve">       </w:t>
      </w:r>
      <w:r>
        <w:rPr>
          <w:b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85080</wp:posOffset>
                </wp:positionH>
                <wp:positionV relativeFrom="paragraph">
                  <wp:posOffset>432435</wp:posOffset>
                </wp:positionV>
                <wp:extent cx="419100" cy="2305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4.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15pt;mso-wrap-distance-left:9.05pt;mso-wrap-distance-right:9.05pt;mso-wrap-distance-top:0pt;mso-wrap-distance-bottom:0pt;margin-top:34.05pt;mso-position-vertical-relative:text;margin-left:4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4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040" w:leader="none"/>
        </w:tabs>
        <w:suppressAutoHyphens w:val="true"/>
        <w:ind w:firstLine="1155"/>
        <w:rPr/>
      </w:pPr>
      <w:r>
        <w:rPr>
          <w:b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suppressAutoHyphens w:val="true"/>
        <w:ind w:right="-9" w:hanging="0"/>
        <w:jc w:val="both"/>
        <w:rPr/>
      </w:pPr>
      <w:r>
        <w:rPr>
          <w:lang w:val="ru-RU"/>
        </w:rPr>
        <w:t xml:space="preserve">Здесь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</m:oMath>
      <w:r>
        <w:rPr>
          <w:lang w:val="ru-RU"/>
        </w:rPr>
        <w:t xml:space="preserve">– контравариантные компоненты несимметричного тензора макроскопический напряжений Пиола–Кирхгофа, представляемые в условиях рассматриваемой деформации цилиндра выражениями: </w:t>
      </w:r>
    </w:p>
    <w:p>
      <w:pPr>
        <w:pStyle w:val="Normal"/>
        <w:suppressAutoHyphens w:val="true"/>
        <w:ind w:firstLine="1133"/>
        <w:rPr/>
      </w:pP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lang w:val="ru-RU"/>
        </w:rPr>
        <w:t>,</w:t>
      </w:r>
    </w:p>
    <w:p>
      <w:pPr>
        <w:pStyle w:val="Normal"/>
        <w:tabs>
          <w:tab w:val="clear" w:pos="567"/>
          <w:tab w:val="left" w:pos="7975" w:leader="none"/>
        </w:tabs>
        <w:suppressAutoHyphens w:val="true"/>
        <w:ind w:firstLine="1133"/>
        <w:rPr/>
      </w:pP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lang w:val="ru-RU"/>
        </w:rPr>
        <w:t>,</w:t>
        <w:tab/>
        <w:t>(4.2)</w:t>
      </w:r>
    </w:p>
    <w:p>
      <w:pPr>
        <w:pStyle w:val="Normal"/>
        <w:tabs>
          <w:tab w:val="clear" w:pos="567"/>
          <w:tab w:val="left" w:pos="3000" w:leader="none"/>
          <w:tab w:val="left" w:pos="8040" w:leader="none"/>
        </w:tabs>
        <w:suppressAutoHyphens w:val="true"/>
        <w:ind w:firstLine="1133"/>
        <w:rPr/>
      </w:pP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>;</w:t>
      </w:r>
    </w:p>
    <w:p>
      <w:pPr>
        <w:pStyle w:val="Normal"/>
        <w:tabs>
          <w:tab w:val="clear" w:pos="567"/>
          <w:tab w:val="left" w:pos="2880" w:leader="none"/>
          <w:tab w:val="left" w:pos="7931" w:leader="none"/>
        </w:tabs>
        <w:suppressAutoHyphens w:val="true"/>
        <w:ind w:firstLine="1133"/>
        <w:rPr/>
      </w:pP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lang w:val="ru-RU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071110</wp:posOffset>
                </wp:positionH>
                <wp:positionV relativeFrom="paragraph">
                  <wp:posOffset>412750</wp:posOffset>
                </wp:positionV>
                <wp:extent cx="419100" cy="2305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4.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15pt;mso-wrap-distance-left:9.05pt;mso-wrap-distance-right:9.05pt;mso-wrap-distance-top:0pt;mso-wrap-distance-bottom:0pt;margin-top:32.5pt;mso-position-vertical-relative:text;margin-left:3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4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80" w:leader="none"/>
          <w:tab w:val="left" w:pos="8040" w:leader="none"/>
        </w:tabs>
        <w:suppressAutoHyphens w:val="true"/>
        <w:ind w:firstLine="1133"/>
        <w:rPr/>
      </w:pP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>;</w:t>
      </w:r>
    </w:p>
    <w:p>
      <w:pPr>
        <w:pStyle w:val="Normal"/>
        <w:suppressAutoHyphens w:val="true"/>
        <w:jc w:val="both"/>
        <w:rPr/>
      </w:pP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>−</w:t>
      </w:r>
      <w:r>
        <w:rPr>
          <w:lang w:val="ru-RU"/>
        </w:rPr>
        <w:t xml:space="preserve">контравариантные компоненты плотностей массовых сил, воздействующих на материал цилиндра, определяемые через их физические компоненты по формулам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>
          <w:b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</m:oMath>
      <w:r>
        <w:rPr>
          <w:b/>
          <w:sz w:val="16"/>
          <w:lang w:val="ru-RU"/>
        </w:rPr>
        <w:t xml:space="preserve"> </w:t>
      </w:r>
      <w:r>
        <w:rPr>
          <w:lang w:val="ru-RU"/>
        </w:rPr>
        <w:t>− макро- скопическая (осредненная) плотность материала в недеформированном цилиндре [11].</w:t>
      </w:r>
    </w:p>
    <w:p>
      <w:pPr>
        <w:pStyle w:val="Normal"/>
        <w:suppressAutoHyphens w:val="true"/>
        <w:ind w:firstLine="561"/>
        <w:jc w:val="both"/>
        <w:rPr/>
      </w:pPr>
      <w:r>
        <w:rPr>
          <w:lang w:val="ru-RU"/>
        </w:rPr>
        <w:t xml:space="preserve">В качестве основных искомых величин принимаются осевая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, окружная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, радиальная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 компоненты вектора перемещений и осевая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sup>
        </m:sSup>
      </m:oMath>
      <w:r>
        <w:rPr>
          <w:lang w:val="ru-RU"/>
        </w:rPr>
        <w:t xml:space="preserve">, окружная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sup>
        </m:sSup>
      </m:oMath>
      <w:r>
        <w:rPr>
          <w:lang w:val="ru-RU"/>
        </w:rPr>
        <w:t xml:space="preserve"> и радиальная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sup>
        </m:sSup>
      </m:oMath>
      <w:r>
        <w:rPr>
          <w:lang w:val="ru-RU"/>
        </w:rPr>
        <w:t xml:space="preserve"> компоненты тензора напряжений Пиола–Кирхгофа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–координатных поверхностях. В соответствии с этим систему основных разрешающих уравнений краевой задачи получаем, добавляя к уравнениям равновесия (4.1) физические уравнения (4.2). Компоненты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lang w:val="ru-RU"/>
        </w:rPr>
        <w:t xml:space="preserve">, содержащиеся в (4.1), выражают через компоненты перемещений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 в соответствии с (2.1), (3.1) – (3.4) и (4.3). </w:t>
      </w:r>
    </w:p>
    <w:p>
      <w:pPr>
        <w:pStyle w:val="Normal"/>
        <w:suppressAutoHyphens w:val="true"/>
        <w:ind w:firstLine="572"/>
        <w:jc w:val="both"/>
        <w:rPr/>
      </w:pPr>
      <w:r>
        <w:rPr>
          <w:lang w:val="ru-RU"/>
        </w:rPr>
        <w:t xml:space="preserve">В качестве граничных условий краевой задачи задаем перемещения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 и (или) напряжения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на внутренней и наружной поверхностях цилиндра. Например, в случае цилиндра, жестко соединенного с недеформируемыми обоймами по граничным поверхностям, при неподвижной внутренней обойме и перемещении наружной, задаваемым ее осевым смещением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и углом ее поворота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>, граничные условия запишутся в виде</w:t>
      </w:r>
    </w:p>
    <w:p>
      <w:pPr>
        <w:pStyle w:val="Normal"/>
        <w:tabs>
          <w:tab w:val="clear" w:pos="567"/>
          <w:tab w:val="left" w:pos="8040" w:leader="none"/>
          <w:tab w:val="left" w:pos="9120" w:leader="none"/>
        </w:tabs>
        <w:suppressAutoHyphens w:val="true"/>
        <w:ind w:firstLine="1133"/>
        <w:rPr/>
      </w:pP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 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 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064125</wp:posOffset>
                </wp:positionH>
                <wp:positionV relativeFrom="paragraph">
                  <wp:posOffset>92075</wp:posOffset>
                </wp:positionV>
                <wp:extent cx="419100" cy="2305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4.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15pt;mso-wrap-distance-left:9.05pt;mso-wrap-distance-right:9.05pt;mso-wrap-distance-top:0pt;mso-wrap-distance-bottom:0pt;margin-top:7.25pt;mso-position-vertical-relative:text;margin-left:3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4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040" w:leader="none"/>
          <w:tab w:val="left" w:pos="9120" w:leader="none"/>
        </w:tabs>
        <w:suppressAutoHyphens w:val="true"/>
        <w:ind w:firstLine="1133"/>
        <w:rPr/>
      </w:pP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,   </w:t>
      </w:r>
      <w:r>
        <w:rPr>
          <w:lang w:val="ru-RU"/>
        </w:rPr>
      </w:r>
      <m:oMath xmlns:m="http://schemas.openxmlformats.org/officeDocument/2006/math">
        <m:sSub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,   </w:t>
      </w:r>
      <w:r>
        <w:rPr>
          <w:lang w:val="ru-RU"/>
        </w:rPr>
      </w:r>
      <m:oMath xmlns:m="http://schemas.openxmlformats.org/officeDocument/2006/math">
        <m:sSub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>.</w:t>
      </w:r>
    </w:p>
    <w:p>
      <w:pPr>
        <w:pStyle w:val="Normal"/>
        <w:suppressAutoHyphens w:val="true"/>
        <w:jc w:val="center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"/>
        <w:suppressAutoHyphens w:val="true"/>
        <w:jc w:val="center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5. СХЕМА ЧИСЛЕННОГО РЕШЕНИЯ КРАЕВОЙ ЗАДАЧИ</w:t>
      </w:r>
    </w:p>
    <w:p>
      <w:pPr>
        <w:pStyle w:val="Normal"/>
        <w:suppressAutoHyphens w:val="true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lang w:val="ru-RU"/>
        </w:rPr>
        <w:t xml:space="preserve">Производные первого порядка от величин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sup>
        </m:sSup>
      </m:oMath>
      <w:r>
        <w:rPr>
          <w:lang w:val="ru-RU"/>
        </w:rPr>
        <w:t xml:space="preserve">, содержащиеся в основных уравнениях краевой задачи (4.1), (4.2) и дополняющих уравнениях (2.1), (4.3), аппроксимировали с помощью конечно–разностных соотношений второго порядка точности. Вместе с привлечением соответствующих граничных условий в итоге формируется система нелинейных уравнений относительно значений основных искомых величин в узловых точках интервала краевой задач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. Полученная система уравнений решается на основе процедуры дискретного метода Ньютона [12]. Решение производится поэтапно на основе продолжения по параметрам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lang w:val="ru-RU"/>
        </w:rPr>
        <w:t xml:space="preserve">, напряжениям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на внутренней и наружной поверхностях цилиндра, параметрам нагружения массовыми силам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lang w:val="ru-RU"/>
        </w:rPr>
        <w:t xml:space="preserve">. После решения краевой задачи и определения из соотношений (3.5) координатных напряжений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ru-RU"/>
        </w:rPr>
        <w:t xml:space="preserve"> производится вычисление напряжений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в поперечных, меридиональных и цилиндрических сечениях деформированного цилиндра по формулам (3.6).</w:t>
      </w:r>
    </w:p>
    <w:p>
      <w:pPr>
        <w:pStyle w:val="Normal"/>
        <w:suppressAutoHyphens w:val="true"/>
        <w:jc w:val="center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"/>
        <w:suppressAutoHyphens w:val="true"/>
        <w:jc w:val="center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6. РЕЗУЛЬТАТЫ ЧИСЛЕННОГО ИССЛЕДОВАНИЯ ДЕФОРМАЦИИ ОСЕВОГО СДВИГА И КОАКСИАЛЬНОГО КРУЧЕНИЯ</w:t>
      </w:r>
    </w:p>
    <w:p>
      <w:pPr>
        <w:pStyle w:val="Normal"/>
        <w:suppressAutoHyphens w:val="true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suppressAutoHyphens w:val="true"/>
        <w:ind w:firstLine="561"/>
        <w:jc w:val="both"/>
        <w:rPr/>
      </w:pPr>
      <w:r>
        <w:rPr>
          <w:lang w:val="ru-RU"/>
        </w:rPr>
        <w:t xml:space="preserve">Проведено исследование деформаций однородного и радиально армированного цилиндров, жестко связанных с обоймами, при осевом смещении и повороте одной обоймы относительно другой. Резиновый материал неармированного цилиндра и матрицы армированного описывали с помощью трехконстантного потенциала Левинсона–Бружеса [13] с упругими параметрам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ru-RU"/>
        </w:rPr>
        <w:t xml:space="preserve">МПа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. Материал нитей армирующей системы моделировали на основе двухконстантного потенциала Блейтца [14] со значениями упругих параметров, отвечающих эффективному поведению нитей капронового корда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i/>
          <w:lang w:val="ru-RU"/>
        </w:rPr>
        <w:t>=</w:t>
      </w:r>
      <w:r>
        <w:rPr>
          <w:lang w:val="ru-RU"/>
        </w:rPr>
        <w:t xml:space="preserve">1240 МПа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lang w:val="ru-RU"/>
        </w:rPr>
        <w:t xml:space="preserve">. Для диаметра нитей принимали значени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ru-RU"/>
        </w:rPr>
        <w:t xml:space="preserve"> мм.</w:t>
      </w:r>
    </w:p>
    <w:p>
      <w:pPr>
        <w:pStyle w:val="Normal"/>
        <w:suppressAutoHyphens w:val="true"/>
        <w:ind w:firstLine="561"/>
        <w:jc w:val="both"/>
        <w:rPr/>
      </w:pPr>
      <w:r>
        <w:rPr>
          <w:lang w:val="ru-RU"/>
        </w:rPr>
        <w:t xml:space="preserve">Исходная конфигурация однородного и армированного цилиндров характеризуется радиусами внутренне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/>
        </w:rPr>
        <w:t xml:space="preserve">мм и наружн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lang w:val="ru-RU"/>
        </w:rPr>
        <w:t xml:space="preserve">мм поверхностей, находящихся в жестком контакте с соответствующими поверхностями обойм–втулок. Пространственная плотно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ru-RU"/>
        </w:rPr>
        <w:t xml:space="preserve"> нитей радиальной ориентации изменяется от знач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>1/4 мм</w:t>
      </w:r>
      <w:r>
        <w:rPr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возле внутренней поверхности (на радиус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) до знач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>1/8 мм</w:t>
      </w:r>
      <w:r>
        <w:rPr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возле наружной поверхности (на радиус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). Объемное наполнение нитями изменяется по радиальной координате в предела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lang w:val="ru-RU"/>
        </w:rPr>
        <w:t>.</w:t>
      </w:r>
    </w:p>
    <w:p>
      <w:pPr>
        <w:pStyle w:val="Normal"/>
        <w:suppressAutoHyphens w:val="true"/>
        <w:ind w:firstLine="561"/>
        <w:jc w:val="both"/>
        <w:rPr/>
      </w:pPr>
      <w:r>
        <w:rPr>
          <w:lang w:val="ru-RU"/>
        </w:rPr>
        <w:t xml:space="preserve">Нагружение цилиндров задавали, изменяя величину осевого смещения наружной поверхности цилиндра в диапазон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/>
        </w:rPr>
        <w:t xml:space="preserve"> мм, а величину угла ее поворота вокруг осевой линии цилиндра в диапазон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(здесь и далее пользуемся градусной мерой). Внутреннюю поверхность цилиндров считали неподвижной. Граничные условия соответствующей краевой задачи для каждого из цилиндров задаются соотношениями (4.4), кратности их осевых удлинений как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i/>
          <w:lang w:val="ru-RU"/>
        </w:rPr>
        <w:t>=</w:t>
      </w:r>
      <w:r>
        <w:rPr>
          <w:lang w:val="ru-RU"/>
        </w:rPr>
        <w:t>1 .</w:t>
      </w:r>
    </w:p>
    <w:p>
      <w:pPr>
        <w:pStyle w:val="Normal"/>
        <w:suppressAutoHyphens w:val="true"/>
        <w:ind w:firstLine="561"/>
        <w:jc w:val="both"/>
        <w:rPr/>
      </w:pPr>
      <w:r>
        <w:rPr>
          <w:lang w:val="ru-RU"/>
        </w:rPr>
        <w:t xml:space="preserve">Отметим, что в результате численного решения краевой задачи для однородного и армированного цилиндров при трех разных путях нагружения приходили к одной и той же деформированной конфигурации, отвечающей конечным значениям параметров нагруже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/>
        </w:rPr>
        <w:t xml:space="preserve"> мм. В одном из путей нагружения угол закручива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возрастал от нуля до конечного значения в диапазон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а затем, при достигнутом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, осевое смещение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доводили до конечного значения в диапазон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/>
        </w:rPr>
        <w:t xml:space="preserve"> мм. В другом пути нагружения принимался обратный порядок, когда вначале имеет место осевой сдвиг, а затем закручивание. В третьем из путей нагружения закручивание и осевой сдвиг производились одновременно в пропорциональном соотношении относительно конечных значений параметров нагруже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/>
        </w:rPr>
        <w:t>мм.</w:t>
      </w:r>
    </w:p>
    <w:p>
      <w:pPr>
        <w:pStyle w:val="Normal"/>
        <w:suppressAutoHyphens w:val="true"/>
        <w:ind w:firstLine="57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67640</wp:posOffset>
                </wp:positionH>
                <wp:positionV relativeFrom="paragraph">
                  <wp:posOffset>742315</wp:posOffset>
                </wp:positionV>
                <wp:extent cx="5467985" cy="4363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4363560"/>
                          <a:chOff x="0" y="0"/>
                          <a:chExt cx="5468040" cy="4363560"/>
                        </a:xfrm>
                      </wpg:grpSpPr>
                      <wps:wsp>
                        <wps:cNvSpPr txBox="1"/>
                        <wps:spPr>
                          <a:xfrm>
                            <a:off x="2877840" y="4070520"/>
                            <a:ext cx="531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2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Рис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1960" y="222840"/>
                            <a:ext cx="2013120" cy="1920960"/>
                          </a:xfrm>
                        </wpg:grpSpPr>
                        <pic:pic xmlns:pic="http://schemas.openxmlformats.org/drawingml/2006/picture">
                          <pic:nvPicPr>
                            <pic:cNvPr id="8" name="3а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013120" cy="19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880" y="25416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160" y="23832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600" y="166320"/>
                              <a:ext cx="5868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 xml:space="preserve">100 мм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349200"/>
                              <a:ext cx="488160" cy="78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0º    10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20º  30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40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50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47840" y="34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257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4080" y="2367360"/>
                            <a:ext cx="2163960" cy="1863720"/>
                          </a:xfrm>
                        </wpg:grpSpPr>
                        <pic:pic xmlns:pic="http://schemas.openxmlformats.org/drawingml/2006/picture">
                          <pic:nvPicPr>
                            <pic:cNvPr id="9" name="3б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163960" cy="186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8320" y="139680"/>
                              <a:ext cx="5868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 xml:space="preserve">100 мм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760" y="22392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23112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080" y="359280"/>
                              <a:ext cx="488160" cy="78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0º    10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20º  30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40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50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2908440" cy="2102400"/>
                          </a:xfrm>
                        </wpg:grpSpPr>
                        <pic:pic xmlns:pic="http://schemas.openxmlformats.org/drawingml/2006/picture">
                          <pic:nvPicPr>
                            <pic:cNvPr id="10" name="33однор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7200" y="22320"/>
                              <a:ext cx="2901240" cy="208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3840" y="201240"/>
                              <a:ext cx="1152360" cy="70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1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480" y="73080"/>
                                <a:ext cx="216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2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120" y="190080"/>
                                <a:ext cx="2163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9640" y="342360"/>
                                <a:ext cx="21636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4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00" y="531720"/>
                                <a:ext cx="2163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5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1" name="33однор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2901240" cy="208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82680" y="160560"/>
                              <a:ext cx="1336680" cy="67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4320" y="19080"/>
                                <a:ext cx="2163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1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0" y="89640"/>
                                <a:ext cx="2163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2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4080" y="201240"/>
                                <a:ext cx="2163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3600" y="347400"/>
                                <a:ext cx="2163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4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0320" y="529200"/>
                                <a:ext cx="2163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5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04560"/>
                            <a:ext cx="3034080" cy="205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82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33армир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6160" y="0"/>
                              <a:ext cx="2887920" cy="20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34960" y="164160"/>
                              <a:ext cx="1336680" cy="67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4320" y="19080"/>
                                <a:ext cx="2163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1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0" y="89640"/>
                                <a:ext cx="2163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2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4080" y="201600"/>
                                <a:ext cx="2163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3600" y="347400"/>
                                <a:ext cx="2163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4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0320" y="529200"/>
                                <a:ext cx="2163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5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3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58.45pt;width:430.55pt;height:343.6pt" coordorigin="-264,1169" coordsize="8611,6872">
                <v:shape id="shape_0" stroked="f" o:allowincell="f" style="position:absolute;left:4268;top:7579;width:83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-2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Рис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73;top:1520;width:3170;height:3025">
                  <v:shape id="shape_0" ID="3а" stroked="f" o:allowincell="f" style="position:absolute;left:4873;top:1520;width:3169;height:302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5005,1920" to="5411,192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36,1895" to="6731,189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87;top:1782;width:92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 xml:space="preserve">100 мм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0;top:2070;width:768;height:1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0º    10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20º  30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40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50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93;top:12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47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39;top:4897;width:3408;height:2935">
                  <v:shape id="shape_0" ID="3б" stroked="f" o:allowincell="f" style="position:absolute;left:4939;top:4897;width:3407;height:293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8;top:5117;width:92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 xml:space="preserve">100 мм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80,5250" to="6775,525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015,5261" to="5410,5261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01;top:5463;width:768;height:1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0º    10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20º  30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40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50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4;top:1169;width:4580;height:3311">
                  <v:shape id="shape_0" ID="33однор" stroked="f" o:allowincell="f" style="position:absolute;left:-13;top:1204;width:4568;height:327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2297;top:1486;width:1815;height:1114">
                    <v:shape id="shape_0" stroked="f" o:allowincell="f" style="position:absolute;left:2297;top:1486;width:340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1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4;top:1601;width:340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2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0;top:1785;width:340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3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30;top:2025;width:340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4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1;top:2323;width:340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5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33однор" stroked="f" o:allowincell="f" style="position:absolute;left:-24;top:1169;width:4568;height:327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1996;top:1422;width:2106;height:1064">
                    <v:shape id="shape_0" stroked="f" o:allowincell="f" style="position:absolute;left:2286;top:1452;width:340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1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3;top:1563;width:340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2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9;top:1739;width:340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3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9;top:1969;width:340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4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0;top:2255;width:340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5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96;top:1422;width:340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64;top:4483;width:4778;height:3232">
                  <v:shape id="shape_0" stroked="f" o:allowincell="f" style="position:absolute;left:-264;top:4780;width:39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33армир" stroked="f" o:allowincell="f" style="position:absolute;left:-34;top:4483;width:4547;height:323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group id="shape_0" style="position:absolute;left:1996;top:4742;width:2106;height:1064">
                    <v:shape id="shape_0" stroked="f" o:allowincell="f" style="position:absolute;left:2286;top:4772;width:340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1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3;top:4883;width:340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2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9;top:5059;width:340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3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9;top:5289;width:340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4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0;top:5575;width:340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5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96;top:4742;width:340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ru-RU"/>
        </w:rPr>
        <w:t xml:space="preserve">На рис.3 показана деформация материальных отрезков с радиальной ориентацией в однородном (а) и армированном (б) цилиндрах при углах закручива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 и одинаковом при этом смещении осевого сдвига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/>
        </w:rPr>
        <w:t>мм.   Деформация  данных  отрезков  имеет  место  как  результат</w:t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11"/>
        <w:jc w:val="both"/>
        <w:rPr/>
      </w:pPr>
      <w:r>
        <w:rPr>
          <w:lang w:val="ru-RU"/>
        </w:rPr>
        <w:t xml:space="preserve">их перемещений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 xml:space="preserve">, при которых они трансформируются в пространственные кривые. Деформированны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–координатные отрезки представляются плоскими кривыми – их проекциями в плоскостях поперечного и меридионального сечений, в которых до деформации располагаются эти отрезки. В случае армированного цилиндра пространственные кривые представляют собой траектории, по которым радиальная нить располагается в его деформируемой конфигурации. </w:t>
      </w:r>
    </w:p>
    <w:p>
      <w:pPr>
        <w:pStyle w:val="Normal"/>
        <w:suppressAutoHyphens w:val="true"/>
        <w:ind w:firstLine="572"/>
        <w:jc w:val="both"/>
        <w:rPr/>
      </w:pPr>
      <w:r>
        <w:rPr>
          <w:lang w:val="ru-RU"/>
        </w:rPr>
        <w:t xml:space="preserve">На рис.4−6 и рис.11 представлены графики изменения параметров деформации однородного (а) и армированного (б) цилиндров по толщине их стенок при угле закручива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 и перемещении осевого сдвига </w:t>
      </w:r>
      <w:r>
        <w:rPr>
          <w:lang w:val="ru-RU"/>
        </w:rPr>
        <w:br w:type="textWrapping" w:clear="all"/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/>
        </w:rPr>
        <w:t xml:space="preserve"> мм. На рис.7−10 даны графики зависимостей деформационных характеристик однородного (а) и армированного (б) цилиндров, отражающие их нагружение в зависимости от изменения кинематических параметров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>.</w:t>
      </w:r>
    </w:p>
    <w:p>
      <w:pPr>
        <w:pStyle w:val="Normal"/>
        <w:suppressAutoHyphens w:val="true"/>
        <w:ind w:firstLine="60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98145</wp:posOffset>
                </wp:positionH>
                <wp:positionV relativeFrom="paragraph">
                  <wp:posOffset>1270</wp:posOffset>
                </wp:positionV>
                <wp:extent cx="4735195" cy="2173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2173680"/>
                          <a:chOff x="0" y="0"/>
                          <a:chExt cx="4735080" cy="2173680"/>
                        </a:xfrm>
                      </wpg:grpSpPr>
                      <pic:pic xmlns:pic="http://schemas.openxmlformats.org/drawingml/2006/picture">
                        <pic:nvPicPr>
                          <pic:cNvPr id="13" name="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44280"/>
                            <a:ext cx="4479120" cy="19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2840" y="0"/>
                            <a:ext cx="61920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11800" y="0"/>
                            <a:ext cx="61920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1800720"/>
                            <a:ext cx="233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      100   120   140   160   180   200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r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794600"/>
                            <a:ext cx="2284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      100   120   140   160   180   200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r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26080"/>
                            <a:ext cx="228600" cy="14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3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524520"/>
                            <a:ext cx="228600" cy="12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1877040"/>
                            <a:ext cx="74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Рис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32768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134892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85968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83196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398160"/>
                            <a:ext cx="11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000" y="402120"/>
                            <a:ext cx="11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0.1pt;width:372.85pt;height:171.15pt" coordorigin="627,2" coordsize="7457,3423">
                <v:shape id="shape_0" ID="4" stroked="f" o:allowincell="f" style="position:absolute;left:627;top:72;width:7053;height:306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2;width:974;height:77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740;top:2;width:974;height:77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98;top:2838;width:36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 xml:space="preserve">      100   120   140   160   180   200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r, 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2828;width:359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 xml:space="preserve">      100   120   140   160   180   200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r, 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358;width:359;height:2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3,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,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,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,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,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828;width:359;height:1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,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,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,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,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2958;width:117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Рис.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093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2127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356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1312;width:1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629;width:18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636;width:18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61"/>
        <w:jc w:val="both"/>
        <w:rPr/>
      </w:pPr>
      <w:r>
        <w:rPr>
          <w:lang w:val="ru-RU"/>
        </w:rPr>
        <w:t xml:space="preserve">На рис.4 изображены зависимости для кратностей удлинений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цилиндров в окружном и радиальном направлениях. Кратность удлинений </w:t>
      </w:r>
      <w:r>
        <w:rPr>
          <w:lang w:val="ru-RU"/>
        </w:rPr>
        <w:br w:type="textWrapping" w:clear="all"/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lang w:val="ru-RU"/>
        </w:rPr>
        <w:t xml:space="preserve">–координатных линий (окружностей) на внутренне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и наружн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поверхностях цилиндра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в силу граничных условий (4.4). Для внутренних точек цилиндра </w:t>
      </w:r>
      <w:r>
        <w:rPr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lang w:val="ru-RU"/>
        </w:rPr>
        <w:t>&lt;</w:t>
      </w:r>
      <w:r>
        <w:rPr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lang w:val="ru-RU"/>
        </w:rPr>
        <w:t>&lt;</w:t>
      </w:r>
      <w:r>
        <w:rPr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деформац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ru-RU"/>
        </w:rPr>
        <w:t>&lt;</w:t>
      </w:r>
      <w:r>
        <w:rPr>
          <w:lang w:val="ru-RU"/>
        </w:rPr>
        <w:t xml:space="preserve">1. При этом для однородного цилиндра минимальное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lang w:val="ru-RU"/>
        </w:rPr>
        <w:t>=</w:t>
      </w:r>
      <w:r>
        <w:rPr>
          <w:lang w:val="ru-RU"/>
        </w:rPr>
        <w:t xml:space="preserve">125 мм. Это свидетельствует о том, что измене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радиусов окружностей для однородного цилиндра практически отсутствуют. В случае армированного цилиндра радиальные перемещения цилиндра также малы, хотя и несколько большие. Окружная деформация изменяется в диапазон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lang w:val="ru-RU"/>
        </w:rPr>
        <w:t xml:space="preserve">, принимая наименьшее значение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lang w:val="ru-RU"/>
        </w:rPr>
        <w:t>=</w:t>
      </w:r>
      <w:r>
        <w:rPr>
          <w:lang w:val="ru-RU"/>
        </w:rPr>
        <w:t xml:space="preserve">130 мм. Радиальная деформац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цилиндров значительно изменяется по толщине стенки цилиндров, возрастая по направлению от наружной поверх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к внутренне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. При этом для однородного цилиндра диапазон изменения деформа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lang w:val="ru-RU"/>
        </w:rPr>
        <w:t xml:space="preserve"> более широкий по сравнению с диапазоном деформа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ru-RU"/>
        </w:rPr>
        <w:t xml:space="preserve"> для армированного цилиндра. В силу радиальной ориентации армирующих нитей радиальная деформация цилиндра задает при этом деформацию осевого удлинения нитей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>.</w:t>
      </w:r>
    </w:p>
    <w:p>
      <w:pPr>
        <w:pStyle w:val="Normal"/>
        <w:suppressAutoHyphens w:val="true"/>
        <w:ind w:firstLine="561"/>
        <w:jc w:val="both"/>
        <w:rPr/>
      </w:pPr>
      <w:r>
        <w:rPr>
          <w:lang w:val="ru-RU"/>
        </w:rPr>
        <w:t xml:space="preserve">На рис.5 приведены зависимости для координатных углов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lang w:val="ru-RU"/>
        </w:rPr>
        <w:t xml:space="preserve"> (кривые 1)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lang w:val="ru-RU"/>
        </w:rPr>
        <w:t xml:space="preserve"> (кривые 2) между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− координатными линиями в деформированных конфигурациях цилиндров. В случае однородного цилиндра угол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lang w:val="ru-RU"/>
        </w:rPr>
        <w:t xml:space="preserve"> изменяется с переходом от внутренней к наружной поверхности немонотонно и незначительно, принимая возле этих поверхностей значения</w:t>
      </w:r>
      <w:r>
        <w:rPr>
          <w:lang w:val="ru-RU"/>
        </w:rPr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</m:oMath>
      <w:r>
        <w:rPr>
          <w:lang w:val="ru-RU"/>
        </w:rPr>
        <w:t>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)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lang w:val="ru-RU"/>
        </w:rPr>
        <w:t xml:space="preserve"> Наименьшее значение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 достигается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</m:oMath>
      <w:r>
        <w:rPr>
          <w:lang w:val="ru-RU"/>
        </w:rPr>
        <w:t xml:space="preserve"> мм. Тогда как угол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lang w:val="ru-RU"/>
        </w:rPr>
        <w:t xml:space="preserve"> в случае армированного цилиндра монотонно уменьшается в диапазоне значений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. Угол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lang w:val="ru-RU"/>
        </w:rPr>
        <w:t xml:space="preserve"> монотонно возрастает как для однородного, так и армированного цилиндров в диапазонах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 соответственно.</w:t>
      </w:r>
    </w:p>
    <w:p>
      <w:pPr>
        <w:pStyle w:val="Normal"/>
        <w:suppressAutoHyphens w:val="true"/>
        <w:ind w:firstLine="60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uppressAutoHyphens w:val="true"/>
        <w:ind w:firstLine="60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uppressAutoHyphens w:val="true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1460</wp:posOffset>
                </wp:positionH>
                <wp:positionV relativeFrom="paragraph">
                  <wp:posOffset>-202565</wp:posOffset>
                </wp:positionV>
                <wp:extent cx="4983480" cy="23044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2304360"/>
                          <a:chOff x="0" y="0"/>
                          <a:chExt cx="4983480" cy="2304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848120" cy="22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840" y="557640"/>
                            <a:ext cx="2286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564480"/>
                            <a:ext cx="2286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1865160"/>
                            <a:ext cx="2172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 100   120   140    160   180   200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r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865160"/>
                            <a:ext cx="2172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 100   120   140    160    180   200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r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3320"/>
                            <a:ext cx="11278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>, 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2128680"/>
                            <a:ext cx="78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Рис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6480"/>
                            <a:ext cx="11278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>, 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690120"/>
                            <a:ext cx="104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641520"/>
                            <a:ext cx="104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039320"/>
                            <a:ext cx="104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1025640"/>
                            <a:ext cx="104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371520"/>
                            <a:ext cx="104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385920"/>
                            <a:ext cx="111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-15.95pt;width:392.45pt;height:181.45pt" coordorigin="396,-319" coordsize="7849,3629">
                <v:shape id="shape_0" stroked="f" o:allowincell="f" style="position:absolute;left:396;top:-319;width:7634;height:35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03;top:559;width:35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570;width:35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3;top:2618;width:342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 xml:space="preserve"> 100   120   140    160   180   200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r, 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2618;width:342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 xml:space="preserve"> 100   120   140    160    180   200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r, 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-298;width:1775;height:8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>, 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3033;width:124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Рис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-309;width:1775;height:7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>, 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768;width:16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691;width:16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318;width:16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1296;width:16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266;width:16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289;width:17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7340</wp:posOffset>
                </wp:positionH>
                <wp:positionV relativeFrom="paragraph">
                  <wp:posOffset>149225</wp:posOffset>
                </wp:positionV>
                <wp:extent cx="5133975" cy="23520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351880"/>
                          <a:chOff x="0" y="0"/>
                          <a:chExt cx="5133960" cy="2351880"/>
                        </a:xfrm>
                      </wpg:grpSpPr>
                      <wps:wsp>
                        <wps:cNvSpPr txBox="1"/>
                        <wps:spPr>
                          <a:xfrm>
                            <a:off x="2273400" y="2135520"/>
                            <a:ext cx="649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Рис.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02960"/>
                            <a:ext cx="4812120" cy="21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320" y="578520"/>
                            <a:ext cx="228600" cy="13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−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72720"/>
                            <a:ext cx="2172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100   120   140    160    180   200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r,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1865520"/>
                            <a:ext cx="2172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100   120   140    160    180   200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r,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571680"/>
                            <a:ext cx="228600" cy="13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−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438840"/>
                            <a:ext cx="111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44960"/>
                            <a:ext cx="104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269360"/>
                            <a:ext cx="630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802080"/>
                            <a:ext cx="558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822240"/>
                            <a:ext cx="69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304280"/>
                            <a:ext cx="104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607040"/>
                            <a:ext cx="698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947880"/>
                            <a:ext cx="558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172160"/>
                            <a:ext cx="698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1067400"/>
                            <a:ext cx="698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1409760"/>
                            <a:ext cx="558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941040"/>
                            <a:ext cx="558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186200"/>
                            <a:ext cx="69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060560"/>
                            <a:ext cx="698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3958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br/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0"/>
                            <a:ext cx="2346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br/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1.75pt;width:404.3pt;height:185.2pt" coordorigin="484,235" coordsize="8086,3704">
                <v:shape id="shape_0" stroked="f" o:allowincell="f" style="position:absolute;left:4064;top:3598;width:102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Рис.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397;width:7577;height:332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1146;width:359;height:2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−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3184;width:342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 xml:space="preserve">100   120   140    160    180   200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r,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3173;width:342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 xml:space="preserve">100   120   140    160    180   200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r,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136;width:359;height:2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−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926;width:17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936;width:16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68;top:2234;width:9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3;top:1498;width:8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9;top:1530;width:109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51;top:2289;width:16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52;top:2766;width:109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9;top:1728;width:87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9;top:2081;width:109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8;top:1916;width:109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80;top:2455;width:8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52;top:1717;width:87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2;top:2103;width:10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905;width:109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99;top:235;width:377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br/>
                          <w:t>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235;width:369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br/>
                          <w:t>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11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uppressAutoHyphens w:val="true"/>
        <w:ind w:firstLine="572"/>
        <w:jc w:val="both"/>
        <w:rPr/>
      </w:pPr>
      <w:r>
        <w:rPr>
          <w:lang w:val="ru-RU"/>
        </w:rPr>
        <w:t xml:space="preserve">На рис.6 изображены графики зависимостей для напряжений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>,…,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>–</w:t>
      </w:r>
      <w:r>
        <w:rPr>
          <w:lang w:val="ru-RU"/>
        </w:rPr>
        <w:t xml:space="preserve">координатных поверхностях отсчетной (эйлеровой) системы координат (в поперечных, меридиональных и цилиндрических сечениях деформированных цилиндров). Уровень напряжений армированного цилиндра в целом на порядок превосходит уровень напряжений неармированного цилиндра. Нормальные напряжения в поперечных сечениях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(кривые 1) для обоих цилиндров являются всюду растягивающими и не сильно изменяются по толщине стенок. Их наибольшие значения составляют заметную (примерно одну четвертую) часть от соответствующих максимальных напряжений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в меридиональных сечениях. Напряжения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(кривые 2) являются монотонно убывающими функциями, максимальные значения которых имеют место возле внутренней поверх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и превосходят максимальные значения каждого из остальных напряжений. Монотонно возрастающими по толщиной координате являются нормальные напряжения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(кривые 3), действующие в цилиндрических поверхностях. При этом для однородного цилиндра напряжение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в поверх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является сжимающим, а в поверх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>– растягивающим, будучи близким к нулевому значению.</w:t>
      </w:r>
    </w:p>
    <w:p>
      <w:pPr>
        <w:pStyle w:val="Normal"/>
        <w:suppressAutoHyphens w:val="true"/>
        <w:ind w:firstLine="561"/>
        <w:jc w:val="both"/>
        <w:rPr/>
      </w:pPr>
      <w:r>
        <w:rPr>
          <w:lang w:val="ru-RU"/>
        </w:rPr>
        <w:t xml:space="preserve">Касательные напряжения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(кривые 4), действующие в поперечных сечениях, имеют высокий уровень возле внутренней поверхности, уступающий только уровню напряжений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. Напряжения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возникают в условиях, когда закручивание цилиндра сопровождается осевым сдвигом. Действительно, рассматривая часть цилиндра, заключенную между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–лагранжевой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–эйлеровой поверхностями, найдем величину коаксиального  момента круч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(см. рис.2, в условиях рассматриваемой задачи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). Данный момент обусловлен касательными напряжениями с окружной ориентацией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на наружной поверхности </w:t>
      </w:r>
      <w:r>
        <w:rPr>
          <w:lang w:val="en-US"/>
        </w:rPr>
        <w:t>r</w:t>
      </w:r>
      <w:r>
        <w:rPr>
          <w:lang w:val="ru-RU"/>
        </w:rPr>
        <w:t xml:space="preserve"> = </w:t>
      </w:r>
      <w:r>
        <w:rPr>
          <w:lang w:val="en-US"/>
        </w:rPr>
        <w:t>b</w:t>
      </w:r>
      <w:r>
        <w:rPr>
          <w:lang w:val="ru-RU"/>
        </w:rPr>
        <w:t xml:space="preserve">, длина образующей которой превосходит длину образующей внутренней поверхности в пределах выделенной части на величину их взаимного осевого смеще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>. Коаксиальный момент может быть уравновешен только торцевым моментом кручения</w:t>
      </w:r>
      <w:r>
        <w:rPr/>
        <w:t xml:space="preserve">, </w:t>
      </w:r>
      <w:r>
        <w:rPr>
          <w:lang w:val="ru-RU"/>
        </w:rPr>
        <w:t>обусловленным</w:t>
      </w:r>
      <w:r>
        <w:rPr/>
        <w:t xml:space="preserve"> </w:t>
      </w:r>
      <w:r>
        <w:rPr>
          <w:lang w:val="ru-RU"/>
        </w:rPr>
        <w:t>касательным</w:t>
      </w:r>
      <w:r>
        <w:rPr/>
        <w:t xml:space="preserve">и </w:t>
      </w:r>
      <w:r>
        <w:rPr>
          <w:lang w:val="ru-RU"/>
        </w:rPr>
        <w:t xml:space="preserve">напряжениями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в поперечном (</w:t>
      </w:r>
      <w:r>
        <w:rPr>
          <w:lang w:val="en-US"/>
        </w:rPr>
        <w:t>t</w:t>
      </w:r>
      <w:r>
        <w:rPr>
          <w:lang w:val="ru-RU"/>
        </w:rPr>
        <w:t xml:space="preserve"> –координатном) сечении цилиндра:</w:t>
      </w:r>
    </w:p>
    <w:p>
      <w:pPr>
        <w:pStyle w:val="Normal"/>
        <w:suppressAutoHyphens w:val="true"/>
        <w:ind w:firstLine="1133"/>
        <w:jc w:val="both"/>
        <w:rPr/>
      </w:pP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12825</wp:posOffset>
                </wp:positionH>
                <wp:positionV relativeFrom="paragraph">
                  <wp:posOffset>-52070</wp:posOffset>
                </wp:positionV>
                <wp:extent cx="83820" cy="381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30pt;mso-wrap-distance-left:9.05pt;mso-wrap-distance-right:9.05pt;mso-wrap-distance-top:0pt;mso-wrap-distance-bottom:0pt;margin-top:-4.1pt;mso-position-vertical-relative:text;margin-left: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hanging="22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– окружное касательное напряжение на наружной поверхности цилиндра. Наличие напряжений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в поперечных сечениях цилиндра в условиях одновременных коаксиального кручения и осевого сдвига является нелинейным эффектом в описании больших деформаций цилиндра.</w:t>
      </w:r>
    </w:p>
    <w:p>
      <w:pPr>
        <w:pStyle w:val="Normal"/>
        <w:suppressAutoHyphens w:val="true"/>
        <w:ind w:firstLine="561"/>
        <w:jc w:val="both"/>
        <w:rPr/>
      </w:pPr>
      <w:r>
        <w:rPr>
          <w:lang w:val="ru-RU"/>
        </w:rPr>
        <w:t xml:space="preserve">Касательные напряжения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(кривые 5), действующие в цилиндрических поверхностях и направленные вдоль оси цилиндра, изменяются обратно пропорционально радиусам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ru-RU"/>
        </w:rPr>
        <w:t xml:space="preserve"> этих поверхностей в деформированном цилиндре. Это имеет место в силу условия равновесия выделенного двумя цилиндрическими поверхностями цилиндрического слоя. В соответствии с данным условием равновесия удельная сила осевого сдвига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, приходящаяся на единицу длины деформированного цилиндра, не зависит от радиуса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ru-RU"/>
        </w:rPr>
        <w:t xml:space="preserve"> его цилиндрической поверхности, на которой она определяется. Поэтому для однородного и армированного цилиндров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изменяется по координате </w:t>
      </w:r>
      <w:r>
        <w:rPr>
          <w:lang w:val="en-US"/>
        </w:rPr>
        <w:t>r</w:t>
      </w:r>
      <w:r>
        <w:rPr>
          <w:lang w:val="ru-RU"/>
        </w:rPr>
        <w:t xml:space="preserve"> со слабо выраженной нелинейностью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ru-RU"/>
        </w:rPr>
        <w:t>). Для каждого из цилиндров значение данного напряжения на внутренней поверхности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>) ровно в два раза больше его значения на наружной поверхности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). Отметим при этом, что результирующая осевая сила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ru-RU"/>
        </w:rPr>
        <w:t xml:space="preserve"> в поперечных сечениях цилиндров подчиняется соотношению</w:t>
      </w:r>
    </w:p>
    <w:p>
      <w:pPr>
        <w:pStyle w:val="Normal"/>
        <w:suppressAutoHyphens w:val="true"/>
        <w:ind w:firstLine="112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65200</wp:posOffset>
                </wp:positionH>
                <wp:positionV relativeFrom="paragraph">
                  <wp:posOffset>-6985</wp:posOffset>
                </wp:positionV>
                <wp:extent cx="82550" cy="3168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316800"/>
                          <a:chOff x="0" y="0"/>
                          <a:chExt cx="82440" cy="31680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76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68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-0.55pt;width:6.5pt;height:25pt" coordorigin="1520,-11" coordsize="130,500">
                <v:shape id="shape_0" fillcolor="white" stroked="f" o:allowincell="f" style="position:absolute;left:1530;top:-11;width:1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20;top:308;width:1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m>
          <m:m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b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lang w:val="ru-RU"/>
        </w:rPr>
        <w:t>,</w:t>
      </w:r>
    </w:p>
    <w:p>
      <w:pPr>
        <w:pStyle w:val="Normal"/>
        <w:suppressAutoHyphens w:val="true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lang w:val="ru-RU"/>
        </w:rPr>
        <w:t xml:space="preserve">– значение осевого касательного напряжения на наружной поверхности цилиндра. Это имеет место как следствие условия равновесия относительно осевого направления части цилиндра между </w:t>
      </w:r>
      <w:r>
        <w:rPr>
          <w:lang w:val="en-US"/>
        </w:rPr>
        <w:t>t</w:t>
      </w:r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>–координатными поверхностями (см. рис.2).</w:t>
      </w:r>
    </w:p>
    <w:p>
      <w:pPr>
        <w:pStyle w:val="Normal"/>
        <w:suppressAutoHyphens w:val="true"/>
        <w:ind w:firstLine="572"/>
        <w:jc w:val="both"/>
        <w:rPr/>
      </w:pPr>
      <w:r>
        <w:rPr>
          <w:lang w:val="ru-RU"/>
        </w:rPr>
        <w:t xml:space="preserve">Напряжения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(кривые 6) изменяются обратно пропорционально квадратам радиусов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ru-RU"/>
        </w:rPr>
        <w:t xml:space="preserve"> цилиндрических поверхностей в деформированном цилиндре, на которых они определяются. Это находится в соответствии с равенствами между собой удельных моментов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в разных цилиндрических поверхностях, которые обусловлены данными напряжениями и приходятся на единицу длины цилиндра. Так, значения этих напряжений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ровно в четыре раза превосходят их значения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– в соответствии с соотношением </w:t>
      </w:r>
      <w:r>
        <w:rPr>
          <w:lang w:val="ru-RU"/>
        </w:rPr>
      </w:r>
      <m:oMath xmlns:m="http://schemas.openxmlformats.org/officeDocument/2006/math"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m:t xml:space="preserve"> 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. </w:t>
      </w:r>
    </w:p>
    <w:p>
      <w:pPr>
        <w:pStyle w:val="Normal"/>
        <w:suppressAutoHyphens w:val="true"/>
        <w:ind w:firstLine="572"/>
        <w:jc w:val="both"/>
        <w:rPr/>
      </w:pPr>
      <w:r>
        <w:rPr>
          <w:lang w:val="ru-RU"/>
        </w:rPr>
        <w:t xml:space="preserve">На рис.7 даны графики изменения удельной силы осевого сдвига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в зависимости от величины осевого смеще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при угле закручива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 (первый путь нагружения цилиндра). В случае однородного цилиндра данная зависимость имеет прямо пропорциональный характер − как следствие изотропности материала цилиндра, описываемого потенциалом Левинсона−Буржеса. В случае армированного цилиндра зависимость приобретает небольшую степень нелинейности. Сила сдвига для армированного цилиндра примерно на порядок превосходит соответствующую силу для однородного цилиндра при одном и том же значении осевого смеще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>.</w:t>
      </w:r>
    </w:p>
    <w:p>
      <w:pPr>
        <w:pStyle w:val="Normal"/>
        <w:suppressAutoHyphens w:val="true"/>
        <w:ind w:firstLine="60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96570</wp:posOffset>
                </wp:positionH>
                <wp:positionV relativeFrom="paragraph">
                  <wp:posOffset>-4445</wp:posOffset>
                </wp:positionV>
                <wp:extent cx="5349240" cy="4845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4844880"/>
                          <a:chOff x="0" y="0"/>
                          <a:chExt cx="5349240" cy="4844880"/>
                        </a:xfrm>
                      </wpg:grpSpPr>
                      <wps:wsp>
                        <wps:cNvSpPr txBox="1"/>
                        <wps:spPr>
                          <a:xfrm>
                            <a:off x="2577960" y="3988440"/>
                            <a:ext cx="2771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   0     20     40      60      80    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39200" cy="4844880"/>
                          </a:xfrm>
                        </wpg:grpSpPr>
                        <pic:pic xmlns:pic="http://schemas.openxmlformats.org/drawingml/2006/picture">
                          <pic:nvPicPr>
                            <pic:cNvPr id="18" name="8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2191320"/>
                              <a:ext cx="4382640" cy="19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480" y="2402280"/>
                              <a:ext cx="228600" cy="16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1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uk-UA"/>
                                  </w:rPr>
                                  <w:t>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uk-U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uk-U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562120" y="2134080"/>
                              <a:ext cx="1158120" cy="50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73520" y="2155320"/>
                              <a:ext cx="106920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15600" y="2402280"/>
                              <a:ext cx="228600" cy="16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1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uk-UA"/>
                                  </w:rPr>
                                  <w:t>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uk-U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uk-U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2496240"/>
                              <a:ext cx="118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5040" y="2656800"/>
                              <a:ext cx="118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680" y="3096720"/>
                              <a:ext cx="118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7320" y="3516120"/>
                              <a:ext cx="118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2503800"/>
                              <a:ext cx="118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2516400"/>
                              <a:ext cx="118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120" y="3945240"/>
                              <a:ext cx="2373120" cy="65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0960" y="385920"/>
                                <a:ext cx="7221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Рис.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240"/>
                                <a:ext cx="23565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 xml:space="preserve"> 50     40     30      20      10      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uk-U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uk-UA"/>
                                    </w:rPr>
                                    <w:t>град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5480" y="0"/>
                                <a:ext cx="2469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ru-RU"/>
                                    </w:rPr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62480" y="4589280"/>
                              <a:ext cx="2444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120" y="3995280"/>
                              <a:ext cx="27712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 xml:space="preserve">   0     20     40      60      80    1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uk-U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uk-UA"/>
                                  </w:rPr>
                                  <w:t>м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82640" y="3938400"/>
                              <a:ext cx="2356560" cy="27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880"/>
                                <a:ext cx="23565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 xml:space="preserve"> 50     40     30      20      10      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uk-U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uk-UA"/>
                                    </w:rPr>
                                    <w:t>град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5120" y="0"/>
                                <a:ext cx="2469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ru-RU"/>
                                    </w:rPr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0"/>
                              <a:ext cx="4849560" cy="231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49560" cy="2131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7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2320" y="143640"/>
                                  <a:ext cx="4298400" cy="184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59560"/>
                                  <a:ext cx="228600" cy="160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uk-U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uk-UA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uk-UA"/>
                                      </w:rPr>
                                      <w:t>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uk-UA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uk-U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uk-U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65600" y="20880"/>
                                  <a:ext cx="1082160" cy="49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505600" y="0"/>
                                  <a:ext cx="117108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120" y="1811520"/>
                                  <a:ext cx="23565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uk-UA" w:bidi="ar-SA"/>
                                      </w:rPr>
                                      <w:t xml:space="preserve">   0     20     40      60      80    10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ru-RU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ru-RU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uk-UA"/>
                                      </w:rPr>
                                      <w:t>м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1880" y="240840"/>
                                  <a:ext cx="228600" cy="160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uk-UA" w:bidi="ar-SA"/>
                                      </w:rPr>
                                      <w:t>1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uk-UA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uk-UA"/>
                                      </w:rPr>
                                      <w:t>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uk-UA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uk-U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uk-U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1811520"/>
                                  <a:ext cx="23565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uk-UA" w:bidi="ar-SA"/>
                                      </w:rPr>
                                      <w:t xml:space="preserve">   0     20     40      60      80    10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ru-RU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uk-U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bidi="ar-SA" w:val="uk-UA"/>
                                      </w:rPr>
                                      <w:t>м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7320" y="431640"/>
                                  <a:ext cx="1188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2880" y="412920"/>
                                  <a:ext cx="1188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 Cyr" w:hAnsi="Times New Roman;Times New Roman Cyr" w:eastAsia="Times New Roman;Times New Roman Cyr" w:cs="Times New Roman;Times New Roman Cyr"/>
                                        <w:color w:val="auto"/>
                                        <w:lang w:val="uk-UA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6280" y="268560"/>
                                  <a:ext cx="2305800" cy="3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088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7720" y="0"/>
                                    <a:ext cx="2808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84880" y="2047320"/>
                                <a:ext cx="7221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uk-UA" w:bidi="ar-SA"/>
                                    </w:rPr>
                                    <w:t>Рис.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1855440" y="1795680"/>
                                <a:ext cx="2545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4202280" y="1788840"/>
                                <a:ext cx="2545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-0.35pt;width:421.2pt;height:381.5pt" coordorigin="782,-7" coordsize="8424,7630">
                <v:shape id="shape_0" stroked="f" o:allowincell="f" style="position:absolute;left:4842;top:6274;width:436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 xml:space="preserve">   0     20     40      60      80    1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2;top:-7;width:7778;height:7630">
                  <v:shape id="shape_0" ID="8" stroked="f" o:allowincell="f" style="position:absolute;left:782;top:3444;width:6901;height:303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;top:3776;width:359;height:2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1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uk-UA"/>
                            </w:rPr>
                            <w:t>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uk-U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uk-U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uk-U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7;top:3354;width:1823;height:78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;top:3387;width:1683;height:77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6;top:3776;width:359;height:2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1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uk-UA"/>
                            </w:rPr>
                            <w:t>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uk-U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uk-U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uk-U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3924;width:186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6;top:4177;width:186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9;top:4870;width:186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5530;width:186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6;top:3936;width:18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0;top:3956;width:18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61;top:6206;width:3736;height:1029">
                    <v:shape id="shape_0" stroked="f" o:allowincell="f" style="position:absolute;left:3661;top:6814;width:1136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Рис.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1;top:6225;width:3710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 xml:space="preserve"> 50     40     30      20      10      0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uk-U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uk-UA"/>
                              </w:rPr>
                              <w:t>град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8;top:6206;width:38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ru-RU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35;top:7220;width:384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;top:6285;width:4363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 xml:space="preserve">   0     20     40      60      80    1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ru-RU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uk-UA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uk-UA"/>
                            </w:rPr>
                            <w:t>м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49;top:6195;width:3711;height:425">
                    <v:shape id="shape_0" stroked="f" o:allowincell="f" style="position:absolute;left:4849;top:6214;width:3710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 xml:space="preserve"> 50     40     30      20      10      0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uk-U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uk-UA"/>
                              </w:rPr>
                              <w:t>град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6;top:6195;width:38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ru-RU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8;top:-7;width:7637;height:3645">
                    <v:group id="shape_0" style="position:absolute;left:838;top:-7;width:7637;height:3357">
                      <v:shape id="shape_0" ID="7" stroked="f" o:allowincell="f" style="position:absolute;left:873;top:219;width:6768;height:2903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8;top:402;width:359;height:2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9;top:26;width:1703;height:778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84;top:-7;width:1843;height:808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46;top:2846;width:3710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   0     20     40      60      80    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м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42;top:372;width:359;height:2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4;top:2846;width:3710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   0     20     40      60      80    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м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79;top:673;width:186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04;top:643;width:186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21;top:416;width:3631;height:56">
                        <v:shape id="shape_0" fillcolor="white" stroked="f" o:allowincell="f" style="position:absolute;left:1021;top:428;width:32;height:4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08;top:416;width:43;height: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649;top:3217;width:1136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uk-UA" w:bidi="ar-SA"/>
                              </w:rPr>
                              <w:t>Рис.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0;top:2821;width:400;height:359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56;top:2810;width:400;height:359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74110</wp:posOffset>
                </wp:positionH>
                <wp:positionV relativeFrom="paragraph">
                  <wp:posOffset>123825</wp:posOffset>
                </wp:positionV>
                <wp:extent cx="0" cy="55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9.75pt" to="289.3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uppressAutoHyphens w:val="true"/>
        <w:ind w:firstLine="550"/>
        <w:jc w:val="both"/>
        <w:rPr/>
      </w:pPr>
      <w:r>
        <w:rPr>
          <w:lang w:val="ru-RU"/>
        </w:rPr>
        <w:t xml:space="preserve">На рис.8 изображены графики изменения удельной силы осевого сдвига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 в процессе разгрузки цилиндров, деформированные состояния которых достигнуты при угле закручива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 и осевом смещени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/>
        </w:rPr>
        <w:t xml:space="preserve">мм (этим состояниям отвечают конечные точки кривых зависимостей на рис.7). Разгрузка осуществляется уменьшением угла закручива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(кривые 1), а затем и осевого смеще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(кривые 2). Данные графики также представляют изменение осевой силы сдвига на втором пути нагружения, когда вначале цилиндры подвергаются сдвигу, а затем закручиваются. Кривые 1 отнесены к верхним горизонтальным шкалам рисунка и отражают закручивание цилиндров. Кривые 2 отнесены к нижним горизонтальным шкалам рисунка и отражают осевой сдвиг цилиндров. В случае однородного цилиндра изменение угла закручивания при постоянной величине осевого смещения не сказывается на величине силы сдвига. Тогда как в случае неоднородного цилиндра имеет место монотонное уменьшение силы сдвига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 с уменьшением угла закручива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. На следующем этапе разгрузки (или нагрузки), когда закручивание отсутствует, для однородного цилиндра сила сдвига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 находится в прямо пропорциональной зависимости от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, а для армированного цилиндра − примерно в квадратичной зависимости от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>.</w:t>
      </w:r>
    </w:p>
    <w:p>
      <w:pPr>
        <w:pStyle w:val="Normal"/>
        <w:suppressAutoHyphens w:val="true"/>
        <w:ind w:firstLine="57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0975</wp:posOffset>
                </wp:positionH>
                <wp:positionV relativeFrom="paragraph">
                  <wp:posOffset>1343660</wp:posOffset>
                </wp:positionV>
                <wp:extent cx="5217160" cy="2555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120" cy="2556000"/>
                          <a:chOff x="0" y="0"/>
                          <a:chExt cx="5217120" cy="2556000"/>
                        </a:xfrm>
                      </wpg:grpSpPr>
                      <pic:pic xmlns:pic="http://schemas.openxmlformats.org/drawingml/2006/picture">
                        <pic:nvPicPr>
                          <pic:cNvPr id="26" name="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068440" cy="254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0" y="772200"/>
                            <a:ext cx="22860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772200"/>
                            <a:ext cx="22860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053080"/>
                            <a:ext cx="2527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 0      10      20     30     40     5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гр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1760" y="19965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27600" y="227160"/>
                            <a:ext cx="869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716560" y="220320"/>
                            <a:ext cx="8564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8160" y="2288520"/>
                            <a:ext cx="72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Рис.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692280"/>
                            <a:ext cx="11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695160"/>
                            <a:ext cx="11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010240" y="2018520"/>
                            <a:ext cx="2210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406400" y="2011680"/>
                            <a:ext cx="2210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6600" y="2045880"/>
                            <a:ext cx="245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 0      10      20     30     40     5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гр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05.8pt;width:410.8pt;height:201.25pt" coordorigin="285,2116" coordsize="8216,4025">
                <v:shape id="shape_0" ID="9" stroked="f" o:allowincell="f" style="position:absolute;left:285;top:2116;width:7981;height:401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3332;width:359;height:2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3332;width:359;height:2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5349;width:397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 xml:space="preserve"> 0      10      20     30     40     50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гр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5,5260" to="2335,5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1;top:2474;width:1368;height:57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563;top:2463;width:1348;height:57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463;top:5720;width:113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Рис.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3206;width:18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3211;width:18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5295;width:347;height:59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5284;width:347;height:59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642;top:5338;width:385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 xml:space="preserve"> 0      10      20     30     40     50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гр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На рис.9 изображены графики изменения удельного коаксиального момента кручения (момента закручивания)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в зависимости от величины угла закручива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при осевом смещени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/>
        </w:rPr>
        <w:t xml:space="preserve"> мм (второй путь нагружения). В случае однородного цилиндра зависимость прямо пропорциональная, а в случае неоднородного − со слабо выраженной нелинейностью. Момент закручивания для армированного цилиндра примерно на порядок превосходит момент закручивания для неармированного цилиндра. 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uppressAutoHyphens w:val="true"/>
        <w:ind w:firstLine="561"/>
        <w:jc w:val="both"/>
        <w:rPr/>
      </w:pPr>
      <w:r>
        <w:rPr>
          <w:lang w:val="ru-RU"/>
        </w:rPr>
        <w:t xml:space="preserve">На рис.10 изображены графики изменения момента закручива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 при разгрузке цилиндров, состояния которых достигнуты при параметрах нагруже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/>
        </w:rPr>
        <w:t xml:space="preserve"> мм (этим состояниям отвечают конечные точки кривых зависимостей на рис.9). Данные графики также представляют изменения момента закручивания на первом пути нагружения, когда вначале цилиндры закручиваются (кривые 2), а затем подвергаются осевому сдвигу (кривые 1). Для неармированного цилиндра момент закручива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 при фиксированном угле закручива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с изменением величины осевого сдвига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не меняется. В случае армированного цилиндра с уменьшением значения осевого смещения до нуля момент закручивания заметно уменьшается. В условиях отсутствия осевого смещения зависимость момента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 от угла закручивания прямо пропорциональна для однородного цилиндра и имеет нелинейный характер для армированного цилиндра с заметным отклонением от квадратичной зависимости.</w:t>
      </w:r>
    </w:p>
    <w:p>
      <w:pPr>
        <w:pStyle w:val="Normal"/>
        <w:suppressAutoHyphens w:val="true"/>
        <w:ind w:firstLine="60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4830</wp:posOffset>
                </wp:positionH>
                <wp:positionV relativeFrom="paragraph">
                  <wp:posOffset>92075</wp:posOffset>
                </wp:positionV>
                <wp:extent cx="4959985" cy="25476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2547720"/>
                          <a:chOff x="0" y="0"/>
                          <a:chExt cx="4960080" cy="2547720"/>
                        </a:xfrm>
                      </wpg:grpSpPr>
                      <wps:wsp>
                        <wps:cNvSpPr txBox="1"/>
                        <wps:spPr>
                          <a:xfrm>
                            <a:off x="1878840" y="2280240"/>
                            <a:ext cx="72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Рис.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10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127080"/>
                            <a:ext cx="4402440" cy="19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581040"/>
                            <a:ext cx="228600" cy="16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61280" y="19080"/>
                            <a:ext cx="869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0400" y="571680"/>
                            <a:ext cx="228600" cy="16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571120" y="0"/>
                            <a:ext cx="85284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4880" y="502920"/>
                            <a:ext cx="150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474840"/>
                            <a:ext cx="150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054800"/>
                            <a:ext cx="150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319400"/>
                            <a:ext cx="150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449640"/>
                            <a:ext cx="11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468720"/>
                            <a:ext cx="11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850400"/>
                            <a:ext cx="2299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 100     80     60     40      20     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818720"/>
                            <a:ext cx="23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2029320"/>
                            <a:ext cx="2458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    0       10     20     30      4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 xml:space="preserve"> 5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uk-UA"/>
                                </w:rPr>
                                <w:t>гр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1280" y="1812240"/>
                            <a:ext cx="2458800" cy="4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60" y="15840"/>
                              <a:ext cx="22993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 xml:space="preserve"> 100     80     60     40      20     0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ru-RU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uk-UA"/>
                                  </w:rPr>
                                  <w:t>м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0"/>
                              <a:ext cx="2300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520"/>
                              <a:ext cx="24588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uk-UA" w:bidi="ar-SA"/>
                                  </w:rPr>
                                  <w:t xml:space="preserve">    0       10     20     30      40     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uk-U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bidi="ar-SA" w:val="uk-UA"/>
                                  </w:rPr>
                                  <w:t>гра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759680" y="159480"/>
                              <a:ext cx="21276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869480" y="2002320"/>
                            <a:ext cx="2163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7.25pt;width:390.55pt;height:200.6pt" coordorigin="858,145" coordsize="7811,4012">
                <v:shape id="shape_0" stroked="f" o:allowincell="f" style="position:absolute;left:3817;top:3736;width:113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Рис.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0" stroked="f" o:allowincell="f" style="position:absolute;left:858;top:345;width:6932;height:305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980;top:1060;width:359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175;width:1368;height:57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1045;width:359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7;top:145;width:1342;height:80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393;top:937;width:23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893;width:23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1806;width:23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2223;width:23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853;width:18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4;top:883;width:18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059;width:362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 xml:space="preserve"> 100     80     60     40      20     0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3009;width:36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3341;width:387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 xml:space="preserve">    0       10     20     30      40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 xml:space="preserve"> 5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uk-UA"/>
                          </w:rPr>
                          <w:t>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97;top:2999;width:3872;height:749">
                  <v:shape id="shape_0" stroked="f" o:allowincell="f" style="position:absolute;left:4863;top:3024;width:3620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 xml:space="preserve"> 100     80     60     40      20     0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ru-RU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uk-U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uk-UA"/>
                            </w:rPr>
                            <w:t>м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2;top:2999;width:36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7;top:3258;width:387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uk-UA" w:bidi="ar-SA"/>
                            </w:rPr>
                            <w:t xml:space="preserve">    0       10     20     30      40     5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uk-U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uk-U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bidi="ar-SA" w:val="uk-UA"/>
                            </w:rPr>
                            <w:t>гра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8;top:3250;width:334;height:497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02;top:3298;width:340;height:35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72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uppressAutoHyphens w:val="true"/>
        <w:ind w:firstLine="57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11960</wp:posOffset>
                </wp:positionH>
                <wp:positionV relativeFrom="paragraph">
                  <wp:posOffset>1711960</wp:posOffset>
                </wp:positionV>
                <wp:extent cx="2502535" cy="24644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360" cy="2464560"/>
                          <a:chOff x="0" y="0"/>
                          <a:chExt cx="2502360" cy="24645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502360" cy="23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348480"/>
                            <a:ext cx="22860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920240"/>
                            <a:ext cx="22744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      100   120   140   160   180   200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 xml:space="preserve"> r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uk-UA" w:bidi="ar-SA"/>
                                </w:rPr>
                                <w:t>Рис.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51200"/>
                            <a:ext cx="5346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134.8pt;width:197.05pt;height:194.05pt" coordorigin="2696,2696" coordsize="3941,3881">
                <v:shape id="shape_0" stroked="f" o:allowincell="f" style="position:absolute;left:2696;top:2696;width:3940;height:374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3245;width:359;height:2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5720;width:3581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 xml:space="preserve">      100   120   140   160   180   200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 xml:space="preserve"> r, м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uk-UA" w:bidi="ar-SA"/>
                          </w:rPr>
                          <w:t>Рис.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2934;width:841;height:7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На рис.11 показано изменение по толщине стенки цилиндра (по длине нити) усилия растяже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ru-RU"/>
        </w:rPr>
        <w:t xml:space="preserve"> нити армированного цилиндра при конечных значениях параметров нагруже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/>
        </w:rPr>
        <w:t xml:space="preserve"> мм. Усилие растяжения нити уменьшается в соответствии с уменьшением ее осевого растяжен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по направлению от внутренней к наружной поверхности (см. рис.4,б). Изменение усилия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ru-RU"/>
        </w:rPr>
        <w:t xml:space="preserve"> с переходом от внутренней к наружной поверхности составляет 28 % по отношению к значению на внутренней поверхности. Относительное удлинение нит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изменяется при этом на 36 %.</w:t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7. ЗАКЛЮЧЕНИЕ</w:t>
      </w:r>
    </w:p>
    <w:p>
      <w:pPr>
        <w:pStyle w:val="Normal"/>
        <w:suppressAutoHyphens w:val="true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2"/>
        <w:rPr/>
      </w:pPr>
      <w:r>
        <w:rPr/>
        <w:t>Получены уравнения однородного и армированного цилиндров при больших деформациях осевого сдвига и коаксиального кручения. На основе численного решения соответствующих краевых задач проведено исследование цилиндров из эластомерного материала в отсутствии и при наличии нитей радиальной системы армирования. Выявлены особенности деформации цилиндров в условиях сочетания осевого сдвига и коаксиального кручения. Существенным нелинейным эффектом является возникновение в поперечных сечениях цилиндра окружных касательных напряжений и обусловленного ими момента торцевого кручения, которые не сопровождаются сдвиговыми деформациями в цилиндрических поверхностях.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567"/>
          <w:tab w:val="left" w:pos="0" w:leader="none"/>
          <w:tab w:val="left" w:pos="1276" w:leader="none"/>
        </w:tabs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suppressAutoHyphens w:val="true"/>
        <w:spacing w:lineRule="auto" w:line="240"/>
        <w:ind w:hanging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урье А.И. Нелинейная теория упругости. М., Наука, 1980, 512 с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Лавендел </w:t>
      </w:r>
      <w:r>
        <w:rPr>
          <w:sz w:val="24"/>
          <w:szCs w:val="24"/>
        </w:rPr>
        <w:t>Э.Э. Расчет резинотехнических изделий. М., Машиностроение, 1976, 232 с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Черных К.Ф. Нелинейная теория упругости в машиностроительных расчетах. Л., Машиностроение, 1986, 336 с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ымников С. И. Расчет резиновых элементов и конструкций. Рига, Зинатне, 1991, 227 с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 xml:space="preserve">Черных К.Ф. Биомеханика мягких тканей (глазами прочниста). Труды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Всесоюзного симпозиума «Нелинейная теория тонкостенных конструкций и биомеханика», Кутаиси–Ткибули, 1985, с.469-481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ыжанков В.Г., Черных К.Ф. Нелинейная деформация толстостенного цилиндра. Прикладные проблемы прочности и пластичности: Алгоритмизация и автоматизация научных исследований, Горький, 1988, с. 98-104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Ахундов В.М. Прикладная теория композитов с малыми наполнениями нитями при больших деформациях. Механика композиционных материалов и конструкций, 2001, т.7, №1, с.3-15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механику сплошных сред. Под ред. К.Ф.Черных. Л., Изд. Ленинград. Ун-та, 1984, 280 с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 xml:space="preserve">Ахундов В.М. Метод расчета деформационных характеристик композитов с малыми наполнениями нитями при больших деформациях. </w:t>
      </w:r>
      <w:r>
        <w:rPr>
          <w:sz w:val="24"/>
          <w:szCs w:val="24"/>
          <w:lang w:val="uk-UA"/>
        </w:rPr>
        <w:t>Віс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ніпропетровського</w:t>
      </w:r>
      <w:r>
        <w:rPr>
          <w:sz w:val="24"/>
          <w:szCs w:val="24"/>
        </w:rPr>
        <w:t xml:space="preserve"> Ун-ту. </w:t>
      </w:r>
      <w:r>
        <w:rPr>
          <w:sz w:val="24"/>
          <w:szCs w:val="24"/>
          <w:lang w:val="uk-UA"/>
        </w:rPr>
        <w:t>Сері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еханіка,</w:t>
      </w:r>
      <w:r>
        <w:rPr>
          <w:sz w:val="24"/>
          <w:szCs w:val="24"/>
        </w:rPr>
        <w:t xml:space="preserve"> 2001, вип.5, т.1, с.151-160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Ахундов В.М. Анализ эластомерных композитов на основе систем волокон. 1. Разработка методики расчета композитных материалов. Механика композитных материалов, 1998, т.34, №6, с.733-745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хундов В.М. Структурная теория эластомерных композитов на основе систем нитей. Инвариантное описание. Механика композитных материалов. 1996, т.32, №2, с.226-255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Ортега Дж., Рейнболдт</w:t>
      </w:r>
      <w:r>
        <w:rPr>
          <w:i/>
          <w:sz w:val="24"/>
          <w:szCs w:val="24"/>
        </w:rPr>
        <w:t xml:space="preserve"> В</w:t>
      </w:r>
      <w:r>
        <w:rPr>
          <w:sz w:val="24"/>
          <w:szCs w:val="24"/>
        </w:rPr>
        <w:t>. Итерационные методы решения нелинейных систем уравнений со многими неизвестными. М., Мир, 1975, 558 с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 xml:space="preserve">Levinson M. and Burgess I.W. A </w:t>
      </w:r>
      <w:r>
        <w:rPr>
          <w:sz w:val="24"/>
          <w:szCs w:val="24"/>
          <w:lang w:val="en-US"/>
        </w:rPr>
        <w:t>comparis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stitu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la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light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ressib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bber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erial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 xml:space="preserve">. J. </w:t>
      </w:r>
      <w:r>
        <w:rPr>
          <w:sz w:val="24"/>
          <w:szCs w:val="24"/>
          <w:lang w:val="en-US"/>
        </w:rPr>
        <w:t>Mech</w:t>
      </w:r>
      <w:r>
        <w:rPr>
          <w:sz w:val="24"/>
          <w:szCs w:val="24"/>
        </w:rPr>
        <w:t xml:space="preserve">. Sci., 1971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13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563-572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  <w:lang w:val="en-GB"/>
        </w:rPr>
        <w:t xml:space="preserve">Blatz P.J. and Ko W.L. Application of finite elastic theory to the deformation of rubber materials. Trans. </w:t>
      </w:r>
      <w:r>
        <w:rPr>
          <w:sz w:val="24"/>
          <w:szCs w:val="24"/>
        </w:rPr>
        <w:t xml:space="preserve">Soc. </w:t>
      </w:r>
      <w:r>
        <w:rPr>
          <w:sz w:val="24"/>
          <w:szCs w:val="24"/>
          <w:lang w:val="en-US"/>
        </w:rPr>
        <w:t>Rheology</w:t>
      </w:r>
      <w:r>
        <w:rPr>
          <w:sz w:val="24"/>
          <w:szCs w:val="24"/>
        </w:rPr>
        <w:t xml:space="preserve">, 1962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7, №6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223-251.</w:t>
      </w:r>
    </w:p>
    <w:p>
      <w:pPr>
        <w:pStyle w:val="Normal"/>
        <w:spacing w:before="120" w:after="0"/>
        <w:ind w:right="45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ступила в редакцию 6 сентября 2006 года.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134" w:right="1134" w:gutter="1134" w:header="737" w:top="1701" w:footer="794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3, №1, 2007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1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true"/>
      <w:ind w:firstLine="572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6.wmf"/><Relationship Id="rId46" Type="http://schemas.openxmlformats.org/officeDocument/2006/relationships/image" Target="media/image20.png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27.png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2.png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01:00Z</dcterms:created>
  <dc:creator>502-27</dc:creator>
  <dc:description/>
  <dc:language>en-US</dc:language>
  <cp:lastModifiedBy>yulia</cp:lastModifiedBy>
  <cp:lastPrinted>2007-03-14T17:52:00Z</cp:lastPrinted>
  <dcterms:modified xsi:type="dcterms:W3CDTF">2007-03-14T14:53:00Z</dcterms:modified>
  <cp:revision>29</cp:revision>
  <dc:subject/>
  <dc:title>Министерство образования и науки Украины </dc:title>
</cp:coreProperties>
</file>