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ЛИЯНИЕ МОЛЕКУЛЯРНОЙ МАССЫ СУСПЕНЗИОННОГО ПОЛИВИНИЛХЛОРИДА НА ПРОЧНОСТЬ ПЛАСТИФИЦИРОВАННОЙ КОМПОЗИЦИИ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уткович С.А.</w:t>
      </w:r>
    </w:p>
    <w:p>
      <w:pPr>
        <w:pStyle w:val="Normal"/>
        <w:jc w:val="center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О «Биохимпласт», г. Дзержинск, Россия</w:t>
      </w:r>
    </w:p>
    <w:p>
      <w:pPr>
        <w:pStyle w:val="Normal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/>
      </w:pPr>
      <w:r>
        <w:rPr/>
        <w:t>Изучено влияние молекулярной массы поливинилхлорида (ПВХ), содержания пластификатора и наполнителя на прочность ПВХ-пластикатов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стифицированный поливинилхлорид (пластикат) является материалом для производства кабельной продукции, шлангов, деталей обуви, пленок, изделий медицинского назначения и т.д. Широкое использование пластикатов на основе ПВХ объясняется их эксплутационными свойствами, большим ассортиментом применяемых для изготовления изделий композиций, а так же многообразием применяемых для переработки технологических процессов: экструзия, литье под давлением, каландрование и т.д. [1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в России для изготовления пластикатов применяется суспензионный ПВХ различных марок, в основном С5868ПЖ, С6359М, С7059М (ГОСТ 14332-78). Первые две цифры в обозначении марки ПВХ представляют собой значение константы Фикентчера (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), характеризующую молекулярную массу ПВХ. Чем больше значение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, тем выше молекулярная масса ПВХ. Зависимость величины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от молекулярной массы ПВХ представлена в работе [2].Значения средневесовой молекулярной массы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в диапазоне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=58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73 лежат в пределах ~ 900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220000, при этом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0,2</m:t>
            </m:r>
          </m:sup>
        </m:sSubSup>
      </m:oMath>
      <w:r>
        <w:rPr>
          <w:sz w:val="24"/>
          <w:szCs w:val="24"/>
        </w:rPr>
        <w:t>. Молекулярная масса ПВХ в значительной степени определяет физико-механические  и реологические свойства компози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полимерных материалов с определенным комплексом свойств связано не только с синтезом полимеров, но и с созданием структур. Одним из важных методов структурной модификации полимерных материалов является пластификация. Практически пластификация состоит во введении в полимер различных жидкостей и твердых тел (пластификаторов), улучшающих эластичность материала и придающих ему морозостойкость, а также облегчающих его переработку. В качестве пластификатора для ПВХ, в основном, применяется диоктилфталат (ДОФ), который позволяет получать материал с заданной эластичностью, сохраняющейся в широком интервале температур, и большим относительным удлинением при разрыве. Кроме того, в состав рецептуры входят термостабилизаторы, смазки, красители и т.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пластифицированной композиции для изготовления конкретного изделия определяется его эксплутационными условиями. Критерии выбора разнообразны и зависят от назначения изделия. Основной характеристикой, определяющей возможность использования ПВХ-пластиката в определенных эксплутационных условиях, является его прочность, характеризующая сопротивляемость ПВХ-пластиката разрушению под действием механических воздействий. Известно, что прочность понижается при увеличении содержания ДОФ и уменьшении молекулярной массы ПВХ [3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литературных данных [1-4] показал, что влияние молекулярной массы ПВХ и концентрации пластификатора на прочностные характеристики ПВХ - пластикатов изучены мало и носят, в основном, качественный характер, что затрудняет, на основе имеющихся данных, получение ПВХ-пластикатов с требуемыми свойствами. Также отсутствуют какие-либо математические зависимости, связывающие между собой влияние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и концентрации пластификатора на свойства ПВХ-пластикатов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ОБЪЕКТЫ И МЕТОДЫ ИССЛЕДОВАНИЯ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данной работе изучено влияние ПВХ с различным значением констант Фикентчера: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=60,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=63,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=70 на прочность при разрыве пластифицированной композиции с использованием ДОФ, содержание которого изменялось в пределах 20-100 масс.ч. на 100 масс.ч. ПВХ. Измерения прочности проводились на испытательной машине со скоростью раздвижения захватов (10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0) мм/мин при температуре 2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на образцах гантелевидной формы с длиной 115 мм, шириной головки 2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 мм, толщиной 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2 мм (ГОСТ 11262-80)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3. ЭКСПЕРИМЕНТАЛЬНЫЕ РЕЗУЛЬТАТЫ И ИХ ОБСУЖДЕНИЕ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ис.1 представлена зависимость прочности ПВХ-пластиката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, МПа) от содержания ДОФ (С</w:t>
      </w:r>
      <w:r>
        <w:rPr>
          <w:sz w:val="24"/>
          <w:szCs w:val="24"/>
          <w:vertAlign w:val="subscript"/>
        </w:rPr>
        <w:t>ДОФ</w:t>
      </w:r>
      <w:r>
        <w:rPr>
          <w:sz w:val="24"/>
          <w:szCs w:val="24"/>
        </w:rPr>
        <w:t>, масс.ч /100 масс.ч. ПВХ.) и константы Фикентчера суспензионного ПВХ (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), серийно выпускаемого в Ро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е рис.1 охватывают практически весь диапазон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ДОФ</w:t>
      </w:r>
      <w:r>
        <w:rPr>
          <w:sz w:val="24"/>
          <w:szCs w:val="24"/>
        </w:rPr>
        <w:t>, используемых в настоящее время, для получения нескольких десятков марок ПВХ-пластикатов различного назначения. Из рис.1 следует, что с увеличением концентрации ДОФ и уменьшением молекулярной массы ПВХ прочность ПВХ - пластиката уменьш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е анализа экспериментальных данных установлено, что прочность непластифицированного ПВХ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МПа) зависит от молекулярной массы и равна:</w:t>
      </w:r>
    </w:p>
    <w:p>
      <w:pPr>
        <w:pStyle w:val="Normal"/>
        <w:ind w:left="54" w:firstLine="108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стификатор, проникая между цепями макромолекул, ослабляет силы межмолекулярного взаимодействия, что приводит к уменьшению прочности полимера [5,6]. </w:t>
      </w:r>
    </w:p>
    <w:p>
      <w:pPr>
        <w:pStyle w:val="Normal"/>
        <w:ind w:right="-55" w:firstLine="567"/>
        <w:jc w:val="both"/>
        <w:rPr/>
      </w:pPr>
      <w:r>
        <w:rPr>
          <w:sz w:val="24"/>
          <w:szCs w:val="24"/>
        </w:rPr>
        <w:t>Зависимость отношения прочности непластифицированного ПВХ и прочности пластиката (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4"/>
          <w:szCs w:val="24"/>
        </w:rPr>
        <w:t>) от С</w:t>
      </w:r>
      <w:r>
        <w:rPr>
          <w:sz w:val="24"/>
          <w:szCs w:val="24"/>
          <w:vertAlign w:val="subscript"/>
        </w:rPr>
        <w:t>ДОФ</w:t>
      </w:r>
      <w:r>
        <w:rPr>
          <w:sz w:val="24"/>
          <w:szCs w:val="24"/>
        </w:rPr>
        <w:t xml:space="preserve"> для ПВХ с различным значением К</w:t>
      </w:r>
      <w:r>
        <w:rPr>
          <w:sz w:val="24"/>
          <w:szCs w:val="24"/>
          <w:vertAlign w:val="subscript"/>
        </w:rPr>
        <w:t xml:space="preserve">ф </w:t>
      </w:r>
      <w:r>
        <w:rPr>
          <w:sz w:val="24"/>
          <w:szCs w:val="24"/>
        </w:rPr>
        <w:t xml:space="preserve">представлена на рис.2. </w:t>
      </w:r>
    </w:p>
    <w:p>
      <w:pPr>
        <w:pStyle w:val="Normal"/>
        <w:ind w:right="-55" w:firstLine="567"/>
        <w:jc w:val="both"/>
        <w:rPr/>
      </w:pPr>
      <w:r>
        <w:rPr>
          <w:sz w:val="24"/>
          <w:szCs w:val="24"/>
        </w:rPr>
        <w:t>Как видно из рис.2 в интервале концентраций пластификатора</w:t>
        <w:br/>
        <w:t>20-50 масс.ч./100 масс.ч. ПВХ (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=60), 20-70 масс.ч./100 масс.ч. ПВХ (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=63),</w:t>
        <w:br/>
        <w:t>20-100 масс.ч./100 масс.ч. ПВХ (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=70) справедливо уравнение:</w:t>
      </w:r>
    </w:p>
    <w:p>
      <w:pPr>
        <w:pStyle w:val="Normal"/>
        <w:ind w:left="708" w:right="-55" w:firstLine="426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Ф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Х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>(2)</w:t>
      </w:r>
    </w:p>
    <w:p>
      <w:pPr>
        <w:pStyle w:val="Normal"/>
        <w:ind w:right="-55" w:firstLine="567"/>
        <w:jc w:val="both"/>
        <w:rPr/>
      </w:pPr>
      <w:r>
        <w:rPr>
          <w:sz w:val="24"/>
          <w:szCs w:val="24"/>
        </w:rPr>
        <w:t>При более высоком содержании ДОФ для соответствующих значений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происходит резкое уменьшение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, что может быть вызвано наличием в системе пластификатора в свободном состоянии, сольватно несвязанного с ПВХ [4].</w:t>
      </w:r>
    </w:p>
    <w:p>
      <w:pPr>
        <w:pStyle w:val="Normal"/>
        <w:tabs>
          <w:tab w:val="clear" w:pos="567"/>
          <w:tab w:val="left" w:pos="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, МП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object w:dxaOrig="5121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327pt" filled="f" o:ole="">
            <v:imagedata r:id="rId3" o:title=""/>
          </v:shape>
          <o:OLEObject Type="Embed" ProgID="Excel.Sheet.12" ShapeID="ole_rId2" DrawAspect="Content" ObjectID="_708118932" r:id="rId2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ОФ</w:t>
      </w:r>
      <w:r>
        <w:rPr>
          <w:sz w:val="24"/>
          <w:szCs w:val="24"/>
        </w:rPr>
        <w:t>, масс. ч./ 100 масс.ч. ПВХ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1.</w:t>
        <w:tab/>
        <w:t>Зависимость прочности пластиката на основе ПВХ различной молекулярной массы от содержания ДОФ: Δ -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=60; ■ -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=63;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-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=70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</w:t>
      </w:r>
      <w:r>
        <w:rPr/>
        <w:object w:dxaOrig="768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25pt;height:225pt" filled="f" o:ole="">
            <v:imagedata r:id="rId5" o:title=""/>
          </v:shape>
          <o:OLEObject Type="Embed" ProgID="Excel.Sheet.12" ShapeID="ole_rId4" DrawAspect="Content" ObjectID="_862314311" r:id="rId4"/>
        </w:object>
      </w:r>
      <w:r>
        <w:rPr/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С</w:t>
      </w:r>
      <w:r>
        <w:rPr>
          <w:sz w:val="24"/>
          <w:szCs w:val="24"/>
          <w:vertAlign w:val="subscript"/>
        </w:rPr>
        <w:t>ДОФ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масс. ч./100 масс.ч. ПВХ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2.</w:t>
        <w:tab/>
        <w:t xml:space="preserve">Зависимость параметра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для пластиката на основе ПВХ различной молекулярной массы от содержания ДОФ: Δ -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=60; ■ -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=63;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-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=7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авнения опытных и рассчитанных по уравнению (2) значений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представлено на рис.3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, МПа</w:t>
      </w:r>
    </w:p>
    <w:p>
      <w:pPr>
        <w:pStyle w:val="Normal"/>
        <w:jc w:val="center"/>
        <w:rPr/>
      </w:pPr>
      <w:r>
        <w:rPr/>
        <w:object w:dxaOrig="640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.5pt;height:252.75pt" filled="f" o:ole="">
            <v:imagedata r:id="rId7" o:title=""/>
          </v:shape>
          <o:OLEObject Type="Embed" ProgID="Excel.Sheet.12" ShapeID="ole_rId6" DrawAspect="Content" ObjectID="_1891597003" r:id="rId6"/>
        </w:object>
      </w:r>
    </w:p>
    <w:p>
      <w:pPr>
        <w:pStyle w:val="Normal"/>
        <w:ind w:left="4962" w:firstLine="708"/>
        <w:rPr/>
      </w:pP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, МПа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3.</w:t>
        <w:tab/>
        <w:t>Сравнение опытных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) и расчетных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 значений прочности пластикатов на основе ПВХ с различной молекулярной массой Δ -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=60; ■ -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=63;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-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=70  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/>
      </w:pPr>
      <w:r>
        <w:rPr/>
        <w:t>С целью экономии полимерного материала значительное количество ПВХ-пластикатов производят в присутствии инертных наполнителей (карбоната кальция, асбеста, гидрооксида алюминия, глины, талька, кремнезема, силикатов и т.д.). Наиболее широкое применение вследствие низкой стоимости, доступности, белому цвету с возможностью окраски в любой другой и простоты контроля гранулометрического состава нашел тонкодисперсный природный мел (карбонат кальция). Предельные концентрации наполнителя в конкретных композиционных материалах определяются свойствами наполнителя и степенью взаимодействия его с матрицей ПВХ. Из многих известных способов изменения взаимодействия наполнителя с матрицей ПВХ наиболее широко применяется модификация поверхности наполнителя за счет обработки стеариновой кислотой, что улучшает переработку наполненного материала и качество готового изде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в присутствии наполнителя прочность уменьшается [1]. Теоретическая зависимость, описывающая влияние содержания наполнителя на прочность полимерного материала имеет вид [7]:</w:t>
      </w:r>
    </w:p>
    <w:p>
      <w:pPr>
        <w:pStyle w:val="Normal"/>
        <w:ind w:left="54" w:firstLine="108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 xml:space="preserve"> - прочность полимерного материала в присутствии наполнителя, МПа;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- объемная доля наполн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те изучено влияние содержания мела (до 110 масс.ч./100 масс.ч. ПВХ) на прочность ПВХ-пластикатов: использованы как модифицированный (стеариновой кислотой), так и немодифицированный мела. Относительное уменьшение прочности ПВХ-пластиката в зависимости от содержания мела представлено на рис.4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тельное уменьшение прочности, доли ед.</w:t>
      </w:r>
    </w:p>
    <w:p>
      <w:pPr>
        <w:pStyle w:val="Normal"/>
        <w:rPr/>
      </w:pPr>
      <w:r>
        <w:rPr/>
        <w:object w:dxaOrig="768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pt;height:271.5pt" filled="f" o:ole="">
            <v:imagedata r:id="rId9" o:title=""/>
          </v:shape>
          <o:OLEObject Type="Embed" ProgID="Excel.Sheet.12" ShapeID="ole_rId8" DrawAspect="Content" ObjectID="_1641175455" r:id="rId8"/>
        </w:objec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Содержание мела, масс.ч./100 масс.ч. ПВХ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4.</w:t>
        <w:tab/>
        <w:t xml:space="preserve">Относительное уменьшение прочности ПВХ-пластиката в зависимости от содержания мела различных марок: </w:t>
      </w:r>
      <w:r>
        <w:rPr>
          <w:rFonts w:cs="Arial Black" w:ascii="Arial Black" w:hAnsi="Arial Black"/>
          <w:sz w:val="24"/>
          <w:szCs w:val="24"/>
        </w:rPr>
        <w:t xml:space="preserve">▲ </w:t>
      </w:r>
      <w:r>
        <w:rPr>
          <w:sz w:val="24"/>
          <w:szCs w:val="24"/>
        </w:rPr>
        <w:t>-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л немодифицированный, </w:t>
        <w:br/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○  </w:t>
      </w:r>
      <w:r>
        <w:rPr>
          <w:sz w:val="24"/>
          <w:szCs w:val="24"/>
        </w:rPr>
        <w:t xml:space="preserve">- 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л модифицированный, ----- - расчетная кривая 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рис.4 следует, что расчетная кривая (уравнение 3) практически совпадает с величинами прочности в присутствие немодифицированного мела, а значения прочности в присутствие мела, модифицированного стеариновой кислотой), лежат выше расчетной кривой. Это связано с тем, что формула (4) справедлива для композиционных добавок (в частности мела), не взаимодействующих с матрицей полимера. При одном и том же содержании мела, относительное уменьшение прочности в присутствии модифицированного стеариновой кислотой мела меньше, чем для немодифицированного. То есть, за счет модификации мела, возможно увеличение его содержания в композиции (если позволяют другие требования) при сохранении требуемого уровня прочности, что приводит к снижению стоимости ПВХ-пластика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полученные в данной работе зависимости позволяют количественно оценить степень влияния ПВХ (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), содержания ДОФ и наполнителя (тонкодисперсного мела) на прочность при разрыве ПВХ-пластикатов, а также выбирать оптимальные значения молекулярной массы ПВХ содержания пластификатора и наполнителя для получения ПВХ-пластикатов с требуемой прочностью. </w:t>
      </w:r>
    </w:p>
    <w:p>
      <w:pPr>
        <w:pStyle w:val="Normal"/>
        <w:tabs>
          <w:tab w:val="clear" w:pos="567"/>
          <w:tab w:val="left" w:pos="2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ьянов В.М., Рыбкин Э.П., Гуткович А.Д., Пишин Г.А. Поливинилхлорид. М., Химия, 1992, 288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свойства поливинилхлорида. Под ред. Зильбермана Е.Н. М., Химия, 1968, 43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гер А.А. Физико-химия полимеров. М., Химия, 1968, 53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таркман Б.П. Пластификация поливинилхлорида. М., Химия, 1975, 248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тенев Г.М., Лаврентьев В.В. Трение и износ полимерных материалов. Л., Химия, 1972, 240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цыхин Е.А., Миндлин С.С., Стрельцов К.Н. Переработка пластических масс. Л., Химия, 1966, 400 с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ренко О.А., Насруллаев И.Н., Гончарук Г.П., Баженов С.Л. Влияние температуры на свойства резинопластов на основе полиэтилена средней плотности. Пластические массы, 2004, №7, с.9-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ступила в редакцию 19 июля 2006 года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1134" w:header="737" w:top="1701" w:footer="794" w:bottom="1418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3, №1, 2007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37:00Z</dcterms:created>
  <dc:creator>Сергей и Лусинэ</dc:creator>
  <dc:description/>
  <dc:language>en-US</dc:language>
  <cp:lastModifiedBy>yulia</cp:lastModifiedBy>
  <cp:lastPrinted>2006-07-19T11:29:00Z</cp:lastPrinted>
  <dcterms:modified xsi:type="dcterms:W3CDTF">2007-03-14T15:15:00Z</dcterms:modified>
  <cp:revision>53</cp:revision>
  <dc:subject/>
  <dc:title>Прочность при разрыве ПВХ-пластиката</dc:title>
</cp:coreProperties>
</file>