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ЧИСЛЕННОЕ МОДЕЛИРОВАНИЕ ПРЯМОГО И ОБРАТНОГО ПРЕВРАЩЕНИЙ В СТЕРЖНЯХ И ПЛАСТИНАХ ИЗ СПЛАВА</w:t>
        <w:br/>
        <w:t>С ПАМЯТЬЮ ФОРМЫ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Орлов Р.Х., Тютюнников Н.П.</w:t>
      </w:r>
      <w:r>
        <w:rPr>
          <w:vertAlign w:val="superscript"/>
        </w:rPr>
        <w:t>*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Авиационный институт, г. Москва, Россия</w:t>
      </w:r>
    </w:p>
    <w:p>
      <w:pPr>
        <w:pStyle w:val="Normal"/>
        <w:jc w:val="center"/>
        <w:rPr/>
      </w:pPr>
      <w:r>
        <w:rPr>
          <w:vertAlign w:val="superscript"/>
        </w:rPr>
        <w:t>*</w:t>
      </w:r>
      <w:r>
        <w:rPr>
          <w:i/>
        </w:rPr>
        <w:t>Институт прикладной механики РАН, г. Москва, Россия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rPr/>
      </w:pPr>
      <w:r>
        <w:rPr/>
        <w:t>Процессы фазовых превращений в сплавах с памятью формы (СПФ) представляют собой взаимосвязанные явления теплопередачи, диссипации, латентного выделения (поглощения) тепла, фазовых превращений, упругого, теплового и фазового деформирования. Математическое моделирование таких процессов представляет собой крайне сложную задачу. В данной работе получено численное решение полностью связанной задачи для стержня с недеформируемым поперечным сечением и пластины, нагруженной растягивающей или сжимающей нагрузко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1. Введ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Численное решение задачи о термомеханическом поведении СПФ сопряжено с существенными трудност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механическая часть» уравнений содержит упругие «постоянные», которые на самом деле являются функциями параметра фазового соста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уравнении для параметра фазового состава фигурируют кроме температуры компоненты тензоров напряжений и деформ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конец, в уравнении теплопроводности (точнее уравнении баланса энергий) должны учитываться явления поглощения и выделения латентного тепла и диссипативные явления.</w:t>
      </w:r>
    </w:p>
    <w:p>
      <w:pPr>
        <w:pStyle w:val="Normal"/>
        <w:jc w:val="both"/>
        <w:rPr/>
      </w:pPr>
      <w:r>
        <w:rPr/>
        <w:t>Таким образом, все эти уравнения являются связанными и, строго говоря, должны решаться совместно.</w:t>
      </w:r>
    </w:p>
    <w:p>
      <w:pPr>
        <w:pStyle w:val="Normal"/>
        <w:ind w:firstLine="567"/>
        <w:jc w:val="both"/>
        <w:rPr/>
      </w:pPr>
      <w:r>
        <w:rPr/>
        <w:t>Обычно при решении этой задачи принимались некоторые упрощающие допущения.</w:t>
      </w:r>
    </w:p>
    <w:p>
      <w:pPr>
        <w:pStyle w:val="Normal"/>
        <w:ind w:firstLine="567"/>
        <w:jc w:val="both"/>
        <w:rPr/>
      </w:pPr>
      <w:r>
        <w:rPr/>
        <w:t>Так в работах [1-3] «механическая часть» краевых задач решалась самостоятельно, а распределение температуры по материалу считалось в каждый момент времени равномерным.</w:t>
      </w:r>
    </w:p>
    <w:p>
      <w:pPr>
        <w:pStyle w:val="Normal"/>
        <w:ind w:firstLine="567"/>
        <w:jc w:val="both"/>
        <w:rPr/>
      </w:pPr>
      <w:r>
        <w:rPr/>
        <w:t>Некоторые связные (в температурном смысле) задачи для элементов из СПФ, в которых учитывалось выделение и поглощение латентного тепла фазового перехода, решались в [4]. Однако в этих работах не учитывались диссипативные явления.</w:t>
      </w:r>
    </w:p>
    <w:p>
      <w:pPr>
        <w:pStyle w:val="Normal"/>
        <w:ind w:firstLine="567"/>
        <w:jc w:val="both"/>
        <w:rPr/>
      </w:pPr>
      <w:r>
        <w:rPr/>
        <w:t>В работе [5] также рассмотрено решение связной задачи в рамках термодинамической модели, не учитывающей зависимость скорости диссипации от температуры, напряжений и деформаций.</w:t>
      </w:r>
    </w:p>
    <w:p>
      <w:pPr>
        <w:pStyle w:val="Normal"/>
        <w:ind w:firstLine="567"/>
        <w:jc w:val="both"/>
        <w:rPr/>
      </w:pPr>
      <w:r>
        <w:rPr/>
        <w:t>В работе [6-7] получены решения для полностью связанной задачи. Предложенная модель учитывает как латентное тепло, так и диссипативные явления. В указанной работе авторы ограничиваются задачами с постоянными напряжениями. В этом случае задача сводится к разрешающему уравнению типа уравнения теплопроводности с переменными коэффициентами.</w:t>
      </w:r>
    </w:p>
    <w:p>
      <w:pPr>
        <w:pStyle w:val="Normal"/>
        <w:ind w:firstLine="567"/>
        <w:jc w:val="both"/>
        <w:rPr/>
      </w:pPr>
      <w:r>
        <w:rPr/>
        <w:t>В настоящей работе, пока для простейших задач, предпринята попытка получить решение полностью связанной задачи без использования каких-либо упрощающих предположений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ВОДКА ОПРЕДЕЛЯЮЩИХ СООТНОШЕНИЙ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/>
        <w:t>В данной работе для описания механического поведения СПФ используются уравнения, предложенные в [8-10].</w:t>
      </w:r>
    </w:p>
    <w:p>
      <w:pPr>
        <w:pStyle w:val="Normal"/>
        <w:ind w:firstLine="567"/>
        <w:jc w:val="both"/>
        <w:rPr/>
      </w:pPr>
      <w:r>
        <w:rPr/>
        <w:t>Условие аддитивности деформаций: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p>
        </m:sSubSup>
      </m:oMath>
      <w:r>
        <w:rPr/>
        <w:t>,</w:t>
        <w:tab/>
        <w:tab/>
        <w:tab/>
        <w:tab/>
        <w:tab/>
        <w:tab/>
        <w:tab/>
        <w:tab/>
        <w:tab/>
        <w:t>(2.1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</w:t>
        <w:noBreakHyphen/>
        <w:t xml:space="preserve"> полные деформации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 xml:space="preserve"> </w:t>
        <w:noBreakHyphen/>
        <w:t xml:space="preserve"> температурные деформации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p>
        </m:sSubSup>
      </m:oMath>
      <w:r>
        <w:rPr/>
        <w:t xml:space="preserve"> </w:t>
        <w:noBreakHyphen/>
        <w:t xml:space="preserve"> фазовые деформации (анализ ведется в рамках теории малых деформаций).</w:t>
      </w:r>
    </w:p>
    <w:p>
      <w:pPr>
        <w:pStyle w:val="Normal"/>
        <w:ind w:firstLine="567"/>
        <w:jc w:val="both"/>
        <w:rPr/>
      </w:pPr>
      <w:r>
        <w:rPr/>
        <w:t>Физические соотношения (закон Гука):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m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k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/>
        <w:tab/>
        <w:tab/>
        <w:tab/>
        <w:tab/>
        <w:tab/>
        <w:tab/>
        <w:tab/>
        <w:tab/>
        <w:t>(2.2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</w:t>
        <w:noBreakHyphen/>
        <w:t xml:space="preserve"> объемная доля мартенситной фазы; штрихом обозначены компоненты девиаторов тензоров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/>
        <w:t xml:space="preserve"> </w:t>
        <w:noBreakHyphen/>
        <w:t xml:space="preserve"> утроенный объемный модуль. Упругие постоянные для смешанного состава определяются соотношениями: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/>
        <w:tab/>
        <w:tab/>
        <w:tab/>
        <w:tab/>
        <w:tab/>
        <w:t>(2.3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</w:t>
        <w:noBreakHyphen/>
        <w:t xml:space="preserve"> </w:t>
      </w:r>
      <w:r>
        <w:rPr/>
        <w:t>модули соответственно аустенитной и мартенситной фаз.</w:t>
      </w:r>
    </w:p>
    <w:p>
      <w:pPr>
        <w:pStyle w:val="Normal"/>
        <w:ind w:firstLine="567"/>
        <w:jc w:val="both"/>
        <w:rPr/>
      </w:pPr>
      <w:r>
        <w:rPr/>
        <w:t>Уравнение температурных деформаций: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m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/>
        <w:tab/>
        <w:tab/>
        <w:tab/>
        <w:tab/>
        <w:tab/>
        <w:t>(2.4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</w:t>
        <w:noBreakHyphen/>
        <w:t xml:space="preserve"> температур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  <w:noBreakHyphen/>
        <w:t xml:space="preserve"> температура отсчетного состоян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</w:t>
        <w:noBreakHyphen/>
        <w:t xml:space="preserve"> символ Кронекер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</w:t>
        <w:noBreakHyphen/>
        <w:t xml:space="preserve"> коэффициент теплового расширения.</w:t>
      </w:r>
    </w:p>
    <w:p>
      <w:pPr>
        <w:pStyle w:val="Normal"/>
        <w:ind w:firstLine="567"/>
        <w:jc w:val="both"/>
        <w:rPr/>
      </w:pPr>
      <w:r>
        <w:rPr/>
        <w:t>Уравнение фазового состава: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ab/>
        <w:tab/>
        <w:tab/>
        <w:tab/>
        <w:tab/>
        <w:tab/>
        <w:tab/>
        <w:tab/>
        <w:tab/>
        <w:tab/>
        <w:tab/>
        <w:t>(2.5)</w:t>
      </w:r>
    </w:p>
    <w:p>
      <w:pPr>
        <w:pStyle w:val="Normal"/>
        <w:jc w:val="both"/>
        <w:rPr/>
      </w:pPr>
      <w:r>
        <w:rPr/>
        <w:t xml:space="preserve">где для прямого превра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σ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</m:oMath>
      <w:r>
        <w:rPr/>
        <w:t xml:space="preserve">, а для обратного превра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σ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</w:t>
        <w:noBreakHyphen/>
        <w:t xml:space="preserve"> температуры начала и окончания прямого (мартенситного) превращения при отсутствии механического нагружения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</w:t>
        <w:noBreakHyphen/>
        <w:t xml:space="preserve"> аналогичные температуры для обратного (аустенитного) превращения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 xml:space="preserve"> монотонно возрастает и удовлетворяет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Температура начала мартенситного превращения в напряженном материале определяется выражением: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σ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æ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</w:t>
        <w:tab/>
        <w:tab/>
        <w:tab/>
        <w:tab/>
        <w:tab/>
        <w:tab/>
        <w:tab/>
        <w:tab/>
        <w:t>(2.6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5pt" filled="f" o:ole="">
            <v:imagedata r:id="rId3" o:title=""/>
          </v:shape>
          <o:OLEObject Type="Embed" ProgID="" ShapeID="ole_rId2" DrawAspect="Content" ObjectID="_1581929123" r:id="rId2"/>
        </w:object>
      </w:r>
      <w:r>
        <w:rPr/>
        <w:t xml:space="preserve"> </w:t>
        <w:noBreakHyphen/>
        <w:t xml:space="preserve"> постоянная материал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rad>
      </m:oMath>
      <w:r>
        <w:rPr/>
        <w:t xml:space="preserve"> </w:t>
        <w:noBreakHyphen/>
        <w:t xml:space="preserve"> интенсивность напряжений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  <w:noBreakHyphen/>
        <w:t xml:space="preserve"> разность энтропий единицы объема аустенитной и мартенситной фаз в ненагруженном состоянии при температу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Температура начала аустенитного превращения при наличии напряжений: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σ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ab/>
        <w:t>(2.7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  <w:noBreakHyphen/>
        <w:t xml:space="preserve"> фазовая деформация и доля мартенситной фазы в начале процесса обратного превращени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æ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j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Уравнение фазовых деформаций: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m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d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h</m:t>
                      </m:r>
                    </m:sup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d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k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h</m:t>
                      </m:r>
                    </m:sup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</m:m>
      </m:oMath>
      <w:r>
        <w:rPr/>
        <w:tab/>
        <w:tab/>
        <w:tab/>
        <w:tab/>
        <w:t>(2.8)</w:t>
      </w:r>
    </w:p>
    <w:p>
      <w:pPr>
        <w:pStyle w:val="Normal"/>
        <w:jc w:val="both"/>
        <w:rPr/>
      </w:pPr>
      <w:r>
        <w:rPr/>
        <w:t xml:space="preserve">где для прямого превра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/>
        <w:t xml:space="preserve">, а для обратн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</w:t>
        <w:noBreakHyphen/>
        <w:t xml:space="preserve"> константы материала.</w:t>
      </w:r>
    </w:p>
    <w:p>
      <w:pPr>
        <w:pStyle w:val="Normal"/>
        <w:ind w:firstLine="567"/>
        <w:jc w:val="both"/>
        <w:rPr/>
      </w:pPr>
      <w:r>
        <w:rPr/>
        <w:t>В данной работе используется упрощенный вариант соотношений (2.8) для фазовых деформаций:</w:t>
      </w:r>
    </w:p>
    <w:p>
      <w:pPr>
        <w:pStyle w:val="Normal"/>
        <w:ind w:firstLine="1080"/>
        <w:jc w:val="both"/>
        <w:rPr/>
      </w:pPr>
      <w:r>
        <w:rPr/>
      </w:r>
      <m:oMath xmlns:m="http://schemas.openxmlformats.org/officeDocument/2006/math">
        <m:m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d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ямое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d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h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ратно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вращение</m:t>
              </m:r>
            </m:e>
          </m:mr>
        </m:m>
      </m:oMath>
      <w:r>
        <w:rPr/>
        <w:tab/>
        <w:t>(2.9)</w:t>
      </w:r>
    </w:p>
    <w:p>
      <w:pPr>
        <w:pStyle w:val="Normal"/>
        <w:ind w:firstLine="567"/>
        <w:jc w:val="both"/>
        <w:rPr/>
      </w:pPr>
      <w:r>
        <w:rPr/>
        <w:t>Уравнение энергетического баланса [7]: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/>
              </m:sSub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χ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mr>
        </m:m>
      </m:oMath>
      <w:r>
        <w:rPr/>
        <w:tab/>
        <w:tab/>
        <w:tab/>
        <w:tab/>
        <w:t xml:space="preserve">        (2.10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 </w:t>
        <w:noBreakHyphen/>
        <w:t xml:space="preserve"> коэффициент теплопроводност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 </w:t>
        <w:noBreakHyphen/>
        <w:t xml:space="preserve"> удельная (объемная) теплоемкость при постоянных напряжениях, 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определяются:</w:t>
      </w:r>
    </w:p>
    <w:p>
      <w:pPr>
        <w:pStyle w:val="Normal"/>
        <w:jc w:val="both"/>
        <w:rPr/>
      </w:pPr>
      <w:r>
        <w:rPr/>
        <w:noBreakHyphen/>
        <w:t xml:space="preserve"> </w:t>
      </w:r>
      <w:r>
        <w:rPr/>
        <w:t>при прямом превращении: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χ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d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α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χ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æ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m</m:t>
                          </m:r>
                        </m:sub>
                      </m:sSub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k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</m:mr>
        </m:m>
      </m:oMath>
      <w:r>
        <w:rPr/>
        <w:tab/>
        <w:tab/>
        <w:tab/>
        <w:t xml:space="preserve">        (2.11)</w:t>
      </w:r>
    </w:p>
    <w:p>
      <w:pPr>
        <w:pStyle w:val="Normal"/>
        <w:jc w:val="both"/>
        <w:rPr/>
      </w:pPr>
      <w:r>
        <w:rPr/>
        <w:noBreakHyphen/>
        <w:t xml:space="preserve"> </w:t>
      </w:r>
      <w:r>
        <w:rPr/>
        <w:t>при обратном превращении:</w:t>
      </w:r>
    </w:p>
    <w:p>
      <w:pPr>
        <w:pStyle w:val="Normal"/>
        <w:ind w:left="1080" w:hanging="0"/>
        <w:jc w:val="both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χ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′</m:t>
                              </m:r>
                            </m:sup>
                          </m:sSup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d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α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χ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</m:acc>
                        </m:e>
                        <m: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′</m:t>
                              </m:r>
                            </m:sup>
                          </m:sSup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æ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/>
        <w:tab/>
        <w:t xml:space="preserve">        (2.12)</w:t>
      </w:r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noBreakHyphen/>
        <w:t xml:space="preserve"> разность внутренних энергий единицы объема аустенитной и мартенситной фаз в ненагруженном состоянии при температу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Уравнения равновесия: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ab/>
        <w:tab/>
        <w:t xml:space="preserve">        (2.13)</w:t>
      </w:r>
    </w:p>
    <w:p>
      <w:pPr>
        <w:pStyle w:val="Normal"/>
        <w:ind w:firstLine="567"/>
        <w:jc w:val="both"/>
        <w:rPr/>
      </w:pPr>
      <w:r>
        <w:rPr/>
        <w:t>Геометрические соотношения (уравнения Коши):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  <w:tab/>
        <w:tab/>
        <w:t xml:space="preserve">        (2.14)</w:t>
      </w:r>
    </w:p>
    <w:p>
      <w:pPr>
        <w:pStyle w:val="Normal"/>
        <w:ind w:firstLine="567"/>
        <w:jc w:val="both"/>
        <w:rPr/>
      </w:pPr>
      <w:r>
        <w:rPr/>
        <w:t xml:space="preserve">Таким образом, полная система уравнений, описывающих поведение СПФ, содержит 35 уравнений (2.1), (2.2), (2.4), (2.5), (2.9), (2.10), (2.13), (2.14) относительно 35 неизвестных функци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ТЕРЖЕНЬ С НЕДЕФОРМИРУЕМЫМ ПОПЕРЕЧНЫМ СЕЧЕНИЕМ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Рассматривается следующая одномерная задача (рис.1а). Область решения ограничена двумя бесконечными параллельными плоскостями, расположенными на расстоя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. К этим плоскостям прикладывается равномерно распределенная нормальная нагруз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и температура на этих плоскостях изменяется по заданному закону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. Вертикальные перемещения считаются равными нулю. 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9850</wp:posOffset>
                </wp:positionH>
                <wp:positionV relativeFrom="paragraph">
                  <wp:posOffset>1277620</wp:posOffset>
                </wp:positionV>
                <wp:extent cx="5445760" cy="3516630"/>
                <wp:effectExtent l="0" t="0" r="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3516480"/>
                          <a:chOff x="0" y="0"/>
                          <a:chExt cx="5445720" cy="3516480"/>
                        </a:xfrm>
                      </wpg:grpSpPr>
                      <wpg:grpSp>
                        <wpg:cNvGrpSpPr/>
                        <wpg:grpSpPr>
                          <a:xfrm>
                            <a:off x="221760" y="17280"/>
                            <a:ext cx="5224320" cy="349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61000" y="1979640"/>
                              <a:ext cx="1899360" cy="151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9520" y="379800"/>
                                <a:ext cx="759600" cy="759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440" y="75960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75960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36200"/>
                                <a:ext cx="18972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8120" y="758880"/>
                                <a:ext cx="18972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49320" y="190080"/>
                                <a:ext cx="0" cy="28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9320" y="1141200"/>
                                <a:ext cx="0" cy="28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8600" y="23040"/>
                                <a:ext cx="18972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3640" y="1234440"/>
                                <a:ext cx="18972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63480" y="855000"/>
                                <a:ext cx="189720" cy="189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520" y="759600"/>
                                <a:ext cx="66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9320" y="474480"/>
                                <a:ext cx="0" cy="66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4640" y="569880"/>
                                <a:ext cx="28440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8800" y="759600"/>
                                <a:ext cx="18972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044360" y="473760"/>
                                <a:ext cx="189720" cy="189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8600" y="379800"/>
                                <a:ext cx="18972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99360" cy="15195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24600" y="474840"/>
                              <a:ext cx="1329840" cy="75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480" y="474840"/>
                              <a:ext cx="284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480" y="665280"/>
                              <a:ext cx="284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480" y="855360"/>
                              <a:ext cx="284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480" y="1045080"/>
                              <a:ext cx="284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480" y="1234800"/>
                              <a:ext cx="284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440" y="474840"/>
                              <a:ext cx="284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440" y="665280"/>
                              <a:ext cx="284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440" y="855360"/>
                              <a:ext cx="284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440" y="1045080"/>
                              <a:ext cx="284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440" y="1234800"/>
                              <a:ext cx="284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4600" y="360"/>
                              <a:ext cx="0" cy="85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600" y="855360"/>
                              <a:ext cx="18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33520" y="665280"/>
                              <a:ext cx="18972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9280" y="360"/>
                              <a:ext cx="18972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99800" y="949680"/>
                              <a:ext cx="189720" cy="1897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0" y="855360"/>
                              <a:ext cx="379800" cy="3798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285120"/>
                              <a:ext cx="37980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290">
                                  <a:moveTo>
                                    <a:pt x="0" y="0"/>
                                  </a:moveTo>
                                  <a:cubicBezTo>
                                    <a:pt x="210" y="435"/>
                                    <a:pt x="420" y="870"/>
                                    <a:pt x="720" y="1080"/>
                                  </a:cubicBezTo>
                                  <a:cubicBezTo>
                                    <a:pt x="1020" y="1290"/>
                                    <a:pt x="1740" y="1230"/>
                                    <a:pt x="1800" y="12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4000" y="0"/>
                              <a:ext cx="4744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 w:bidi="ar-SA"/>
                                  </w:rPr>
                                  <w:t>T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749480" y="285120"/>
                              <a:ext cx="28440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290">
                                  <a:moveTo>
                                    <a:pt x="0" y="0"/>
                                  </a:moveTo>
                                  <a:cubicBezTo>
                                    <a:pt x="210" y="435"/>
                                    <a:pt x="420" y="870"/>
                                    <a:pt x="720" y="1080"/>
                                  </a:cubicBezTo>
                                  <a:cubicBezTo>
                                    <a:pt x="1020" y="1290"/>
                                    <a:pt x="1740" y="1230"/>
                                    <a:pt x="1800" y="12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49120" y="0"/>
                              <a:ext cx="4744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 w:bidi="ar-SA"/>
                                  </w:rPr>
                                  <w:t>T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24600" y="284400"/>
                              <a:ext cx="189720" cy="18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4680" y="284400"/>
                              <a:ext cx="189720" cy="18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4400" y="284400"/>
                              <a:ext cx="189720" cy="18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4480" y="284400"/>
                              <a:ext cx="189720" cy="18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4920" y="284400"/>
                              <a:ext cx="189720" cy="18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4640" y="284400"/>
                              <a:ext cx="189720" cy="18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720" y="284400"/>
                              <a:ext cx="189720" cy="18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54440" y="284400"/>
                              <a:ext cx="189720" cy="18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4880" y="1234440"/>
                              <a:ext cx="189720" cy="18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4600" y="1234440"/>
                              <a:ext cx="189720" cy="18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4680" y="1234440"/>
                              <a:ext cx="189720" cy="18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4400" y="1234440"/>
                              <a:ext cx="189720" cy="18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4480" y="1234440"/>
                              <a:ext cx="189720" cy="18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4920" y="1234440"/>
                              <a:ext cx="189720" cy="18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4640" y="1234440"/>
                              <a:ext cx="189720" cy="18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720" y="1234440"/>
                              <a:ext cx="189720" cy="18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600" y="665280"/>
                              <a:ext cx="132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med"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3760" y="570240"/>
                              <a:ext cx="18972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;Times New Roman Cyr" w:cs="Arial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51920" y="1480680"/>
                              <a:ext cx="284400" cy="379800"/>
                            </a:xfrm>
                            <a:prstGeom prst="downArrow">
                              <a:avLst>
                                <a:gd name="adj1" fmla="val 50000"/>
                                <a:gd name="adj2" fmla="val 33386"/>
                              </a:avLst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380160"/>
                              <a:ext cx="0" cy="9493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920" y="380160"/>
                              <a:ext cx="0" cy="9493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285120"/>
                              <a:ext cx="0" cy="132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920" y="380160"/>
                              <a:ext cx="28440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920" y="474840"/>
                              <a:ext cx="28440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920" y="570240"/>
                              <a:ext cx="28440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920" y="665280"/>
                              <a:ext cx="28440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920" y="759960"/>
                              <a:ext cx="28440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920" y="855360"/>
                              <a:ext cx="28440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920" y="949680"/>
                              <a:ext cx="28440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920" y="1045080"/>
                              <a:ext cx="28440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920" y="1139760"/>
                              <a:ext cx="28440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920" y="1234800"/>
                              <a:ext cx="28440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920" y="1330200"/>
                              <a:ext cx="28440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20" y="380160"/>
                              <a:ext cx="28440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20" y="474840"/>
                              <a:ext cx="28440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20" y="570240"/>
                              <a:ext cx="28440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20" y="665280"/>
                              <a:ext cx="28440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20" y="759960"/>
                              <a:ext cx="28440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20" y="855360"/>
                              <a:ext cx="28440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20" y="949680"/>
                              <a:ext cx="28440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20" y="1045080"/>
                              <a:ext cx="28440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20" y="1139760"/>
                              <a:ext cx="28440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20" y="1234800"/>
                              <a:ext cx="28440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20" y="1330200"/>
                              <a:ext cx="28440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379440"/>
                              <a:ext cx="949320" cy="94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380160"/>
                              <a:ext cx="854640" cy="85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380160"/>
                              <a:ext cx="759600" cy="75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379440"/>
                              <a:ext cx="664920" cy="66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379440"/>
                              <a:ext cx="569520" cy="56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379440"/>
                              <a:ext cx="474480" cy="47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380160"/>
                              <a:ext cx="379800" cy="37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380160"/>
                              <a:ext cx="28440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379440"/>
                              <a:ext cx="18972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5280" y="474840"/>
                              <a:ext cx="854640" cy="85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960" y="570240"/>
                              <a:ext cx="759600" cy="75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5360" y="664560"/>
                              <a:ext cx="664920" cy="66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9680" y="759240"/>
                              <a:ext cx="569520" cy="56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5080" y="854640"/>
                              <a:ext cx="474480" cy="47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0480" y="949680"/>
                              <a:ext cx="379800" cy="37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4800" y="1045080"/>
                              <a:ext cx="28440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0200" y="1139040"/>
                              <a:ext cx="18972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5080" y="474840"/>
                              <a:ext cx="0" cy="37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855360"/>
                              <a:ext cx="37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8520" y="855360"/>
                              <a:ext cx="284400" cy="28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85120"/>
                              <a:ext cx="37980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290">
                                  <a:moveTo>
                                    <a:pt x="0" y="0"/>
                                  </a:moveTo>
                                  <a:cubicBezTo>
                                    <a:pt x="210" y="435"/>
                                    <a:pt x="420" y="870"/>
                                    <a:pt x="720" y="1080"/>
                                  </a:cubicBezTo>
                                  <a:cubicBezTo>
                                    <a:pt x="1020" y="1290"/>
                                    <a:pt x="1740" y="1230"/>
                                    <a:pt x="1800" y="12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44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 w:bidi="ar-SA"/>
                                  </w:rPr>
                                  <w:t>T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19920" y="285120"/>
                              <a:ext cx="37980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290">
                                  <a:moveTo>
                                    <a:pt x="0" y="0"/>
                                  </a:moveTo>
                                  <a:cubicBezTo>
                                    <a:pt x="210" y="435"/>
                                    <a:pt x="420" y="870"/>
                                    <a:pt x="720" y="1080"/>
                                  </a:cubicBezTo>
                                  <a:cubicBezTo>
                                    <a:pt x="1020" y="1290"/>
                                    <a:pt x="1740" y="1230"/>
                                    <a:pt x="1800" y="12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3880" y="0"/>
                              <a:ext cx="4744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 w:bidi="ar-SA"/>
                                  </w:rPr>
                                  <w:t>T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4440" y="665280"/>
                              <a:ext cx="18972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800" y="396720"/>
                              <a:ext cx="18972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2480" y="832320"/>
                              <a:ext cx="18972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9040" y="949680"/>
                              <a:ext cx="18972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8840" y="949680"/>
                              <a:ext cx="18972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9680"/>
                              <a:ext cx="18972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9000" y="949680"/>
                              <a:ext cx="18972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0240" y="95040"/>
                              <a:ext cx="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920" y="95040"/>
                              <a:ext cx="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94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med"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9320" y="360"/>
                              <a:ext cx="18972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95040" y="1710000"/>
                              <a:ext cx="952560" cy="70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95040" y="2566440"/>
                              <a:ext cx="2439000" cy="70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3086280" cy="17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ru-RU" w:bidi="ar-SA"/>
                                  </w:rPr>
                                  <w:t>а 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0"/>
                              <a:ext cx="3085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ru-RU" w:bidi="ar-SA"/>
                                  </w:rPr>
                                  <w:t>б 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00.6pt;width:428.75pt;height:276.9pt" coordorigin="-110,2012" coordsize="8575,5538">
                <v:group id="shape_0" style="position:absolute;left:239;top:2039;width:8226;height:5511">
                  <v:group id="shape_0" style="position:absolute;left:4902;top:5157;width:2991;height:2393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5799;top:5755;width:1195;height:1195;mso-wrap-style:none;v-text-anchor:middle" type="_x0000_t16"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line id="shape_0" from="6846,6353" to="7293,6353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350,6353" to="5797,6353" stroked="t" o:allowincell="f" style="position:absolute">
                      <v:stroke color="black" weight="28440" startarrow="block" startarrowwidth="medium" startarrowlength="medium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050;top:6316;width:298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93;top:6352;width:298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397,5456" to="6397,5903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397,6954" to="6397,7401" stroked="t" o:allowincell="f" style="position:absolute;flip:y">
                      <v:stroke color="black" weight="28440" startarrow="block" startarrowwidth="medium" start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396;top:5193;width:298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46;top:7101;width:298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947,6503" to="6245,6801" stroked="t" o:allowincell="f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799,6353" to="6844,635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397,5904" to="6397,695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248,6054" to="6695,650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798;top:6353;width:298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547,5903" to="6845,6201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396;top:5755;width:298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stroked="t" o:allowincell="f" style="position:absolute;left:4902;top:5157;width:2990;height:2392;mso-wrap-style:none;v-text-anchor:middle">
                      <v:fill o:detectmouseclick="t" on="false"/>
                      <v:stroke color="black" weight="28440" joinstyle="miter" endcap="flat"/>
                      <w10:wrap type="square"/>
                    </v:oval>
                  </v:group>
                  <v:rect id="shape_0" fillcolor="white" stroked="t" o:allowincell="f" style="position:absolute;left:5475;top:2787;width:2093;height:1195;mso-wrap-style:none;v-text-anchor:middle">
                    <v:fill o:detectmouseclick="t" type="solid" color2="black"/>
                    <v:stroke color="black" weight="57240" joinstyle="miter" endcap="flat"/>
                    <w10:wrap type="square"/>
                  </v:rect>
                  <v:line id="shape_0" from="5026,2787" to="5473,2787" stroked="t" o:allowincell="f" style="position:absolute">
                    <v:stroke color="black" weight="2844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5026,3087" to="5473,3087" stroked="t" o:allowincell="f" style="position:absolute">
                    <v:stroke color="black" weight="2844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5026,3386" to="5473,3386" stroked="t" o:allowincell="f" style="position:absolute">
                    <v:stroke color="black" weight="2844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5026,3685" to="5473,3685" stroked="t" o:allowincell="f" style="position:absolute">
                    <v:stroke color="black" weight="2844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5026,3984" to="5473,3984" stroked="t" o:allowincell="f" style="position:absolute">
                    <v:stroke color="black" weight="2844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7569,2787" to="8016,2787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569,3087" to="8016,3087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569,3386" to="8016,3386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569,3685" to="8016,368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569,3984" to="8016,3984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75,2040" to="5475,33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75,3386" to="8465,33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166;top:3087;width:298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24;top:2040;width:298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6223;top:3535;width:298;height:298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stroked="t" o:allowincell="f" style="position:absolute;left:6073;top:3386;width:597;height:597;mso-wrap-style:none;v-text-anchor:middle">
                    <v:fill o:detectmouseclick="t" on="false"/>
                    <v:stroke color="black" weight="28440" joinstyle="miter" endcap="flat"/>
                    <w10:wrap type="square"/>
                  </v:oval>
                  <v:shape id="shape_0" coordsize="1800,1290" path="m0,0c210,435,420,870,720,1080c1020,1290,1740,1230,1800,1260e" stroked="t" o:allowincell="f" style="position:absolute;left:4877;top:2488;width:597;height:89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4576;top:2039;width:746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 w:bidi="ar-SA"/>
                            </w:rPr>
                            <w:t>T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800,1290" path="m0,0c210,435,420,870,720,1080c1020,1290,1740,1230,1800,1260e" stroked="t" o:allowincell="f" style="position:absolute;left:7719;top:2488;width:447;height:896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718;top:2039;width:746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 w:bidi="ar-SA"/>
                            </w:rPr>
                            <w:t>T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475,2487" to="5773,2785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5774,2487" to="6072,2785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073,2487" to="6371,2785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372,2487" to="6670,2785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672,2487" to="6970,2785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971,2487" to="7269,2785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7270,2487" to="7568,2785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7569,2487" to="7867,2785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5176,3983" to="5474,4281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5475,3983" to="5773,4281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5774,3983" to="6072,4281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073,3983" to="6371,4281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372,3983" to="6670,4281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672,3983" to="6970,4281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971,3983" to="7269,4281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7270,3983" to="7568,4281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5475,3087" to="7568,3087" stroked="t" o:allowincell="f" style="position:absolute">
                    <v:stroke color="black" weight="9360" startarrow="block" endarrow="block" startarrowwidth="medium" startarrowlength="long" endarrowwidth="medium" endarrowlength="long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371;top:2937;width:298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;Times New Roman Cyr" w:cs="Arial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black" stroked="t" o:allowincell="f" style="position:absolute;left:6148;top:4371;width:447;height:597;mso-wrap-style:none;v-text-anchor:middle" type="_x0000_t67">
                    <v:fill o:detectmouseclick="t" type="solid" color2="white"/>
                    <v:stroke color="black" weight="28440" joinstyle="miter" endcap="flat"/>
                    <w10:wrap type="square"/>
                  </v:shape>
                  <v:line id="shape_0" from="1137,2638" to="1137,4132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2633,2638" to="2633,4132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1885,2488" to="1885,4581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2633,2638" to="3080,2639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33,2787" to="3080,2788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33,2937" to="3080,2938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33,3087" to="3080,3088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33,3236" to="3080,3237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33,3386" to="3080,3387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33,3535" to="3080,3536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33,3685" to="3080,3686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33,3834" to="3080,3835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33,3984" to="3080,3985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33,4134" to="3080,4135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88,2638" to="1135,2639" stroked="t" o:allowincell="f" style="position:absolute;flip:y">
                    <v:stroke color="black" weight="2844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688,2787" to="1135,2788" stroked="t" o:allowincell="f" style="position:absolute;flip:y">
                    <v:stroke color="black" weight="2844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688,2937" to="1135,2938" stroked="t" o:allowincell="f" style="position:absolute;flip:y">
                    <v:stroke color="black" weight="2844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688,3087" to="1135,3088" stroked="t" o:allowincell="f" style="position:absolute;flip:y">
                    <v:stroke color="black" weight="2844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688,3236" to="1135,3237" stroked="t" o:allowincell="f" style="position:absolute;flip:y">
                    <v:stroke color="black" weight="2844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688,3386" to="1135,3387" stroked="t" o:allowincell="f" style="position:absolute;flip:y">
                    <v:stroke color="black" weight="2844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688,3535" to="1135,3536" stroked="t" o:allowincell="f" style="position:absolute;flip:y">
                    <v:stroke color="black" weight="2844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688,3685" to="1135,3686" stroked="t" o:allowincell="f" style="position:absolute;flip:y">
                    <v:stroke color="black" weight="2844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688,3834" to="1135,3835" stroked="t" o:allowincell="f" style="position:absolute;flip:y">
                    <v:stroke color="black" weight="2844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688,3984" to="1135,3985" stroked="t" o:allowincell="f" style="position:absolute;flip:y">
                    <v:stroke color="black" weight="2844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688,4134" to="1135,4135" stroked="t" o:allowincell="f" style="position:absolute;flip:y">
                    <v:stroke color="black" weight="2844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1137,2637" to="2631,413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37,2638" to="2482,398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37,2638" to="2332,38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37,2637" to="2183,368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37,2637" to="2033,35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37,2637" to="1883,338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37,2638" to="1734,323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37,2638" to="1584,308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37,2637" to="1435,293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87,2787" to="2632,413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36,2937" to="2631,413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86,3086" to="2632,413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35,3235" to="2631,413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85,3385" to="2631,413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35,3535" to="2632,413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84,3685" to="2631,413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34,3833" to="2632,413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85,2787" to="1885,3384" stroked="t" o:allowincell="f" style="position:absolute;flip:y">
                    <v:stroke color="black" weight="12600" startarrow="oval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1885,3386" to="2482,3386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434,3386" to="1881,3833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1800,1290" path="m0,0c210,435,420,870,720,1080c1020,1290,1740,1230,1800,1260e" stroked="t" o:allowincell="f" style="position:absolute;left:539;top:2488;width:597;height:89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239;top:2039;width:746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 w:bidi="ar-SA"/>
                            </w:rPr>
                            <w:t>T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800,1290" path="m0,0c210,435,420,870,720,1080c1020,1290,1740,1230,1800,1260e" stroked="t" o:allowincell="f" style="position:absolute;left:2633;top:2488;width:597;height:896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2781;top:2039;width:746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 w:bidi="ar-SA"/>
                            </w:rPr>
                            <w:t>T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2183;top:3087;width:298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971;top:2664;width:298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298;top:3350;width:298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726;top:3535;width:298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017;top:3535;width:298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39;top:3535;width:298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230;top:3535;width:298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137,2189" to="1137,263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33,2189" to="2633,263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37,2339" to="2631,2339" stroked="t" o:allowincell="f" style="position:absolute">
                    <v:stroke color="black" weight="9360" startarrow="block" endarrow="block" startarrowwidth="medium" startarrowlength="long" endarrowwidth="medium" endarrowlength="long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734;top:2040;width:298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9;top:4732;width:1499;height:1110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89;top:6081;width:3840;height:1111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  <v:group id="shape_0" style="position:absolute;left:-110;top:2012;width:4860;height:277">
                  <v:shape id="shape_0" stroked="f" o:allowincell="f" style="position:absolute;left:-110;top:2012;width:323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ru-RU" w:bidi="ar-SA"/>
                            </w:rPr>
                            <w:t>а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64;top:2012;width:48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ru-RU" w:bidi="ar-SA"/>
                            </w:rPr>
                            <w:t>б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Следует заметить, что такая, несколько абстрактно сформулированная задача, полностью эквивалентна следующей (рис.1б). Стержень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нагружается по торцам равномерно распределенным напря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 На торцах стержня температура изменяется по заданному закону. Стержень помещен в абсолютно жесткую среду (матрицу), не допускающую поперечных перемещений и не проводящую теп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Рис.1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Для этой задачи только одна компонента перемещ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не равна нулю. Тензор напряжений принимает вид:</w:t>
      </w:r>
    </w:p>
    <w:p>
      <w:pPr>
        <w:pStyle w:val="Normal"/>
        <w:ind w:firstLine="113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  <w:t>Касательные напряжения и деформации отсутствуют.</w:t>
      </w:r>
    </w:p>
    <w:p>
      <w:pPr>
        <w:pStyle w:val="Normal"/>
        <w:ind w:firstLine="567"/>
        <w:jc w:val="both"/>
        <w:rPr/>
      </w:pPr>
      <w:r>
        <w:rPr/>
        <w:t>При принятых допущениях система определяющих соотношений сводится к следующим трём уравнениям.</w:t>
      </w:r>
    </w:p>
    <w:p>
      <w:pPr>
        <w:pStyle w:val="Normal"/>
        <w:ind w:left="360" w:hanging="360"/>
        <w:jc w:val="both"/>
        <w:rPr/>
      </w:pPr>
      <w:r>
        <w:rPr/>
        <w:t>1)</w:t>
        <w:tab/>
        <w:t xml:space="preserve">Уравнение для параметра фазового состав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2)</w:t>
        <w:tab/>
        <w:t xml:space="preserve">Уравнение для фазовых деформаций: </w:t>
      </w:r>
      <w:r>
        <w:rPr/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</w:t>
        <w:noBreakHyphen/>
        <w:t xml:space="preserve"> для прямого превращения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ε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dq</m:t>
        </m:r>
      </m:oMath>
      <w:r>
        <w:rPr/>
        <w:t xml:space="preserve"> </w:t>
        <w:noBreakHyphen/>
        <w:t xml:space="preserve"> для обратного превращения.</w:t>
      </w:r>
    </w:p>
    <w:p>
      <w:pPr>
        <w:pStyle w:val="Normal"/>
        <w:ind w:left="360" w:hanging="360"/>
        <w:jc w:val="both"/>
        <w:rPr/>
      </w:pPr>
      <w:r>
        <w:rPr/>
        <w:t>3)</w:t>
        <w:tab/>
        <w:t xml:space="preserve">Уравнение энергетического баланс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C</m:t>
            </m:r>
          </m:e>
          <m:sup/>
        </m:sSup>
        <m:limUpp>
          <m:e>
            <m:r>
              <w:rPr>
                <w:rFonts w:ascii="Cambria Math" w:hAnsi="Cambria Math"/>
              </w:rPr>
              <m:t xml:space="preserve">T</m:t>
            </m:r>
          </m:e>
          <m:lim/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Для этой системы уравнений была построена конечно-разностная расчетная схема, реализованная в виде программы в среде </w:t>
      </w:r>
      <w:r>
        <w:rPr>
          <w:lang w:val="en-US"/>
        </w:rPr>
        <w:t>MATLAB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Ниже приводится некоторые результаты решения, полученные при следующих условиях. Температура изменяется по кусочно-линейному закону (рис.2). Значения температур выбираются таким образом, чтобы в ходе процесса произошло полное прямое (</w:t>
      </w:r>
      <w:r>
        <w:rPr>
          <w:lang w:val="en-US"/>
        </w:rPr>
        <w:t>A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M</w:t>
      </w:r>
      <w:r>
        <w:rPr/>
        <w:t>) и обратное (</w:t>
      </w:r>
      <w:r>
        <w:rPr>
          <w:lang w:val="en-US"/>
        </w:rPr>
        <w:t>M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) превращение.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7830</wp:posOffset>
                </wp:positionH>
                <wp:positionV relativeFrom="paragraph">
                  <wp:posOffset>111760</wp:posOffset>
                </wp:positionV>
                <wp:extent cx="4495800" cy="18573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1857240"/>
                          <a:chOff x="0" y="0"/>
                          <a:chExt cx="4495680" cy="1857240"/>
                        </a:xfrm>
                      </wpg:grpSpPr>
                      <wpg:grpSp>
                        <wpg:cNvGrpSpPr/>
                        <wpg:grpSpPr>
                          <a:xfrm>
                            <a:off x="385560" y="94680"/>
                            <a:ext cx="395496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2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529640"/>
                              <a:ext cx="395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9640"/>
                              <a:ext cx="395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60720"/>
                              <a:ext cx="395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8560" y="0"/>
                              <a:ext cx="0" cy="152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040" y="1080"/>
                              <a:ext cx="0" cy="152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1706760" cy="808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8560" y="359280"/>
                              <a:ext cx="1706760" cy="808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58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840"/>
                            <a:ext cx="258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>Т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5600"/>
                            <a:ext cx="258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>Т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9320"/>
                            <a:ext cx="258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000" y="1669320"/>
                            <a:ext cx="258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en-US" w:bidi="ar-SA"/>
                                </w:rPr>
                                <w:t>t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1669320"/>
                            <a:ext cx="4960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en-US" w:bidi="ar-SA"/>
                                </w:rPr>
                                <w:t>2t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0" y="1669320"/>
                            <a:ext cx="258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8.8pt;width:354pt;height:146.2pt" coordorigin="658,176" coordsize="7080,2924">
                <v:group id="shape_0" style="position:absolute;left:1265;top:325;width:6227;height:2408">
                  <v:line id="shape_0" from="1265,325" to="1265,2730" stroked="t" o:allowincell="f" style="position:absolute">
                    <v:stroke color="black" weight="9360" startarrow="block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1267,2734" to="7492,27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265,2167" to="7490,2167" stroked="t" o:allowincell="f" style="position:absolute">
                    <v:stroke color="black" weight="9360" dashstyle="dash" startarrow="oval" startarrowwidth="medium" startarrowlength="medium" joinstyle="miter" endcap="flat"/>
                    <v:fill o:detectmouseclick="t" on="false"/>
                    <w10:wrap type="square"/>
                  </v:line>
                  <v:line id="shape_0" from="1267,893" to="7492,893" stroked="t" o:allowincell="f" style="position:absolute">
                    <v:stroke color="black" weight="9360" dashstyle="dash" startarrow="oval" startarrowwidth="medium" startarrowlength="medium" joinstyle="miter" endcap="flat"/>
                    <v:fill o:detectmouseclick="t" on="false"/>
                    <w10:wrap type="square"/>
                  </v:line>
                  <v:line id="shape_0" from="3956,325" to="3956,2730" stroked="t" o:allowincell="f" style="position:absolute;flip:y">
                    <v:stroke color="black" weight="9360" dashstyle="dash" startarrow="oval" startarrowwidth="medium" startarrowlength="medium" joinstyle="miter" endcap="flat"/>
                    <v:fill o:detectmouseclick="t" on="false"/>
                    <w10:wrap type="square"/>
                  </v:line>
                  <v:line id="shape_0" from="6645,327" to="6645,2732" stroked="t" o:allowincell="f" style="position:absolute;flip:y">
                    <v:stroke color="black" weight="9360" dashstyle="dash" startarrow="oval" startarrowwidth="medium" startarrowlength="medium" joinstyle="miter" endcap="flat"/>
                    <v:fill o:detectmouseclick="t" on="false"/>
                    <w10:wrap type="square"/>
                  </v:line>
                  <v:line id="shape_0" from="1265,891" to="3952,2164" stroked="t" o:allowincell="f" style="position:absolute">
                    <v:stroke color="black" weight="25560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3956,891" to="6643,2164" stroked="t" o:allowincell="f" style="position:absolute;flip:x">
                    <v:stroke color="black" weight="25560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58;top:176;width:40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;top:782;width:40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>Т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;top:1996;width:40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>Т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;top:2805;width:40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1;top:2805;width:40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en-US" w:bidi="ar-SA"/>
                          </w:rPr>
                          <w:t>t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7;top:2805;width:780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en-US" w:bidi="ar-SA"/>
                          </w:rPr>
                          <w:t>2t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1;top:2805;width:40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Рис.2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В ходе охлаждения к торцам была приложена нагрузка 400 МПа. При последующем нагреве нагрузка снималась.</w:t>
      </w:r>
    </w:p>
    <w:p>
      <w:pPr>
        <w:pStyle w:val="Normal"/>
        <w:ind w:firstLine="567"/>
        <w:jc w:val="both"/>
        <w:rPr/>
      </w:pPr>
      <w:r>
        <w:rPr/>
        <w:t>Приняты следующие свойства материала (никелид титана):</w:t>
      </w:r>
    </w:p>
    <w:p>
      <w:pPr>
        <w:pStyle w:val="Normal"/>
        <w:jc w:val="both"/>
        <w:rPr/>
      </w:pPr>
      <w:r>
        <w:rPr/>
        <w:t xml:space="preserve">модуль упругости аустенитной фазы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/>
        <w:t xml:space="preserve"> = 84 Гпа;</w:t>
      </w:r>
    </w:p>
    <w:p>
      <w:pPr>
        <w:pStyle w:val="Normal"/>
        <w:jc w:val="both"/>
        <w:rPr/>
      </w:pPr>
      <w:r>
        <w:rPr/>
        <w:t xml:space="preserve">модуль упругости мартенситной фазы </w:t>
      </w:r>
      <w:r>
        <w:rPr>
          <w:lang w:val="en-US"/>
        </w:rPr>
        <w:t>E</w:t>
      </w:r>
      <w:r>
        <w:rPr>
          <w:vertAlign w:val="subscript"/>
        </w:rPr>
        <w:t>М</w:t>
      </w:r>
      <w:r>
        <w:rPr/>
        <w:t xml:space="preserve"> = 28 Гпа;</w:t>
      </w:r>
    </w:p>
    <w:p>
      <w:pPr>
        <w:pStyle w:val="Normal"/>
        <w:jc w:val="both"/>
        <w:rPr/>
      </w:pPr>
      <w:r>
        <w:rPr/>
        <w:t>коэффициенты Пуассона: аустенита ν</w:t>
      </w:r>
      <w:r>
        <w:rPr>
          <w:vertAlign w:val="subscript"/>
        </w:rPr>
        <w:t>А</w:t>
      </w:r>
      <w:r>
        <w:rPr/>
        <w:t xml:space="preserve"> = 0.3, мартенсита ν</w:t>
      </w:r>
      <w:r>
        <w:rPr>
          <w:vertAlign w:val="subscript"/>
        </w:rPr>
        <w:t>М</w:t>
      </w:r>
      <w:r>
        <w:rPr/>
        <w:t xml:space="preserve"> = 0.48;</w:t>
      </w:r>
    </w:p>
    <w:p>
      <w:pPr>
        <w:pStyle w:val="Normal"/>
        <w:jc w:val="both"/>
        <w:rPr/>
      </w:pPr>
      <w:r>
        <w:rPr/>
        <w:t>плотность ρ = 6500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>разность внутренних энергий аустенита и мартенсита Δ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 xml:space="preserve"> = 35931 Дж/кг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>разность энтропий аустенита и мартенсита Δ</w:t>
      </w:r>
      <w:r>
        <w:rPr>
          <w:lang w:val="en-US"/>
        </w:rPr>
        <w:t>S</w:t>
      </w:r>
      <w:r>
        <w:rPr>
          <w:vertAlign w:val="subscript"/>
        </w:rPr>
        <w:t>0</w:t>
      </w:r>
      <w:r>
        <w:rPr/>
        <w:t xml:space="preserve"> = 102.5 Дж/</w:t>
      </w:r>
      <w:r>
        <w:rPr>
          <w:lang w:val="en-US"/>
        </w:rPr>
        <w:t>K</w:t>
      </w:r>
      <w:r>
        <w:rPr/>
        <w:t>·кг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>константа материала (</w:t>
      </w:r>
      <w:r>
        <w:rPr/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/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σ</m:t>
            </m:r>
          </m:e>
          <m:sub/>
          <m:sup>
            <m:r>
              <w:rPr>
                <w:rFonts w:ascii="Cambria Math" w:hAnsi="Cambria Math"/>
              </w:rPr>
              <m:t xml:space="preserve">'</m:t>
            </m:r>
          </m:sup>
        </m:sSub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)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/>
        <w:t xml:space="preserve">температура начала прямого превращения </w:t>
      </w:r>
      <w:r>
        <w:rPr>
          <w:lang w:val="en-US"/>
        </w:rPr>
        <w:t>M</w:t>
      </w:r>
      <w:r>
        <w:rPr>
          <w:vertAlign w:val="subscript"/>
          <w:lang w:val="en-US"/>
        </w:rPr>
        <w:t>s</w:t>
      </w:r>
      <w:r>
        <w:rPr/>
        <w:t xml:space="preserve"> = 338º</w:t>
      </w:r>
      <w:r>
        <w:rPr>
          <w:lang w:val="en-US"/>
        </w:rPr>
        <w:t>K</w:t>
      </w:r>
      <w:r>
        <w:rPr/>
        <w:t>;</w:t>
      </w:r>
    </w:p>
    <w:p>
      <w:pPr>
        <w:pStyle w:val="Normal"/>
        <w:jc w:val="both"/>
        <w:rPr/>
      </w:pPr>
      <w:r>
        <w:rPr/>
        <w:t xml:space="preserve">температура окончания прямого превращения </w:t>
      </w:r>
      <w:r>
        <w:rPr>
          <w:lang w:val="en-US"/>
        </w:rPr>
        <w:t>M</w:t>
      </w:r>
      <w:r>
        <w:rPr>
          <w:vertAlign w:val="subscript"/>
          <w:lang w:val="en-US"/>
        </w:rPr>
        <w:t>f</w:t>
      </w:r>
      <w:r>
        <w:rPr/>
        <w:t xml:space="preserve"> = 318º</w:t>
      </w:r>
      <w:r>
        <w:rPr>
          <w:lang w:val="en-US"/>
        </w:rPr>
        <w:t>K</w:t>
      </w:r>
      <w:r>
        <w:rPr/>
        <w:t>;</w:t>
      </w:r>
    </w:p>
    <w:p>
      <w:pPr>
        <w:pStyle w:val="Normal"/>
        <w:jc w:val="both"/>
        <w:rPr/>
      </w:pPr>
      <w:r>
        <w:rPr/>
        <w:t>температура начала обратного превращения А</w:t>
      </w:r>
      <w:r>
        <w:rPr>
          <w:vertAlign w:val="subscript"/>
          <w:lang w:val="en-US"/>
        </w:rPr>
        <w:t>s</w:t>
      </w:r>
      <w:r>
        <w:rPr/>
        <w:t xml:space="preserve"> = 348º</w:t>
      </w:r>
      <w:r>
        <w:rPr>
          <w:lang w:val="en-US"/>
        </w:rPr>
        <w:t>K</w:t>
      </w:r>
      <w:r>
        <w:rPr/>
        <w:t>;</w:t>
      </w:r>
    </w:p>
    <w:p>
      <w:pPr>
        <w:pStyle w:val="Normal"/>
        <w:jc w:val="both"/>
        <w:rPr/>
      </w:pPr>
      <w:r>
        <w:rPr/>
        <w:t>температура окончания обратного превращения А</w:t>
      </w:r>
      <w:r>
        <w:rPr>
          <w:vertAlign w:val="subscript"/>
          <w:lang w:val="en-US"/>
        </w:rPr>
        <w:t>f</w:t>
      </w:r>
      <w:r>
        <w:rPr/>
        <w:t xml:space="preserve"> = 368º</w:t>
      </w:r>
      <w:r>
        <w:rPr>
          <w:lang w:val="en-US"/>
        </w:rPr>
        <w:t>K</w:t>
      </w:r>
      <w:r>
        <w:rPr/>
        <w:t>;</w:t>
      </w:r>
    </w:p>
    <w:p>
      <w:pPr>
        <w:pStyle w:val="Normal"/>
        <w:jc w:val="both"/>
        <w:rPr/>
      </w:pPr>
      <w:r>
        <w:rPr/>
        <w:t>коэффициент изменения температуры превращения при действии нагрузки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σ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/>
        <w:t>теплоемкость С = 540 Дж/(кг*К);</w:t>
      </w:r>
    </w:p>
    <w:p>
      <w:pPr>
        <w:pStyle w:val="Normal"/>
        <w:jc w:val="both"/>
        <w:rPr/>
      </w:pPr>
      <w:r>
        <w:rPr/>
        <w:t xml:space="preserve">коэффициенты теплового расширения: аустенита </w:t>
      </w:r>
      <w:r>
        <w:rPr/>
        <w:object w:dxaOrig="12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9pt" filled="f" o:ole="">
            <v:imagedata r:id="rId9" o:title=""/>
          </v:shape>
          <o:OLEObject Type="Embed" ProgID="" ShapeID="ole_rId8" DrawAspect="Content" ObjectID="_226606219" r:id="rId8"/>
        </w:object>
      </w:r>
      <w:r>
        <w:rPr/>
        <w:t xml:space="preserve">, мартенси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/>
        <w:t xml:space="preserve">коэффициент теплопровод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7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3050</wp:posOffset>
                </wp:positionH>
                <wp:positionV relativeFrom="paragraph">
                  <wp:posOffset>363220</wp:posOffset>
                </wp:positionV>
                <wp:extent cx="4900930" cy="60521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1040" cy="6052320"/>
                          <a:chOff x="0" y="0"/>
                          <a:chExt cx="4901040" cy="6052320"/>
                        </a:xfrm>
                      </wpg:grpSpPr>
                      <wpg:grpSp>
                        <wpg:cNvGrpSpPr/>
                        <wpg:grpSpPr>
                          <a:xfrm>
                            <a:off x="38880" y="0"/>
                            <a:ext cx="4776480" cy="300852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4776480" cy="30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22080" y="227160"/>
                              <a:ext cx="3700800" cy="243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227160"/>
                              <a:ext cx="3700800" cy="2432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227160"/>
                              <a:ext cx="720" cy="243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0" y="3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760" y="227160"/>
                              <a:ext cx="720" cy="243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0" y="3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720" y="227160"/>
                              <a:ext cx="720" cy="243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0" y="3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9680" y="227160"/>
                              <a:ext cx="720" cy="243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0" y="3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0" y="227160"/>
                              <a:ext cx="720" cy="243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0" y="3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0" y="227160"/>
                              <a:ext cx="720" cy="243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0" y="3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2660040"/>
                              <a:ext cx="370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0">
                                  <a:moveTo>
                                    <a:pt x="0" y="0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2169000"/>
                              <a:ext cx="370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0">
                                  <a:moveTo>
                                    <a:pt x="0" y="0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1685160"/>
                              <a:ext cx="370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0">
                                  <a:moveTo>
                                    <a:pt x="0" y="0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1194480"/>
                              <a:ext cx="370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0">
                                  <a:moveTo>
                                    <a:pt x="0" y="0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710640"/>
                              <a:ext cx="370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0">
                                  <a:moveTo>
                                    <a:pt x="0" y="0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227160"/>
                              <a:ext cx="370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0">
                                  <a:moveTo>
                                    <a:pt x="0" y="0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227160"/>
                              <a:ext cx="3700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2660040"/>
                              <a:ext cx="3700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0" y="226800"/>
                              <a:ext cx="0" cy="243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080" y="226800"/>
                              <a:ext cx="0" cy="243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2660040"/>
                              <a:ext cx="3700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080" y="226800"/>
                              <a:ext cx="0" cy="243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080" y="2623680"/>
                              <a:ext cx="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227160"/>
                              <a:ext cx="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7880" y="2681640"/>
                              <a:ext cx="6588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55760" y="2623680"/>
                              <a:ext cx="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760" y="227160"/>
                              <a:ext cx="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8720" y="2681640"/>
                              <a:ext cx="1314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97720" y="2623680"/>
                              <a:ext cx="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720" y="227160"/>
                              <a:ext cx="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6120" y="2681640"/>
                              <a:ext cx="1976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39680" y="2623680"/>
                              <a:ext cx="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9680" y="227160"/>
                              <a:ext cx="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7720" y="2681640"/>
                              <a:ext cx="1976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82000" y="2623680"/>
                              <a:ext cx="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0" y="227160"/>
                              <a:ext cx="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70040" y="2681640"/>
                              <a:ext cx="1976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23600" y="2623680"/>
                              <a:ext cx="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0" y="227160"/>
                              <a:ext cx="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12360" y="2681640"/>
                              <a:ext cx="1976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2080" y="2660040"/>
                              <a:ext cx="33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0" y="2660040"/>
                              <a:ext cx="42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1200" y="2596680"/>
                              <a:ext cx="6588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2080" y="2169000"/>
                              <a:ext cx="33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0" y="2169000"/>
                              <a:ext cx="42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0680" y="2104920"/>
                              <a:ext cx="1652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2080" y="1685160"/>
                              <a:ext cx="33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0" y="1685160"/>
                              <a:ext cx="42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0680" y="1621800"/>
                              <a:ext cx="1652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2080" y="1194480"/>
                              <a:ext cx="33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0" y="1194480"/>
                              <a:ext cx="42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0680" y="1130760"/>
                              <a:ext cx="1652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2080" y="710640"/>
                              <a:ext cx="33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0" y="710640"/>
                              <a:ext cx="42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0680" y="646920"/>
                              <a:ext cx="1652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2080" y="227160"/>
                              <a:ext cx="33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0" y="227160"/>
                              <a:ext cx="42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1200" y="163080"/>
                              <a:ext cx="6588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2080" y="227160"/>
                              <a:ext cx="370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2660040"/>
                              <a:ext cx="370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0" y="226800"/>
                              <a:ext cx="0" cy="243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080" y="226800"/>
                              <a:ext cx="0" cy="243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360" y="227160"/>
                              <a:ext cx="1883880" cy="243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3" h="4109">
                                  <a:moveTo>
                                    <a:pt x="0" y="4109"/>
                                  </a:moveTo>
                                  <a:lnTo>
                                    <a:pt x="29" y="4109"/>
                                  </a:lnTo>
                                  <a:lnTo>
                                    <a:pt x="58" y="4109"/>
                                  </a:lnTo>
                                  <a:lnTo>
                                    <a:pt x="72" y="4109"/>
                                  </a:lnTo>
                                  <a:lnTo>
                                    <a:pt x="101" y="4109"/>
                                  </a:lnTo>
                                  <a:lnTo>
                                    <a:pt x="130" y="4109"/>
                                  </a:lnTo>
                                  <a:lnTo>
                                    <a:pt x="158" y="4109"/>
                                  </a:lnTo>
                                  <a:lnTo>
                                    <a:pt x="173" y="4109"/>
                                  </a:lnTo>
                                  <a:lnTo>
                                    <a:pt x="202" y="4109"/>
                                  </a:lnTo>
                                  <a:lnTo>
                                    <a:pt x="230" y="4109"/>
                                  </a:lnTo>
                                  <a:lnTo>
                                    <a:pt x="259" y="4109"/>
                                  </a:lnTo>
                                  <a:lnTo>
                                    <a:pt x="274" y="4109"/>
                                  </a:lnTo>
                                  <a:lnTo>
                                    <a:pt x="302" y="4109"/>
                                  </a:lnTo>
                                  <a:lnTo>
                                    <a:pt x="331" y="4109"/>
                                  </a:lnTo>
                                  <a:lnTo>
                                    <a:pt x="360" y="4109"/>
                                  </a:lnTo>
                                  <a:lnTo>
                                    <a:pt x="374" y="4109"/>
                                  </a:lnTo>
                                  <a:lnTo>
                                    <a:pt x="403" y="4109"/>
                                  </a:lnTo>
                                  <a:lnTo>
                                    <a:pt x="432" y="4109"/>
                                  </a:lnTo>
                                  <a:lnTo>
                                    <a:pt x="446" y="4109"/>
                                  </a:lnTo>
                                  <a:lnTo>
                                    <a:pt x="475" y="4109"/>
                                  </a:lnTo>
                                  <a:lnTo>
                                    <a:pt x="504" y="4109"/>
                                  </a:lnTo>
                                  <a:lnTo>
                                    <a:pt x="533" y="4109"/>
                                  </a:lnTo>
                                  <a:lnTo>
                                    <a:pt x="547" y="4109"/>
                                  </a:lnTo>
                                  <a:lnTo>
                                    <a:pt x="576" y="4109"/>
                                  </a:lnTo>
                                  <a:lnTo>
                                    <a:pt x="605" y="4109"/>
                                  </a:lnTo>
                                  <a:lnTo>
                                    <a:pt x="634" y="4109"/>
                                  </a:lnTo>
                                  <a:lnTo>
                                    <a:pt x="648" y="4109"/>
                                  </a:lnTo>
                                  <a:lnTo>
                                    <a:pt x="677" y="4109"/>
                                  </a:lnTo>
                                  <a:lnTo>
                                    <a:pt x="706" y="4109"/>
                                  </a:lnTo>
                                  <a:lnTo>
                                    <a:pt x="735" y="4109"/>
                                  </a:lnTo>
                                  <a:lnTo>
                                    <a:pt x="749" y="4109"/>
                                  </a:lnTo>
                                  <a:lnTo>
                                    <a:pt x="778" y="4097"/>
                                  </a:lnTo>
                                  <a:lnTo>
                                    <a:pt x="807" y="4097"/>
                                  </a:lnTo>
                                  <a:lnTo>
                                    <a:pt x="835" y="4073"/>
                                  </a:lnTo>
                                  <a:lnTo>
                                    <a:pt x="850" y="4061"/>
                                  </a:lnTo>
                                  <a:lnTo>
                                    <a:pt x="879" y="4037"/>
                                  </a:lnTo>
                                  <a:lnTo>
                                    <a:pt x="907" y="4013"/>
                                  </a:lnTo>
                                  <a:lnTo>
                                    <a:pt x="922" y="3989"/>
                                  </a:lnTo>
                                  <a:lnTo>
                                    <a:pt x="951" y="3953"/>
                                  </a:lnTo>
                                  <a:lnTo>
                                    <a:pt x="979" y="3917"/>
                                  </a:lnTo>
                                  <a:lnTo>
                                    <a:pt x="1008" y="3881"/>
                                  </a:lnTo>
                                  <a:lnTo>
                                    <a:pt x="1023" y="3833"/>
                                  </a:lnTo>
                                  <a:lnTo>
                                    <a:pt x="1051" y="3785"/>
                                  </a:lnTo>
                                  <a:lnTo>
                                    <a:pt x="1080" y="3737"/>
                                  </a:lnTo>
                                  <a:lnTo>
                                    <a:pt x="1109" y="3665"/>
                                  </a:lnTo>
                                  <a:lnTo>
                                    <a:pt x="1124" y="3581"/>
                                  </a:lnTo>
                                  <a:lnTo>
                                    <a:pt x="1152" y="3485"/>
                                  </a:lnTo>
                                  <a:lnTo>
                                    <a:pt x="1181" y="3376"/>
                                  </a:lnTo>
                                  <a:lnTo>
                                    <a:pt x="1210" y="3232"/>
                                  </a:lnTo>
                                  <a:lnTo>
                                    <a:pt x="1224" y="3052"/>
                                  </a:lnTo>
                                  <a:lnTo>
                                    <a:pt x="1253" y="2692"/>
                                  </a:lnTo>
                                  <a:lnTo>
                                    <a:pt x="1282" y="2331"/>
                                  </a:lnTo>
                                  <a:lnTo>
                                    <a:pt x="1311" y="1983"/>
                                  </a:lnTo>
                                  <a:lnTo>
                                    <a:pt x="1325" y="1646"/>
                                  </a:lnTo>
                                  <a:lnTo>
                                    <a:pt x="1354" y="1322"/>
                                  </a:lnTo>
                                  <a:lnTo>
                                    <a:pt x="1383" y="1034"/>
                                  </a:lnTo>
                                  <a:lnTo>
                                    <a:pt x="1397" y="757"/>
                                  </a:lnTo>
                                  <a:lnTo>
                                    <a:pt x="1426" y="529"/>
                                  </a:lnTo>
                                  <a:lnTo>
                                    <a:pt x="1455" y="325"/>
                                  </a:lnTo>
                                  <a:lnTo>
                                    <a:pt x="1484" y="169"/>
                                  </a:lnTo>
                                  <a:lnTo>
                                    <a:pt x="1498" y="61"/>
                                  </a:lnTo>
                                  <a:lnTo>
                                    <a:pt x="1527" y="0"/>
                                  </a:lnTo>
                                  <a:lnTo>
                                    <a:pt x="1556" y="0"/>
                                  </a:lnTo>
                                  <a:lnTo>
                                    <a:pt x="1584" y="0"/>
                                  </a:lnTo>
                                  <a:lnTo>
                                    <a:pt x="1599" y="0"/>
                                  </a:lnTo>
                                  <a:lnTo>
                                    <a:pt x="1628" y="0"/>
                                  </a:lnTo>
                                  <a:lnTo>
                                    <a:pt x="1656" y="0"/>
                                  </a:lnTo>
                                  <a:lnTo>
                                    <a:pt x="1685" y="0"/>
                                  </a:lnTo>
                                  <a:lnTo>
                                    <a:pt x="1700" y="0"/>
                                  </a:lnTo>
                                  <a:lnTo>
                                    <a:pt x="1729" y="0"/>
                                  </a:lnTo>
                                  <a:lnTo>
                                    <a:pt x="1757" y="0"/>
                                  </a:lnTo>
                                  <a:lnTo>
                                    <a:pt x="1772" y="0"/>
                                  </a:lnTo>
                                  <a:lnTo>
                                    <a:pt x="1801" y="0"/>
                                  </a:lnTo>
                                  <a:lnTo>
                                    <a:pt x="1829" y="0"/>
                                  </a:lnTo>
                                  <a:lnTo>
                                    <a:pt x="1858" y="0"/>
                                  </a:lnTo>
                                  <a:lnTo>
                                    <a:pt x="1873" y="0"/>
                                  </a:lnTo>
                                  <a:lnTo>
                                    <a:pt x="1901" y="0"/>
                                  </a:lnTo>
                                  <a:lnTo>
                                    <a:pt x="1930" y="0"/>
                                  </a:lnTo>
                                  <a:lnTo>
                                    <a:pt x="1959" y="0"/>
                                  </a:lnTo>
                                  <a:lnTo>
                                    <a:pt x="1973" y="0"/>
                                  </a:lnTo>
                                  <a:lnTo>
                                    <a:pt x="2002" y="0"/>
                                  </a:lnTo>
                                  <a:lnTo>
                                    <a:pt x="2031" y="0"/>
                                  </a:lnTo>
                                  <a:lnTo>
                                    <a:pt x="2060" y="0"/>
                                  </a:lnTo>
                                  <a:lnTo>
                                    <a:pt x="2074" y="0"/>
                                  </a:lnTo>
                                  <a:lnTo>
                                    <a:pt x="2103" y="0"/>
                                  </a:lnTo>
                                  <a:lnTo>
                                    <a:pt x="2132" y="0"/>
                                  </a:lnTo>
                                  <a:lnTo>
                                    <a:pt x="2161" y="0"/>
                                  </a:lnTo>
                                  <a:lnTo>
                                    <a:pt x="2175" y="0"/>
                                  </a:lnTo>
                                  <a:lnTo>
                                    <a:pt x="2204" y="0"/>
                                  </a:lnTo>
                                  <a:lnTo>
                                    <a:pt x="2233" y="0"/>
                                  </a:lnTo>
                                  <a:lnTo>
                                    <a:pt x="2247" y="0"/>
                                  </a:lnTo>
                                  <a:lnTo>
                                    <a:pt x="2276" y="0"/>
                                  </a:lnTo>
                                  <a:lnTo>
                                    <a:pt x="2305" y="0"/>
                                  </a:lnTo>
                                  <a:lnTo>
                                    <a:pt x="2334" y="0"/>
                                  </a:lnTo>
                                  <a:lnTo>
                                    <a:pt x="2348" y="0"/>
                                  </a:lnTo>
                                  <a:lnTo>
                                    <a:pt x="2377" y="0"/>
                                  </a:lnTo>
                                  <a:lnTo>
                                    <a:pt x="2406" y="0"/>
                                  </a:lnTo>
                                  <a:lnTo>
                                    <a:pt x="2434" y="0"/>
                                  </a:lnTo>
                                  <a:lnTo>
                                    <a:pt x="2449" y="0"/>
                                  </a:lnTo>
                                  <a:lnTo>
                                    <a:pt x="2478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535" y="0"/>
                                  </a:lnTo>
                                  <a:lnTo>
                                    <a:pt x="2550" y="0"/>
                                  </a:lnTo>
                                  <a:lnTo>
                                    <a:pt x="2578" y="0"/>
                                  </a:lnTo>
                                  <a:lnTo>
                                    <a:pt x="2607" y="0"/>
                                  </a:lnTo>
                                  <a:lnTo>
                                    <a:pt x="2636" y="0"/>
                                  </a:lnTo>
                                  <a:lnTo>
                                    <a:pt x="2650" y="0"/>
                                  </a:lnTo>
                                  <a:lnTo>
                                    <a:pt x="2679" y="0"/>
                                  </a:lnTo>
                                  <a:lnTo>
                                    <a:pt x="2708" y="0"/>
                                  </a:lnTo>
                                  <a:lnTo>
                                    <a:pt x="2722" y="0"/>
                                  </a:lnTo>
                                  <a:lnTo>
                                    <a:pt x="2751" y="0"/>
                                  </a:lnTo>
                                  <a:lnTo>
                                    <a:pt x="2780" y="0"/>
                                  </a:lnTo>
                                  <a:lnTo>
                                    <a:pt x="2809" y="0"/>
                                  </a:lnTo>
                                  <a:lnTo>
                                    <a:pt x="2823" y="0"/>
                                  </a:lnTo>
                                  <a:lnTo>
                                    <a:pt x="2852" y="0"/>
                                  </a:lnTo>
                                  <a:lnTo>
                                    <a:pt x="2881" y="0"/>
                                  </a:lnTo>
                                  <a:lnTo>
                                    <a:pt x="2910" y="0"/>
                                  </a:lnTo>
                                  <a:lnTo>
                                    <a:pt x="2924" y="0"/>
                                  </a:lnTo>
                                  <a:lnTo>
                                    <a:pt x="2953" y="0"/>
                                  </a:lnTo>
                                  <a:lnTo>
                                    <a:pt x="2982" y="0"/>
                                  </a:lnTo>
                                  <a:lnTo>
                                    <a:pt x="3011" y="0"/>
                                  </a:lnTo>
                                  <a:lnTo>
                                    <a:pt x="3025" y="0"/>
                                  </a:lnTo>
                                  <a:lnTo>
                                    <a:pt x="3054" y="0"/>
                                  </a:lnTo>
                                  <a:lnTo>
                                    <a:pt x="3083" y="0"/>
                                  </a:lnTo>
                                  <a:lnTo>
                                    <a:pt x="3111" y="0"/>
                                  </a:lnTo>
                                  <a:lnTo>
                                    <a:pt x="3126" y="0"/>
                                  </a:lnTo>
                                  <a:lnTo>
                                    <a:pt x="3155" y="0"/>
                                  </a:lnTo>
                                  <a:lnTo>
                                    <a:pt x="3183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960" y="227160"/>
                              <a:ext cx="1074600" cy="243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4109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47" y="0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577" y="0"/>
                                  </a:lnTo>
                                  <a:lnTo>
                                    <a:pt x="591" y="0"/>
                                  </a:lnTo>
                                  <a:lnTo>
                                    <a:pt x="620" y="0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677" y="0"/>
                                  </a:lnTo>
                                  <a:lnTo>
                                    <a:pt x="692" y="0"/>
                                  </a:lnTo>
                                  <a:lnTo>
                                    <a:pt x="721" y="0"/>
                                  </a:lnTo>
                                  <a:lnTo>
                                    <a:pt x="749" y="0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793" y="0"/>
                                  </a:lnTo>
                                  <a:lnTo>
                                    <a:pt x="821" y="0"/>
                                  </a:lnTo>
                                  <a:lnTo>
                                    <a:pt x="850" y="0"/>
                                  </a:lnTo>
                                  <a:lnTo>
                                    <a:pt x="865" y="0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922" y="0"/>
                                  </a:lnTo>
                                  <a:lnTo>
                                    <a:pt x="951" y="0"/>
                                  </a:lnTo>
                                  <a:lnTo>
                                    <a:pt x="965" y="0"/>
                                  </a:lnTo>
                                  <a:lnTo>
                                    <a:pt x="994" y="0"/>
                                  </a:lnTo>
                                  <a:lnTo>
                                    <a:pt x="1023" y="0"/>
                                  </a:lnTo>
                                  <a:lnTo>
                                    <a:pt x="1052" y="24"/>
                                  </a:lnTo>
                                  <a:lnTo>
                                    <a:pt x="1066" y="97"/>
                                  </a:lnTo>
                                  <a:lnTo>
                                    <a:pt x="1095" y="217"/>
                                  </a:lnTo>
                                  <a:lnTo>
                                    <a:pt x="1124" y="385"/>
                                  </a:lnTo>
                                  <a:lnTo>
                                    <a:pt x="1153" y="601"/>
                                  </a:lnTo>
                                  <a:lnTo>
                                    <a:pt x="1167" y="841"/>
                                  </a:lnTo>
                                  <a:lnTo>
                                    <a:pt x="1196" y="1118"/>
                                  </a:lnTo>
                                  <a:lnTo>
                                    <a:pt x="1225" y="1418"/>
                                  </a:lnTo>
                                  <a:lnTo>
                                    <a:pt x="1254" y="1731"/>
                                  </a:lnTo>
                                  <a:lnTo>
                                    <a:pt x="1268" y="2055"/>
                                  </a:lnTo>
                                  <a:lnTo>
                                    <a:pt x="1297" y="2367"/>
                                  </a:lnTo>
                                  <a:lnTo>
                                    <a:pt x="1326" y="2680"/>
                                  </a:lnTo>
                                  <a:lnTo>
                                    <a:pt x="1340" y="2980"/>
                                  </a:lnTo>
                                  <a:lnTo>
                                    <a:pt x="1369" y="3256"/>
                                  </a:lnTo>
                                  <a:lnTo>
                                    <a:pt x="1398" y="3497"/>
                                  </a:lnTo>
                                  <a:lnTo>
                                    <a:pt x="1426" y="3713"/>
                                  </a:lnTo>
                                  <a:lnTo>
                                    <a:pt x="1441" y="3881"/>
                                  </a:lnTo>
                                  <a:lnTo>
                                    <a:pt x="1470" y="4001"/>
                                  </a:lnTo>
                                  <a:lnTo>
                                    <a:pt x="1498" y="4073"/>
                                  </a:lnTo>
                                  <a:lnTo>
                                    <a:pt x="1527" y="4097"/>
                                  </a:lnTo>
                                  <a:lnTo>
                                    <a:pt x="1542" y="4109"/>
                                  </a:lnTo>
                                  <a:lnTo>
                                    <a:pt x="1570" y="4109"/>
                                  </a:lnTo>
                                  <a:lnTo>
                                    <a:pt x="1599" y="4109"/>
                                  </a:lnTo>
                                  <a:lnTo>
                                    <a:pt x="1628" y="4109"/>
                                  </a:lnTo>
                                  <a:lnTo>
                                    <a:pt x="1643" y="4109"/>
                                  </a:lnTo>
                                  <a:lnTo>
                                    <a:pt x="1671" y="4109"/>
                                  </a:lnTo>
                                  <a:lnTo>
                                    <a:pt x="1700" y="4109"/>
                                  </a:lnTo>
                                  <a:lnTo>
                                    <a:pt x="1715" y="4109"/>
                                  </a:lnTo>
                                  <a:lnTo>
                                    <a:pt x="1743" y="4109"/>
                                  </a:lnTo>
                                  <a:lnTo>
                                    <a:pt x="1772" y="4109"/>
                                  </a:lnTo>
                                  <a:lnTo>
                                    <a:pt x="1801" y="4109"/>
                                  </a:lnTo>
                                  <a:lnTo>
                                    <a:pt x="1815" y="4109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160" y="141120"/>
                              <a:ext cx="31932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2480" y="2543040"/>
                              <a:ext cx="31932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009960"/>
                            <a:ext cx="4901040" cy="304236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4901040" cy="30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7560" y="203040"/>
                              <a:ext cx="3790440" cy="248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203040"/>
                              <a:ext cx="3790440" cy="248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203040"/>
                              <a:ext cx="720" cy="248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0" y="3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160" y="203040"/>
                              <a:ext cx="720" cy="248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0" y="3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203040"/>
                              <a:ext cx="720" cy="248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0" y="3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440" y="203040"/>
                              <a:ext cx="720" cy="248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0" y="3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0" y="203040"/>
                              <a:ext cx="720" cy="248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0" y="3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0" y="203040"/>
                              <a:ext cx="720" cy="248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0" y="3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2685960"/>
                              <a:ext cx="379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0">
                                  <a:moveTo>
                                    <a:pt x="0" y="0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2061720"/>
                              <a:ext cx="379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0">
                                  <a:moveTo>
                                    <a:pt x="0" y="0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444680"/>
                              <a:ext cx="379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0">
                                  <a:moveTo>
                                    <a:pt x="0" y="0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820440"/>
                              <a:ext cx="379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0">
                                  <a:moveTo>
                                    <a:pt x="0" y="0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203040"/>
                              <a:ext cx="379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0">
                                  <a:moveTo>
                                    <a:pt x="0" y="0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203040"/>
                              <a:ext cx="3790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2685960"/>
                              <a:ext cx="3790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00" y="203040"/>
                              <a:ext cx="0" cy="2482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560" y="203040"/>
                              <a:ext cx="0" cy="2482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2685960"/>
                              <a:ext cx="3790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560" y="203040"/>
                              <a:ext cx="0" cy="2482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560" y="264924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203040"/>
                              <a:ext cx="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2640" y="2707560"/>
                              <a:ext cx="673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88160" y="264924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160" y="203040"/>
                              <a:ext cx="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0040" y="2708280"/>
                              <a:ext cx="1346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48120" y="264924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203040"/>
                              <a:ext cx="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35080" y="2708280"/>
                              <a:ext cx="2019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908440" y="264924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440" y="203040"/>
                              <a:ext cx="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95400" y="2708280"/>
                              <a:ext cx="2019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68400" y="264924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0" y="203040"/>
                              <a:ext cx="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54640" y="2708280"/>
                              <a:ext cx="2019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428000" y="264924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0" y="203040"/>
                              <a:ext cx="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14960" y="2708280"/>
                              <a:ext cx="2019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7560" y="2685960"/>
                              <a:ext cx="34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4800" y="2685960"/>
                              <a:ext cx="43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800" y="2620080"/>
                              <a:ext cx="673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7560" y="2061720"/>
                              <a:ext cx="34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4800" y="2061720"/>
                              <a:ext cx="43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680" y="1996560"/>
                              <a:ext cx="1681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7560" y="1444680"/>
                              <a:ext cx="34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4800" y="1444680"/>
                              <a:ext cx="43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800" y="1378440"/>
                              <a:ext cx="673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7560" y="820440"/>
                              <a:ext cx="34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4800" y="820440"/>
                              <a:ext cx="43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680" y="754920"/>
                              <a:ext cx="1681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7560" y="203040"/>
                              <a:ext cx="34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4800" y="203040"/>
                              <a:ext cx="43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800" y="137160"/>
                              <a:ext cx="673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840" y="50760"/>
                              <a:ext cx="2354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 xml:space="preserve">x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18"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560" y="0"/>
                              <a:ext cx="756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4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7560" y="203040"/>
                              <a:ext cx="379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2685960"/>
                              <a:ext cx="379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00" y="203040"/>
                              <a:ext cx="0" cy="248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560" y="203040"/>
                              <a:ext cx="0" cy="248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311760"/>
                              <a:ext cx="1930320" cy="23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3924">
                                  <a:moveTo>
                                    <a:pt x="0" y="3924"/>
                                  </a:moveTo>
                                  <a:lnTo>
                                    <a:pt x="29" y="3924"/>
                                  </a:lnTo>
                                  <a:lnTo>
                                    <a:pt x="58" y="3924"/>
                                  </a:lnTo>
                                  <a:lnTo>
                                    <a:pt x="73" y="3924"/>
                                  </a:lnTo>
                                  <a:lnTo>
                                    <a:pt x="101" y="3924"/>
                                  </a:lnTo>
                                  <a:lnTo>
                                    <a:pt x="130" y="3924"/>
                                  </a:lnTo>
                                  <a:lnTo>
                                    <a:pt x="159" y="3924"/>
                                  </a:lnTo>
                                  <a:lnTo>
                                    <a:pt x="174" y="3924"/>
                                  </a:lnTo>
                                  <a:lnTo>
                                    <a:pt x="202" y="3924"/>
                                  </a:lnTo>
                                  <a:lnTo>
                                    <a:pt x="231" y="3924"/>
                                  </a:lnTo>
                                  <a:lnTo>
                                    <a:pt x="260" y="3924"/>
                                  </a:lnTo>
                                  <a:lnTo>
                                    <a:pt x="275" y="3924"/>
                                  </a:lnTo>
                                  <a:lnTo>
                                    <a:pt x="303" y="3924"/>
                                  </a:lnTo>
                                  <a:lnTo>
                                    <a:pt x="332" y="3924"/>
                                  </a:lnTo>
                                  <a:lnTo>
                                    <a:pt x="361" y="3924"/>
                                  </a:lnTo>
                                  <a:lnTo>
                                    <a:pt x="376" y="3924"/>
                                  </a:lnTo>
                                  <a:lnTo>
                                    <a:pt x="405" y="3924"/>
                                  </a:lnTo>
                                  <a:lnTo>
                                    <a:pt x="433" y="3924"/>
                                  </a:lnTo>
                                  <a:lnTo>
                                    <a:pt x="448" y="3924"/>
                                  </a:lnTo>
                                  <a:lnTo>
                                    <a:pt x="477" y="3924"/>
                                  </a:lnTo>
                                  <a:lnTo>
                                    <a:pt x="506" y="3924"/>
                                  </a:lnTo>
                                  <a:lnTo>
                                    <a:pt x="534" y="3924"/>
                                  </a:lnTo>
                                  <a:lnTo>
                                    <a:pt x="549" y="3924"/>
                                  </a:lnTo>
                                  <a:lnTo>
                                    <a:pt x="578" y="3924"/>
                                  </a:lnTo>
                                  <a:lnTo>
                                    <a:pt x="607" y="3900"/>
                                  </a:lnTo>
                                  <a:lnTo>
                                    <a:pt x="636" y="3780"/>
                                  </a:lnTo>
                                  <a:lnTo>
                                    <a:pt x="650" y="3636"/>
                                  </a:lnTo>
                                  <a:lnTo>
                                    <a:pt x="679" y="3468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737" y="3132"/>
                                  </a:lnTo>
                                  <a:lnTo>
                                    <a:pt x="751" y="2952"/>
                                  </a:lnTo>
                                  <a:lnTo>
                                    <a:pt x="780" y="2772"/>
                                  </a:lnTo>
                                  <a:lnTo>
                                    <a:pt x="809" y="2592"/>
                                  </a:lnTo>
                                  <a:lnTo>
                                    <a:pt x="838" y="2400"/>
                                  </a:lnTo>
                                  <a:lnTo>
                                    <a:pt x="852" y="2220"/>
                                  </a:lnTo>
                                  <a:lnTo>
                                    <a:pt x="881" y="2040"/>
                                  </a:lnTo>
                                  <a:lnTo>
                                    <a:pt x="910" y="1860"/>
                                  </a:lnTo>
                                  <a:lnTo>
                                    <a:pt x="924" y="1680"/>
                                  </a:lnTo>
                                  <a:lnTo>
                                    <a:pt x="953" y="1500"/>
                                  </a:lnTo>
                                  <a:lnTo>
                                    <a:pt x="982" y="1320"/>
                                  </a:lnTo>
                                  <a:lnTo>
                                    <a:pt x="1011" y="1152"/>
                                  </a:lnTo>
                                  <a:lnTo>
                                    <a:pt x="1025" y="972"/>
                                  </a:lnTo>
                                  <a:lnTo>
                                    <a:pt x="1054" y="816"/>
                                  </a:lnTo>
                                  <a:lnTo>
                                    <a:pt x="1083" y="648"/>
                                  </a:lnTo>
                                  <a:lnTo>
                                    <a:pt x="1112" y="504"/>
                                  </a:lnTo>
                                  <a:lnTo>
                                    <a:pt x="1126" y="360"/>
                                  </a:lnTo>
                                  <a:lnTo>
                                    <a:pt x="1155" y="240"/>
                                  </a:lnTo>
                                  <a:lnTo>
                                    <a:pt x="1184" y="132"/>
                                  </a:lnTo>
                                  <a:lnTo>
                                    <a:pt x="1213" y="48"/>
                                  </a:lnTo>
                                  <a:lnTo>
                                    <a:pt x="1227" y="0"/>
                                  </a:lnTo>
                                  <a:lnTo>
                                    <a:pt x="1256" y="0"/>
                                  </a:lnTo>
                                  <a:lnTo>
                                    <a:pt x="1285" y="168"/>
                                  </a:lnTo>
                                  <a:lnTo>
                                    <a:pt x="1314" y="420"/>
                                  </a:lnTo>
                                  <a:lnTo>
                                    <a:pt x="1329" y="684"/>
                                  </a:lnTo>
                                  <a:lnTo>
                                    <a:pt x="1357" y="948"/>
                                  </a:lnTo>
                                  <a:lnTo>
                                    <a:pt x="1386" y="1212"/>
                                  </a:lnTo>
                                  <a:lnTo>
                                    <a:pt x="1401" y="1452"/>
                                  </a:lnTo>
                                  <a:lnTo>
                                    <a:pt x="1430" y="1668"/>
                                  </a:lnTo>
                                  <a:lnTo>
                                    <a:pt x="1458" y="1860"/>
                                  </a:lnTo>
                                  <a:lnTo>
                                    <a:pt x="1487" y="2016"/>
                                  </a:lnTo>
                                  <a:lnTo>
                                    <a:pt x="1502" y="2124"/>
                                  </a:lnTo>
                                  <a:lnTo>
                                    <a:pt x="1531" y="2196"/>
                                  </a:lnTo>
                                  <a:lnTo>
                                    <a:pt x="1560" y="2232"/>
                                  </a:lnTo>
                                  <a:lnTo>
                                    <a:pt x="1588" y="2232"/>
                                  </a:lnTo>
                                  <a:lnTo>
                                    <a:pt x="1603" y="2232"/>
                                  </a:lnTo>
                                  <a:lnTo>
                                    <a:pt x="1632" y="2232"/>
                                  </a:lnTo>
                                  <a:lnTo>
                                    <a:pt x="1661" y="2232"/>
                                  </a:lnTo>
                                  <a:lnTo>
                                    <a:pt x="1689" y="2232"/>
                                  </a:lnTo>
                                  <a:lnTo>
                                    <a:pt x="1704" y="2232"/>
                                  </a:lnTo>
                                  <a:lnTo>
                                    <a:pt x="1733" y="2232"/>
                                  </a:lnTo>
                                  <a:lnTo>
                                    <a:pt x="1762" y="2232"/>
                                  </a:lnTo>
                                  <a:lnTo>
                                    <a:pt x="1776" y="2232"/>
                                  </a:lnTo>
                                  <a:lnTo>
                                    <a:pt x="1805" y="2232"/>
                                  </a:lnTo>
                                  <a:lnTo>
                                    <a:pt x="1834" y="2232"/>
                                  </a:lnTo>
                                  <a:lnTo>
                                    <a:pt x="1863" y="2232"/>
                                  </a:lnTo>
                                  <a:lnTo>
                                    <a:pt x="1877" y="2232"/>
                                  </a:lnTo>
                                  <a:lnTo>
                                    <a:pt x="1906" y="2232"/>
                                  </a:lnTo>
                                  <a:lnTo>
                                    <a:pt x="1935" y="2232"/>
                                  </a:lnTo>
                                  <a:lnTo>
                                    <a:pt x="1964" y="2232"/>
                                  </a:lnTo>
                                  <a:lnTo>
                                    <a:pt x="1978" y="2232"/>
                                  </a:lnTo>
                                  <a:lnTo>
                                    <a:pt x="2007" y="2232"/>
                                  </a:lnTo>
                                  <a:lnTo>
                                    <a:pt x="2036" y="2232"/>
                                  </a:lnTo>
                                  <a:lnTo>
                                    <a:pt x="2065" y="2232"/>
                                  </a:lnTo>
                                  <a:lnTo>
                                    <a:pt x="2079" y="2232"/>
                                  </a:lnTo>
                                  <a:lnTo>
                                    <a:pt x="2108" y="2232"/>
                                  </a:lnTo>
                                  <a:lnTo>
                                    <a:pt x="2137" y="2232"/>
                                  </a:lnTo>
                                  <a:lnTo>
                                    <a:pt x="2166" y="2232"/>
                                  </a:lnTo>
                                  <a:lnTo>
                                    <a:pt x="2180" y="2232"/>
                                  </a:lnTo>
                                  <a:lnTo>
                                    <a:pt x="2209" y="2232"/>
                                  </a:lnTo>
                                  <a:lnTo>
                                    <a:pt x="2238" y="2232"/>
                                  </a:lnTo>
                                  <a:lnTo>
                                    <a:pt x="2252" y="2232"/>
                                  </a:lnTo>
                                  <a:lnTo>
                                    <a:pt x="2281" y="2232"/>
                                  </a:lnTo>
                                  <a:lnTo>
                                    <a:pt x="2310" y="2232"/>
                                  </a:lnTo>
                                  <a:lnTo>
                                    <a:pt x="2339" y="2232"/>
                                  </a:lnTo>
                                  <a:lnTo>
                                    <a:pt x="2354" y="2232"/>
                                  </a:lnTo>
                                  <a:lnTo>
                                    <a:pt x="2382" y="2232"/>
                                  </a:lnTo>
                                  <a:lnTo>
                                    <a:pt x="2411" y="2232"/>
                                  </a:lnTo>
                                  <a:lnTo>
                                    <a:pt x="2440" y="2232"/>
                                  </a:lnTo>
                                  <a:lnTo>
                                    <a:pt x="2455" y="2232"/>
                                  </a:lnTo>
                                  <a:lnTo>
                                    <a:pt x="2483" y="2232"/>
                                  </a:lnTo>
                                  <a:lnTo>
                                    <a:pt x="2512" y="2232"/>
                                  </a:lnTo>
                                  <a:lnTo>
                                    <a:pt x="2541" y="2232"/>
                                  </a:lnTo>
                                  <a:lnTo>
                                    <a:pt x="2556" y="2232"/>
                                  </a:lnTo>
                                  <a:lnTo>
                                    <a:pt x="2585" y="2232"/>
                                  </a:lnTo>
                                  <a:lnTo>
                                    <a:pt x="2613" y="2232"/>
                                  </a:lnTo>
                                  <a:lnTo>
                                    <a:pt x="2642" y="2232"/>
                                  </a:lnTo>
                                  <a:lnTo>
                                    <a:pt x="2657" y="2232"/>
                                  </a:lnTo>
                                  <a:lnTo>
                                    <a:pt x="2686" y="2232"/>
                                  </a:lnTo>
                                  <a:lnTo>
                                    <a:pt x="2714" y="2232"/>
                                  </a:lnTo>
                                  <a:lnTo>
                                    <a:pt x="2729" y="2232"/>
                                  </a:lnTo>
                                  <a:lnTo>
                                    <a:pt x="2758" y="2232"/>
                                  </a:lnTo>
                                  <a:lnTo>
                                    <a:pt x="2787" y="2232"/>
                                  </a:lnTo>
                                  <a:lnTo>
                                    <a:pt x="2816" y="2232"/>
                                  </a:lnTo>
                                  <a:lnTo>
                                    <a:pt x="2830" y="2232"/>
                                  </a:lnTo>
                                  <a:lnTo>
                                    <a:pt x="2859" y="2232"/>
                                  </a:lnTo>
                                  <a:lnTo>
                                    <a:pt x="2888" y="2232"/>
                                  </a:lnTo>
                                  <a:lnTo>
                                    <a:pt x="2917" y="2232"/>
                                  </a:lnTo>
                                  <a:lnTo>
                                    <a:pt x="2931" y="2232"/>
                                  </a:lnTo>
                                  <a:lnTo>
                                    <a:pt x="2960" y="2232"/>
                                  </a:lnTo>
                                  <a:lnTo>
                                    <a:pt x="2989" y="2232"/>
                                  </a:lnTo>
                                  <a:lnTo>
                                    <a:pt x="3018" y="2232"/>
                                  </a:lnTo>
                                  <a:lnTo>
                                    <a:pt x="3032" y="2232"/>
                                  </a:lnTo>
                                  <a:lnTo>
                                    <a:pt x="3061" y="2232"/>
                                  </a:lnTo>
                                  <a:lnTo>
                                    <a:pt x="3090" y="2232"/>
                                  </a:lnTo>
                                  <a:lnTo>
                                    <a:pt x="3119" y="2232"/>
                                  </a:lnTo>
                                  <a:lnTo>
                                    <a:pt x="3133" y="2232"/>
                                  </a:lnTo>
                                  <a:lnTo>
                                    <a:pt x="3162" y="2232"/>
                                  </a:lnTo>
                                  <a:lnTo>
                                    <a:pt x="3191" y="2232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880" y="1662480"/>
                              <a:ext cx="1100520" cy="102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9" h="1692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47" y="0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491" y="0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577" y="0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50" y="0"/>
                                  </a:lnTo>
                                  <a:lnTo>
                                    <a:pt x="678" y="0"/>
                                  </a:lnTo>
                                  <a:lnTo>
                                    <a:pt x="693" y="0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751" y="0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794" y="0"/>
                                  </a:lnTo>
                                  <a:lnTo>
                                    <a:pt x="823" y="0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866" y="0"/>
                                  </a:lnTo>
                                  <a:lnTo>
                                    <a:pt x="895" y="0"/>
                                  </a:lnTo>
                                  <a:lnTo>
                                    <a:pt x="924" y="0"/>
                                  </a:lnTo>
                                  <a:lnTo>
                                    <a:pt x="953" y="0"/>
                                  </a:lnTo>
                                  <a:lnTo>
                                    <a:pt x="967" y="0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25" y="0"/>
                                  </a:lnTo>
                                  <a:lnTo>
                                    <a:pt x="1054" y="12"/>
                                  </a:lnTo>
                                  <a:lnTo>
                                    <a:pt x="1068" y="36"/>
                                  </a:lnTo>
                                  <a:lnTo>
                                    <a:pt x="1097" y="96"/>
                                  </a:lnTo>
                                  <a:lnTo>
                                    <a:pt x="1126" y="156"/>
                                  </a:lnTo>
                                  <a:lnTo>
                                    <a:pt x="1155" y="252"/>
                                  </a:lnTo>
                                  <a:lnTo>
                                    <a:pt x="1169" y="348"/>
                                  </a:lnTo>
                                  <a:lnTo>
                                    <a:pt x="1198" y="468"/>
                                  </a:lnTo>
                                  <a:lnTo>
                                    <a:pt x="1227" y="588"/>
                                  </a:lnTo>
                                  <a:lnTo>
                                    <a:pt x="1256" y="708"/>
                                  </a:lnTo>
                                  <a:lnTo>
                                    <a:pt x="1270" y="840"/>
                                  </a:lnTo>
                                  <a:lnTo>
                                    <a:pt x="1299" y="972"/>
                                  </a:lnTo>
                                  <a:lnTo>
                                    <a:pt x="1328" y="1104"/>
                                  </a:lnTo>
                                  <a:lnTo>
                                    <a:pt x="1342" y="1224"/>
                                  </a:lnTo>
                                  <a:lnTo>
                                    <a:pt x="1371" y="1344"/>
                                  </a:lnTo>
                                  <a:lnTo>
                                    <a:pt x="1400" y="1440"/>
                                  </a:lnTo>
                                  <a:lnTo>
                                    <a:pt x="1429" y="1524"/>
                                  </a:lnTo>
                                  <a:lnTo>
                                    <a:pt x="1444" y="1596"/>
                                  </a:lnTo>
                                  <a:lnTo>
                                    <a:pt x="1472" y="1644"/>
                                  </a:lnTo>
                                  <a:lnTo>
                                    <a:pt x="1501" y="1680"/>
                                  </a:lnTo>
                                  <a:lnTo>
                                    <a:pt x="1530" y="1692"/>
                                  </a:lnTo>
                                  <a:lnTo>
                                    <a:pt x="1545" y="1692"/>
                                  </a:lnTo>
                                  <a:lnTo>
                                    <a:pt x="1573" y="1692"/>
                                  </a:lnTo>
                                  <a:lnTo>
                                    <a:pt x="1602" y="1692"/>
                                  </a:lnTo>
                                  <a:lnTo>
                                    <a:pt x="1631" y="1692"/>
                                  </a:lnTo>
                                  <a:lnTo>
                                    <a:pt x="1646" y="1692"/>
                                  </a:lnTo>
                                  <a:lnTo>
                                    <a:pt x="1675" y="1692"/>
                                  </a:lnTo>
                                  <a:lnTo>
                                    <a:pt x="1703" y="1692"/>
                                  </a:lnTo>
                                  <a:lnTo>
                                    <a:pt x="1718" y="1692"/>
                                  </a:lnTo>
                                  <a:lnTo>
                                    <a:pt x="1747" y="1692"/>
                                  </a:lnTo>
                                  <a:lnTo>
                                    <a:pt x="1776" y="1692"/>
                                  </a:lnTo>
                                  <a:lnTo>
                                    <a:pt x="1804" y="1692"/>
                                  </a:lnTo>
                                  <a:lnTo>
                                    <a:pt x="1819" y="1692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0" y="122400"/>
                              <a:ext cx="32652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ru-RU" w:bidi="ar-SA"/>
                                  </w:rPr>
                                  <w:t>ε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perscript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bidi="ar-SA" w:val="en-US"/>
                                  </w:rPr>
                                  <w:t>p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3800" y="2583720"/>
                              <a:ext cx="32652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28.6pt;width:385.9pt;height:476.55pt" coordorigin="430,572" coordsize="7718,9531">
                <v:group id="shape_0" style="position:absolute;left:491;top:572;width:7522;height:4738">
                  <v:rect id="shape_0" stroked="f" o:allowincell="f" style="position:absolute;left:491;top:572;width:7521;height:473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f" o:allowincell="f" style="position:absolute;left:1471;top:930;width:5827;height:383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471;top:930;width:5827;height:3830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  <v:shape id="shape_0" path="m0,342l0,0l0,0e" stroked="t" o:allowincell="f" style="position:absolute;left:1471;top:930;width:0;height:3830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342l0,0l0,0e" stroked="t" o:allowincell="f" style="position:absolute;left:2626;top:930;width:0;height:3830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path="m0,342l0,0l0,0e" stroked="t" o:allowincell="f" style="position:absolute;left:3794;top:930;width:0;height:3830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path="m0,342l0,0l0,0e" stroked="t" o:allowincell="f" style="position:absolute;left:4963;top:930;width:0;height:3830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path="m0,342l0,0l0,0e" stroked="t" o:allowincell="f" style="position:absolute;left:6132;top:930;width:0;height:3830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path="m0,342l0,0l0,0e" stroked="t" o:allowincell="f" style="position:absolute;left:7300;top:930;width:0;height:3830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434,0l434,0e" stroked="t" o:allowincell="f" style="position:absolute;left:1471;top:4761;width:5827;height:0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434,0l434,0e" stroked="t" o:allowincell="f" style="position:absolute;left:1471;top:3988;width:5827;height:0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path="m0,0l434,0l434,0e" stroked="t" o:allowincell="f" style="position:absolute;left:1471;top:3226;width:5827;height:0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path="m0,0l434,0l434,0e" stroked="t" o:allowincell="f" style="position:absolute;left:1471;top:2453;width:5827;height:0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path="m0,0l434,0l434,0e" stroked="t" o:allowincell="f" style="position:absolute;left:1471;top:1691;width:5827;height:0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path="m0,0l434,0l434,0e" stroked="t" o:allowincell="f" style="position:absolute;left:1471;top:930;width:5827;height:0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471,930" to="7298,9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71,4761" to="7298,476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300,929" to="7300,475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471,929" to="1471,475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471,4761" to="7298,476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71,929" to="1471,475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471,4704" to="1471,475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471,930" to="1471,97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417;top:4795;width:103;height:2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26,4704" to="2626,475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626,930" to="2626,97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505;top:4795;width:206;height:4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94,4704" to="3794,475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794,930" to="3794,97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619;top:4795;width:310;height:4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63,4704" to="4963,475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963,930" to="4963,97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4787;top:4795;width:310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32,4704" to="6132,475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132,930" to="6132,97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5956;top:4795;width:310;height:4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00,4704" to="7300,475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300,930" to="7300,97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7125;top:4795;width:310;height:4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71,4761" to="1523,476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32,4761" to="7298,476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296;top:4661;width:103;height:2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71,3988" to="1523,398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32,3988" to="7298,398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122;top:3887;width:259;height:4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71,3226" to="1523,32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32,3226" to="7298,322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122;top:3126;width:259;height:4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71,2453" to="1523,245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32,2453" to="7298,245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122;top:2353;width:259;height:4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71,1691" to="1523,169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32,1691" to="7298,169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122;top:1591;width:259;height:4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71,930" to="1523,9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32,930" to="7298,93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296;top:829;width:103;height:2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71,930" to="7298,9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71,4761" to="7298,47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00,929" to="7300,475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71,929" to="1471,475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183,4109" path="m0,4109l29,4109l58,4109l72,4109l101,4109l130,4109l158,4109l173,4109l202,4109l230,4109l259,4109l274,4109l302,4109l331,4109l360,4109l374,4109l403,4109l432,4109l446,4109l475,4109l504,4109l533,4109l547,4109l576,4109l605,4109l634,4109l648,4109l677,4109l706,4109l735,4109l749,4109l778,4097l807,4097l835,4073l850,4061l879,4037l907,4013l922,3989l951,3953l979,3917l1008,3881l1023,3833l1051,3785l1080,3737l1109,3665l1124,3581l1152,3485l1181,3376l1210,3232l1224,3052l1253,2692l1282,2331l1311,1983l1325,1646l1354,1322l1383,1034l1397,757l1426,529l1455,325l1484,169l1498,61l1527,0l1556,0l1584,0l1599,0l1628,0l1656,0l1685,0l1700,0l1729,0l1757,0l1772,0l1801,0l1829,0l1858,0l1873,0l1901,0l1930,0l1959,0l1973,0l2002,0l2031,0l2060,0l2074,0l2103,0l2132,0l2161,0l2175,0l2204,0l2233,0l2247,0l2276,0l2305,0l2334,0l2348,0l2377,0l2406,0l2434,0l2449,0l2478,0l2506,0l2535,0l2550,0l2578,0l2607,0l2636,0l2650,0l2679,0l2708,0l2722,0l2751,0l2780,0l2809,0l2823,0l2852,0l2881,0l2910,0l2924,0l2953,0l2982,0l3011,0l3025,0l3054,0l3083,0l3111,0l3126,0l3155,0l3183,0e" stroked="t" o:allowincell="f" style="position:absolute;left:1484;top:930;width:2966;height:383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coordsize="1815,4109" path="m0,0l15,0l44,0l72,0l101,0l116,0l144,0l173,0l202,0l216,0l245,0l274,0l303,0l317,0l346,0l375,0l389,0l418,0l447,0l476,0l490,0l519,0l548,0l577,0l591,0l620,0l649,0l677,0l692,0l721,0l749,0l778,0l793,0l821,0l850,0l865,0l893,0l922,0l951,0l965,0l994,0l1023,0l1052,24l1066,97l1095,217l1124,385l1153,601l1167,841l1196,1118l1225,1418l1254,1731l1268,2055l1297,2367l1326,2680l1340,2980l1369,3256l1398,3497l1426,3713l1441,3881l1470,4001l1498,4073l1527,4097l1542,4109l1570,4109l1599,4109l1628,4109l1643,4109l1671,4109l1700,4109l1715,4109l1743,4109l1772,4109l1801,4109l1815,4109e" stroked="t" o:allowincell="f" style="position:absolute;left:4452;top:930;width:1691;height:383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stroked="f" o:allowincell="f" style="position:absolute;left:622;top:794;width:502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3;top:4577;width:502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;top:5312;width:7718;height:4791">
                  <v:rect id="shape_0" stroked="f" o:allowincell="f" style="position:absolute;left:430;top:5312;width:7717;height:479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f" o:allowincell="f" style="position:absolute;left:1434;top:5632;width:5968;height:39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434;top:5632;width:5968;height:3909;mso-wrap-style:none;v-text-anchor:middle">
                    <v:fill o:detectmouseclick="t" on="false"/>
                    <v:stroke color="white" joinstyle="miter" endcap="flat"/>
                    <w10:wrap type="none"/>
                  </v:rect>
                  <v:shape id="shape_0" path="m0,342l0,0l0,0e" stroked="t" o:allowincell="f" style="position:absolute;left:1434;top:5632;width:0;height:3909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342l0,0l0,0e" stroked="t" o:allowincell="f" style="position:absolute;left:2616;top:5632;width:0;height:3909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path="m0,342l0,0l0,0e" stroked="t" o:allowincell="f" style="position:absolute;left:3813;top:5632;width:0;height:3909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path="m0,342l0,0l0,0e" stroked="t" o:allowincell="f" style="position:absolute;left:5010;top:5632;width:0;height:3909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path="m0,342l0,0l0,0e" stroked="t" o:allowincell="f" style="position:absolute;left:6207;top:5632;width:0;height:3909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path="m0,342l0,0l0,0e" stroked="t" o:allowincell="f" style="position:absolute;left:7403;top:5632;width:0;height:3909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434,0l434,0e" stroked="t" o:allowincell="f" style="position:absolute;left:1434;top:9542;width:5968;height:0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434,0l434,0e" stroked="t" o:allowincell="f" style="position:absolute;left:1434;top:8559;width:5968;height:0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path="m0,0l434,0l434,0e" stroked="t" o:allowincell="f" style="position:absolute;left:1434;top:7587;width:5968;height:0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path="m0,0l434,0l434,0e" stroked="t" o:allowincell="f" style="position:absolute;left:1434;top:6604;width:5968;height:0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path="m0,0l434,0l434,0e" stroked="t" o:allowincell="f" style="position:absolute;left:1434;top:5632;width:5968;height:0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434,5632" to="7402,56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34,9542" to="7402,954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403,5632" to="7403,954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434,5632" to="1434,954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434,9542" to="7402,954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34,5632" to="1434,954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434,9484" to="1434,954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434,5632" to="1434,567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379;top:9576;width:105;height:21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16,9484" to="2616,954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616,5632" to="2616,567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493;top:9577;width:211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13,9484" to="3813,954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813,5632" to="3813,567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635;top:9577;width:317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10,9484" to="5010,954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010,5632" to="5010,567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4832;top:9577;width:317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07,9484" to="6207,954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207,5632" to="6207,567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028;top:9577;width:317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03,9484" to="7403,954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403,5632" to="7403,567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7225;top:9577;width:317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34,9542" to="1488,954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335,9542" to="7402,954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255;top:9438;width:105;height:21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34,8559" to="1488,855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335,8559" to="7402,855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075;top:8456;width:264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34,7587" to="1488,758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335,7587" to="7402,758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255;top:7483;width:105;height:21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34,6604" to="1488,660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335,6604" to="7402,660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075;top:6501;width:264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34,5632" to="1488,56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335,5632" to="7402,563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255;top:5528;width:105;height:21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3;top:5392;width:370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 xml:space="preserve">x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18"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9;top:5312;width:118;height:3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4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34,5632" to="7402,56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34,9542" to="7402,9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03,5632" to="7403,954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34,5632" to="1434,954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191,3924" path="m0,3924l29,3924l58,3924l73,3924l101,3924l130,3924l159,3924l174,3924l202,3924l231,3924l260,3924l275,3924l303,3924l332,3924l361,3924l376,3924l405,3924l433,3924l448,3924l477,3924l506,3924l534,3924l549,3924l578,3924l607,3900l636,3780l650,3636l679,3468l708,3300l737,3132l751,2952l780,2772l809,2592l838,2400l852,2220l881,2040l910,1860l924,1680l953,1500l982,1320l1011,1152l1025,972l1054,816l1083,648l1112,504l1126,360l1155,240l1184,132l1213,48l1227,0l1256,0l1285,168l1314,420l1329,684l1357,948l1386,1212l1401,1452l1430,1668l1458,1860l1487,2016l1502,2124l1531,2196l1560,2232l1588,2232l1603,2232l1632,2232l1661,2232l1689,2232l1704,2232l1733,2232l1762,2232l1776,2232l1805,2232l1834,2232l1863,2232l1877,2232l1906,2232l1935,2232l1964,2232l1978,2232l2007,2232l2036,2232l2065,2232l2079,2232l2108,2232l2137,2232l2166,2232l2180,2232l2209,2232l2238,2232l2252,2232l2281,2232l2310,2232l2339,2232l2354,2232l2382,2232l2411,2232l2440,2232l2455,2232l2483,2232l2512,2232l2541,2232l2556,2232l2585,2232l2613,2232l2642,2232l2657,2232l2686,2232l2714,2232l2729,2232l2758,2232l2787,2232l2816,2232l2830,2232l2859,2232l2888,2232l2917,2232l2931,2232l2960,2232l2989,2232l3018,2232l3032,2232l3061,2232l3090,2232l3119,2232l3133,2232l3162,2232l3191,2232e" stroked="t" o:allowincell="f" style="position:absolute;left:1447;top:5803;width:3039;height:3738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coordsize="1819,1692" path="m0,0l14,0l43,0l72,0l101,0l115,0l144,0l173,0l202,0l216,0l245,0l274,0l303,0l317,0l346,0l375,0l390,0l419,0l447,0l476,0l491,0l520,0l548,0l577,0l592,0l621,0l650,0l678,0l693,0l722,0l751,0l779,0l794,0l823,0l852,0l866,0l895,0l924,0l953,0l967,0l996,0l1025,0l1054,12l1068,36l1097,96l1126,156l1155,252l1169,348l1198,468l1227,588l1256,708l1270,840l1299,972l1328,1104l1342,1224l1371,1344l1400,1440l1429,1524l1444,1596l1472,1644l1501,1680l1530,1692l1545,1692l1573,1692l1602,1692l1631,1692l1646,1692l1675,1692l1703,1692l1718,1692l1747,1692l1776,1692l1804,1692l1819,1692e" stroked="t" o:allowincell="f" style="position:absolute;left:4488;top:7930;width:1732;height:1611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stroked="f" o:allowincell="f" style="position:absolute;left:719;top:5505;width:513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ru-RU" w:bidi="ar-SA"/>
                            </w:rPr>
                            <w:t>ε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perscript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bidi="ar-SA" w:val="en-US"/>
                            </w:rPr>
                            <w:t>p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3;top:9381;width:513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На рис.3 приведены графики зависимости объемной доли мартенситной фазы и фазовых деформаций от времени.</w:t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3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>Обращает внимание снижение фазовых деформаций при продолжающемся мартенситном превращении. Результаты данных расчетов дают простое объяснение – в результате стеснения деформаций возникают большие поперечные напряжения, и компоненты девиатора напряжений меняют знак. Это в частности объясняется тем, что коэффициент Пуассона мартенситной фазы равен 0.48, т.е. материал практически несжимаем.</w:t>
      </w:r>
    </w:p>
    <w:p>
      <w:pPr>
        <w:pStyle w:val="Normal"/>
        <w:ind w:firstLine="567"/>
        <w:jc w:val="both"/>
        <w:rPr>
          <w:sz w:val="16"/>
        </w:rPr>
      </w:pPr>
      <w:r>
        <w:rPr/>
        <w:t xml:space="preserve">Следует отметить, что механические свойства СПФ (никелида титана) очень сильно зависят от фазового состава. Так модуль Юнга аустенита (~80 ГПа) и мартенсита (~30 ГПа) отличаются примерно в три раза. Что касается коэффициента Пуассона, то в различных источниках приводятся разные значения. Если для аустенитной фазы значение 0.3 является общепринятым, то для мартенсита это не так. В работе [11] приводится значение 0.44. А Лагудас [5] при расчетах использует значение 0.33. На рис.4 приведены результаты, полученные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. Из этого графика видно, что в этом случае описанный выше эффект не наблюдается.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4921885" cy="58870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920" cy="5887080"/>
                          <a:chOff x="0" y="0"/>
                          <a:chExt cx="4921920" cy="5887080"/>
                        </a:xfrm>
                      </wpg:grpSpPr>
                      <wpg:grpSp>
                        <wpg:cNvGrpSpPr/>
                        <wpg:grpSpPr>
                          <a:xfrm>
                            <a:off x="20880" y="2815560"/>
                            <a:ext cx="4901040" cy="307152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4901040" cy="30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6480" y="231840"/>
                              <a:ext cx="3783960" cy="248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231840"/>
                              <a:ext cx="3783960" cy="248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231840"/>
                              <a:ext cx="720" cy="248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0" y="3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231840"/>
                              <a:ext cx="720" cy="248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0" y="3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231840"/>
                              <a:ext cx="720" cy="248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0" y="3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3400" y="231840"/>
                              <a:ext cx="720" cy="248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0" y="3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560" y="231840"/>
                              <a:ext cx="720" cy="248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0" y="3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440" y="231840"/>
                              <a:ext cx="720" cy="248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0" y="3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2715120"/>
                              <a:ext cx="378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0">
                                  <a:moveTo>
                                    <a:pt x="0" y="0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2439720"/>
                              <a:ext cx="378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0">
                                  <a:moveTo>
                                    <a:pt x="0" y="0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2163600"/>
                              <a:ext cx="378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0">
                                  <a:moveTo>
                                    <a:pt x="0" y="0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1887840"/>
                              <a:ext cx="378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0">
                                  <a:moveTo>
                                    <a:pt x="0" y="0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1611720"/>
                              <a:ext cx="378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0">
                                  <a:moveTo>
                                    <a:pt x="0" y="0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1335960"/>
                              <a:ext cx="378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0">
                                  <a:moveTo>
                                    <a:pt x="0" y="0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1059840"/>
                              <a:ext cx="378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0">
                                  <a:moveTo>
                                    <a:pt x="0" y="0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783720"/>
                              <a:ext cx="378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0">
                                  <a:moveTo>
                                    <a:pt x="0" y="0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507960"/>
                              <a:ext cx="378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0">
                                  <a:moveTo>
                                    <a:pt x="0" y="0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231840"/>
                              <a:ext cx="378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0">
                                  <a:moveTo>
                                    <a:pt x="0" y="0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231840"/>
                              <a:ext cx="378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2715120"/>
                              <a:ext cx="378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0440" y="231840"/>
                              <a:ext cx="0" cy="2482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6480" y="231840"/>
                              <a:ext cx="0" cy="2482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2715120"/>
                              <a:ext cx="378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6480" y="231840"/>
                              <a:ext cx="0" cy="2482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6480" y="267840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231840"/>
                              <a:ext cx="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560" y="2736720"/>
                              <a:ext cx="673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85640" y="267840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231840"/>
                              <a:ext cx="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8240" y="2737440"/>
                              <a:ext cx="1346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44520" y="267840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231840"/>
                              <a:ext cx="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31480" y="2737440"/>
                              <a:ext cx="2019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903400" y="267840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3400" y="231840"/>
                              <a:ext cx="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9640" y="2737440"/>
                              <a:ext cx="2019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61560" y="267840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560" y="231840"/>
                              <a:ext cx="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8520" y="2737440"/>
                              <a:ext cx="2019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420440" y="267840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440" y="231840"/>
                              <a:ext cx="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07400" y="2737440"/>
                              <a:ext cx="2019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6480" y="2715120"/>
                              <a:ext cx="34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6520" y="2715120"/>
                              <a:ext cx="43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440" y="2649240"/>
                              <a:ext cx="673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6480" y="2439720"/>
                              <a:ext cx="34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6520" y="2439720"/>
                              <a:ext cx="43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440" y="2373840"/>
                              <a:ext cx="673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6480" y="2163600"/>
                              <a:ext cx="34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6520" y="2163600"/>
                              <a:ext cx="43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440" y="2097360"/>
                              <a:ext cx="673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6480" y="1887840"/>
                              <a:ext cx="34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6520" y="1887840"/>
                              <a:ext cx="43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440" y="1821960"/>
                              <a:ext cx="673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6480" y="1611720"/>
                              <a:ext cx="34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6520" y="1611720"/>
                              <a:ext cx="43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440" y="1545480"/>
                              <a:ext cx="673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6480" y="1335960"/>
                              <a:ext cx="34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6520" y="1335960"/>
                              <a:ext cx="43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440" y="1270080"/>
                              <a:ext cx="673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6480" y="1059840"/>
                              <a:ext cx="34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6520" y="1059840"/>
                              <a:ext cx="43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440" y="993960"/>
                              <a:ext cx="673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6480" y="783720"/>
                              <a:ext cx="34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6520" y="783720"/>
                              <a:ext cx="43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440" y="718200"/>
                              <a:ext cx="673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6480" y="507960"/>
                              <a:ext cx="34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6520" y="507960"/>
                              <a:ext cx="43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440" y="442080"/>
                              <a:ext cx="673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6480" y="231840"/>
                              <a:ext cx="34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6520" y="231840"/>
                              <a:ext cx="43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440" y="166320"/>
                              <a:ext cx="673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760" y="79560"/>
                              <a:ext cx="2354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 xml:space="preserve">x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18"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120" y="28440"/>
                              <a:ext cx="756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4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6480" y="231840"/>
                              <a:ext cx="378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2715120"/>
                              <a:ext cx="378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0440" y="231840"/>
                              <a:ext cx="0" cy="248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6480" y="231840"/>
                              <a:ext cx="0" cy="248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760" y="319320"/>
                              <a:ext cx="1926720" cy="23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5" h="3960">
                                  <a:moveTo>
                                    <a:pt x="0" y="3960"/>
                                  </a:moveTo>
                                  <a:lnTo>
                                    <a:pt x="29" y="3960"/>
                                  </a:lnTo>
                                  <a:lnTo>
                                    <a:pt x="58" y="3960"/>
                                  </a:lnTo>
                                  <a:lnTo>
                                    <a:pt x="72" y="3960"/>
                                  </a:lnTo>
                                  <a:lnTo>
                                    <a:pt x="101" y="3960"/>
                                  </a:lnTo>
                                  <a:lnTo>
                                    <a:pt x="130" y="3960"/>
                                  </a:lnTo>
                                  <a:lnTo>
                                    <a:pt x="159" y="3960"/>
                                  </a:lnTo>
                                  <a:lnTo>
                                    <a:pt x="173" y="3960"/>
                                  </a:lnTo>
                                  <a:lnTo>
                                    <a:pt x="202" y="3960"/>
                                  </a:lnTo>
                                  <a:lnTo>
                                    <a:pt x="231" y="3960"/>
                                  </a:lnTo>
                                  <a:lnTo>
                                    <a:pt x="260" y="3960"/>
                                  </a:lnTo>
                                  <a:lnTo>
                                    <a:pt x="274" y="3960"/>
                                  </a:lnTo>
                                  <a:lnTo>
                                    <a:pt x="303" y="3960"/>
                                  </a:lnTo>
                                  <a:lnTo>
                                    <a:pt x="332" y="3960"/>
                                  </a:lnTo>
                                  <a:lnTo>
                                    <a:pt x="361" y="3960"/>
                                  </a:lnTo>
                                  <a:lnTo>
                                    <a:pt x="375" y="3960"/>
                                  </a:lnTo>
                                  <a:lnTo>
                                    <a:pt x="404" y="3960"/>
                                  </a:lnTo>
                                  <a:lnTo>
                                    <a:pt x="433" y="3960"/>
                                  </a:lnTo>
                                  <a:lnTo>
                                    <a:pt x="447" y="3960"/>
                                  </a:lnTo>
                                  <a:lnTo>
                                    <a:pt x="476" y="3960"/>
                                  </a:lnTo>
                                  <a:lnTo>
                                    <a:pt x="505" y="3960"/>
                                  </a:lnTo>
                                  <a:lnTo>
                                    <a:pt x="534" y="3960"/>
                                  </a:lnTo>
                                  <a:lnTo>
                                    <a:pt x="548" y="3936"/>
                                  </a:lnTo>
                                  <a:lnTo>
                                    <a:pt x="577" y="3888"/>
                                  </a:lnTo>
                                  <a:lnTo>
                                    <a:pt x="606" y="3840"/>
                                  </a:lnTo>
                                  <a:lnTo>
                                    <a:pt x="634" y="3792"/>
                                  </a:lnTo>
                                  <a:lnTo>
                                    <a:pt x="649" y="3732"/>
                                  </a:lnTo>
                                  <a:lnTo>
                                    <a:pt x="678" y="3672"/>
                                  </a:lnTo>
                                  <a:lnTo>
                                    <a:pt x="706" y="3612"/>
                                  </a:lnTo>
                                  <a:lnTo>
                                    <a:pt x="735" y="3540"/>
                                  </a:lnTo>
                                  <a:lnTo>
                                    <a:pt x="750" y="3480"/>
                                  </a:lnTo>
                                  <a:lnTo>
                                    <a:pt x="778" y="3408"/>
                                  </a:lnTo>
                                  <a:lnTo>
                                    <a:pt x="807" y="3324"/>
                                  </a:lnTo>
                                  <a:lnTo>
                                    <a:pt x="836" y="3252"/>
                                  </a:lnTo>
                                  <a:lnTo>
                                    <a:pt x="851" y="3168"/>
                                  </a:lnTo>
                                  <a:lnTo>
                                    <a:pt x="879" y="3072"/>
                                  </a:lnTo>
                                  <a:lnTo>
                                    <a:pt x="908" y="2976"/>
                                  </a:lnTo>
                                  <a:lnTo>
                                    <a:pt x="923" y="2868"/>
                                  </a:lnTo>
                                  <a:lnTo>
                                    <a:pt x="951" y="2760"/>
                                  </a:lnTo>
                                  <a:lnTo>
                                    <a:pt x="980" y="2628"/>
                                  </a:lnTo>
                                  <a:lnTo>
                                    <a:pt x="1009" y="2484"/>
                                  </a:lnTo>
                                  <a:lnTo>
                                    <a:pt x="1023" y="2316"/>
                                  </a:lnTo>
                                  <a:lnTo>
                                    <a:pt x="1052" y="2136"/>
                                  </a:lnTo>
                                  <a:lnTo>
                                    <a:pt x="1081" y="1932"/>
                                  </a:lnTo>
                                  <a:lnTo>
                                    <a:pt x="1110" y="1704"/>
                                  </a:lnTo>
                                  <a:lnTo>
                                    <a:pt x="1124" y="1476"/>
                                  </a:lnTo>
                                  <a:lnTo>
                                    <a:pt x="1153" y="1248"/>
                                  </a:lnTo>
                                  <a:lnTo>
                                    <a:pt x="1182" y="1008"/>
                                  </a:lnTo>
                                  <a:lnTo>
                                    <a:pt x="1211" y="792"/>
                                  </a:lnTo>
                                  <a:lnTo>
                                    <a:pt x="1225" y="588"/>
                                  </a:lnTo>
                                  <a:lnTo>
                                    <a:pt x="1254" y="420"/>
                                  </a:lnTo>
                                  <a:lnTo>
                                    <a:pt x="1283" y="264"/>
                                  </a:lnTo>
                                  <a:lnTo>
                                    <a:pt x="1312" y="144"/>
                                  </a:lnTo>
                                  <a:lnTo>
                                    <a:pt x="1326" y="60"/>
                                  </a:lnTo>
                                  <a:lnTo>
                                    <a:pt x="1355" y="12"/>
                                  </a:lnTo>
                                  <a:lnTo>
                                    <a:pt x="1384" y="0"/>
                                  </a:lnTo>
                                  <a:lnTo>
                                    <a:pt x="1398" y="0"/>
                                  </a:lnTo>
                                  <a:lnTo>
                                    <a:pt x="1427" y="0"/>
                                  </a:lnTo>
                                  <a:lnTo>
                                    <a:pt x="1456" y="0"/>
                                  </a:lnTo>
                                  <a:lnTo>
                                    <a:pt x="1485" y="0"/>
                                  </a:lnTo>
                                  <a:lnTo>
                                    <a:pt x="1499" y="0"/>
                                  </a:lnTo>
                                  <a:lnTo>
                                    <a:pt x="1528" y="0"/>
                                  </a:lnTo>
                                  <a:lnTo>
                                    <a:pt x="1557" y="0"/>
                                  </a:lnTo>
                                  <a:lnTo>
                                    <a:pt x="1585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29" y="0"/>
                                  </a:lnTo>
                                  <a:lnTo>
                                    <a:pt x="1657" y="0"/>
                                  </a:lnTo>
                                  <a:lnTo>
                                    <a:pt x="1686" y="0"/>
                                  </a:lnTo>
                                  <a:lnTo>
                                    <a:pt x="1701" y="0"/>
                                  </a:lnTo>
                                  <a:lnTo>
                                    <a:pt x="1730" y="0"/>
                                  </a:lnTo>
                                  <a:lnTo>
                                    <a:pt x="1758" y="0"/>
                                  </a:lnTo>
                                  <a:lnTo>
                                    <a:pt x="1773" y="0"/>
                                  </a:lnTo>
                                  <a:lnTo>
                                    <a:pt x="1802" y="0"/>
                                  </a:lnTo>
                                  <a:lnTo>
                                    <a:pt x="1830" y="0"/>
                                  </a:lnTo>
                                  <a:lnTo>
                                    <a:pt x="1859" y="0"/>
                                  </a:lnTo>
                                  <a:lnTo>
                                    <a:pt x="1874" y="0"/>
                                  </a:lnTo>
                                  <a:lnTo>
                                    <a:pt x="1902" y="0"/>
                                  </a:lnTo>
                                  <a:lnTo>
                                    <a:pt x="1931" y="0"/>
                                  </a:lnTo>
                                  <a:lnTo>
                                    <a:pt x="1960" y="0"/>
                                  </a:lnTo>
                                  <a:lnTo>
                                    <a:pt x="1975" y="0"/>
                                  </a:lnTo>
                                  <a:lnTo>
                                    <a:pt x="2003" y="0"/>
                                  </a:lnTo>
                                  <a:lnTo>
                                    <a:pt x="2032" y="0"/>
                                  </a:lnTo>
                                  <a:lnTo>
                                    <a:pt x="2061" y="0"/>
                                  </a:lnTo>
                                  <a:lnTo>
                                    <a:pt x="2075" y="0"/>
                                  </a:lnTo>
                                  <a:lnTo>
                                    <a:pt x="2104" y="0"/>
                                  </a:lnTo>
                                  <a:lnTo>
                                    <a:pt x="2133" y="0"/>
                                  </a:lnTo>
                                  <a:lnTo>
                                    <a:pt x="2162" y="0"/>
                                  </a:lnTo>
                                  <a:lnTo>
                                    <a:pt x="2176" y="0"/>
                                  </a:lnTo>
                                  <a:lnTo>
                                    <a:pt x="2205" y="0"/>
                                  </a:lnTo>
                                  <a:lnTo>
                                    <a:pt x="2234" y="0"/>
                                  </a:lnTo>
                                  <a:lnTo>
                                    <a:pt x="2248" y="0"/>
                                  </a:lnTo>
                                  <a:lnTo>
                                    <a:pt x="2277" y="0"/>
                                  </a:lnTo>
                                  <a:lnTo>
                                    <a:pt x="2306" y="0"/>
                                  </a:lnTo>
                                  <a:lnTo>
                                    <a:pt x="2335" y="0"/>
                                  </a:lnTo>
                                  <a:lnTo>
                                    <a:pt x="2349" y="0"/>
                                  </a:lnTo>
                                  <a:lnTo>
                                    <a:pt x="2378" y="0"/>
                                  </a:lnTo>
                                  <a:lnTo>
                                    <a:pt x="2407" y="0"/>
                                  </a:lnTo>
                                  <a:lnTo>
                                    <a:pt x="2436" y="0"/>
                                  </a:lnTo>
                                  <a:lnTo>
                                    <a:pt x="2450" y="0"/>
                                  </a:lnTo>
                                  <a:lnTo>
                                    <a:pt x="2479" y="0"/>
                                  </a:lnTo>
                                  <a:lnTo>
                                    <a:pt x="2508" y="0"/>
                                  </a:lnTo>
                                  <a:lnTo>
                                    <a:pt x="2537" y="0"/>
                                  </a:lnTo>
                                  <a:lnTo>
                                    <a:pt x="2551" y="0"/>
                                  </a:lnTo>
                                  <a:lnTo>
                                    <a:pt x="2580" y="0"/>
                                  </a:lnTo>
                                  <a:lnTo>
                                    <a:pt x="2609" y="0"/>
                                  </a:lnTo>
                                  <a:lnTo>
                                    <a:pt x="2637" y="0"/>
                                  </a:lnTo>
                                  <a:lnTo>
                                    <a:pt x="2652" y="0"/>
                                  </a:lnTo>
                                  <a:lnTo>
                                    <a:pt x="2681" y="0"/>
                                  </a:lnTo>
                                  <a:lnTo>
                                    <a:pt x="2709" y="0"/>
                                  </a:lnTo>
                                  <a:lnTo>
                                    <a:pt x="2724" y="0"/>
                                  </a:lnTo>
                                  <a:lnTo>
                                    <a:pt x="2753" y="0"/>
                                  </a:lnTo>
                                  <a:lnTo>
                                    <a:pt x="2781" y="0"/>
                                  </a:lnTo>
                                  <a:lnTo>
                                    <a:pt x="2810" y="0"/>
                                  </a:lnTo>
                                  <a:lnTo>
                                    <a:pt x="2825" y="0"/>
                                  </a:lnTo>
                                  <a:lnTo>
                                    <a:pt x="2854" y="0"/>
                                  </a:lnTo>
                                  <a:lnTo>
                                    <a:pt x="2882" y="0"/>
                                  </a:lnTo>
                                  <a:lnTo>
                                    <a:pt x="2911" y="0"/>
                                  </a:lnTo>
                                  <a:lnTo>
                                    <a:pt x="2926" y="0"/>
                                  </a:lnTo>
                                  <a:lnTo>
                                    <a:pt x="2954" y="0"/>
                                  </a:lnTo>
                                  <a:lnTo>
                                    <a:pt x="2983" y="0"/>
                                  </a:lnTo>
                                  <a:lnTo>
                                    <a:pt x="3012" y="0"/>
                                  </a:lnTo>
                                  <a:lnTo>
                                    <a:pt x="3026" y="0"/>
                                  </a:lnTo>
                                  <a:lnTo>
                                    <a:pt x="3055" y="0"/>
                                  </a:lnTo>
                                  <a:lnTo>
                                    <a:pt x="3084" y="0"/>
                                  </a:lnTo>
                                  <a:lnTo>
                                    <a:pt x="3113" y="0"/>
                                  </a:lnTo>
                                  <a:lnTo>
                                    <a:pt x="3127" y="0"/>
                                  </a:lnTo>
                                  <a:lnTo>
                                    <a:pt x="3156" y="0"/>
                                  </a:lnTo>
                                  <a:lnTo>
                                    <a:pt x="3185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319320"/>
                              <a:ext cx="1098720" cy="23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6" h="396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47" y="0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591" y="0"/>
                                  </a:lnTo>
                                  <a:lnTo>
                                    <a:pt x="620" y="0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77" y="0"/>
                                  </a:lnTo>
                                  <a:lnTo>
                                    <a:pt x="692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49" y="0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793" y="0"/>
                                  </a:lnTo>
                                  <a:lnTo>
                                    <a:pt x="821" y="0"/>
                                  </a:lnTo>
                                  <a:lnTo>
                                    <a:pt x="850" y="0"/>
                                  </a:lnTo>
                                  <a:lnTo>
                                    <a:pt x="865" y="0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922" y="0"/>
                                  </a:lnTo>
                                  <a:lnTo>
                                    <a:pt x="951" y="0"/>
                                  </a:lnTo>
                                  <a:lnTo>
                                    <a:pt x="965" y="0"/>
                                  </a:lnTo>
                                  <a:lnTo>
                                    <a:pt x="994" y="0"/>
                                  </a:lnTo>
                                  <a:lnTo>
                                    <a:pt x="1023" y="60"/>
                                  </a:lnTo>
                                  <a:lnTo>
                                    <a:pt x="1052" y="156"/>
                                  </a:lnTo>
                                  <a:lnTo>
                                    <a:pt x="1066" y="288"/>
                                  </a:lnTo>
                                  <a:lnTo>
                                    <a:pt x="1095" y="480"/>
                                  </a:lnTo>
                                  <a:lnTo>
                                    <a:pt x="1124" y="696"/>
                                  </a:lnTo>
                                  <a:lnTo>
                                    <a:pt x="1153" y="936"/>
                                  </a:lnTo>
                                  <a:lnTo>
                                    <a:pt x="1167" y="1212"/>
                                  </a:lnTo>
                                  <a:lnTo>
                                    <a:pt x="1196" y="1488"/>
                                  </a:lnTo>
                                  <a:lnTo>
                                    <a:pt x="1225" y="1788"/>
                                  </a:lnTo>
                                  <a:lnTo>
                                    <a:pt x="1254" y="2076"/>
                                  </a:lnTo>
                                  <a:lnTo>
                                    <a:pt x="1268" y="2376"/>
                                  </a:lnTo>
                                  <a:lnTo>
                                    <a:pt x="1297" y="2652"/>
                                  </a:lnTo>
                                  <a:lnTo>
                                    <a:pt x="1326" y="2904"/>
                                  </a:lnTo>
                                  <a:lnTo>
                                    <a:pt x="1340" y="3144"/>
                                  </a:lnTo>
                                  <a:lnTo>
                                    <a:pt x="1369" y="3348"/>
                                  </a:lnTo>
                                  <a:lnTo>
                                    <a:pt x="1398" y="3528"/>
                                  </a:lnTo>
                                  <a:lnTo>
                                    <a:pt x="1427" y="3684"/>
                                  </a:lnTo>
                                  <a:lnTo>
                                    <a:pt x="1441" y="3804"/>
                                  </a:lnTo>
                                  <a:lnTo>
                                    <a:pt x="1470" y="3888"/>
                                  </a:lnTo>
                                  <a:lnTo>
                                    <a:pt x="1499" y="3936"/>
                                  </a:lnTo>
                                  <a:lnTo>
                                    <a:pt x="1527" y="3960"/>
                                  </a:lnTo>
                                  <a:lnTo>
                                    <a:pt x="1542" y="3960"/>
                                  </a:lnTo>
                                  <a:lnTo>
                                    <a:pt x="1571" y="3960"/>
                                  </a:lnTo>
                                  <a:lnTo>
                                    <a:pt x="1599" y="3960"/>
                                  </a:lnTo>
                                  <a:lnTo>
                                    <a:pt x="1628" y="3960"/>
                                  </a:lnTo>
                                  <a:lnTo>
                                    <a:pt x="1643" y="3960"/>
                                  </a:lnTo>
                                  <a:lnTo>
                                    <a:pt x="1672" y="3960"/>
                                  </a:lnTo>
                                  <a:lnTo>
                                    <a:pt x="1700" y="3960"/>
                                  </a:lnTo>
                                  <a:lnTo>
                                    <a:pt x="1715" y="3960"/>
                                  </a:lnTo>
                                  <a:lnTo>
                                    <a:pt x="1744" y="3960"/>
                                  </a:lnTo>
                                  <a:lnTo>
                                    <a:pt x="1772" y="3960"/>
                                  </a:lnTo>
                                  <a:lnTo>
                                    <a:pt x="1801" y="3960"/>
                                  </a:lnTo>
                                  <a:lnTo>
                                    <a:pt x="1816" y="396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20" y="108000"/>
                              <a:ext cx="32652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ru-RU" w:bidi="ar-SA"/>
                                  </w:rPr>
                                  <w:t>ε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perscript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bidi="ar-SA" w:val="en-US"/>
                                  </w:rPr>
                                  <w:t>p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4160" y="2612880"/>
                              <a:ext cx="32652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90600" cy="305928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4890600" cy="30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6840" y="232560"/>
                              <a:ext cx="3789720" cy="249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32560"/>
                              <a:ext cx="3789720" cy="249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32560"/>
                              <a:ext cx="720" cy="249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0" y="3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160" y="232560"/>
                              <a:ext cx="720" cy="249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0" y="3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232560"/>
                              <a:ext cx="720" cy="249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0" y="3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720" y="232560"/>
                              <a:ext cx="720" cy="249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0" y="3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7680" y="232560"/>
                              <a:ext cx="720" cy="249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0" y="3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7280" y="232560"/>
                              <a:ext cx="720" cy="249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0" y="3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724120"/>
                              <a:ext cx="3789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0">
                                  <a:moveTo>
                                    <a:pt x="0" y="0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221200"/>
                              <a:ext cx="3789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0">
                                  <a:moveTo>
                                    <a:pt x="0" y="0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1725840"/>
                              <a:ext cx="3789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0">
                                  <a:moveTo>
                                    <a:pt x="0" y="0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1222920"/>
                              <a:ext cx="3789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0">
                                  <a:moveTo>
                                    <a:pt x="0" y="0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727560"/>
                              <a:ext cx="3789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0">
                                  <a:moveTo>
                                    <a:pt x="0" y="0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32560"/>
                              <a:ext cx="3789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0">
                                  <a:moveTo>
                                    <a:pt x="0" y="0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32560"/>
                              <a:ext cx="3789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724120"/>
                              <a:ext cx="3789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7280" y="231840"/>
                              <a:ext cx="0" cy="2491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6840" y="231840"/>
                              <a:ext cx="0" cy="2491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724120"/>
                              <a:ext cx="3789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6840" y="231840"/>
                              <a:ext cx="0" cy="2491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6840" y="268668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32560"/>
                              <a:ext cx="0" cy="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2640" y="2745000"/>
                              <a:ext cx="673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88160" y="268668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160" y="232560"/>
                              <a:ext cx="0" cy="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9320" y="2745000"/>
                              <a:ext cx="1346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48120" y="268668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232560"/>
                              <a:ext cx="0" cy="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34720" y="2745000"/>
                              <a:ext cx="2019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907720" y="268668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720" y="232560"/>
                              <a:ext cx="0" cy="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94680" y="2745000"/>
                              <a:ext cx="2019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67680" y="268668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7680" y="232560"/>
                              <a:ext cx="0" cy="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53920" y="2745000"/>
                              <a:ext cx="2019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427280" y="268668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7280" y="232560"/>
                              <a:ext cx="0" cy="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13520" y="2745000"/>
                              <a:ext cx="2019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6840" y="2724120"/>
                              <a:ext cx="34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3360" y="2724120"/>
                              <a:ext cx="43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800" y="2657520"/>
                              <a:ext cx="673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6840" y="2221200"/>
                              <a:ext cx="34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3360" y="2221200"/>
                              <a:ext cx="43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0040" y="2155320"/>
                              <a:ext cx="1688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6840" y="1725840"/>
                              <a:ext cx="34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3360" y="1725840"/>
                              <a:ext cx="43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0040" y="1659960"/>
                              <a:ext cx="1688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6840" y="1222920"/>
                              <a:ext cx="34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3360" y="1222920"/>
                              <a:ext cx="43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0040" y="1157040"/>
                              <a:ext cx="1688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6840" y="727560"/>
                              <a:ext cx="34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3360" y="727560"/>
                              <a:ext cx="43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0040" y="661680"/>
                              <a:ext cx="1688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6840" y="232560"/>
                              <a:ext cx="34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3360" y="232560"/>
                              <a:ext cx="43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800" y="166320"/>
                              <a:ext cx="673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;Times New Roman Cyr" w:cs="Helvetica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6840" y="232560"/>
                              <a:ext cx="3789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724120"/>
                              <a:ext cx="3789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7280" y="231840"/>
                              <a:ext cx="0" cy="2491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6840" y="231840"/>
                              <a:ext cx="0" cy="2491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232560"/>
                              <a:ext cx="1929600" cy="249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3" h="4109">
                                  <a:moveTo>
                                    <a:pt x="0" y="4109"/>
                                  </a:moveTo>
                                  <a:lnTo>
                                    <a:pt x="29" y="4109"/>
                                  </a:lnTo>
                                  <a:lnTo>
                                    <a:pt x="57" y="4109"/>
                                  </a:lnTo>
                                  <a:lnTo>
                                    <a:pt x="72" y="4109"/>
                                  </a:lnTo>
                                  <a:lnTo>
                                    <a:pt x="101" y="4109"/>
                                  </a:lnTo>
                                  <a:lnTo>
                                    <a:pt x="129" y="4109"/>
                                  </a:lnTo>
                                  <a:lnTo>
                                    <a:pt x="158" y="4109"/>
                                  </a:lnTo>
                                  <a:lnTo>
                                    <a:pt x="173" y="4109"/>
                                  </a:lnTo>
                                  <a:lnTo>
                                    <a:pt x="201" y="4109"/>
                                  </a:lnTo>
                                  <a:lnTo>
                                    <a:pt x="230" y="4109"/>
                                  </a:lnTo>
                                  <a:lnTo>
                                    <a:pt x="259" y="4109"/>
                                  </a:lnTo>
                                  <a:lnTo>
                                    <a:pt x="273" y="4109"/>
                                  </a:lnTo>
                                  <a:lnTo>
                                    <a:pt x="302" y="4109"/>
                                  </a:lnTo>
                                  <a:lnTo>
                                    <a:pt x="331" y="4109"/>
                                  </a:lnTo>
                                  <a:lnTo>
                                    <a:pt x="360" y="4109"/>
                                  </a:lnTo>
                                  <a:lnTo>
                                    <a:pt x="374" y="4109"/>
                                  </a:lnTo>
                                  <a:lnTo>
                                    <a:pt x="403" y="4109"/>
                                  </a:lnTo>
                                  <a:lnTo>
                                    <a:pt x="432" y="4109"/>
                                  </a:lnTo>
                                  <a:lnTo>
                                    <a:pt x="446" y="4109"/>
                                  </a:lnTo>
                                  <a:lnTo>
                                    <a:pt x="475" y="4109"/>
                                  </a:lnTo>
                                  <a:lnTo>
                                    <a:pt x="504" y="4109"/>
                                  </a:lnTo>
                                  <a:lnTo>
                                    <a:pt x="533" y="4109"/>
                                  </a:lnTo>
                                  <a:lnTo>
                                    <a:pt x="547" y="4097"/>
                                  </a:lnTo>
                                  <a:lnTo>
                                    <a:pt x="576" y="4085"/>
                                  </a:lnTo>
                                  <a:lnTo>
                                    <a:pt x="605" y="4073"/>
                                  </a:lnTo>
                                  <a:lnTo>
                                    <a:pt x="634" y="4049"/>
                                  </a:lnTo>
                                  <a:lnTo>
                                    <a:pt x="648" y="4025"/>
                                  </a:lnTo>
                                  <a:lnTo>
                                    <a:pt x="677" y="4013"/>
                                  </a:lnTo>
                                  <a:lnTo>
                                    <a:pt x="706" y="3977"/>
                                  </a:lnTo>
                                  <a:lnTo>
                                    <a:pt x="734" y="3953"/>
                                  </a:lnTo>
                                  <a:lnTo>
                                    <a:pt x="749" y="3929"/>
                                  </a:lnTo>
                                  <a:lnTo>
                                    <a:pt x="778" y="3893"/>
                                  </a:lnTo>
                                  <a:lnTo>
                                    <a:pt x="806" y="3845"/>
                                  </a:lnTo>
                                  <a:lnTo>
                                    <a:pt x="835" y="3809"/>
                                  </a:lnTo>
                                  <a:lnTo>
                                    <a:pt x="850" y="3761"/>
                                  </a:lnTo>
                                  <a:lnTo>
                                    <a:pt x="878" y="3701"/>
                                  </a:lnTo>
                                  <a:lnTo>
                                    <a:pt x="907" y="3629"/>
                                  </a:lnTo>
                                  <a:lnTo>
                                    <a:pt x="922" y="3545"/>
                                  </a:lnTo>
                                  <a:lnTo>
                                    <a:pt x="950" y="3449"/>
                                  </a:lnTo>
                                  <a:lnTo>
                                    <a:pt x="979" y="3316"/>
                                  </a:lnTo>
                                  <a:lnTo>
                                    <a:pt x="1008" y="3172"/>
                                  </a:lnTo>
                                  <a:lnTo>
                                    <a:pt x="1022" y="2992"/>
                                  </a:lnTo>
                                  <a:lnTo>
                                    <a:pt x="1051" y="2776"/>
                                  </a:lnTo>
                                  <a:lnTo>
                                    <a:pt x="1080" y="2523"/>
                                  </a:lnTo>
                                  <a:lnTo>
                                    <a:pt x="1109" y="2247"/>
                                  </a:lnTo>
                                  <a:lnTo>
                                    <a:pt x="1123" y="1947"/>
                                  </a:lnTo>
                                  <a:lnTo>
                                    <a:pt x="1152" y="1646"/>
                                  </a:lnTo>
                                  <a:lnTo>
                                    <a:pt x="1181" y="1346"/>
                                  </a:lnTo>
                                  <a:lnTo>
                                    <a:pt x="1210" y="1058"/>
                                  </a:lnTo>
                                  <a:lnTo>
                                    <a:pt x="1224" y="781"/>
                                  </a:lnTo>
                                  <a:lnTo>
                                    <a:pt x="1253" y="553"/>
                                  </a:lnTo>
                                  <a:lnTo>
                                    <a:pt x="1282" y="349"/>
                                  </a:lnTo>
                                  <a:lnTo>
                                    <a:pt x="1310" y="193"/>
                                  </a:lnTo>
                                  <a:lnTo>
                                    <a:pt x="1325" y="73"/>
                                  </a:lnTo>
                                  <a:lnTo>
                                    <a:pt x="1354" y="12"/>
                                  </a:lnTo>
                                  <a:lnTo>
                                    <a:pt x="1382" y="0"/>
                                  </a:lnTo>
                                  <a:lnTo>
                                    <a:pt x="1397" y="0"/>
                                  </a:lnTo>
                                  <a:lnTo>
                                    <a:pt x="1426" y="0"/>
                                  </a:lnTo>
                                  <a:lnTo>
                                    <a:pt x="1455" y="0"/>
                                  </a:lnTo>
                                  <a:lnTo>
                                    <a:pt x="1483" y="0"/>
                                  </a:lnTo>
                                  <a:lnTo>
                                    <a:pt x="1498" y="0"/>
                                  </a:lnTo>
                                  <a:lnTo>
                                    <a:pt x="1527" y="0"/>
                                  </a:lnTo>
                                  <a:lnTo>
                                    <a:pt x="1555" y="0"/>
                                  </a:lnTo>
                                  <a:lnTo>
                                    <a:pt x="1584" y="0"/>
                                  </a:lnTo>
                                  <a:lnTo>
                                    <a:pt x="1599" y="0"/>
                                  </a:lnTo>
                                  <a:lnTo>
                                    <a:pt x="1627" y="0"/>
                                  </a:lnTo>
                                  <a:lnTo>
                                    <a:pt x="1656" y="0"/>
                                  </a:lnTo>
                                  <a:lnTo>
                                    <a:pt x="1685" y="0"/>
                                  </a:lnTo>
                                  <a:lnTo>
                                    <a:pt x="1699" y="0"/>
                                  </a:lnTo>
                                  <a:lnTo>
                                    <a:pt x="1728" y="0"/>
                                  </a:lnTo>
                                  <a:lnTo>
                                    <a:pt x="1757" y="0"/>
                                  </a:lnTo>
                                  <a:lnTo>
                                    <a:pt x="1771" y="0"/>
                                  </a:lnTo>
                                  <a:lnTo>
                                    <a:pt x="1800" y="0"/>
                                  </a:lnTo>
                                  <a:lnTo>
                                    <a:pt x="1829" y="0"/>
                                  </a:lnTo>
                                  <a:lnTo>
                                    <a:pt x="1858" y="0"/>
                                  </a:lnTo>
                                  <a:lnTo>
                                    <a:pt x="1872" y="0"/>
                                  </a:lnTo>
                                  <a:lnTo>
                                    <a:pt x="1901" y="0"/>
                                  </a:lnTo>
                                  <a:lnTo>
                                    <a:pt x="1930" y="0"/>
                                  </a:lnTo>
                                  <a:lnTo>
                                    <a:pt x="1959" y="0"/>
                                  </a:lnTo>
                                  <a:lnTo>
                                    <a:pt x="1973" y="0"/>
                                  </a:lnTo>
                                  <a:lnTo>
                                    <a:pt x="2002" y="0"/>
                                  </a:lnTo>
                                  <a:lnTo>
                                    <a:pt x="2031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2074" y="0"/>
                                  </a:lnTo>
                                  <a:lnTo>
                                    <a:pt x="2103" y="0"/>
                                  </a:lnTo>
                                  <a:lnTo>
                                    <a:pt x="2131" y="0"/>
                                  </a:lnTo>
                                  <a:lnTo>
                                    <a:pt x="2160" y="0"/>
                                  </a:lnTo>
                                  <a:lnTo>
                                    <a:pt x="2175" y="0"/>
                                  </a:lnTo>
                                  <a:lnTo>
                                    <a:pt x="2203" y="0"/>
                                  </a:lnTo>
                                  <a:lnTo>
                                    <a:pt x="2232" y="0"/>
                                  </a:lnTo>
                                  <a:lnTo>
                                    <a:pt x="2247" y="0"/>
                                  </a:lnTo>
                                  <a:lnTo>
                                    <a:pt x="2275" y="0"/>
                                  </a:lnTo>
                                  <a:lnTo>
                                    <a:pt x="2304" y="0"/>
                                  </a:lnTo>
                                  <a:lnTo>
                                    <a:pt x="2333" y="0"/>
                                  </a:lnTo>
                                  <a:lnTo>
                                    <a:pt x="2347" y="0"/>
                                  </a:lnTo>
                                  <a:lnTo>
                                    <a:pt x="2376" y="0"/>
                                  </a:lnTo>
                                  <a:lnTo>
                                    <a:pt x="2405" y="0"/>
                                  </a:lnTo>
                                  <a:lnTo>
                                    <a:pt x="2434" y="0"/>
                                  </a:lnTo>
                                  <a:lnTo>
                                    <a:pt x="2448" y="0"/>
                                  </a:lnTo>
                                  <a:lnTo>
                                    <a:pt x="2477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535" y="0"/>
                                  </a:lnTo>
                                  <a:lnTo>
                                    <a:pt x="2549" y="0"/>
                                  </a:lnTo>
                                  <a:lnTo>
                                    <a:pt x="2578" y="0"/>
                                  </a:lnTo>
                                  <a:lnTo>
                                    <a:pt x="2607" y="0"/>
                                  </a:lnTo>
                                  <a:lnTo>
                                    <a:pt x="2636" y="0"/>
                                  </a:lnTo>
                                  <a:lnTo>
                                    <a:pt x="2650" y="0"/>
                                  </a:lnTo>
                                  <a:lnTo>
                                    <a:pt x="2679" y="0"/>
                                  </a:lnTo>
                                  <a:lnTo>
                                    <a:pt x="2708" y="0"/>
                                  </a:lnTo>
                                  <a:lnTo>
                                    <a:pt x="2722" y="0"/>
                                  </a:lnTo>
                                  <a:lnTo>
                                    <a:pt x="2751" y="0"/>
                                  </a:lnTo>
                                  <a:lnTo>
                                    <a:pt x="2780" y="0"/>
                                  </a:lnTo>
                                  <a:lnTo>
                                    <a:pt x="2808" y="0"/>
                                  </a:lnTo>
                                  <a:lnTo>
                                    <a:pt x="2823" y="0"/>
                                  </a:lnTo>
                                  <a:lnTo>
                                    <a:pt x="2852" y="0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2909" y="0"/>
                                  </a:lnTo>
                                  <a:lnTo>
                                    <a:pt x="2924" y="0"/>
                                  </a:lnTo>
                                  <a:lnTo>
                                    <a:pt x="2952" y="0"/>
                                  </a:lnTo>
                                  <a:lnTo>
                                    <a:pt x="2981" y="0"/>
                                  </a:lnTo>
                                  <a:lnTo>
                                    <a:pt x="3010" y="0"/>
                                  </a:lnTo>
                                  <a:lnTo>
                                    <a:pt x="3024" y="0"/>
                                  </a:lnTo>
                                  <a:lnTo>
                                    <a:pt x="3053" y="0"/>
                                  </a:lnTo>
                                  <a:lnTo>
                                    <a:pt x="3082" y="0"/>
                                  </a:lnTo>
                                  <a:lnTo>
                                    <a:pt x="3111" y="0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3154" y="0"/>
                                  </a:lnTo>
                                  <a:lnTo>
                                    <a:pt x="3183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232560"/>
                              <a:ext cx="1100520" cy="249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4109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46" y="0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47" y="0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590" y="0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77" y="0"/>
                                  </a:lnTo>
                                  <a:lnTo>
                                    <a:pt x="691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49" y="0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792" y="0"/>
                                  </a:lnTo>
                                  <a:lnTo>
                                    <a:pt x="821" y="0"/>
                                  </a:lnTo>
                                  <a:lnTo>
                                    <a:pt x="850" y="0"/>
                                  </a:lnTo>
                                  <a:lnTo>
                                    <a:pt x="864" y="0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922" y="0"/>
                                  </a:lnTo>
                                  <a:lnTo>
                                    <a:pt x="950" y="0"/>
                                  </a:lnTo>
                                  <a:lnTo>
                                    <a:pt x="965" y="0"/>
                                  </a:lnTo>
                                  <a:lnTo>
                                    <a:pt x="994" y="0"/>
                                  </a:lnTo>
                                  <a:lnTo>
                                    <a:pt x="1022" y="49"/>
                                  </a:lnTo>
                                  <a:lnTo>
                                    <a:pt x="1051" y="157"/>
                                  </a:lnTo>
                                  <a:lnTo>
                                    <a:pt x="1066" y="301"/>
                                  </a:lnTo>
                                  <a:lnTo>
                                    <a:pt x="1094" y="493"/>
                                  </a:lnTo>
                                  <a:lnTo>
                                    <a:pt x="1123" y="709"/>
                                  </a:lnTo>
                                  <a:lnTo>
                                    <a:pt x="1152" y="974"/>
                                  </a:lnTo>
                                  <a:lnTo>
                                    <a:pt x="1166" y="1250"/>
                                  </a:lnTo>
                                  <a:lnTo>
                                    <a:pt x="1195" y="1550"/>
                                  </a:lnTo>
                                  <a:lnTo>
                                    <a:pt x="1224" y="1851"/>
                                  </a:lnTo>
                                  <a:lnTo>
                                    <a:pt x="1253" y="2163"/>
                                  </a:lnTo>
                                  <a:lnTo>
                                    <a:pt x="1267" y="2463"/>
                                  </a:lnTo>
                                  <a:lnTo>
                                    <a:pt x="1296" y="2752"/>
                                  </a:lnTo>
                                  <a:lnTo>
                                    <a:pt x="1325" y="3016"/>
                                  </a:lnTo>
                                  <a:lnTo>
                                    <a:pt x="1339" y="3256"/>
                                  </a:lnTo>
                                  <a:lnTo>
                                    <a:pt x="1368" y="3473"/>
                                  </a:lnTo>
                                  <a:lnTo>
                                    <a:pt x="1397" y="3665"/>
                                  </a:lnTo>
                                  <a:lnTo>
                                    <a:pt x="1426" y="3821"/>
                                  </a:lnTo>
                                  <a:lnTo>
                                    <a:pt x="1440" y="3941"/>
                                  </a:lnTo>
                                  <a:lnTo>
                                    <a:pt x="1469" y="4037"/>
                                  </a:lnTo>
                                  <a:lnTo>
                                    <a:pt x="1498" y="4085"/>
                                  </a:lnTo>
                                  <a:lnTo>
                                    <a:pt x="1527" y="4109"/>
                                  </a:lnTo>
                                  <a:lnTo>
                                    <a:pt x="1541" y="4109"/>
                                  </a:lnTo>
                                  <a:lnTo>
                                    <a:pt x="1570" y="4109"/>
                                  </a:lnTo>
                                  <a:lnTo>
                                    <a:pt x="1599" y="4109"/>
                                  </a:lnTo>
                                  <a:lnTo>
                                    <a:pt x="1627" y="4109"/>
                                  </a:lnTo>
                                  <a:lnTo>
                                    <a:pt x="1642" y="4109"/>
                                  </a:lnTo>
                                  <a:lnTo>
                                    <a:pt x="1671" y="4109"/>
                                  </a:lnTo>
                                  <a:lnTo>
                                    <a:pt x="1699" y="4109"/>
                                  </a:lnTo>
                                  <a:lnTo>
                                    <a:pt x="1714" y="4109"/>
                                  </a:lnTo>
                                  <a:lnTo>
                                    <a:pt x="1743" y="4109"/>
                                  </a:lnTo>
                                  <a:lnTo>
                                    <a:pt x="1771" y="4109"/>
                                  </a:lnTo>
                                  <a:lnTo>
                                    <a:pt x="1800" y="4109"/>
                                  </a:lnTo>
                                  <a:lnTo>
                                    <a:pt x="1815" y="4109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9400" y="2601720"/>
                              <a:ext cx="32688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00" y="91440"/>
                              <a:ext cx="32688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25pt;width:387.55pt;height:463.55pt" coordorigin="360,25" coordsize="7751,9271">
                <v:group id="shape_0" style="position:absolute;left:393;top:4459;width:7718;height:4837">
                  <v:rect id="shape_0" stroked="f" o:allowincell="f" style="position:absolute;left:393;top:4459;width:7717;height:483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f" o:allowincell="f" style="position:absolute;left:1395;top:4824;width:5958;height:39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395;top:4824;width:5958;height:3909;mso-wrap-style:none;v-text-anchor:middle">
                    <v:fill o:detectmouseclick="t" on="false"/>
                    <v:stroke color="white" joinstyle="miter" endcap="flat"/>
                    <w10:wrap type="none"/>
                  </v:rect>
                  <v:shape id="shape_0" path="m0,342l0,0l0,0e" stroked="t" o:allowincell="f" style="position:absolute;left:1395;top:4824;width:0;height:3909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342l0,0l0,0e" stroked="t" o:allowincell="f" style="position:absolute;left:2575;top:4824;width:0;height:3909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path="m0,342l0,0l0,0e" stroked="t" o:allowincell="f" style="position:absolute;left:3770;top:4824;width:0;height:3909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path="m0,342l0,0l0,0e" stroked="t" o:allowincell="f" style="position:absolute;left:4965;top:4824;width:0;height:3909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path="m0,342l0,0l0,0e" stroked="t" o:allowincell="f" style="position:absolute;left:6159;top:4824;width:0;height:3909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path="m0,342l0,0l0,0e" stroked="t" o:allowincell="f" style="position:absolute;left:7354;top:4824;width:0;height:3909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434,0l434,0e" stroked="t" o:allowincell="f" style="position:absolute;left:1395;top:8735;width:5958;height:0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434,0l434,0e" stroked="t" o:allowincell="f" style="position:absolute;left:1395;top:8301;width:5958;height:0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path="m0,0l434,0l434,0e" stroked="t" o:allowincell="f" style="position:absolute;left:1395;top:7866;width:5958;height:0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path="m0,0l434,0l434,0e" stroked="t" o:allowincell="f" style="position:absolute;left:1395;top:7432;width:5958;height:0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path="m0,0l434,0l434,0e" stroked="t" o:allowincell="f" style="position:absolute;left:1395;top:6997;width:5958;height:0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path="m0,0l434,0l434,0e" stroked="t" o:allowincell="f" style="position:absolute;left:1395;top:6563;width:5958;height:0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path="m0,0l434,0l434,0e" stroked="t" o:allowincell="f" style="position:absolute;left:1395;top:6128;width:5958;height:0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path="m0,0l434,0l434,0e" stroked="t" o:allowincell="f" style="position:absolute;left:1395;top:5693;width:5958;height:0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path="m0,0l434,0l434,0e" stroked="t" o:allowincell="f" style="position:absolute;left:1395;top:5259;width:5958;height:0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path="m0,0l434,0l434,0e" stroked="t" o:allowincell="f" style="position:absolute;left:1395;top:4824;width:5958;height:0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395,4824" to="7353,48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95,8735" to="7353,873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354,4824" to="7354,873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95,4824" to="1395,873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95,8735" to="7353,873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95,4824" to="1395,873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95,8677" to="1395,873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95,4824" to="1395,486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340;top:8769;width:105;height:21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75,8677" to="2575,873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575,4824" to="2575,486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453;top:8770;width:211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70,8677" to="3770,873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770,4824" to="3770,486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592;top:8770;width:317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65,8677" to="4965,873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965,4824" to="4965,486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4786;top:8770;width:317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59,8677" to="6159,873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159,4824" to="6159,486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5981;top:8770;width:317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54,8677" to="7354,873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354,4824" to="7354,486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7176;top:8770;width:317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95,8735" to="1449,873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85,8735" to="7352,873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217;top:8631;width:105;height:21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95,8301" to="1449,830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85,8301" to="7352,830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217;top:8197;width:105;height:21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95,7866" to="1449,786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85,7866" to="7352,786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217;top:7762;width:105;height:21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95,7432" to="1449,74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85,7432" to="7352,743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217;top:7328;width:105;height:21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95,6997" to="1449,699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85,6997" to="7352,699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217;top:6893;width:105;height:21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95,6563" to="1449,656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85,6563" to="7352,656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217;top:6459;width:105;height:21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95,6128" to="1449,612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85,6128" to="7352,612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217;top:6024;width:105;height:21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95,5693" to="1449,569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85,5693" to="7352,569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217;top:5590;width:105;height:21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95,5259" to="1449,525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85,5259" to="7352,525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217;top:5155;width:105;height:21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95,4824" to="1449,48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85,4824" to="7352,482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217;top:4721;width:105;height:21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4;top:4584;width:370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 xml:space="preserve">x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18"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0;top:4504;width:118;height:3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4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95,4824" to="7353,48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95,8735" to="7353,87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54,4824" to="7354,873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395,4824" to="1395,873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185,3960" path="m0,3960l29,3960l58,3960l72,3960l101,3960l130,3960l159,3960l173,3960l202,3960l231,3960l260,3960l274,3960l303,3960l332,3960l361,3960l375,3960l404,3960l433,3960l447,3960l476,3960l505,3960l534,3960l548,3936l577,3888l606,3840l634,3792l649,3732l678,3672l706,3612l735,3540l750,3480l778,3408l807,3324l836,3252l851,3168l879,3072l908,2976l923,2868l951,2760l980,2628l1009,2484l1023,2316l1052,2136l1081,1932l1110,1704l1124,1476l1153,1248l1182,1008l1211,792l1225,588l1254,420l1283,264l1312,144l1326,60l1355,12l1384,0l1398,0l1427,0l1456,0l1485,0l1499,0l1528,0l1557,0l1585,0l1600,0l1629,0l1657,0l1686,0l1701,0l1730,0l1758,0l1773,0l1802,0l1830,0l1859,0l1874,0l1902,0l1931,0l1960,0l1975,0l2003,0l2032,0l2061,0l2075,0l2104,0l2133,0l2162,0l2176,0l2205,0l2234,0l2248,0l2277,0l2306,0l2335,0l2349,0l2378,0l2407,0l2436,0l2450,0l2479,0l2508,0l2537,0l2551,0l2580,0l2609,0l2637,0l2652,0l2681,0l2709,0l2724,0l2753,0l2781,0l2810,0l2825,0l2854,0l2882,0l2911,0l2926,0l2954,0l2983,0l3012,0l3026,0l3055,0l3084,0l3113,0l3127,0l3156,0l3185,0e" stroked="t" o:allowincell="f" style="position:absolute;left:1408;top:4962;width:3033;height:3772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coordsize="1816,3960" path="m0,0l14,0l43,0l72,0l101,0l115,0l144,0l173,0l202,0l216,0l245,0l274,0l303,0l317,0l346,0l375,0l389,0l418,0l447,0l475,0l490,0l519,0l548,0l576,0l591,0l620,0l648,0l677,0l692,0l720,0l749,0l778,0l793,0l821,0l850,0l865,0l893,0l922,0l951,0l965,0l994,0l1023,60l1052,156l1066,288l1095,480l1124,696l1153,936l1167,1212l1196,1488l1225,1788l1254,2076l1268,2376l1297,2652l1326,2904l1340,3144l1369,3348l1398,3528l1427,3684l1441,3804l1470,3888l1499,3936l1527,3960l1542,3960l1571,3960l1599,3960l1628,3960l1643,3960l1672,3960l1700,3960l1715,3960l1744,3960l1772,3960l1801,3960l1816,3960e" stroked="t" o:allowincell="f" style="position:absolute;left:4443;top:4962;width:1729;height:3772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stroked="f" o:allowincell="f" style="position:absolute;left:564;top:4629;width:513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ru-RU" w:bidi="ar-SA"/>
                            </w:rPr>
                            <w:t>ε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perscript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bidi="ar-SA" w:val="en-US"/>
                            </w:rPr>
                            <w:t>p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6;top:8574;width:513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;top:25;width:7702;height:4818">
                  <v:rect id="shape_0" stroked="f" o:allowincell="f" style="position:absolute;left:360;top:25;width:7701;height:481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f" o:allowincell="f" style="position:absolute;left:1363;top:391;width:5967;height:392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363;top:391;width:5967;height:3922;mso-wrap-style:none;v-text-anchor:middle">
                    <v:fill o:detectmouseclick="t" on="false"/>
                    <v:stroke color="white" joinstyle="miter" endcap="flat"/>
                    <w10:wrap type="none"/>
                  </v:rect>
                  <v:shape id="shape_0" path="m0,342l0,0l0,0e" stroked="t" o:allowincell="f" style="position:absolute;left:1363;top:391;width:0;height:3922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342l0,0l0,0e" stroked="t" o:allowincell="f" style="position:absolute;left:2546;top:391;width:0;height:3922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path="m0,342l0,0l0,0e" stroked="t" o:allowincell="f" style="position:absolute;left:3743;top:391;width:0;height:3922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path="m0,342l0,0l0,0e" stroked="t" o:allowincell="f" style="position:absolute;left:4939;top:391;width:0;height:3922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path="m0,342l0,0l0,0e" stroked="t" o:allowincell="f" style="position:absolute;left:6136;top:391;width:0;height:3922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path="m0,342l0,0l0,0e" stroked="t" o:allowincell="f" style="position:absolute;left:7332;top:391;width:0;height:3922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434,0l434,0e" stroked="t" o:allowincell="f" style="position:absolute;left:1363;top:4315;width:5967;height:0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434,0l434,0e" stroked="t" o:allowincell="f" style="position:absolute;left:1363;top:3523;width:5967;height:0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path="m0,0l434,0l434,0e" stroked="t" o:allowincell="f" style="position:absolute;left:1363;top:2743;width:5967;height:0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path="m0,0l434,0l434,0e" stroked="t" o:allowincell="f" style="position:absolute;left:1363;top:1951;width:5967;height:0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path="m0,0l434,0l434,0e" stroked="t" o:allowincell="f" style="position:absolute;left:1363;top:1171;width:5967;height:0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path="m0,0l434,0l434,0e" stroked="t" o:allowincell="f" style="position:absolute;left:1363;top:391;width:5967;height:0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363,391" to="7330,39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63,4315" to="7330,431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332,390" to="7332,431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63,390" to="1363,431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63,4315" to="7330,431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63,390" to="1363,431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63,4256" to="1363,431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63,391" to="1363,43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309;top:4348;width:105;height:21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46,4256" to="2546,431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546,391" to="2546,43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422;top:4348;width:211;height:4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43,4256" to="3743,431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743,391" to="3743,43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564;top:4348;width:317;height:4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39,4256" to="4939,431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939,391" to="4939,43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4761;top:4348;width:317;height:4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36,4256" to="6136,431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136,391" to="6136,43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5957;top:4348;width:317;height:4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32,4256" to="7332,431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332,391" to="7332,43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7153;top:4348;width:317;height:4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63,4315" to="1417,431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63,4315" to="7330,431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185;top:4210;width:105;height:21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63,3523" to="1417,35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63,3523" to="7330,352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006;top:3419;width:265;height:4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63,2743" to="1417,27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63,2743" to="7330,274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006;top:2639;width:265;height:4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63,1951" to="1417,195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63,1951" to="7330,195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006;top:1847;width:265;height:4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63,1171" to="1417,117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63,1171" to="7330,117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006;top:1067;width:265;height:4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63,391" to="1417,39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63,391" to="7330,39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185;top:287;width:105;height:21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;Times New Roman Cyr" w:cs="Helvetica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63,391" to="7330,3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63,4315" to="7330,43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32,390" to="7332,431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363,390" to="1363,431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183,4109" path="m0,4109l29,4109l57,4109l72,4109l101,4109l129,4109l158,4109l173,4109l201,4109l230,4109l259,4109l273,4109l302,4109l331,4109l360,4109l374,4109l403,4109l432,4109l446,4109l475,4109l504,4109l533,4109l547,4097l576,4085l605,4073l634,4049l648,4025l677,4013l706,3977l734,3953l749,3929l778,3893l806,3845l835,3809l850,3761l878,3701l907,3629l922,3545l950,3449l979,3316l1008,3172l1022,2992l1051,2776l1080,2523l1109,2247l1123,1947l1152,1646l1181,1346l1210,1058l1224,781l1253,553l1282,349l1310,193l1325,73l1354,12l1382,0l1397,0l1426,0l1455,0l1483,0l1498,0l1527,0l1555,0l1584,0l1599,0l1627,0l1656,0l1685,0l1699,0l1728,0l1757,0l1771,0l1800,0l1829,0l1858,0l1872,0l1901,0l1930,0l1959,0l1973,0l2002,0l2031,0l2059,0l2074,0l2103,0l2131,0l2160,0l2175,0l2203,0l2232,0l2247,0l2275,0l2304,0l2333,0l2347,0l2376,0l2405,0l2434,0l2448,0l2477,0l2506,0l2535,0l2549,0l2578,0l2607,0l2636,0l2650,0l2679,0l2708,0l2722,0l2751,0l2780,0l2808,0l2823,0l2852,0l2880,0l2909,0l2924,0l2952,0l2981,0l3010,0l3024,0l3053,0l3082,0l3111,0l3125,0l3154,0l3183,0e" stroked="t" o:allowincell="f" style="position:absolute;left:1377;top:391;width:3038;height:3922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coordsize="1815,4109" path="m0,0l14,0l43,0l72,0l101,0l115,0l144,0l173,0l201,0l216,0l245,0l274,0l302,0l317,0l346,0l374,0l389,0l418,0l446,0l475,0l490,0l518,0l547,0l576,0l590,0l619,0l648,0l677,0l691,0l720,0l749,0l778,0l792,0l821,0l850,0l864,0l893,0l922,0l950,0l965,0l994,0l1022,49l1051,157l1066,301l1094,493l1123,709l1152,974l1166,1250l1195,1550l1224,1851l1253,2163l1267,2463l1296,2752l1325,3016l1339,3256l1368,3473l1397,3665l1426,3821l1440,3941l1469,4037l1498,4085l1527,4109l1541,4109l1570,4109l1599,4109l1627,4109l1642,4109l1671,4109l1699,4109l1714,4109l1743,4109l1771,4109l1800,4109l1815,4109e" stroked="t" o:allowincell="f" style="position:absolute;left:4417;top:391;width:1732;height:3922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stroked="f" o:allowincell="f" style="position:absolute;left:7540;top:4122;width:514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;top:169;width:514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ис.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МАРТЕНСИТНОЕ ПРЕВРАЩЕНИЕ В РАВНОМЕРНО НАГРУЖЕННОЙ ПЛАСТИНЕ</w:t>
      </w:r>
    </w:p>
    <w:p>
      <w:pPr>
        <w:pStyle w:val="Normal"/>
        <w:ind w:firstLine="108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561340</wp:posOffset>
                </wp:positionV>
                <wp:extent cx="4342765" cy="271399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714040"/>
                          <a:chOff x="0" y="0"/>
                          <a:chExt cx="4342680" cy="2714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342680" cy="27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8800" y="221040"/>
                            <a:ext cx="3898440" cy="2261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99400" y="0"/>
                              <a:ext cx="1899360" cy="137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9880" y="362520"/>
                              <a:ext cx="1899360" cy="137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1387440"/>
                              <a:ext cx="1234440" cy="359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513080"/>
                              <a:ext cx="1234440" cy="359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1387440"/>
                              <a:ext cx="720" cy="12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040" y="1746720"/>
                              <a:ext cx="720" cy="12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3040" y="488160"/>
                              <a:ext cx="1899360" cy="137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1452240"/>
                              <a:ext cx="1616040" cy="46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840" y="936000"/>
                              <a:ext cx="0" cy="51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1459080"/>
                              <a:ext cx="305280" cy="19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1291680"/>
                              <a:ext cx="0" cy="22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3280" y="1646640"/>
                              <a:ext cx="720" cy="220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9320" y="1509480"/>
                              <a:ext cx="3960" cy="12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1696680"/>
                              <a:ext cx="286920" cy="8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0" y="1562760"/>
                              <a:ext cx="286920" cy="8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120" y="1428840"/>
                              <a:ext cx="287640" cy="8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1298520"/>
                              <a:ext cx="286560" cy="8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120" y="1150560"/>
                              <a:ext cx="286920" cy="8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520" y="1027440"/>
                              <a:ext cx="286920" cy="8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600" y="886320"/>
                              <a:ext cx="286920" cy="8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920" y="771480"/>
                              <a:ext cx="286560" cy="8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7360" y="637560"/>
                              <a:ext cx="286920" cy="8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1880" y="511920"/>
                              <a:ext cx="286560" cy="8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480" y="3600"/>
                              <a:ext cx="122292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558">
                                  <a:moveTo>
                                    <a:pt x="0" y="0"/>
                                  </a:moveTo>
                                  <a:cubicBezTo>
                                    <a:pt x="69" y="55"/>
                                    <a:pt x="138" y="110"/>
                                    <a:pt x="240" y="144"/>
                                  </a:cubicBezTo>
                                  <a:cubicBezTo>
                                    <a:pt x="342" y="178"/>
                                    <a:pt x="519" y="178"/>
                                    <a:pt x="612" y="204"/>
                                  </a:cubicBezTo>
                                  <a:cubicBezTo>
                                    <a:pt x="705" y="230"/>
                                    <a:pt x="702" y="277"/>
                                    <a:pt x="798" y="300"/>
                                  </a:cubicBezTo>
                                  <a:cubicBezTo>
                                    <a:pt x="894" y="323"/>
                                    <a:pt x="1076" y="323"/>
                                    <a:pt x="1188" y="342"/>
                                  </a:cubicBezTo>
                                  <a:cubicBezTo>
                                    <a:pt x="1300" y="361"/>
                                    <a:pt x="1380" y="394"/>
                                    <a:pt x="1470" y="414"/>
                                  </a:cubicBezTo>
                                  <a:cubicBezTo>
                                    <a:pt x="1560" y="434"/>
                                    <a:pt x="1653" y="438"/>
                                    <a:pt x="1728" y="462"/>
                                  </a:cubicBezTo>
                                  <a:cubicBezTo>
                                    <a:pt x="1803" y="486"/>
                                    <a:pt x="1861" y="522"/>
                                    <a:pt x="1920" y="55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9360" y="362520"/>
                              <a:ext cx="230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0">
                                  <a:moveTo>
                                    <a:pt x="36" y="0"/>
                                  </a:moveTo>
                                  <a:cubicBezTo>
                                    <a:pt x="18" y="39"/>
                                    <a:pt x="0" y="79"/>
                                    <a:pt x="0" y="114"/>
                                  </a:cubicBezTo>
                                  <a:cubicBezTo>
                                    <a:pt x="0" y="149"/>
                                    <a:pt x="18" y="179"/>
                                    <a:pt x="36" y="2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560" y="695160"/>
                              <a:ext cx="56124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 w:bidi="ar-SA"/>
                                  </w:rPr>
                                  <w:t xml:space="preserve">y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" w:cs="Symbol" w:ascii="Times New Roman;Times New Roman Cyr" w:hAnsi="Times New Roman;Times New Roman Cyr"/>
                                    <w:color w:val="auto"/>
                                    <w:lang w:val="en-US" w:bidi="ar-SA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eastAsia="Symbol" w:cs="Symbol" w:ascii="Times New Roman;Times New Roman Cyr" w:hAnsi="Times New Roman;Times New Roman Cyr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09800" rIns="109800" tIns="54720" bIns="54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6160"/>
                              <a:ext cx="56124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 w:bidi="ar-SA"/>
                                  </w:rPr>
                                  <w:t xml:space="preserve">z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" w:cs="Symbol" w:ascii="Times New Roman;Times New Roman Cyr" w:hAnsi="Times New Roman;Times New Roman Cyr"/>
                                    <w:color w:val="auto"/>
                                    <w:lang w:val="en-US" w:bidi="ar-SA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eastAsia="Symbol" w:cs="Symbol" w:ascii="Times New Roman;Times New Roman Cyr" w:hAnsi="Times New Roman;Times New Roman Cyr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09800" rIns="109800" tIns="54720" bIns="54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2240" y="1879560"/>
                              <a:ext cx="56088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 w:bidi="ar-SA"/>
                                  </w:rPr>
                                  <w:t xml:space="preserve">x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" w:cs="Symbol" w:ascii="Times New Roman;Times New Roman Cyr" w:hAnsi="Times New Roman;Times New Roman Cyr"/>
                                    <w:color w:val="auto"/>
                                    <w:lang w:val="en-US" w:bidi="ar-SA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eastAsia="Symbol" w:cs="Symbol" w:ascii="Times New Roman;Times New Roman Cyr" w:hAnsi="Times New Roman;Times New Roman Cyr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09800" rIns="109800" tIns="54720" bIns="54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1119960"/>
                              <a:ext cx="5112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 w:bidi="ar-SA"/>
                                  </w:rPr>
                                  <w:t>2h</w:t>
                                </w:r>
                              </w:p>
                            </w:txbxContent>
                          </wps:txbx>
                          <wps:bodyPr wrap="square" lIns="109800" rIns="109800" tIns="54720" bIns="54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2760" y="1306080"/>
                              <a:ext cx="5155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09800" rIns="109800" tIns="54720" bIns="54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1760" y="595440"/>
                              <a:ext cx="1253520" cy="351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2520" y="557640"/>
                              <a:ext cx="35496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109800" rIns="109800" tIns="54720" bIns="547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15480" y="2388240"/>
                            <a:ext cx="9550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>Рис.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4.2pt;width:341.95pt;height:213.7pt" coordorigin="720,884" coordsize="6839,4274">
                <v:rect id="shape_0" stroked="f" o:allowincell="f" style="position:absolute;left:720;top:884;width:6838;height:427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907;top:1232;width:6138;height:3562">
                  <v:line id="shape_0" from="1851,1232" to="4841,3403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789,1803" to="6779,3974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845,3417" to="3788,3982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863,3615" to="3806,4180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845,3417" to="1845,3614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778,3983" to="3778,4179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778,2001" to="6768,4171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834,3519" to="4378,4258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1839,2706" to="1839,3517" stroked="t" o:allowincell="f" style="position:absolute;flip:y">
                    <v:stroke color="black" weight="1260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1339,3530" to="1819,3836" stroked="t" o:allowincell="f" style="position:absolute;flip:x">
                    <v:stroke color="black" weight="1260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2550,3266" to="2550,3613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2550,3825" to="2550,4171" stroked="t" o:allowincell="f" style="position:absolute;flip:y">
                    <v:stroke color="black" weight="1260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2544,3609" to="2549,3812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012,3904" to="4463,4035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320,3693" to="4771,382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602,3482" to="5054,3613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897,3277" to="5347,3408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211,3044" to="5662,317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475,2850" to="5926,298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746,2628" to="6197,2759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036,2447" to="6486,2578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336,2236" to="6787,2368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595,2038" to="7045,2169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coordsize="1920,558" path="m0,0c69,55,138,110,240,144c342,178,519,178,612,204c705,230,702,277,798,300c894,323,1076,323,1188,342c1300,361,1380,394,1470,414c1560,434,1653,438,1728,462c1803,486,1861,522,1920,558e" stroked="t" o:allowincell="f" style="position:absolute;left:4843;top:1238;width:1925;height:558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  <v:shape id="shape_0" coordsize="36,210" path="m36,0c18,39,0,79,0,114c0,149,18,179,36,210e" stroked="t" o:allowincell="f" style="position:absolute;left:6733;top:1803;width:35;height:210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  <v:shape id="shape_0" stroked="f" o:allowincell="f" style="position:absolute;left:1472;top:2327;width:883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 w:bidi="ar-SA"/>
                            </w:rPr>
                            <w:t xml:space="preserve">y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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" w:cs="Symbol" w:ascii="Times New Roman;Times New Roman Cyr" w:hAnsi="Times New Roman;Times New Roman Cyr"/>
                              <w:color w:val="auto"/>
                              <w:lang w:val="en-US" w:bidi="ar-SA"/>
                            </w:rPr>
                            <w:t xml:space="preserve"> x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eastAsia="Symbol" w:cs="Symbol" w:ascii="Times New Roman;Times New Roman Cyr" w:hAnsi="Times New Roman;Times New Roman Cyr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07;top:3730;width:883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 w:bidi="ar-SA"/>
                            </w:rPr>
                            <w:t xml:space="preserve">z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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" w:cs="Symbol" w:ascii="Times New Roman;Times New Roman Cyr" w:hAnsi="Times New Roman;Times New Roman Cyr"/>
                              <w:color w:val="auto"/>
                              <w:lang w:val="en-US" w:bidi="ar-SA"/>
                            </w:rPr>
                            <w:t xml:space="preserve"> x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eastAsia="Symbol" w:cs="Symbol" w:ascii="Times New Roman;Times New Roman Cyr" w:hAnsi="Times New Roman;Times New Roman Cyr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03;top:4192;width:882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 w:bidi="ar-SA"/>
                            </w:rPr>
                            <w:t xml:space="preserve">x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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Symbol" w:cs="Symbol" w:ascii="Times New Roman;Times New Roman Cyr" w:hAnsi="Times New Roman;Times New Roman Cyr"/>
                              <w:color w:val="auto"/>
                              <w:lang w:val="en-US" w:bidi="ar-SA"/>
                            </w:rPr>
                            <w:t xml:space="preserve"> x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eastAsia="Symbol" w:cs="Symbol" w:ascii="Times New Roman;Times New Roman Cyr" w:hAnsi="Times New Roman;Times New Roman Cyr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12;top:2996;width:804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 w:bidi="ar-SA"/>
                            </w:rPr>
                            <w:t>2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494;top:3289;width:811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524,2170" to="5497,2723" stroked="t" o:allowincell="f" style="position:absolute">
                    <v:stroke color="black" weight="12600" startarrow="open" endarrow="open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596;top:2110;width:558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3579;top:4645;width:150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>Рис.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Бесконечная в направлении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пластина толщ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(рис.5), находящаяся под действием погонной нагруз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охлаждается через верхнюю и нижнюю поверхности. </w:t>
      </w:r>
    </w:p>
    <w:p>
      <w:pPr>
        <w:pStyle w:val="Normal"/>
        <w:ind w:firstLine="567"/>
        <w:jc w:val="both"/>
        <w:rPr/>
      </w:pPr>
      <w:r>
        <w:rPr/>
        <w:t xml:space="preserve">В начальном состоянии температура всей пластины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После этого температура внешних поверхностей пластины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) в течение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линейным образом снижается до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т.е.</w:t>
      </w:r>
    </w:p>
    <w:p>
      <w:pPr>
        <w:pStyle w:val="Normal"/>
        <w:jc w:val="both"/>
        <w:rPr>
          <w:sz w:val="16"/>
        </w:rPr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</w:p>
    <w:p>
      <w:pPr>
        <w:pStyle w:val="Normal"/>
        <w:ind w:firstLine="567"/>
        <w:jc w:val="both"/>
        <w:rPr/>
      </w:pPr>
      <w:r>
        <w:rPr/>
        <w:t>Значения температур выбираются таким образом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, чтобы в ходе процесса произошло полное превращение аустенитной фазы в мартенситную. 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</w:t>
        <w:noBreakHyphen/>
        <w:t xml:space="preserve"> температуры начала и окончания прямого превращения.</w:t>
      </w:r>
    </w:p>
    <w:p>
      <w:pPr>
        <w:pStyle w:val="Normal"/>
        <w:ind w:firstLine="567"/>
        <w:jc w:val="both"/>
        <w:rPr/>
      </w:pPr>
      <w:r>
        <w:rPr/>
        <w:t>Вертикальные гран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) теплоизолированы и сохраняют плоскую форму, но точки этих граней могут смещаться (скользить) в своей плоскости. Таким образом, деформации любых слоев параллельных плоск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z</m:t>
        </m:r>
      </m:oMath>
      <w:r>
        <w:rPr/>
        <w:t xml:space="preserve"> в направлении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одинаковы.</w:t>
      </w:r>
    </w:p>
    <w:p>
      <w:pPr>
        <w:pStyle w:val="Normal"/>
        <w:ind w:firstLine="567"/>
        <w:jc w:val="both"/>
        <w:rPr/>
      </w:pPr>
      <w:r>
        <w:rPr/>
        <w:t>Характеристики материала те же, что и в предыдущем примере. Получено численное решение для прямого превращения. Полученные результаты представлены в виде кинограмм распределения объёмной доли мартенсита и напряжений по толщине пластины в различные моменты времени. Здесь по оси ординат откладывается поперечная координата: значение ноль соответствует срединной плоскости пластины, а наибольшее значение – верхней поверхности пластины. Величина объёмной доли мартенсита (рис.6) и напряжений (рис.7) откладывается по горизонтали.</w:t>
      </w:r>
    </w:p>
    <w:p>
      <w:pPr>
        <w:pStyle w:val="Normal"/>
        <w:ind w:firstLine="567"/>
        <w:jc w:val="both"/>
        <w:rPr/>
      </w:pPr>
      <w:r>
        <w:rPr/>
        <w:t>Каждая из этих кинограмм представлена восемью кадрами. Для кинограммы распределения объёмной доли мартенсита:</w:t>
      </w:r>
    </w:p>
    <w:p>
      <w:pPr>
        <w:pStyle w:val="Normal"/>
        <w:ind w:left="900" w:hanging="540"/>
        <w:jc w:val="both"/>
        <w:rPr/>
      </w:pPr>
      <w:r>
        <w:rPr/>
        <w:t>первый кадр – начальное распределение;</w:t>
      </w:r>
    </w:p>
    <w:p>
      <w:pPr>
        <w:pStyle w:val="3"/>
        <w:rPr/>
      </w:pPr>
      <w:r>
        <w:rPr/>
        <w:t xml:space="preserve">второй кадр </w:t>
        <w:noBreakHyphen/>
        <w:t xml:space="preserve"> охлаждение началось, но температура начала превращения не достигнута;</w:t>
      </w:r>
    </w:p>
    <w:p>
      <w:pPr>
        <w:pStyle w:val="Normal"/>
        <w:ind w:left="900" w:hanging="540"/>
        <w:jc w:val="both"/>
        <w:rPr/>
      </w:pPr>
      <w:r>
        <w:rPr/>
        <w:t>третий кадр – началось превращение в поверхностных слоях;</w:t>
      </w:r>
    </w:p>
    <w:p>
      <w:pPr>
        <w:pStyle w:val="Normal"/>
        <w:ind w:left="900" w:hanging="540"/>
        <w:jc w:val="both"/>
        <w:rPr/>
      </w:pPr>
      <w:r>
        <w:rPr/>
        <w:t>четвёртый кадр – превращение идет по большей части пластины, но еще не началось в области срединной плоскости;</w:t>
      </w:r>
    </w:p>
    <w:p>
      <w:pPr>
        <w:pStyle w:val="Normal"/>
        <w:ind w:left="900" w:hanging="540"/>
        <w:jc w:val="both"/>
        <w:rPr/>
      </w:pPr>
      <w:r>
        <w:rPr/>
        <w:t>пятый и шестой кадры – превращение идет по всей толщине;</w:t>
      </w:r>
    </w:p>
    <w:p>
      <w:pPr>
        <w:pStyle w:val="Normal"/>
        <w:ind w:left="900" w:hanging="540"/>
        <w:jc w:val="both"/>
        <w:rPr/>
      </w:pPr>
      <w:r>
        <w:rPr/>
        <w:t>седьмой кадр – в поверхностных слоях превращение завершено, но во внутренних областях еще содержится аустенит;</w:t>
      </w:r>
    </w:p>
    <w:p>
      <w:pPr>
        <w:pStyle w:val="Normal"/>
        <w:ind w:left="900" w:hanging="540"/>
        <w:jc w:val="both"/>
        <w:rPr/>
      </w:pPr>
      <w:r>
        <w:rPr/>
        <w:t>восьмой кадр – превращение завершено по всей толщине пластины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63210" cy="35426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7672" t="-9" r="7672" b="4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6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2255" cy="35382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7672" t="-9" r="7672" b="4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7.</w:t>
      </w:r>
    </w:p>
    <w:p>
      <w:pPr>
        <w:pStyle w:val="Normal"/>
        <w:ind w:firstLine="567"/>
        <w:jc w:val="both"/>
        <w:rPr/>
      </w:pPr>
      <w:r>
        <w:rPr/>
        <w:t>На следующей кинограмме представлены эпюры напряжений для тех же моментов времени. На втором кадре (до появления мартенсита) видно небольшое увеличение напряжений в поверхностных слоях. Это связано со стеснением температурных деформаций. На третьем кадре видно, что образование мартенсита приводит к снижению напряжений (релаксации) в поверхностных слоях. На седьмом кадре (в поверхностных слоях превращение завершено) наблюдается рост напряжений в поверхностных слоях.</w:t>
      </w:r>
    </w:p>
    <w:p>
      <w:pPr>
        <w:pStyle w:val="Normal"/>
        <w:ind w:firstLine="567"/>
        <w:jc w:val="both"/>
        <w:rPr/>
      </w:pPr>
      <w:r>
        <w:rPr/>
        <w:t>Обращает внимание значительная неравномерность напряжений по толщине пластины после полного прямого превращения. Напряжения в поверхностных слоях пластины на порядок выше напряжений внутренних слое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360" w:hanging="357"/>
        <w:jc w:val="both"/>
        <w:rPr/>
      </w:pPr>
      <w:r>
        <w:rPr/>
        <w:t>Абдрахманов С. Деформация материалов с памятью формы при термосиловом воздействии. Бишкек, "Илим", 1991, 115 с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360" w:hanging="357"/>
        <w:jc w:val="both"/>
        <w:rPr/>
      </w:pPr>
      <w:r>
        <w:rPr/>
        <w:t>Дюшекеев К.Д. Чистый изгиб кривого бруса из материала с памятью формы. Механика композиционных материалов и конструкций, 2006, т.12, №1, с.27-43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360" w:hanging="357"/>
        <w:jc w:val="both"/>
        <w:rPr/>
      </w:pPr>
      <w:r>
        <w:rPr/>
        <w:t>Какулия Ю.Б. Численное моделирование напряжений и деформаций в толстостенной трубе из материала с памятью формы. Актуальные проблемы прочности, Сб. тезисов докладов 45 международной конференции, Изд.-во Белгородского государственного университета, Белгород, 2006, с.138-139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360" w:hanging="357"/>
        <w:jc w:val="both"/>
        <w:rPr/>
      </w:pPr>
      <w:r>
        <w:rPr/>
        <w:t>Лихачев В.А., Малинин В.Г. Структурно-аналитическая теория прочности. Санкт-Петербург, Наука, 1993, 471 с.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360" w:leader="none"/>
        </w:tabs>
        <w:spacing w:before="0" w:after="0"/>
        <w:ind w:left="360" w:hanging="357"/>
        <w:jc w:val="both"/>
        <w:rPr/>
      </w:pPr>
      <w:r>
        <w:rPr>
          <w:lang w:val="en-US"/>
        </w:rPr>
        <w:t>Boyd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G</w:t>
      </w:r>
      <w:r>
        <w:rPr/>
        <w:t xml:space="preserve">., </w:t>
      </w:r>
      <w:r>
        <w:rPr>
          <w:lang w:val="en-US"/>
        </w:rPr>
        <w:t>Lagoudas D.C. A thermodynamic constitutive model for shape memory materials. Part 1. The monolithic shape memory alloy. Intern. J. of Plasticity, 1996, v.12, N6, pp.805–842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360" w:hanging="357"/>
        <w:jc w:val="both"/>
        <w:rPr/>
      </w:pPr>
      <w:r>
        <w:rPr/>
        <w:t>Мовчан А.А., Ньюнт Со, Казарина С.А. Решение краевых задач о двухэтапных прямых и обратных фазовых переходах в стержне из никелида титана. Механика композиционных материалов и конструкций, 2004, т.10, №3, с.311-325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360" w:hanging="357"/>
        <w:jc w:val="both"/>
        <w:rPr/>
      </w:pPr>
      <w:r>
        <w:rPr/>
        <w:t>Мовчан А.А., Ньюнт Со. Термодинамическое описание поведения сплавов с памятью формы с помощью аддитивного потенциала Гиббса. Журнал прикладной механики и технической физики, 2006, т.47, №4, с.98-103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8505" w:leader="none"/>
        </w:tabs>
        <w:ind w:left="360" w:right="-1" w:hanging="357"/>
        <w:jc w:val="both"/>
        <w:rPr/>
      </w:pPr>
      <w:r>
        <w:rPr/>
        <w:t>Мовчан А.А. Микромеханические определяющие уравнения для сплавов с памятью формы. Проблемы машиностроения и надежности машин (Машиноведение), 1994, №6, с.47-53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8505" w:leader="none"/>
        </w:tabs>
        <w:ind w:left="360" w:right="-1" w:hanging="357"/>
        <w:jc w:val="both"/>
        <w:rPr/>
      </w:pPr>
      <w:r>
        <w:rPr/>
        <w:t>Мовчан А.А. Микромеханический подход к описанию деформации мартенситных превращений в сплавах с памятью формы, Изв. РАН, Механика твердого тела, 1995, №1, с.197-205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8505" w:leader="none"/>
        </w:tabs>
        <w:ind w:left="360" w:right="-1" w:hanging="357"/>
        <w:jc w:val="both"/>
        <w:rPr/>
      </w:pPr>
      <w:r>
        <w:rPr/>
        <w:t>Мовчан А.А. Выбор аппроксимации фазовой диаграммы и модели исчезновения кристаллов мартенсита для сплавов с памятью формы. Журнал прикладной механики и технической физики, 1995, т.36, №2, с.173-181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360" w:hanging="357"/>
        <w:jc w:val="both"/>
        <w:rPr/>
      </w:pPr>
      <w:r>
        <w:rPr/>
        <w:t>Феоктистов В.С. Определение распределения полей напряжений в материале при термоупругом мартенситном превращении реверсивного силового элемента. Вестник СамГУ, Естественнонаучная серия, 2005, №3 (37), с.79-8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" w:hanging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ступила в редакцию 23 января 2007 года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1134" w:right="1134" w:gutter="1134" w:header="737" w:top="1701" w:footer="794" w:bottom="1418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Работа выполнена при финансовой поддержке РФФИ. Проекты № 05–01–00841,</w:t>
        <w:br/>
        <w:t>№ 06–01–00481, № 06-08-0056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3, №1, 2007 г.</w:t>
    </w:r>
  </w:p>
  <w:p>
    <w:pPr>
      <w:pStyle w:val="Header"/>
      <w:tabs>
        <w:tab w:val="clear" w:pos="4153"/>
        <w:tab w:val="clear" w:pos="8306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555"/>
        </w:tabs>
        <w:ind w:left="555" w:hanging="555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0"/>
        <w:i w:val="false"/>
        <w:b/>
        <w:szCs w:val="20"/>
        <w:rFonts w:ascii="Times New Roman;Times New Roman Cyr" w:hAnsi="Times New Roman;Times New Roman Cyr" w:cs="Times New Roman;Times New Roman Cyr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;Times New Roman Cyr" w:hAnsi="Times New Roman;Times New Roman Cyr" w:cs="Times New Roman;Times New Roman Cyr"/>
      <w:b/>
      <w:i w:val="false"/>
      <w:sz w:val="20"/>
      <w:szCs w:val="2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900" w:hanging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16:00Z</dcterms:created>
  <dc:creator>srxo</dc:creator>
  <dc:description/>
  <dc:language>en-US</dc:language>
  <cp:lastModifiedBy>yulia</cp:lastModifiedBy>
  <cp:lastPrinted>2007-03-14T18:22:00Z</cp:lastPrinted>
  <dcterms:modified xsi:type="dcterms:W3CDTF">2007-03-14T15:22:00Z</dcterms:modified>
  <cp:revision>33</cp:revision>
  <dc:subject/>
  <dc:title>В предлагаемой вашему вниманию работе на простом примере рассматриваются вопросы численного моделирования термомеханических процессов в сплавах с памятью формы</dc:title>
</cp:coreProperties>
</file>