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ЛИЯНИЕ ДИЛАТОННЫХ ПРОЦЕССОВ НА ФОРМИРОВАНИЕ ПАРАМЕТРОВ МЕХАНИЧЕСКОГО ОТКЛИКА ОДНОНАПРАВЛЕННЫХ КОМПОЗИТОВ ПРИ ВЫСОКОСКОРОСТНЫХ ИМПУЛЬСНЫХ НАГРУЗКАХ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ыбин А.А., Бухаров С.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ГОУВПО МАТИ – РГТУ им К.Э. Циолковского, г. Москва, Росс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ЕЗЮМ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Развитый метод анализа возбуждения множественных дилатонных зон в механически нагружаемых образцах материалов применён к оценке реальных механических свойств однонаправленных стеклопластиков при статических и высокоскоростных динамических нагрузках. Динамические свойства образцов определены по схеме 3-точечного изгиба и скорости деформации 7,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</w:t>
      </w:r>
      <w:r>
        <w:rPr/>
        <w:t xml:space="preserve"> с</w:t>
      </w:r>
      <w:r>
        <w:rPr>
          <w:vertAlign w:val="superscript"/>
        </w:rPr>
        <w:t>-1</w:t>
      </w:r>
      <w:r>
        <w:rPr/>
        <w:t>. Испытаниям подвергнуты стекловолокнистые композиты с эпоксифенольной матрицей и с варьируемыми массовыми содержаниями наполнителя. Межфазные адгезионные характеристики в образцах, отформованных по единому технологическому режиму, варьировались с помощью четырёх типов аппретов с различными функциональными группами. Результаты испытаний свидетельствуют, что параметры оптимальных статических и динамических свойств исследованных стеклопластиков во всех случаях анализа практически не совпадают и весьма зависят от типа применённого аппрета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rPr/>
      </w:pPr>
      <w:r>
        <w:rPr/>
        <w:t>Усложнённые схемы комбинированных эксплуатационных нагрузок на изделия из современных композиционных материалов нередко характеризуются сочетанием достаточно обычных статических и весьма интенсивных динамических внешних воздействий. Применение традиционных методов оценок механических свойств материалов [1,2] отмечает случаи неубедительной достоверности определения эксплуатационной работоспособности материалов в реальных конструкциях. Весьма обширные работы в различных областях современного материаловедения побуждают специалистов искать более углублённые и информативные методы анализа реальных свойств создаваемых материалов. В частности, отдельный интерес проявляют к подходам, основанным на изучении критических состояний множественных дилатонных зон, возникающих в материалах на уровнях деформаций, кратно меньших их разрушающих уровней в традиционном предельном рассмотрении [3,4]. Дилатоны кластеризуются в весьма энергонасыщенные очаги интенсивных разрушений молекулярных структур материалов и при определённых условиях могут вызвать разрушение композита на деформационных состояниях, которые не трактуются критическими с позиций традиционных методов анализа сплошных сред. В большинстве, полученные к настоящему времени экспериментальные результаты оценки дилатонных состояний в материалах ограничены рамками статических испытаний. Ведутся работы по изучению дилатонных механизмов разрушения материалов и при динамических нагрузках. В рамках данного сообщения изложены результаты сравнительных оценок традиционно предельных и выявляемых дилатонным анализом критических уровней механических параметров свойств однонаправленных эпоксифенольных стеклопластик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ТОДЫ ИССЛЕДОВАНИ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Для выявления разрушающих уровней дилатонных зон [3] и контроля характеристических временных точек на диаграммах динамического отклика испытуемых образцов, соответствующих кластеризации опасных дилатонов, использованы методы, подробно изложенные в [5]. Теоретическое обоснование используемых расчётных и экспериментальных методов в [5] получено на основе принципов эволюционной термодинамики необратимых процессов. Рассмотрены вентильные системы, в качестве которых смоделированы множественные молекулярные очаги дилатонных состояний, характеризующихся уровнями опережающих деформаций химических связей, значительно превосходящих деформации связей в блоках материала, свободных от дилатонов. На образцах различных типов материалов показано, что дилатонные очаги разрушения активируются до критического разрушающего состояния, в большинстве, задолго до развития в "свободных" блоках уровней напряжений, традиционно трактуемых как предельные напряжения ("предел прочности"). И весьма часто реальное разрушение образцов происходит именно в момент активации критических разрушающих состояний сконцентрированных дилатонов. Охарактеризуем такое предварительное разрушающее состояние уровнем напряжения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 xml:space="preserve"> и критическим энергопотенциалом А</w:t>
      </w:r>
      <w:r>
        <w:rPr>
          <w:vertAlign w:val="subscript"/>
        </w:rPr>
        <w:t>А</w:t>
      </w:r>
      <w:r>
        <w:rPr/>
        <w:t xml:space="preserve">. Традиционные предельные характеристики, соответственно, обозначим: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– предельное напряжение; А</w:t>
      </w:r>
      <w:r>
        <w:rPr>
          <w:vertAlign w:val="subscript"/>
        </w:rPr>
        <w:t>в</w:t>
      </w:r>
      <w:r>
        <w:rPr/>
        <w:t xml:space="preserve"> – предельная энергоёмкость разрушения.</w:t>
      </w:r>
    </w:p>
    <w:p>
      <w:pPr>
        <w:pStyle w:val="Normal"/>
        <w:ind w:firstLine="567"/>
        <w:jc w:val="both"/>
        <w:rPr/>
      </w:pPr>
      <w:r>
        <w:rPr/>
        <w:t>Статические испытания образцов исследованных стеклопластиков проведены на стандартном статическом испытательном оборудовании со скоростью деформирования 2 мм /мин. Испытательная оснастка для размещения и нагружения образцов единого типа для всех проведённых испытаний в точности повторяла конфигурацию захватной оснастки в динамической установке.</w:t>
      </w:r>
    </w:p>
    <w:p>
      <w:pPr>
        <w:pStyle w:val="Normal"/>
        <w:ind w:firstLine="567"/>
        <w:jc w:val="both"/>
        <w:rPr/>
      </w:pPr>
      <w:r>
        <w:rPr/>
        <w:t xml:space="preserve">Динамические испытания образцов на изгиб проведены по схеме составного стержня Гопкинсона [2], аппаратурно модифицированного применительно к целям настоящего исследования. Для возбуждения необходимой интенсивности нагружающего волнового импульса использован вариант электро-гидравлического устройства по АС [6]. Скорость деформирования материала образца при статических испытаниях составлял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с</w:t>
      </w:r>
      <w:r>
        <w:rPr>
          <w:vertAlign w:val="superscript"/>
        </w:rPr>
        <w:t>-1</w:t>
      </w:r>
      <w:r>
        <w:rPr/>
        <w:t xml:space="preserve">, при динамических испытаниях –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с</w:t>
      </w:r>
      <w:r>
        <w:rPr>
          <w:vertAlign w:val="superscript"/>
        </w:rPr>
        <w:t>-1</w:t>
      </w:r>
      <w:r>
        <w:rPr/>
        <w:t>. Все перечисленные виды испытаний перекрёстно дублировались с применением других видов испытательных устройств, различающихся по физическому принципу реализации методов испытаний и с обеспечением воспроизводимости результатов измерений с коэффициентом вариации ~ 8-12% – по уровням измеряемых напряжений в образцах, и – ~ 10-16% – по длительностям импульсов динамических усилий в образц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ЭКСПЕРИМЕНТАЛЬНЫЙ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Цель работы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rPr/>
      </w:pPr>
      <w:r>
        <w:rPr/>
        <w:t>Целью проведённых исследований явилось:</w:t>
      </w:r>
    </w:p>
    <w:p>
      <w:pPr>
        <w:pStyle w:val="TextBodyIndent"/>
        <w:rPr/>
      </w:pPr>
      <w:r>
        <w:rPr/>
        <w:t>1. Сопоставительный экспериментальный анализ степеней оптимизации прочностных свойств однонаправленных стеклопластиков в условиях статических и динамических нагрузок по 3-точечной схеме изгиба.</w:t>
      </w:r>
    </w:p>
    <w:p>
      <w:pPr>
        <w:pStyle w:val="Normal"/>
        <w:ind w:firstLine="540"/>
        <w:jc w:val="both"/>
        <w:rPr/>
      </w:pPr>
      <w:r>
        <w:rPr/>
        <w:t>2. Определение реальных уровней оптимального наполнения эпоксифенольной матрицы однонаправленным стекловолокном для условий статических и динамических нагрузок.</w:t>
      </w:r>
    </w:p>
    <w:p>
      <w:pPr>
        <w:pStyle w:val="Normal"/>
        <w:ind w:firstLine="540"/>
        <w:jc w:val="both"/>
        <w:rPr/>
      </w:pPr>
      <w:r>
        <w:rPr/>
        <w:t>3. Сопоставительная оценка предельных прочностных свойств и разрушающих уровней дилатонных прочностных и энергетических параметров работоспособности композитов при высокоскоростных ударных нагрузках.</w:t>
      </w:r>
    </w:p>
    <w:p>
      <w:pPr>
        <w:pStyle w:val="Normal"/>
        <w:ind w:firstLine="540"/>
        <w:jc w:val="both"/>
        <w:rPr/>
      </w:pPr>
      <w:r>
        <w:rPr/>
        <w:t>4. Выявление физических особенностей влияния типа аппретов на параметры предельных и дилатонных прочностных свойств однонаправленных композитов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Исследованные материалы. Образцы.</w:t>
      </w:r>
    </w:p>
    <w:p>
      <w:pPr>
        <w:pStyle w:val="Normal"/>
        <w:ind w:left="54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rPr/>
      </w:pPr>
      <w:r>
        <w:rPr/>
        <w:t>Исследования проведены на образцах однонаправленных композитов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 xml:space="preserve">наполнитель: однонаправленное стекловолок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5-7 мкм, текс 60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связующее: эпоксифенольное  состава:  эпоксидная  смола СФ340"А" – 54 м.ч.; фурфурол – 2,5 м.ч.; ацетон – 38 м.ч.; стеарат цинка – 0,09 м.ч.</w:t>
      </w:r>
    </w:p>
    <w:p>
      <w:pPr>
        <w:pStyle w:val="TextBodyIndent"/>
        <w:ind w:firstLine="567"/>
        <w:rPr/>
      </w:pPr>
      <w:r>
        <w:rPr/>
        <w:t xml:space="preserve">Образцы изготавливали методом вакуумного насыщения связующего в стекловолоконную прядь, помещённую в стеклянную трубку с внутренним просве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2,8 мм. Пропитанная заготовка отверждалась по режиму: 333 К – 2 ч.; 353 К – 2 ч.: 393 К – 2 ч.; 433 К – 4 часа. После отверждения заготовка вынималась из трубки и посредством механической обработки в специальной оснастке из неё получали призматические образцы с размерам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 мм. Варьирование содержания наполнителя в пластике осуществлялось варьированием числа сложений стеклонити в пряди. Контроль массового соотношения компонентов осуществляли по методике отжима образцов- свидетелей.</w:t>
      </w:r>
    </w:p>
    <w:p>
      <w:pPr>
        <w:pStyle w:val="TextBodyIndent"/>
        <w:ind w:firstLine="567"/>
        <w:rPr/>
      </w:pPr>
      <w:r>
        <w:rPr/>
        <w:t>Межфазные адгезионные характеристики композитов регулировались различной поверхностной обработкой волокон. Для этого использованы парафиновая эмульсия и аппреты четырёх типов с различными функциональными группами: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360" w:hanging="360"/>
        <w:rPr/>
      </w:pPr>
      <w:r>
        <w:rPr/>
        <w:t>АГМ-9, (</w:t>
      </w:r>
      <w:r>
        <w:rPr>
          <w:rFonts w:cs="Symbol" w:ascii="Symbol" w:hAnsi="Symbol"/>
          <w:lang w:val="en-US"/>
        </w:rPr>
        <w:t></w:t>
      </w:r>
      <w:r>
        <w:rPr/>
        <w:t>-аминопропилтриэтоксисилан, 0,5% - раствор);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360" w:hanging="360"/>
        <w:rPr/>
      </w:pPr>
      <w:r>
        <w:rPr/>
        <w:t>ЭС-1, (эпоксипропоксипропилтриэтоксисилан, 0,5% - раствор);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360" w:hanging="360"/>
        <w:rPr/>
      </w:pPr>
      <w:r>
        <w:rPr/>
        <w:t>ГВС-9, (винилтриэтоксиэтоксисилан, 3% - раствор);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360" w:hanging="360"/>
        <w:rPr/>
      </w:pPr>
      <w:r>
        <w:rPr/>
        <w:t>"Волан", (метакрилатхромхлорид, 2% - раствор).</w:t>
      </w:r>
    </w:p>
    <w:p>
      <w:pPr>
        <w:pStyle w:val="TextBodyIndent"/>
        <w:ind w:left="540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3.3. Результаты и обсуждение.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rPr/>
      </w:pPr>
      <w:r>
        <w:rPr/>
        <w:t xml:space="preserve">Сравнительные графические зависимости параметров по напряжениям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и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 xml:space="preserve"> от массовой доли (</w:t>
      </w:r>
      <w:r>
        <w:rPr>
          <w:rFonts w:cs="Symbol" w:ascii="Symbol" w:hAnsi="Symbol"/>
          <w:lang w:val="en-US"/>
        </w:rPr>
        <w:t></w:t>
      </w:r>
      <w:r>
        <w:rPr/>
        <w:t>) волокнистого наполнителя на указанных скоростных условиях статических и динамических испытаний обсуждаемых пластиков приведены на Рис.1 (а–г).</w:t>
      </w:r>
    </w:p>
    <w:p>
      <w:pPr>
        <w:pStyle w:val="TextBodyIndent"/>
        <w:ind w:firstLine="567"/>
        <w:rPr/>
      </w:pPr>
      <w:r>
        <w:rPr/>
        <w:t xml:space="preserve">Статические диаграммы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от </w:t>
      </w:r>
      <w:r>
        <w:rPr>
          <w:rFonts w:cs="Symbol" w:ascii="Symbol" w:hAnsi="Symbol"/>
          <w:lang w:val="en-US"/>
        </w:rPr>
        <w:t></w:t>
      </w:r>
      <w:r>
        <w:rPr/>
        <w:t xml:space="preserve"> отображают значительную зависимость достигаемых уровней предельных прочностных свойств стеклопластика единого покомпонентного состава от применяемого типа аппрета. Данные показывают возможную вариацию параметра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в диапазоне значений от 300 МПа до 600 МПа. При этом всегда максимальные уровни прочности пластиков достигаются при содержании стекловолокна ~ 75 масс.ч.</w:t>
      </w:r>
    </w:p>
    <w:p>
      <w:pPr>
        <w:pStyle w:val="TextBodyIndent"/>
        <w:ind w:firstLine="567"/>
        <w:rPr/>
      </w:pPr>
      <w:r>
        <w:rPr/>
        <w:t xml:space="preserve">Динамические диаграммы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от </w:t>
      </w:r>
      <w:r>
        <w:rPr>
          <w:rFonts w:cs="Symbol" w:ascii="Symbol" w:hAnsi="Symbol"/>
          <w:lang w:val="en-US"/>
        </w:rPr>
        <w:t></w:t>
      </w:r>
      <w:r>
        <w:rPr/>
        <w:t xml:space="preserve"> указывают для данного стеклопластика на превышение уровней динамических параметров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над уровнями их статических значений при всех степенях наполнения. Однако, оптимальная степень наполнения почти всегда не совпадает с оптимальным уровнем таковой в статике (~ 75 масс.ч.). Например, для аппрета Волан (см. рис.1,г) максимальные значения динамических предельных напряжений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достигаются при </w:t>
      </w:r>
      <w:r>
        <w:rPr>
          <w:rFonts w:cs="Symbol" w:ascii="Symbol" w:hAnsi="Symbol"/>
          <w:lang w:val="en-US"/>
        </w:rPr>
        <w:t></w:t>
      </w:r>
      <w:r>
        <w:rPr/>
        <w:t xml:space="preserve"> = 50-55 масс.ч. И при этом даже относительно небольшое отступление от указанного уровня </w:t>
      </w:r>
      <w:r>
        <w:rPr>
          <w:rFonts w:cs="Symbol" w:ascii="Symbol" w:hAnsi="Symbol"/>
          <w:lang w:val="en-US"/>
        </w:rPr>
        <w:t></w:t>
      </w:r>
      <w:r>
        <w:rPr/>
        <w:t xml:space="preserve"> вызывает весьма резкое занижение параметра динамической прочности пластика. Обратим внимание на то, что для различных типов аппретов характеры динамических зависимостей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от </w:t>
      </w:r>
      <w:r>
        <w:rPr>
          <w:rFonts w:cs="Symbol" w:ascii="Symbol" w:hAnsi="Symbol"/>
          <w:lang w:val="en-US"/>
        </w:rPr>
        <w:t></w:t>
      </w:r>
      <w:r>
        <w:rPr/>
        <w:t xml:space="preserve"> существенно различны.</w:t>
      </w:r>
    </w:p>
    <w:p>
      <w:pPr>
        <w:pStyle w:val="TextBodyIndent"/>
        <w:ind w:firstLine="567"/>
        <w:rPr/>
      </w:pPr>
      <w:r>
        <w:rPr/>
        <w:t xml:space="preserve">Представленные на рис.1 результаты динамических испытаний свидетельствуют также о том, что тип аппрета оказывает определяющее влияние и на достигаемые уровни дилатонной активации критических состояний предразрушений на значениях напряжений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 xml:space="preserve">. Динамические диаграммы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>-</w:t>
      </w:r>
      <w:r>
        <w:rPr>
          <w:rFonts w:cs="Symbol" w:ascii="Symbol" w:hAnsi="Symbol"/>
          <w:lang w:val="en-US"/>
        </w:rPr>
        <w:t></w:t>
      </w:r>
      <w:r>
        <w:rPr/>
        <w:t xml:space="preserve"> существенно отличаются от динамических диаграмм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>-</w:t>
      </w:r>
      <w:r>
        <w:rPr>
          <w:rFonts w:cs="Symbol" w:ascii="Symbol" w:hAnsi="Symbol"/>
          <w:lang w:val="en-US"/>
        </w:rPr>
        <w:t></w:t>
      </w:r>
      <w:r>
        <w:rPr/>
        <w:t xml:space="preserve"> на всех исследованных типах аппретов. Примечательно, однако, то, что и для диаграмм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>-</w:t>
      </w:r>
      <w:r>
        <w:rPr>
          <w:rFonts w:cs="Symbol" w:ascii="Symbol" w:hAnsi="Symbol"/>
          <w:lang w:val="en-US"/>
        </w:rPr>
        <w:t></w:t>
      </w:r>
      <w:r>
        <w:rPr/>
        <w:t xml:space="preserve"> выявляется полное несовпадение оптимальных значений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 xml:space="preserve"> с оптимальными значениями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на статических диаграммах (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>-</w:t>
      </w:r>
      <w:r>
        <w:rPr>
          <w:rFonts w:cs="Symbol" w:ascii="Symbol" w:hAnsi="Symbol"/>
          <w:lang w:val="en-US"/>
        </w:rPr>
        <w:t></w:t>
      </w:r>
      <w:r>
        <w:rPr/>
        <w:t xml:space="preserve">). Вероятно, можно предположить, что зависимости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 xml:space="preserve"> от </w:t>
      </w:r>
      <w:r>
        <w:rPr>
          <w:rFonts w:cs="Symbol" w:ascii="Symbol" w:hAnsi="Symbol"/>
          <w:lang w:val="en-US"/>
        </w:rPr>
        <w:t></w:t>
      </w:r>
      <w:r>
        <w:rPr/>
        <w:t xml:space="preserve"> оказывают определяющее влияние на формирование экстремумов (т.е. оптимумов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) на динамических зависимостях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>-</w:t>
      </w:r>
      <w:r>
        <w:rPr>
          <w:rFonts w:cs="Symbol" w:ascii="Symbol" w:hAnsi="Symbol"/>
          <w:lang w:val="en-US"/>
        </w:rPr>
        <w:t></w:t>
      </w:r>
      <w:r>
        <w:rPr/>
        <w:t xml:space="preserve">. По крайней мере, почти на всех диаграммах рис.1 данное обстоятельство достаточно отчётливо прослеживается. И сдвиг оптимума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на динамических диаграммах типа г) для аппретов класса "Волон" в сторону нетрадиционно малых уровней </w:t>
      </w:r>
      <w:r>
        <w:rPr>
          <w:rFonts w:cs="Symbol" w:ascii="Symbol" w:hAnsi="Symbol"/>
          <w:lang w:val="en-US"/>
        </w:rPr>
        <w:t></w:t>
      </w:r>
      <w:r>
        <w:rPr/>
        <w:t xml:space="preserve"> также согласуется с экстремумом на зависимостях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>-</w:t>
      </w:r>
      <w:r>
        <w:rPr>
          <w:rFonts w:cs="Symbol" w:ascii="Symbol" w:hAnsi="Symbol"/>
          <w:lang w:val="en-US"/>
        </w:rPr>
        <w:t></w:t>
      </w:r>
      <w:r>
        <w:rPr/>
        <w:t xml:space="preserve"> (см. уровень </w:t>
      </w:r>
      <w:r>
        <w:rPr>
          <w:rFonts w:cs="Symbol" w:ascii="Symbol" w:hAnsi="Symbol"/>
          <w:lang w:val="en-US"/>
        </w:rPr>
        <w:t></w:t>
      </w:r>
      <w:r>
        <w:rPr/>
        <w:t xml:space="preserve"> = 43 масс.ч.). Очевидно, что здесь особое значение имеют реальные механизмы активации и развития дилатонных зон, как в структурных компонентах композита, так и, в особенности, на границе раздела фаз.</w:t>
      </w:r>
    </w:p>
    <w:p>
      <w:pPr>
        <w:pStyle w:val="TextBodyIndent"/>
        <w:rPr/>
      </w:pPr>
      <w:r>
        <w:rPr/>
        <w:t xml:space="preserve">На основании сказанного целесообразно обратиться к анализу энергозатрат га общее развитие деформационных и дилатонных процессов в рассматриваемых материальных системах. Предельные уровни энергоёмкости разрушения изученных образцов в традиционном рассмотрении систематизированы на рис.2. максимальные уровни параметра предельной динамической энергоёмкости разрушения стеклопластиков данного типа достигаются при степенях наполнения в диапазоне </w:t>
      </w:r>
      <w:r>
        <w:rPr>
          <w:rFonts w:cs="Symbol" w:ascii="Symbol" w:hAnsi="Symbol"/>
          <w:lang w:val="en-US"/>
        </w:rPr>
        <w:t></w:t>
      </w:r>
      <w:r>
        <w:rPr/>
        <w:t xml:space="preserve"> = 50-65 масс.ч. Влияние типа аппрета на критический энергопотенциал активированных дилатонных зон отображено на рис.3. Эти диаграммы по характеру подобны диаграммам на рис.2. Однако, и это очень важно, уровни параметров А</w:t>
      </w:r>
      <w:r>
        <w:rPr>
          <w:vertAlign w:val="subscript"/>
        </w:rPr>
        <w:t>А</w:t>
      </w:r>
      <w:r>
        <w:rPr/>
        <w:t xml:space="preserve"> в 2-3 раза меньше таковых, установленных на согласованных значениях параметров А</w:t>
      </w:r>
      <w:r>
        <w:rPr>
          <w:vertAlign w:val="subscript"/>
        </w:rPr>
        <w:t>в</w:t>
      </w:r>
      <w:r>
        <w:rPr/>
        <w:t>. В соответствии с современным подходом к выявлению разрушающих состояний активированных дилатонов, достигающих определённого энергонасыщения и концентрации [3,5], именно на уровнях энергопотенциала А</w:t>
      </w:r>
      <w:r>
        <w:rPr>
          <w:vertAlign w:val="subscript"/>
        </w:rPr>
        <w:t>в</w:t>
      </w:r>
      <w:r>
        <w:rPr/>
        <w:t xml:space="preserve"> достигается критическое состояние массового разрыва химических связей в кластерных областях [3], возникающих в зонах повышенной концентрации дилатонов, и удовлетворяющих концентрационному критерию кластеризации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107305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" t="2899" r="1256" b="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178425" cy="765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7" t="841" r="55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68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/>
      </w:pPr>
      <w:r>
        <w:rPr/>
        <w:t>Рис.1.</w:t>
        <w:tab/>
        <w:t>Статические и динамические диаграммы зависимости силовых параметров пластиков от массовой доли волокна с аппретами: а) АГМ-9; б) ЭС-1; в) ГВС-9; г) Волон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937000" cy="3994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7" t="-7" r="63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720" w:hanging="720"/>
        <w:rPr/>
      </w:pPr>
      <w:r>
        <w:rPr/>
        <w:t>Рис.2.</w:t>
        <w:tab/>
        <w:t>Влияние типа аппрета на предельную энергоёмкость разрушения эпоксифенольного стеклопластика при динамическом изгибе.</w:t>
      </w:r>
    </w:p>
    <w:p>
      <w:pPr>
        <w:pStyle w:val="TextBodyIndent"/>
        <w:ind w:left="720" w:hanging="720"/>
        <w:jc w:val="center"/>
        <w:rPr/>
      </w:pPr>
      <w:r>
        <w:rPr/>
        <w:drawing>
          <wp:inline distT="0" distB="0" distL="0" distR="0">
            <wp:extent cx="3925570" cy="4102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6" t="-7" r="34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720"/>
        <w:rPr/>
      </w:pPr>
      <w:r>
        <w:rPr/>
        <w:t>Рис.3.</w:t>
        <w:tab/>
        <w:t>Влияние типа аппрета на критический энергопотенциал эпоксифенольного стеклопластика при динамическом изгиб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firstLine="567"/>
        <w:rPr/>
      </w:pPr>
      <w:r>
        <w:rPr/>
        <w:t>В конкретном случае однонаправленных композитов обсуждаемого типа возможно предположить, что основные зоны разрушения, по достижении параметром А</w:t>
      </w:r>
      <w:r>
        <w:rPr>
          <w:vertAlign w:val="subscript"/>
        </w:rPr>
        <w:t>в</w:t>
      </w:r>
      <w:r>
        <w:rPr/>
        <w:t xml:space="preserve"> экстремального уровня, развиваются на границах раздела волокно-матрица. Этим также возможно объяснить отмечаемое данными на рис.2 и рис.3 достаточно сильное влияние типа аппрета на достижимые уровни оптимальных значений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 xml:space="preserve"> и, в особенности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А</w:t>
      </w:r>
      <w:r>
        <w:rPr/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65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firstLine="567"/>
        <w:rPr/>
      </w:pPr>
      <w:r>
        <w:rPr/>
        <w:t>Обобщение представленных результатов позволяет дать следующую сравнительную оценку оптимальных массовых долей волокон в эпоксифенольных пластиках рассматриваемого типа: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прет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ГМ-9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С-1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ВС-9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олон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сс.ч.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сс.ч.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сс.ч.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сс.ч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атика: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инамика: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Таким образом, оптимальные массовые доли волокна в пластиках при статических и динамических условиях нагрузок не совпадают практически для всех видов апробированных аппретов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rPr/>
      </w:pPr>
      <w:r>
        <w:rPr/>
        <w:t>Предложенные вниманию результаты проведённых исследований позволяют высказать следующее мнение:</w:t>
      </w:r>
    </w:p>
    <w:p>
      <w:pPr>
        <w:pStyle w:val="TextBodyIndent"/>
        <w:ind w:firstLine="567"/>
        <w:rPr/>
      </w:pPr>
      <w:r>
        <w:rPr/>
        <w:t>Применение развиваемого дилатонного подхода к анализу активации множественных очагов разрушения материалов на молекулярном уровне позволяет дать более достоверную оценку, как эксплуатационной работоспособности современных и применяемых в промышленности композиционных материалов, так и углублённым разработкам в области создания новых принципов проектирования структур композитов с повышенными параметрами работоспособности при различных видах динамических эксплуатационных нагрузок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/>
        <w:t>Вильдеман В.Э., Соколкин Ю.В., Таликов А.А. Механика неупругого деформирования и разрушения композиционных материалов. М., Наука, Физматлит, 1997, 288 с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/>
        <w:t>Кокошвили С.М. Методы динамических испытаний жёстких полимерных материалов. Рига, ЗИНАТНЕ, 1978, 182 с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/>
        <w:t>Петров В.А., Башкарев В.И., Веттегрень В.И. Физические основы прогнозирования долговечности конструкционных материалов. СПб., Политехника, 1993, 475 с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/>
        <w:t>Цой Б., Карташов Э.М., Шевелёв В.В. Прочность и разрушение полимерных плёнок и волокон. М., Химия, 1999, 495 с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/>
        <w:t>Рыбин А.А. Материаловедческие основы формирования характеристик работоспособности полимерных материалов при высокоскоростном нагружении. Дисс. докт. техн. наук. М., 2003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/>
        <w:t xml:space="preserve">Рыбин А.А., Костров В.И., Воробьёв В.М, Динамический адгезиометр. АС РФ №1295281, </w:t>
      </w:r>
      <w:r>
        <w:rPr>
          <w:lang w:val="en-US"/>
        </w:rPr>
        <w:t>MKU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01</w:t>
      </w:r>
      <w:r>
        <w:rPr>
          <w:lang w:val="en-US"/>
        </w:rPr>
        <w:t>N</w:t>
      </w:r>
      <w:r>
        <w:rPr/>
        <w:t>3/30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11 января 2007 года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1134" w:header="737" w:top="1701" w:footer="794" w:bottom="141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1, 2007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2:00Z</dcterms:created>
  <dc:creator>123</dc:creator>
  <dc:description/>
  <dc:language>en-US</dc:language>
  <cp:lastModifiedBy>yulia</cp:lastModifiedBy>
  <dcterms:modified xsi:type="dcterms:W3CDTF">2007-03-14T14:57:00Z</dcterms:modified>
  <cp:revision>14</cp:revision>
  <dc:subject/>
  <dc:title>ВЛИЯНИЕ ДИЛАТОННЫХ ПРОЦЕССОВ НА ФОРМИРОВАНИЕ ПАРАМЕТРОВ МЕХАНИЧЕСКОГО ОТКЛИКА ОДНОНАПРАВЛЕННЫХ КОМПОЗИТОВ ПРИ ВЫСОКОСКОРОСТНЫХ</dc:title>
</cp:coreProperties>
</file>