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ТРУКТУРНЫЕ АСПЕКТЫ ФОРМИРОВАНИЯ КРИТИЧЕСКОГО ДЕФЕКТА В ПОЛИМЕРНЫХ ДИСПЕРСНО-НАПОЛНЕННЫХ КОМПОЗИТАХ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озлов Г.В., Мильман Л.Д., Яновский Ю.Г.</w:t>
      </w:r>
      <w:r>
        <w:rPr>
          <w:vertAlign w:val="superscript"/>
        </w:rPr>
        <w:t>*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бардино-Балкарский государственный университет, г. Нальчик, Россия *Институт прикладной механики РАН, г. Москва, Росс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зюм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казано, что изменение структуры агрегатов частиц наполнителя в полимерных композитах может влиять на размер критического структурного дефекта и, следовательно, на прочность этих материалов. Введение дисперсного наполнителя в полимер может привести к эффекту, аналогичному «множественному крейзованию» в каучуконаполненных полимерах. Такой эффект не снижает пластичность композита, но существенно повышает его проч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Введ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ирода образования критического (инициирующего распространение магистральной трещины) дефекта в полимерных материалах в настоящее время далеко не ясна. Существуют две основные точки зрения. Первая из них связывает указанный дефект с зонами локальной пластичности, образующимися при деформации полимерных материалов, например, с крейзами [1]. Основой такой трактовки послужило определение размера критического дефекта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по уравнению Орована-Ирвина (модифицированному уравнению Гриффитса), где величина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может достигать 1 мм [2]. Понятно, что связать критический дефект такого размера с каким-либо элементом структуры полимера не представляется возможным [3]. К тому же определенная таким образом величина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является еще и функцией температуры испытаний.</w:t>
      </w:r>
    </w:p>
    <w:p>
      <w:pPr>
        <w:pStyle w:val="Normal"/>
        <w:ind w:firstLine="567"/>
        <w:jc w:val="both"/>
        <w:rPr/>
      </w:pPr>
      <w:r>
        <w:rPr/>
        <w:t xml:space="preserve">Другой подход к этой проблеме основывается на том, что процесс образования критического дефекта имеет, как минимум, две стадии: образование структурного дефекта и стабильный рост трещины через образующуюся у вершины этого дефекта зону локальной пластической деформации до тех пор, пока не будут созданы условия для нестабильного роста гриффитсовой трещины [4]. К сказанному необходимо добавить два важных наблюдения, сделанных несколькими исследователями. Во-первых, предложенная в работе [5] методика определения величины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дает значения порядка 10-35 мкм, что соответствует размерам элементов надмолекулярной структуры полимеров. К тому же определенная по методике [5] величина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не зависит от температуры испытаний и скорости деформации [6]. Во-вторых, для всех основных классов полимеров было обнаружено соответствие размеров элементов надмолекулярной структуры и критического дефекта [6-9]. Отметим, что за исключением работы [6], указанное соответствие было получено при определении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по уравнению Орована-Ирвина для тех полимеров, где размеры зоны локальной пластичности невелики по сравнению с величиной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Очевидно, что подход, базирующийся на работах [1-3], практически исключает возможность контроля и управления величиной критического дефекта. В другом случае [4-9] предположение об адекватности размеров структурных элементов и дефекта (структурного) позволяет в конечном итоге рассчитать размеры зоны стабильного роста трещины, т.е., определить некоторые количественные параметры механизма образования и роста критического дефекта.</w:t>
      </w:r>
    </w:p>
    <w:p>
      <w:pPr>
        <w:pStyle w:val="Normal"/>
        <w:ind w:firstLine="540"/>
        <w:jc w:val="both"/>
        <w:rPr/>
      </w:pPr>
      <w:r>
        <w:rPr/>
        <w:t xml:space="preserve">Для дисперсно-наполненных полимеров (композитов) совершенно очевидна возможная взаимосвязь размеров частиц наполнителя и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, а также влияние на критический дефект прочности межфазной границы наполнитель – полимерная матрица. Кроме того, в работе [10] предполагается, что в наполненных полимерах критическим дефектом может быть трещина, образовавшаяся в полимерной матрице и ограниченная двумя частицами наполнителя. Понятно, что в таком варианте величина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должна контролироваться расстоянием между частицами наполнителя.</w:t>
      </w:r>
    </w:p>
    <w:p>
      <w:pPr>
        <w:pStyle w:val="Normal"/>
        <w:ind w:firstLine="540"/>
        <w:jc w:val="both"/>
        <w:rPr/>
      </w:pPr>
      <w:r>
        <w:rPr/>
        <w:t>Цель настоящей работы – рассмотреть структурные аспекты образования критического дефекта в полимерном композите (на примере полигидроксиэфир-графита (ПГЭ-Гр)) с учетом агрегации дисперсного наполнителя и с использованием представлений фрактального анализа.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Экспериментальная часть</w:t>
      </w:r>
    </w:p>
    <w:p>
      <w:pPr>
        <w:pStyle w:val="Normal"/>
        <w:ind w:firstLine="5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качестве матричного полимера использован полигидроксиэфир на основе Диана (ПГЭ) с приведенной вязкостью 0,5 %-го раствора в хлороформе 0,44 дл/г при 293 К. Для получения композитов ПГЭ растворяли в смеси двух растворителей (1,4-диоксана и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диметилацетамида с соотношением их 1:1 по весу) и получали 17 %-й раствор полимера. В раствор добавляли требуемое количество графита марки ГЛ-1 и после этого высаждали смесь в воду. Полученный порошок сушили в вакууме при ~ 333 К до постоянного веса. Затем смесь экструдировали при температуре 473-493 К на шнековом экструдере и гранулировали. Образцы композитов получали литьем под давлением гранулята при температуре 493 К.</w:t>
      </w:r>
    </w:p>
    <w:p>
      <w:pPr>
        <w:pStyle w:val="Normal"/>
        <w:ind w:firstLine="567"/>
        <w:jc w:val="both"/>
        <w:rPr/>
      </w:pPr>
      <w:r>
        <w:rPr/>
        <w:t>Ударные испытания по методу Шарпи образцов размерами 50</w:t>
      </w:r>
      <w:r>
        <w:rPr>
          <w:rFonts w:eastAsia="Symbol" w:cs="Symbol" w:ascii="Symbol" w:hAnsi="Symbol"/>
        </w:rPr>
        <w:t>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 xml:space="preserve">4 мм без надреза и с острым надрезом длиной </w:t>
      </w:r>
      <w:r>
        <w:rPr>
          <w:i/>
        </w:rPr>
        <w:t>а</w:t>
      </w:r>
      <w:r>
        <w:rPr/>
        <w:t>=0,22 мм выполнены на маятниковом копре, снабженном пьезоэлектрическим датчиком нагрузки, сигнал с которого непосредственно подавался на осциллограф с запоминающим устройством (модель С8-13). Такая схема эксперимента позволяет получить диаграмму нагрузка-время (</w:t>
      </w:r>
      <w:r>
        <w:rPr>
          <w:i/>
        </w:rPr>
        <w:t>Р</w:t>
      </w:r>
      <w:r>
        <w:rPr/>
        <w:t>-</w:t>
      </w:r>
      <w:r>
        <w:rPr>
          <w:i/>
          <w:lang w:val="en-US"/>
        </w:rPr>
        <w:t>t</w:t>
      </w:r>
      <w:r>
        <w:rPr/>
        <w:t xml:space="preserve">) и по ней рассчитать модуль упругости </w:t>
      </w:r>
      <w:r>
        <w:rPr>
          <w:i/>
        </w:rPr>
        <w:t>Е</w:t>
      </w:r>
      <w:r>
        <w:rPr/>
        <w:t xml:space="preserve"> [11], а также предел текучести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</w:rPr>
        <w:t>Т</w:t>
      </w:r>
      <w:r>
        <w:rPr/>
        <w:t xml:space="preserve"> и напряжение разрушения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</w:rPr>
        <w:t>р</w:t>
      </w:r>
      <w:r>
        <w:rPr/>
        <w:t xml:space="preserve"> [12]. Надрезы наносились вдавливанием в образец острозаточенного лезвия бритвы и их длина контролировалась на поверхностях разрушения образцов с помощью оптического микроскопа фирмы </w:t>
      </w:r>
      <w:r>
        <w:rPr>
          <w:lang w:val="en-US"/>
        </w:rPr>
        <w:t>Zeiss</w:t>
      </w:r>
      <w:r>
        <w:rPr/>
        <w:t>. Все испытания выполнены при температуре 293 К.</w:t>
      </w:r>
    </w:p>
    <w:p>
      <w:pPr>
        <w:pStyle w:val="Normal"/>
        <w:ind w:firstLine="567"/>
        <w:jc w:val="both"/>
        <w:rPr/>
      </w:pPr>
      <w:r>
        <w:rPr/>
        <w:t xml:space="preserve">Для оценки величины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было использовано модифицированное уравнение Брауна [13]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,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/>
        <w:t xml:space="preserve"> - критическая скорость освобождения энергии деформации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– ширина и толщина образца, соответственно, </w:t>
      </w:r>
      <w:r>
        <w:rPr>
          <w:i/>
          <w:lang w:val="en-US"/>
        </w:rPr>
        <w:t>L</w:t>
      </w:r>
      <w:r>
        <w:rPr/>
        <w:t xml:space="preserve"> – расстояние между опорами прибора (пролет), </w:t>
      </w:r>
      <w:r>
        <w:rPr>
          <w:i/>
          <w:lang w:val="en-US"/>
        </w:rPr>
        <w:t>U</w:t>
      </w:r>
      <w:r>
        <w:rPr/>
        <w:t xml:space="preserve"> – энергия разрушения образца.</w:t>
      </w:r>
    </w:p>
    <w:p>
      <w:pPr>
        <w:pStyle w:val="Normal"/>
        <w:ind w:firstLine="567"/>
        <w:jc w:val="both"/>
        <w:rPr/>
      </w:pPr>
      <w:r>
        <w:rPr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/>
        <w:t xml:space="preserve"> определена по результатам испытаний образцов с острым надрезом [13]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a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567"/>
        <w:jc w:val="both"/>
        <w:rPr/>
      </w:pPr>
      <w:r>
        <w:rPr/>
        <w:t xml:space="preserve">Для исследования структуры композитов использовали метод электронной трансмиссионной микроскопии (микроскоп ЭММА-4), применяя двухступенчатые реплики со сколов их образцов. Размеры агрегатов частиц наполнителя, а именно, их диаметр </w:t>
      </w:r>
      <w:r>
        <w:rPr>
          <w:i/>
          <w:lang w:val="en-US"/>
        </w:rPr>
        <w:t>D</w:t>
      </w:r>
      <w:r>
        <w:rPr>
          <w:i/>
          <w:vertAlign w:val="subscript"/>
        </w:rPr>
        <w:t>агр</w:t>
      </w:r>
      <w:r>
        <w:rPr/>
        <w:t>, измерены по данным полученных электронных микрофотографий.</w:t>
      </w:r>
    </w:p>
    <w:p>
      <w:pPr>
        <w:pStyle w:val="Normal"/>
        <w:ind w:firstLine="567"/>
        <w:jc w:val="both"/>
        <w:rPr/>
      </w:pPr>
      <w:r>
        <w:rPr/>
        <w:t xml:space="preserve">Для определения относительной площади </w:t>
      </w:r>
      <w:r>
        <w:rPr>
          <w:i/>
          <w:lang w:val="en-US"/>
        </w:rPr>
        <w:t>S</w:t>
      </w:r>
      <w:r>
        <w:rPr/>
        <w:t xml:space="preserve">, занимаемой частицами (агрегатами частиц) наполнителя на микрофотографиях применялась компьютерная обработка снимков. Для этого на микрофотографиях выделялись контуры частиц (агрегатов частиц) наполнителя с использованием редактора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из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Затем частицы окрашивались цветом, отличным от цвета фона, с использованием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 </w:t>
      </w:r>
      <w:r>
        <w:rPr>
          <w:lang w:val="en-US"/>
        </w:rPr>
        <w:t>Brush</w:t>
      </w:r>
      <w:r>
        <w:rPr/>
        <w:t xml:space="preserve">. Далее подсчитывалась их относительная общая площадь </w:t>
      </w:r>
      <w:r>
        <w:rPr>
          <w:i/>
          <w:lang w:val="en-US"/>
        </w:rPr>
        <w:t>S</w:t>
      </w:r>
      <w:r>
        <w:rPr/>
        <w:t>, которая усреднялась по данным 5 микрофотографий.</w:t>
      </w:r>
    </w:p>
    <w:p>
      <w:pPr>
        <w:pStyle w:val="Normal"/>
        <w:ind w:firstLine="567"/>
        <w:jc w:val="both"/>
        <w:rPr/>
      </w:pPr>
      <w:r>
        <w:rPr/>
        <w:t xml:space="preserve">Очевидно, что рассмотренный метод расчета </w:t>
      </w:r>
      <w:r>
        <w:rPr>
          <w:i/>
          <w:lang w:val="en-US"/>
        </w:rPr>
        <w:t>S</w:t>
      </w:r>
      <w:r>
        <w:rPr/>
        <w:t xml:space="preserve"> дает содержание наполнителя в двухмерном пространстве. Для пересчета этого параметра в объемные характеристики для трехмерного пространства, т.е., определения эффективного объемного содержания наполните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p>
        </m:sSubSup>
      </m:oMath>
      <w:r>
        <w:rPr/>
        <w:t xml:space="preserve">, использован следующий метод. В предположении сферической формы частиц (агрегатов частиц) наполнителя из геометрических соображений между площадью наибольшего сечения сферы </w:t>
      </w:r>
      <w:r>
        <w:rPr>
          <w:i/>
          <w:lang w:val="en-US"/>
        </w:rPr>
        <w:t>S</w:t>
      </w:r>
      <w:r>
        <w:rPr/>
        <w:t xml:space="preserve"> и ее объемом </w:t>
      </w:r>
      <w:r>
        <w:rPr>
          <w:i/>
          <w:lang w:val="en-US"/>
        </w:rPr>
        <w:t>V</w:t>
      </w:r>
      <w:r>
        <w:rPr/>
        <w:t xml:space="preserve"> можно получить следующее соотношение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567"/>
        <w:jc w:val="both"/>
        <w:rPr/>
      </w:pPr>
      <w:r>
        <w:rPr/>
        <w:t xml:space="preserve">Используя это соотношение, мы получили величин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p>
        </m:sSubSup>
      </m:oMath>
      <w:r>
        <w:rPr/>
        <w:t xml:space="preserve">. Номинальное значение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 для неагрегированных компактных частиц графита можно получить из известного соотношения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п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W</w:t>
      </w:r>
      <w:r>
        <w:rPr>
          <w:i/>
          <w:vertAlign w:val="subscript"/>
        </w:rPr>
        <w:t>н</w:t>
      </w:r>
      <w:r>
        <w:rPr/>
        <w:t xml:space="preserve"> – весовое содержание наполнителя, </w:t>
      </w:r>
      <w:r>
        <w:rPr>
          <w:rFonts w:eastAsia="Symbol" w:cs="Symbol" w:ascii="Symbol" w:hAnsi="Symbol"/>
        </w:rPr>
        <w:t></w:t>
      </w:r>
      <w:r>
        <w:rPr>
          <w:i/>
          <w:vertAlign w:val="subscript"/>
        </w:rPr>
        <w:t>комп</w:t>
      </w:r>
      <w:r>
        <w:rPr/>
        <w:t xml:space="preserve"> – плотность компактного графита, равная 27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ценки показали, что для всех исследованных композитов выполняется услови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p>
        </m:sSubSup>
      </m:oMath>
      <w:r>
        <w:rPr/>
        <w:t>&gt;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. Это условие подтверждает сильную агрегацию частиц наполнителя в композитах ПГЭ-Гр. Далее для расчета фрактальной размерности агрегатов частиц наполните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/>
        <w:t xml:space="preserve"> может быть использовано следующее уравнение [14]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г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e>
            </m:d>
          </m:e>
          <m: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>,</w:t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>
          <w:i/>
          <w:vertAlign w:val="subscript"/>
        </w:rPr>
        <w:t>агр</w:t>
      </w:r>
      <w:r>
        <w:rPr/>
        <w:t xml:space="preserve"> – плотность агрегата частиц наполнителя, </w:t>
      </w:r>
      <w:r>
        <w:rPr>
          <w:i/>
        </w:rPr>
        <w:t>а</w:t>
      </w:r>
      <w:r>
        <w:rPr/>
        <w:t xml:space="preserve"> – нижний линейный масштаб фрактального поведения, </w:t>
      </w:r>
      <w:r>
        <w:rPr>
          <w:i/>
          <w:lang w:val="en-US"/>
        </w:rPr>
        <w:t>d</w:t>
      </w:r>
      <w:r>
        <w:rPr/>
        <w:t xml:space="preserve"> – размерность евклидова пространства, в котором рассматривается фрактал (очевидно, в нашем случае </w:t>
      </w:r>
      <w:r>
        <w:rPr>
          <w:i/>
          <w:lang w:val="en-US"/>
        </w:rPr>
        <w:t>d</w:t>
      </w:r>
      <w:r>
        <w:rPr/>
        <w:t>=3).</w:t>
      </w:r>
    </w:p>
    <w:p>
      <w:pPr>
        <w:pStyle w:val="Normal"/>
        <w:ind w:firstLine="567"/>
        <w:jc w:val="both"/>
        <w:rPr/>
      </w:pPr>
      <w:r>
        <w:rPr/>
        <w:t xml:space="preserve">Величины </w:t>
      </w:r>
      <w:r>
        <w:rPr>
          <w:rFonts w:eastAsia="Symbol" w:cs="Symbol" w:ascii="Symbol" w:hAnsi="Symbol"/>
        </w:rPr>
        <w:t></w:t>
      </w:r>
      <w:r>
        <w:rPr>
          <w:i/>
          <w:vertAlign w:val="subscript"/>
        </w:rPr>
        <w:t>агр</w:t>
      </w:r>
      <w:r>
        <w:rPr/>
        <w:t xml:space="preserve"> могут быть определены из уравнения (4) при условии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p>
        </m:sSubSup>
      </m:oMath>
      <w:r>
        <w:rPr/>
        <w:t xml:space="preserve">. Отметим, что ниже использованы максимальные значения </w:t>
      </w:r>
      <w:r>
        <w:rPr>
          <w:i/>
          <w:lang w:val="en-US"/>
        </w:rPr>
        <w:t>D</w:t>
      </w:r>
      <w:r>
        <w:rPr>
          <w:i/>
          <w:vertAlign w:val="subscript"/>
        </w:rPr>
        <w:t>агр</w:t>
      </w:r>
      <w:r>
        <w:rPr/>
        <w:t xml:space="preserve"> и согласно уравнению (5) это дает максимальные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/>
        <w:t xml:space="preserve">, т.е.,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/>
        <w:t xml:space="preserve"> для наиболее крупных агрегатов частиц наполнителя.</w:t>
      </w:r>
    </w:p>
    <w:p>
      <w:pPr>
        <w:pStyle w:val="Normal"/>
        <w:jc w:val="center"/>
        <w:rPr>
          <w:bCs/>
          <w:caps/>
          <w:sz w:val="16"/>
        </w:rPr>
      </w:pPr>
      <w:r>
        <w:rPr>
          <w:bCs/>
          <w:caps/>
          <w:sz w:val="16"/>
        </w:rPr>
      </w:r>
    </w:p>
    <w:p>
      <w:pPr>
        <w:pStyle w:val="Normal"/>
        <w:jc w:val="center"/>
        <w:rPr>
          <w:bCs/>
          <w:caps/>
          <w:sz w:val="16"/>
        </w:rPr>
      </w:pPr>
      <w:r>
        <w:rPr>
          <w:bCs/>
          <w:caps/>
          <w:sz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Результаты и обсуждение</w:t>
      </w:r>
    </w:p>
    <w:p>
      <w:pPr>
        <w:pStyle w:val="Normal"/>
        <w:ind w:firstLine="5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На рис.1 приведена зависимость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от </w:t>
      </w:r>
      <w:r>
        <w:rPr>
          <w:i/>
          <w:lang w:val="en-US"/>
        </w:rPr>
        <w:t>D</w:t>
      </w:r>
      <w:r>
        <w:rPr>
          <w:i/>
          <w:vertAlign w:val="subscript"/>
        </w:rPr>
        <w:t>агр</w:t>
      </w:r>
      <w:r>
        <w:rPr/>
        <w:t xml:space="preserve"> для композитов ПГЭ-Гр. Как и следовало ожидать, наблюдается рост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по мере увеличения </w:t>
      </w:r>
      <w:r>
        <w:rPr>
          <w:i/>
          <w:lang w:val="en-US"/>
        </w:rPr>
        <w:t>D</w:t>
      </w:r>
      <w:r>
        <w:rPr>
          <w:i/>
          <w:vertAlign w:val="subscript"/>
        </w:rPr>
        <w:t>агр</w:t>
      </w:r>
      <w:r>
        <w:rPr/>
        <w:t xml:space="preserve">. Однако, обращает на себя внимание тот факт, что увеличение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происходит медленнее, чем </w:t>
      </w:r>
      <w:r>
        <w:rPr>
          <w:i/>
          <w:lang w:val="en-US"/>
        </w:rPr>
        <w:t>D</w:t>
      </w:r>
      <w:r>
        <w:rPr>
          <w:i/>
          <w:vertAlign w:val="subscript"/>
        </w:rPr>
        <w:t>агр</w:t>
      </w:r>
      <w:r>
        <w:rPr/>
        <w:t xml:space="preserve">. Такой ход зависимости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>(</w:t>
      </w:r>
      <w:r>
        <w:rPr>
          <w:i/>
          <w:lang w:val="en-US"/>
        </w:rPr>
        <w:t>D</w:t>
      </w:r>
      <w:r>
        <w:rPr>
          <w:i/>
          <w:vertAlign w:val="subscript"/>
        </w:rPr>
        <w:t>агр</w:t>
      </w:r>
      <w:r>
        <w:rPr/>
        <w:t xml:space="preserve">) предполагает наличие еще одного фактора, влияющего на величину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и сдерживающего ее увеличение по мере усиления агрегации частиц наполнителя. Очевидно, что одним из кандидатов на роль такого фактора является структура агрегатов частиц наполнителя, которую можно охарактеризовать ее фрактальной размерность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/>
        <w:t xml:space="preserve">. Как показали оценки согласно уравнению (5), наблюдается рос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/>
        <w:t xml:space="preserve"> в интервале 1,80-2,41 по мере увеличения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 от 0,0088 до 0,176. Очевидно, что чем больш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/>
        <w:t>, тем компактнее агрегат и тем меньше вероятность образования дефекта внутри него. Это предположение подтверждается экспериментально – для рыхлых агрегатов частиц наполнителя их разрушение наблюдается при относительно небольших напряжениях [15].</w:t>
      </w:r>
    </w:p>
    <w:p>
      <w:pPr>
        <w:pStyle w:val="Normal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3403600" cy="2484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2484000"/>
                          <a:chOff x="0" y="0"/>
                          <a:chExt cx="3403440" cy="2484000"/>
                        </a:xfrm>
                      </wpg:grpSpPr>
                      <wps:wsp>
                        <wps:cNvSpPr/>
                        <wps:spPr>
                          <a:xfrm>
                            <a:off x="552600" y="255960"/>
                            <a:ext cx="0" cy="19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201040"/>
                            <a:ext cx="21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5548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9332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1679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197080"/>
                            <a:ext cx="1159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гр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6520"/>
                            <a:ext cx="433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965160"/>
                            <a:ext cx="421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98520"/>
                            <a:ext cx="318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2198520"/>
                            <a:ext cx="461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2198520"/>
                            <a:ext cx="445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164916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527120"/>
                            <a:ext cx="431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720" y="2163960"/>
                            <a:ext cx="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16760"/>
                            <a:ext cx="187308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2710">
                                <a:moveTo>
                                  <a:pt x="0" y="2710"/>
                                </a:moveTo>
                                <a:cubicBezTo>
                                  <a:pt x="78" y="2527"/>
                                  <a:pt x="157" y="2345"/>
                                  <a:pt x="290" y="2120"/>
                                </a:cubicBezTo>
                                <a:cubicBezTo>
                                  <a:pt x="423" y="1895"/>
                                  <a:pt x="565" y="1610"/>
                                  <a:pt x="800" y="1360"/>
                                </a:cubicBezTo>
                                <a:cubicBezTo>
                                  <a:pt x="1035" y="1110"/>
                                  <a:pt x="1370" y="823"/>
                                  <a:pt x="1700" y="620"/>
                                </a:cubicBezTo>
                                <a:cubicBezTo>
                                  <a:pt x="2030" y="417"/>
                                  <a:pt x="2480" y="243"/>
                                  <a:pt x="2780" y="140"/>
                                </a:cubicBezTo>
                                <a:cubicBezTo>
                                  <a:pt x="3080" y="37"/>
                                  <a:pt x="3290" y="18"/>
                                  <a:pt x="35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539720"/>
                            <a:ext cx="882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276920"/>
                            <a:ext cx="882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080000"/>
                            <a:ext cx="8820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861120"/>
                            <a:ext cx="8820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669240"/>
                            <a:ext cx="8820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2pt;width:268pt;height:195.55pt" coordorigin="1800,104" coordsize="5360,3911">
                <v:line id="shape_0" from="2670,507" to="2670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3570" to="6005,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3,979" to="2727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3,1826" to="2727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6,3518" to="5336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04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</w:t>
                        </w:r>
                        <w:r>
                          <w:rPr>
                            <w:kern w:val="2"/>
                            <w:szCs w:val="20"/>
                            <w:sz w:val="22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3564;width:182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гр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60;width:68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1624;width:66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566;width:50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3566;width:72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3566;width:70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3,2701" to="2727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2;top:2509;width:67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2,3512" to="4012,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00,2710" path="m0,2710c78,2527,157,2345,290,2120c423,1895,565,1610,800,1360c1035,1110,1370,823,1700,620c2030,417,2480,243,2780,140c3080,37,3290,18,3500,0e" stroked="t" o:allowincell="f" style="position:absolute;left:2679;top:1233;width:2949;height:23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106;top:2529;width:138;height:12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9;top:2115;width:138;height:12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0;top:1805;width:138;height:1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1;top:1460;width:138;height:1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1;top:1158;width:138;height:1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>Рис.1.</w:t>
        <w:tab/>
        <w:t xml:space="preserve">Зависимость длины критического структурного дефекта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от диаметра агрегатов частиц наполнителя </w:t>
      </w:r>
      <w:r>
        <w:rPr>
          <w:i/>
          <w:lang w:val="en-US"/>
        </w:rPr>
        <w:t>D</w:t>
      </w:r>
      <w:r>
        <w:rPr>
          <w:i/>
          <w:vertAlign w:val="subscript"/>
        </w:rPr>
        <w:t>агр</w:t>
      </w:r>
      <w:r>
        <w:rPr/>
        <w:t xml:space="preserve"> для композитов ПГЭ-Г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На основе этих соображений была построена зависимость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от отношения </w:t>
      </w:r>
      <w:r>
        <w:rPr>
          <w:i/>
          <w:lang w:val="en-US"/>
        </w:rPr>
        <w:t>D</w:t>
      </w:r>
      <w:r>
        <w:rPr>
          <w:i/>
          <w:vertAlign w:val="subscript"/>
        </w:rPr>
        <w:t>агр</w:t>
      </w:r>
      <w:r>
        <w:rPr/>
        <w:t>/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/>
        <w:t xml:space="preserve">, которая оказалась линейной и проходящей через начало координат (рис.2). Это обстоятельство подтверждает предположение, что на величину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влияют, как минимум, два фактора: размер (</w:t>
      </w:r>
      <w:r>
        <w:rPr>
          <w:i/>
          <w:lang w:val="en-US"/>
        </w:rPr>
        <w:t>D</w:t>
      </w:r>
      <w:r>
        <w:rPr>
          <w:i/>
          <w:vertAlign w:val="subscript"/>
        </w:rPr>
        <w:t>агр</w:t>
      </w:r>
      <w:r>
        <w:rPr/>
        <w:t>) и структура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/>
        <w:t>) агрегатов частиц наполнителя.</w:t>
      </w:r>
    </w:p>
    <w:p>
      <w:pPr>
        <w:pStyle w:val="Normal"/>
        <w:ind w:firstLine="567"/>
        <w:jc w:val="both"/>
        <w:rPr/>
      </w:pPr>
      <w:r>
        <w:rPr/>
        <w:t xml:space="preserve">В [16] показано, что в условиях ударных испытаний образованный агрегатом частиц наполнителя структурный дефект подрастает до критических размеров через зону локальной пластической деформации, в результате чего реализуется квазихрупкое разрушение образца. Основанием для такого вывода является условие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>&gt;</w:t>
      </w:r>
      <w:r>
        <w:rPr>
          <w:i/>
          <w:lang w:val="en-US"/>
        </w:rPr>
        <w:t>D</w:t>
      </w:r>
      <w:r>
        <w:rPr>
          <w:i/>
          <w:vertAlign w:val="subscript"/>
        </w:rPr>
        <w:t>агр</w:t>
      </w:r>
      <w:r>
        <w:rPr/>
        <w:t>, которое следует из данных рис.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-165100</wp:posOffset>
                </wp:positionV>
                <wp:extent cx="3542665" cy="256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565360"/>
                          <a:chOff x="0" y="0"/>
                          <a:chExt cx="3542760" cy="2565360"/>
                        </a:xfrm>
                      </wpg:grpSpPr>
                      <wps:wsp>
                        <wps:cNvSpPr/>
                        <wps:spPr>
                          <a:xfrm>
                            <a:off x="433080" y="265320"/>
                            <a:ext cx="0" cy="202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91040"/>
                            <a:ext cx="20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767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3616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1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i w:val="false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2216160"/>
                            <a:ext cx="1425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аг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/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428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001520"/>
                            <a:ext cx="417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2040"/>
                            <a:ext cx="428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2282040"/>
                            <a:ext cx="455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282040"/>
                            <a:ext cx="439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17125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585440"/>
                            <a:ext cx="4266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22471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448920"/>
                            <a:ext cx="1545120" cy="18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644040"/>
                            <a:ext cx="87480" cy="8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945360"/>
                            <a:ext cx="87480" cy="8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178640"/>
                            <a:ext cx="87120" cy="8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337400"/>
                            <a:ext cx="8748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616040"/>
                            <a:ext cx="87120" cy="8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3pt;width:279pt;height:202pt" coordorigin="1260,-260" coordsize="5580,4040">
                <v:line id="shape_0" from="1942,158" to="1942,3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1,3348" to="5229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5,648" to="1998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5,1529" to="1998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-260;width:15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</w:t>
                        </w:r>
                        <w:r>
                          <w:rPr>
                            <w:kern w:val="2"/>
                            <w:sz w:val="28"/>
                            <w:szCs w:val="20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i w:val="false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3230;width:224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аг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/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21;width:67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1317;width:65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334;width:67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3334;width:71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3334;width:69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5,2437" to="1998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3;top:2237;width:67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7,3279" to="3267,3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447" to="4382,33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05;top:754;width:137;height:1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1229;width:137;height:1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6;top:1596;width:136;height:1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7;top:1846;width:137;height:1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6;top:2285;width:136;height:1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0060</wp:posOffset>
                </wp:positionH>
                <wp:positionV relativeFrom="paragraph">
                  <wp:posOffset>148590</wp:posOffset>
                </wp:positionV>
                <wp:extent cx="0" cy="368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1.7pt" to="237.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Рис.2.</w:t>
        <w:tab/>
        <w:t xml:space="preserve">Зависимость длины критического структурного дефекта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от величины отношения </w:t>
      </w:r>
      <w:r>
        <w:rPr>
          <w:i/>
          <w:lang w:val="en-US"/>
        </w:rPr>
        <w:t>D</w:t>
      </w:r>
      <w:r>
        <w:rPr>
          <w:i/>
          <w:vertAlign w:val="subscript"/>
        </w:rPr>
        <w:t>агр</w:t>
      </w:r>
      <w:r>
        <w:rPr/>
        <w:t>/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/>
        <w:t xml:space="preserve"> для композитов ПГЭ-Г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Это предположение позволяет формально представить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как сумму (</w:t>
      </w:r>
      <w:r>
        <w:rPr>
          <w:i/>
          <w:lang w:val="en-US"/>
        </w:rPr>
        <w:t>D</w:t>
      </w:r>
      <w:r>
        <w:rPr>
          <w:i/>
          <w:vertAlign w:val="subscript"/>
        </w:rPr>
        <w:t>агр</w:t>
      </w:r>
      <w:r>
        <w:rPr/>
        <w:t>+</w:t>
      </w:r>
      <w:r>
        <w:rPr>
          <w:i/>
          <w:lang w:val="en-US"/>
        </w:rPr>
        <w:t>r</w:t>
      </w:r>
      <w:r>
        <w:rPr>
          <w:i/>
          <w:vertAlign w:val="subscript"/>
        </w:rPr>
        <w:t>р</w:t>
      </w:r>
      <w:r>
        <w:rPr/>
        <w:t xml:space="preserve">), где </w:t>
      </w:r>
      <w:r>
        <w:rPr>
          <w:i/>
          <w:lang w:val="en-US"/>
        </w:rPr>
        <w:t>r</w:t>
      </w:r>
      <w:r>
        <w:rPr>
          <w:i/>
          <w:vertAlign w:val="subscript"/>
        </w:rPr>
        <w:t>р</w:t>
      </w:r>
      <w:r>
        <w:rPr/>
        <w:t xml:space="preserve"> – длина зоны локальной пластической деформации, определяемая следующим образом [3]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567"/>
        <w:jc w:val="both"/>
        <w:rPr/>
      </w:pPr>
      <w:r>
        <w:rPr/>
        <w:t xml:space="preserve">Оценки, проведенные согласно уравнению (6), показали, что для исследуемых композитов величина </w:t>
      </w:r>
      <w:r>
        <w:rPr>
          <w:i/>
          <w:lang w:val="en-US"/>
        </w:rPr>
        <w:t>r</w:t>
      </w:r>
      <w:r>
        <w:rPr>
          <w:i/>
          <w:vertAlign w:val="subscript"/>
        </w:rPr>
        <w:t>р</w:t>
      </w:r>
      <w:r>
        <w:rPr/>
        <w:t xml:space="preserve"> уменьшается по мере роста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 в интервале ~ 410-110 мкм. Это означает, что величина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>&lt;(</w:t>
      </w:r>
      <w:r>
        <w:rPr>
          <w:i/>
          <w:lang w:val="en-US"/>
        </w:rPr>
        <w:t>D</w:t>
      </w:r>
      <w:r>
        <w:rPr>
          <w:i/>
          <w:vertAlign w:val="subscript"/>
        </w:rPr>
        <w:t>агр</w:t>
      </w:r>
      <w:r>
        <w:rPr/>
        <w:t>+</w:t>
      </w:r>
      <w:r>
        <w:rPr>
          <w:i/>
          <w:lang w:val="en-US"/>
        </w:rPr>
        <w:t>r</w:t>
      </w:r>
      <w:r>
        <w:rPr>
          <w:i/>
          <w:vertAlign w:val="subscript"/>
        </w:rPr>
        <w:t>р</w:t>
      </w:r>
      <w:r>
        <w:rPr/>
        <w:t xml:space="preserve">) для всех исследуемых композитов. Тем не менее, величины 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</w:rPr>
        <w:t>р</w:t>
      </w:r>
      <w:r>
        <w:rPr/>
        <w:t xml:space="preserve"> получены для разных процессов (пластической деформации и разрушения) и нет оснований сомневаться в корректности их определения. Это обстоятельство предполагает, что в процессе нагружения формируется не одна, а несколько зон пластической деформации (крейзов), суммарная длина которых составляет </w:t>
      </w:r>
      <w:r>
        <w:rPr>
          <w:i/>
          <w:lang w:val="en-US"/>
        </w:rPr>
        <w:t>r</w:t>
      </w:r>
      <w:r>
        <w:rPr>
          <w:i/>
          <w:vertAlign w:val="subscript"/>
        </w:rPr>
        <w:t>р</w:t>
      </w:r>
      <w:r>
        <w:rPr/>
        <w:t>. Подтверждение этого предположения дает представленная на рис.3 электронная микрофотография поверхности разрушения композита ПГЭ-Гр (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 xml:space="preserve">=0,044), на которой четко наблюдается как агрегация частиц исходного наполнителя, так и узкие длинные крейзы, пересекающие и агрегаты частиц, и полимерную матрицу и имеющие размеры несколько десятков микрон. Отметим, что такие крейзы достаточно хорошо демонстрируют ранее используемому для них названию: «волосяные трещины». Число таких крейзов </w:t>
      </w:r>
      <w:r>
        <w:rPr>
          <w:i/>
          <w:lang w:val="en-US"/>
        </w:rPr>
        <w:t>N</w:t>
      </w:r>
      <w:r>
        <w:rPr>
          <w:i/>
          <w:vertAlign w:val="subscript"/>
        </w:rPr>
        <w:t>кр</w:t>
      </w:r>
      <w:r>
        <w:rPr/>
        <w:t xml:space="preserve"> можно определить из уравнения: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гр</m:t>
                    </m:r>
                  </m:sub>
                </m:sSub>
              </m:e>
            </m:d>
          </m:den>
        </m:f>
      </m:oMath>
      <w:r>
        <w:rPr/>
        <w:t>.</w:t>
        <w:tab/>
        <w:tab/>
        <w:tab/>
        <w:tab/>
        <w:tab/>
        <w:tab/>
        <w:tab/>
        <w:tab/>
        <w:tab/>
        <w:t>(7)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1625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Рис.3.</w:t>
        <w:tab/>
        <w:t>Электронная микрофотография поверхности разрушения композита ПГЭ-Гр (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н</w:t>
      </w:r>
      <w:r>
        <w:rPr/>
        <w:t>=0,044). Увеличение 500</w:t>
      </w:r>
      <w:r>
        <w:rPr>
          <w:rFonts w:eastAsia="Symbol" w:cs="Symbol" w:ascii="Symbol" w:hAnsi="Symbol"/>
        </w:rPr>
        <w:t>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На рис.4 приведена зависимость </w:t>
      </w:r>
      <w:r>
        <w:rPr>
          <w:i/>
          <w:lang w:val="en-US"/>
        </w:rPr>
        <w:t>N</w:t>
      </w:r>
      <w:r>
        <w:rPr>
          <w:i/>
          <w:vertAlign w:val="subscript"/>
        </w:rPr>
        <w:t>кр</w:t>
      </w:r>
      <w:r>
        <w:rPr/>
        <w:t xml:space="preserve"> от размер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/>
        <w:t xml:space="preserve">, характеризующей структуру агрегатов частиц наполнителя, из которой следует линейное снижение </w:t>
      </w:r>
      <w:r>
        <w:rPr>
          <w:i/>
          <w:lang w:val="en-US"/>
        </w:rPr>
        <w:t>N</w:t>
      </w:r>
      <w:r>
        <w:rPr>
          <w:i/>
          <w:vertAlign w:val="subscript"/>
        </w:rPr>
        <w:t>кр</w:t>
      </w:r>
      <w:r>
        <w:rPr/>
        <w:t xml:space="preserve"> по мере рос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/>
        <w:t xml:space="preserve">. Такая зависимость ожидалась из самых общих соображений: чем больш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/>
        <w:t xml:space="preserve">, тем компактнее агрегат частиц наполнителя, тем меньше в таком агрегате окклюдированного полимера, который формирует крейзы, и тем меньше </w:t>
      </w:r>
      <w:r>
        <w:rPr>
          <w:i/>
          <w:lang w:val="en-US"/>
        </w:rPr>
        <w:t>N</w:t>
      </w:r>
      <w:r>
        <w:rPr>
          <w:i/>
          <w:vertAlign w:val="subscript"/>
        </w:rPr>
        <w:t>кр</w:t>
      </w:r>
      <w:r>
        <w:rPr/>
        <w:t>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593725" cy="288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2.75pt;mso-wrap-distance-left:9.05pt;mso-wrap-distance-right:9.05pt;mso-wrap-distance-top:0pt;mso-wrap-distance-bottom:0pt;margin-top:10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4805</wp:posOffset>
                </wp:positionH>
                <wp:positionV relativeFrom="paragraph">
                  <wp:posOffset>52705</wp:posOffset>
                </wp:positionV>
                <wp:extent cx="0" cy="20529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4.15pt" to="127.1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351790" cy="259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0.45pt;mso-wrap-distance-left:9.05pt;mso-wrap-distance-right:9.05pt;mso-wrap-distance-top:0pt;mso-wrap-distance-bottom:0pt;margin-top:10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6075</wp:posOffset>
                </wp:positionH>
                <wp:positionV relativeFrom="paragraph">
                  <wp:posOffset>95250</wp:posOffset>
                </wp:positionV>
                <wp:extent cx="35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7.5pt" to="130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2755</wp:posOffset>
                </wp:positionH>
                <wp:positionV relativeFrom="paragraph">
                  <wp:posOffset>57785</wp:posOffset>
                </wp:positionV>
                <wp:extent cx="1596390" cy="1870075"/>
                <wp:effectExtent l="7620" t="6350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87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4.55pt" to="261.3pt,15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9920</wp:posOffset>
                </wp:positionH>
                <wp:positionV relativeFrom="paragraph">
                  <wp:posOffset>163195</wp:posOffset>
                </wp:positionV>
                <wp:extent cx="88900" cy="82550"/>
                <wp:effectExtent l="8255" t="1016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12.85pt;width:6.95pt;height: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3075</wp:posOffset>
                </wp:positionH>
                <wp:positionV relativeFrom="paragraph">
                  <wp:posOffset>5715</wp:posOffset>
                </wp:positionV>
                <wp:extent cx="88900" cy="82550"/>
                <wp:effectExtent l="8255" t="1016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0.45pt;width:6.95pt;height: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351790" cy="259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0.45pt;mso-wrap-distance-left:9.05pt;mso-wrap-distance-right:9.05pt;mso-wrap-distance-top:0pt;mso-wrap-distance-bottom:0pt;margin-top:13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6075</wp:posOffset>
                </wp:positionH>
                <wp:positionV relativeFrom="paragraph">
                  <wp:posOffset>127000</wp:posOffset>
                </wp:positionV>
                <wp:extent cx="35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0pt" to="130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1425</wp:posOffset>
                </wp:positionH>
                <wp:positionV relativeFrom="paragraph">
                  <wp:posOffset>153035</wp:posOffset>
                </wp:positionV>
                <wp:extent cx="89535" cy="82550"/>
                <wp:effectExtent l="8890" t="1016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5pt;margin-top:12.05pt;width:7pt;height: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9240</wp:posOffset>
                </wp:positionH>
                <wp:positionV relativeFrom="paragraph">
                  <wp:posOffset>156210</wp:posOffset>
                </wp:positionV>
                <wp:extent cx="88900" cy="82550"/>
                <wp:effectExtent l="8255" t="1016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pt;margin-top:12.3pt;width:6.95pt;height: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3985</wp:posOffset>
                </wp:positionH>
                <wp:positionV relativeFrom="paragraph">
                  <wp:posOffset>27305</wp:posOffset>
                </wp:positionV>
                <wp:extent cx="88900" cy="82550"/>
                <wp:effectExtent l="8255" t="1016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5pt;margin-top:2.15pt;width:6.95pt;height: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0" cy="374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1.05pt" to="261.9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5865</wp:posOffset>
                </wp:positionH>
                <wp:positionV relativeFrom="paragraph">
                  <wp:posOffset>136525</wp:posOffset>
                </wp:positionV>
                <wp:extent cx="0" cy="374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0.75pt" to="194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351790" cy="2597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0.45pt;mso-wrap-distance-left:9.05pt;mso-wrap-distance-right:9.05pt;mso-wrap-distance-top:0pt;mso-wrap-distance-bottom:0pt;margin-top:3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4170</wp:posOffset>
                </wp:positionH>
                <wp:positionV relativeFrom="paragraph">
                  <wp:posOffset>5715</wp:posOffset>
                </wp:positionV>
                <wp:extent cx="21367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0.45pt" to="295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5975</wp:posOffset>
                </wp:positionH>
                <wp:positionV relativeFrom="paragraph">
                  <wp:posOffset>74930</wp:posOffset>
                </wp:positionV>
                <wp:extent cx="432435" cy="3181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гр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5.05pt;mso-wrap-distance-left:9.05pt;mso-wrap-distance-right:9.05pt;mso-wrap-distance-top:0pt;mso-wrap-distance-bottom:0pt;margin-top:5.9pt;mso-position-vertical-relative:text;margin-left:2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гр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8375</wp:posOffset>
                </wp:positionH>
                <wp:positionV relativeFrom="paragraph">
                  <wp:posOffset>-3175</wp:posOffset>
                </wp:positionV>
                <wp:extent cx="466090" cy="2597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0.45pt;mso-wrap-distance-left:9.05pt;mso-wrap-distance-right:9.05pt;mso-wrap-distance-top:0pt;mso-wrap-distance-bottom:0pt;margin-top:-0.2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0705</wp:posOffset>
                </wp:positionH>
                <wp:positionV relativeFrom="paragraph">
                  <wp:posOffset>-3175</wp:posOffset>
                </wp:positionV>
                <wp:extent cx="450215" cy="2597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0.45pt;mso-wrap-distance-left:9.05pt;mso-wrap-distance-right:9.05pt;mso-wrap-distance-top:0pt;mso-wrap-distance-bottom:0pt;margin-top:-0.25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6060</wp:posOffset>
                </wp:positionH>
                <wp:positionV relativeFrom="paragraph">
                  <wp:posOffset>-3175</wp:posOffset>
                </wp:positionV>
                <wp:extent cx="232410" cy="2597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0.45pt;mso-wrap-distance-left:9.05pt;mso-wrap-distance-right:9.05pt;mso-wrap-distance-top:0pt;mso-wrap-distance-bottom:0pt;margin-top:-0.25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>Рис.4.</w:t>
        <w:tab/>
        <w:t xml:space="preserve">Зависимость числа крейзов на агрегат частиц наполнителя </w:t>
      </w:r>
      <w:r>
        <w:rPr>
          <w:i/>
          <w:lang w:val="en-US"/>
        </w:rPr>
        <w:t>N</w:t>
      </w:r>
      <w:r>
        <w:rPr>
          <w:i/>
          <w:vertAlign w:val="subscript"/>
        </w:rPr>
        <w:t>кр</w:t>
      </w:r>
      <w:r>
        <w:rPr/>
        <w:t xml:space="preserve"> от фрактальной размерности этог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/>
        <w:t xml:space="preserve"> агрегата  для композитов ПГЭ-Гр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Образование крейзов внутри агрегатов частиц наполнителя объясняется концентрацией напряжения на таких частицах и наличием свободной поверхности полимера. Однако, недостаток полимера для формирования ориентированных фибрилл крейза приводит к их быстрому разрушению, вследствие чего они преобразуются в обычные длинные и узкие трещины, т.е., дефекты структуры. Отметим, что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p>
        </m:sSubSup>
      </m:oMath>
      <w:r>
        <w:rPr/>
        <w:t xml:space="preserve">=3, т.е., для компактных евклидовых агрегатов, </w:t>
      </w:r>
      <w:r>
        <w:rPr>
          <w:i/>
          <w:lang w:val="en-US"/>
        </w:rPr>
        <w:t>N</w:t>
      </w:r>
      <w:r>
        <w:rPr>
          <w:i/>
          <w:vertAlign w:val="subscript"/>
        </w:rPr>
        <w:t>кр</w:t>
      </w:r>
      <w:r>
        <w:rPr/>
        <w:t>=0, что и следовало ожидать, поскольку отсутствие полимера внутри такого агрегата исключает образование крейзов. В этом случае критический структурный дефект должен формироваться на межфазной границе полимер – наполнитель [16].</w:t>
      </w:r>
    </w:p>
    <w:p>
      <w:pPr>
        <w:pStyle w:val="Normal"/>
        <w:ind w:firstLine="567"/>
        <w:jc w:val="both"/>
        <w:rPr/>
      </w:pPr>
      <w:r>
        <w:rPr/>
        <w:t xml:space="preserve">И в заключение необходимо отметить, что расстояние между частицами (агрегатами частиц) наполнителя </w:t>
      </w:r>
      <w:r>
        <w:rPr>
          <w:rFonts w:eastAsia="Symbol" w:cs="Symbol" w:ascii="Symbol" w:hAnsi="Symbol"/>
        </w:rPr>
        <w:t></w:t>
      </w:r>
      <w:r>
        <w:rPr/>
        <w:t xml:space="preserve"> можно рассчитать согласно следующему выражению [16]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г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  <w:tab/>
        <w:tab/>
        <w:tab/>
        <w:tab/>
        <w:tab/>
        <w:tab/>
        <w:tab/>
        <w:tab/>
        <w:t>(8)</w:t>
      </w:r>
    </w:p>
    <w:p>
      <w:pPr>
        <w:pStyle w:val="Normal"/>
        <w:ind w:firstLine="567"/>
        <w:jc w:val="both"/>
        <w:rPr/>
      </w:pPr>
      <w:r>
        <w:rPr/>
        <w:t xml:space="preserve">Сравнение величин </w:t>
      </w:r>
      <w:r>
        <w:rPr>
          <w:rFonts w:eastAsia="Symbol" w:cs="Symbol" w:ascii="Symbol" w:hAnsi="Symbol"/>
        </w:rPr>
        <w:t></w:t>
      </w:r>
      <w:r>
        <w:rPr/>
        <w:t xml:space="preserve"> и (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>-</w:t>
      </w:r>
      <w:r>
        <w:rPr>
          <w:i/>
          <w:lang w:val="en-US"/>
        </w:rPr>
        <w:t>D</w:t>
      </w:r>
      <w:r>
        <w:rPr>
          <w:i/>
          <w:vertAlign w:val="subscript"/>
        </w:rPr>
        <w:t>агр</w:t>
      </w:r>
      <w:r>
        <w:rPr/>
        <w:t xml:space="preserve">), т.е., длины крейза, показало, что они достаточно близки: величина </w:t>
      </w:r>
      <w:r>
        <w:rPr>
          <w:rFonts w:eastAsia="Symbol" w:cs="Symbol" w:ascii="Symbol" w:hAnsi="Symbol"/>
        </w:rPr>
        <w:t></w:t>
      </w:r>
      <w:r>
        <w:rPr/>
        <w:t xml:space="preserve"> для исследуемых композитов варьируется в пределах 52-35 мкм, величина (</w:t>
      </w:r>
      <w:r>
        <w:rPr>
          <w:i/>
        </w:rPr>
        <w:t>а</w:t>
      </w:r>
      <w:r>
        <w:rPr>
          <w:i/>
          <w:vertAlign w:val="subscript"/>
        </w:rPr>
        <w:t>кр</w:t>
      </w:r>
      <w:r>
        <w:rPr/>
        <w:t>-</w:t>
      </w:r>
      <w:r>
        <w:rPr>
          <w:i/>
          <w:lang w:val="en-US"/>
        </w:rPr>
        <w:t>D</w:t>
      </w:r>
      <w:r>
        <w:rPr>
          <w:i/>
          <w:vertAlign w:val="subscript"/>
        </w:rPr>
        <w:t>агр</w:t>
      </w:r>
      <w:r>
        <w:rPr/>
        <w:t>) – в интервале 56-39 мкм. Это соответствие предполагает торможение и остановку растущего крейза частицей наполнителя, а пример указанного эффекта можно видеть на рис.3, где частица исходного наполнителя ограничивает рост сразу двух крейз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ЗАКЛЮЧ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езультаты настоящей работы показали, что изменение структуры агрегатов частиц наполнителя в полимерном композите может влиять на размер критического структурного дефекта и, следовательно, на прочность этих материалов. Введение дисперсного наполнителя в полимер может привести к эффекту, аналогичному «множественному крейзованию» в каучукоподобных наполненных полимерах. Такой эффект не снижает пластичность композита, но существенно повышает его проч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Murray J., Hull D. Inherent flaw size and fracture energy of polystyrene. J. Mater. Sci., 1971, v.6, №10, pp.1277-128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Broutman L.J., McGarry F.J. Fracture surface work measurements on glassy polymers by a cleavage techinique. 1. Effect of temperature. J. Appl. Polymer Sci., 1965, v.9, №2, pp.589-60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Кауш Г. Разрушение полимеров. М., Мир, 1981, 440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Козлов Г.В. Зависимость напряжения разрушения полиарилатсульфона от длины надреза и температуры в условиях ударного нагружения. В сб.: Поликонденсационные процессы и полимеры. Ред. Микитаев А.К. Нальчик, КБГУ, 1987, с.83-9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Белоусов В.Н., Козлов Г.В., Микитаев А.К. Экспериментальное определение критического дефекта в полимерах в условиях ударного разрушения. Доклады АН СССР, 1983, т.270, №5, с.1120-112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Козлов Г.В., Мильман Л.Д., Микитаев А.К. Критический дефект в полистироле при ударном нагружении. Высокомолек. соед., А, 1990, т.32, №1, с.31-3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Andrews E.H., Walker B.J. Fatigue fracture in polyethylene. Proc. Roy. Soc. London, 1971, v.A325, №1560, pp.57-7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Kim S.L., Skibo M.D., Manson J.A., Hertzberg R.W., Janiszewski J. Tensile, impact and fatigue behavior of a amine-cured epoxy resin. Polymer Engng. Sci., 1978, v.18, №14, pp.1093-1100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Самсония Ш.А., Козлов Г.В., Балкаров А.М., Микитаев А.К. Влияние механизма образования критического дефекта на пластичность серосодержащих эпоксидов. Известия АН ГССР, Серия химическая, 1988, т.14, №4, с.259-26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Brown S.K. Fracture, strength and fatigue of filled thermoset composites. Brit. Polymer J., 1982, v.14, №1, pp.1-1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Козлов Г.В., Шетов Р.А., Микитаев А.К. Методики измерения модуля упругости в ударных испытаниях полимеров. Высокомолек. соед., А, 1987, т.29, №5, с.1109-1110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Козлов Г.В., Шетов Р.А., Микитаев А.К. Определение предела вынужденной эластичности при ударном нагружении полимеров по методу Шарпи. Высокомолек. соед., А, 1987, т.29, №9, с.2012-201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Белоусов В.Н., Козлов Г.В., Микитаев А.К. Ударная прочность и размер критического дефекта полиблочного полиарилатариленсульфоноксидного сополимера. Высокомолек. соед., Б, 1984, т.29, №8, с.563-566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Brady R.M., Ball R.C. Fractal growth of copper electrodeposites. Nature, 1984, v.309, №5965, pp.225-22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Ahmed S., Jones F.R. The effect of particulate agglomeration and the residual stress state on the modulus of filler resin. Composites, 1988, v.19, №4, pp.277-28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/>
        <w:t>Козлов Г.В., Новиков В.У., Мильман Л.Д., Микитаев А.К. Механизм формирования критического структурного дефекта в графитонаполненном полигидроксиэфире. Проблемы машиностроения и автоматизация, 1997, №3-4, с.54-5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оступила в редакцию 14 марта 2007 года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1134" w:header="737" w:top="1701" w:footer="794" w:bottom="1418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Работа выполнена при финансовой поддержке Российского фонда фундаментальных исследований, грант №05-01-00879 и Программы фундаментальных исследований ОЭММПУ РАН №12 Структурная механика материалов и элементов конструк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3, №2, 2007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1:21:00Z</dcterms:created>
  <dc:creator>умб</dc:creator>
  <dc:description/>
  <dc:language>en-US</dc:language>
  <cp:lastModifiedBy>yulia</cp:lastModifiedBy>
  <cp:lastPrinted>2007-06-25T18:29:00Z</cp:lastPrinted>
  <dcterms:modified xsi:type="dcterms:W3CDTF">2007-06-25T14:29:00Z</dcterms:modified>
  <cp:revision>15</cp:revision>
  <dc:subject/>
  <dc:title>УДК 669</dc:title>
</cp:coreProperties>
</file>