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ЗРУШЕНИЕ ПОКРЫТИЙ НА ПЛАСТИНАХ С ВЫРЕЗОМ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/>
      </w:pPr>
      <w:r>
        <w:rPr/>
        <w:t>Левщанова Л.Л.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Волгоградский государственный технический университет, г. Волгоград, Россия</w:t>
      </w:r>
    </w:p>
    <w:p>
      <w:pPr>
        <w:pStyle w:val="Normal"/>
        <w:widowControl w:val="false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widowControl w:val="false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widowControl w:val="false"/>
        <w:ind w:firstLine="56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561"/>
        <w:jc w:val="both"/>
        <w:rPr/>
      </w:pPr>
      <w:r>
        <w:rPr/>
        <w:t>Решена задача расчета степени разрушения хрупкого покрытия упругой пластины с вырезом в виде эллипса, треугольника, четырехугольника, вокруг которого можно описать окружность, правильного многоугольника, полукруга, подвергающейся одноосному нагружению. Напряженное состояние пластины рассчитывается методом Колосова-Мусхелишвили. Влияние покрытия на пластину принимается пренебрежимо малым. Сцепление покрытия с пластиной считается идеальным и не нарушается при нагружении.</w:t>
      </w:r>
    </w:p>
    <w:p>
      <w:pPr>
        <w:pStyle w:val="Normal"/>
        <w:widowControl w:val="false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ПОСТАНОВКА ЗАДАЧИ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Хрупкий материал в виде тонкой пленки покрывает однородную упругую изотропную постоянной толщины пластину с вырезом. Пластина подвергается воздействию в заданном направлении равномерно распределенной на её краях нагрузки интенсивности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122631296" r:id="rId2"/>
        </w:object>
      </w:r>
      <w:r>
        <w:rPr/>
        <w:t xml:space="preserve">. Соотношения размеров пластины и выреза таковы, что нагрузку можно считать приложенной на бесконечности. </w:t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Принимается, что для хрупкого покрытия задана зависимость наибольшего главного напряжения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124948865" r:id="rId4"/>
        </w:object>
      </w:r>
      <w:r>
        <w:rPr/>
        <w:t xml:space="preserve"> от соответствующей деформации </w:t>
      </w:r>
      <w:r>
        <w:rPr/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1700325994" r:id="rId6"/>
        </w:object>
      </w:r>
      <w:r>
        <w:rPr/>
        <w:t xml:space="preserve"> от начала нагружения покрытия до полного его разрушения</w:t>
      </w:r>
    </w:p>
    <w:p>
      <w:pPr>
        <w:pStyle w:val="Normal"/>
        <w:widowControl w:val="false"/>
        <w:ind w:firstLine="1139"/>
        <w:jc w:val="both"/>
        <w:rPr/>
      </w:pPr>
      <w:r>
        <w:rPr/>
        <w:object w:dxaOrig="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8pt" filled="f" o:ole="">
            <v:imagedata r:id="rId9" o:title=""/>
          </v:shape>
          <o:OLEObject Type="Embed" ProgID="" ShapeID="ole_rId8" DrawAspect="Content" ObjectID="_1884768096" r:id="rId8"/>
        </w:object>
      </w:r>
      <w:r>
        <w:rPr/>
        <w:t xml:space="preserve"> </w:t>
      </w:r>
      <w:r>
        <w:rPr/>
        <w:t xml:space="preserve">при </w:t>
      </w:r>
      <w:r>
        <w:rPr/>
        <w:object w:dxaOrig="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8pt" filled="f" o:ole="">
            <v:imagedata r:id="rId11" o:title=""/>
          </v:shape>
          <o:OLEObject Type="Embed" ProgID="" ShapeID="ole_rId10" DrawAspect="Content" ObjectID="_966513460" r:id="rId10"/>
        </w:object>
      </w:r>
      <w:r>
        <w:rPr/>
        <w:t xml:space="preserve">, </w:t>
      </w:r>
      <w:r>
        <w:rPr/>
        <w:object w:dxaOrig="1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20pt" filled="f" o:ole="">
            <v:imagedata r:id="rId13" o:title=""/>
          </v:shape>
          <o:OLEObject Type="Embed" ProgID="" ShapeID="ole_rId12" DrawAspect="Content" ObjectID="_1184940980" r:id="rId12"/>
        </w:object>
      </w:r>
      <w:r>
        <w:rPr/>
        <w:t xml:space="preserve"> при </w:t>
      </w:r>
      <w:r>
        <w:rPr/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8pt" filled="f" o:ole="">
            <v:imagedata r:id="rId15" o:title=""/>
          </v:shape>
          <o:OLEObject Type="Embed" ProgID="" ShapeID="ole_rId14" DrawAspect="Content" ObjectID="_2088482527" r:id="rId14"/>
        </w:objec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875428946" r:id="rId16"/>
        </w:object>
      </w:r>
      <w:r>
        <w:rPr/>
        <w:t xml:space="preserve"> – модуль Юнга, </w:t>
      </w:r>
      <w:r>
        <w:rPr/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780745227" r:id="rId18"/>
        </w:object>
      </w:r>
      <w:r>
        <w:rPr/>
        <w:t xml:space="preserve"> – предел целостности – деформация, до наступления которой в покрытии не возникает разрушений, </w:t>
      </w:r>
      <w:r>
        <w:rPr/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179573975" r:id="rId20"/>
        </w:object>
      </w:r>
      <w:r>
        <w:rPr/>
        <w:t xml:space="preserve"> – предел деформируемости – деформация, при которой покрытие оказывается полностью разрушенным, функция </w:t>
      </w:r>
      <w:r>
        <w:rPr/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1283005712" r:id="rId22"/>
        </w:object>
      </w:r>
      <w:r>
        <w:rPr/>
        <w:t xml:space="preserve"> характеризует степень разрушения покрытия в виде равномерно рассеянного тумана микротрещин. Значения </w:t>
      </w:r>
      <w:r>
        <w:rPr/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1682806441" r:id="rId24"/>
        </w:object>
      </w:r>
      <w:r>
        <w:rPr/>
        <w:t xml:space="preserve"> изменяются от 0 до 1 и определяют долю площади поперечного сечения покрытия, утратившую несущую способность [1]. </w:t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Вид функции </w:t>
      </w:r>
      <w:r>
        <w:rPr/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1490197966" r:id="rId26"/>
        </w:object>
      </w:r>
      <w:r>
        <w:rPr/>
        <w:t xml:space="preserve"> не обусловливает метод решения задачи. Она может быть любой, адекватно аппроксимирующей экспериментально полученную зависимость </w:t>
      </w:r>
      <w:r>
        <w:rPr/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1871986000" r:id="rId28"/>
        </w:object>
      </w:r>
      <w:r>
        <w:rPr/>
        <w:t xml:space="preserve">. В данной работе в расчетах </w:t>
      </w:r>
      <w:r>
        <w:rPr/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1055839700" r:id="rId30"/>
        </w:object>
      </w:r>
      <w:r>
        <w:rPr/>
        <w:t xml:space="preserve"> принята простейшей – линейной </w:t>
      </w:r>
    </w:p>
    <w:p>
      <w:pPr>
        <w:pStyle w:val="Normal"/>
        <w:widowControl w:val="false"/>
        <w:ind w:firstLine="1139"/>
        <w:jc w:val="both"/>
        <w:rPr/>
      </w:pPr>
      <w:r>
        <w:rPr/>
        <w:object w:dxaOrig="3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4pt;height:18pt" filled="f" o:ole="">
            <v:imagedata r:id="rId33" o:title=""/>
          </v:shape>
          <o:OLEObject Type="Embed" ProgID="" ShapeID="ole_rId32" DrawAspect="Content" ObjectID="_464494719" r:id="rId32"/>
        </w:object>
      </w:r>
      <w:r>
        <w:rPr/>
        <w:t xml:space="preserve">, </w:t>
      </w:r>
    </w:p>
    <w:p>
      <w:pPr>
        <w:pStyle w:val="Normal"/>
        <w:widowControl w:val="false"/>
        <w:jc w:val="both"/>
        <w:rPr/>
      </w:pPr>
      <w:r>
        <w:rPr/>
        <w:t xml:space="preserve">что может быть приемлемо для хрупких материалов таких, например, как керамика, стекло, цементный камень, чугун, некоторые титановые сплавы. Величина </w:t>
      </w:r>
      <w:r>
        <w:rPr/>
        <w:object w:dxaOrig="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8pt" filled="f" o:ole="">
            <v:imagedata r:id="rId35" o:title=""/>
          </v:shape>
          <o:OLEObject Type="Embed" ProgID="" ShapeID="ole_rId34" DrawAspect="Content" ObjectID="_1723027861" r:id="rId34"/>
        </w:object>
      </w:r>
      <w:r>
        <w:rPr/>
        <w:t xml:space="preserve"> является характеристикой хрупкости (чем она меньше, тем более хрупкий материал).</w:t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На рис.1 показаны графики зависимости </w:t>
      </w:r>
      <w:r>
        <w:rPr/>
        <w:object w:dxaOrig="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6pt" filled="f" o:ole="">
            <v:imagedata r:id="rId37" o:title=""/>
          </v:shape>
          <o:OLEObject Type="Embed" ProgID="" ShapeID="ole_rId36" DrawAspect="Content" ObjectID="_803599812" r:id="rId36"/>
        </w:object>
      </w:r>
      <w:r>
        <w:rPr/>
        <w:t xml:space="preserve"> при линейном росте степени разрушения </w:t>
      </w:r>
      <w:r>
        <w:rPr/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520958678" r:id="rId38"/>
        </w:object>
      </w:r>
      <w:r>
        <w:rPr/>
        <w:t xml:space="preserve"> с различными значениями характеристики хрупкости </w:t>
      </w:r>
      <w:r>
        <w:rPr/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1078221613" r:id="rId40"/>
        </w:object>
      </w:r>
      <w:r>
        <w:rPr/>
        <w:t>.</w:t>
      </w:r>
    </w:p>
    <w:p>
      <w:pPr>
        <w:pStyle w:val="Normal"/>
        <w:widowControl w:val="false"/>
        <w:ind w:firstLine="561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32730" cy="1824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1824480"/>
                          <a:chOff x="0" y="0"/>
                          <a:chExt cx="5332680" cy="182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2680" cy="18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92480"/>
                            <a:ext cx="53326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8840" y="0"/>
                            <a:ext cx="4047480" cy="1510560"/>
                          </a:xfrm>
                        </wpg:grpSpPr>
                        <wps:wsp>
                          <wps:cNvSpPr/>
                          <wps:spPr>
                            <a:xfrm>
                              <a:off x="621000" y="1232640"/>
                              <a:ext cx="312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399240"/>
                              <a:ext cx="2016720" cy="82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223">
                                  <a:moveTo>
                                    <a:pt x="0" y="559"/>
                                  </a:moveTo>
                                  <a:cubicBezTo>
                                    <a:pt x="51" y="519"/>
                                    <a:pt x="200" y="389"/>
                                    <a:pt x="304" y="316"/>
                                  </a:cubicBezTo>
                                  <a:cubicBezTo>
                                    <a:pt x="408" y="244"/>
                                    <a:pt x="513" y="170"/>
                                    <a:pt x="624" y="121"/>
                                  </a:cubicBezTo>
                                  <a:cubicBezTo>
                                    <a:pt x="735" y="72"/>
                                    <a:pt x="844" y="39"/>
                                    <a:pt x="970" y="22"/>
                                  </a:cubicBezTo>
                                  <a:cubicBezTo>
                                    <a:pt x="1097" y="5"/>
                                    <a:pt x="1246" y="0"/>
                                    <a:pt x="1384" y="19"/>
                                  </a:cubicBezTo>
                                  <a:cubicBezTo>
                                    <a:pt x="1522" y="39"/>
                                    <a:pt x="1645" y="64"/>
                                    <a:pt x="1800" y="140"/>
                                  </a:cubicBezTo>
                                  <a:cubicBezTo>
                                    <a:pt x="1955" y="215"/>
                                    <a:pt x="2157" y="341"/>
                                    <a:pt x="2315" y="472"/>
                                  </a:cubicBezTo>
                                  <a:cubicBezTo>
                                    <a:pt x="2474" y="603"/>
                                    <a:pt x="2639" y="799"/>
                                    <a:pt x="2751" y="924"/>
                                  </a:cubicBezTo>
                                  <a:cubicBezTo>
                                    <a:pt x="2863" y="1049"/>
                                    <a:pt x="2936" y="1161"/>
                                    <a:pt x="2984" y="12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511920"/>
                              <a:ext cx="160956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1061">
                                  <a:moveTo>
                                    <a:pt x="0" y="380"/>
                                  </a:moveTo>
                                  <a:cubicBezTo>
                                    <a:pt x="53" y="343"/>
                                    <a:pt x="223" y="212"/>
                                    <a:pt x="321" y="157"/>
                                  </a:cubicBezTo>
                                  <a:cubicBezTo>
                                    <a:pt x="419" y="102"/>
                                    <a:pt x="489" y="77"/>
                                    <a:pt x="588" y="51"/>
                                  </a:cubicBezTo>
                                  <a:cubicBezTo>
                                    <a:pt x="688" y="25"/>
                                    <a:pt x="810" y="4"/>
                                    <a:pt x="916" y="2"/>
                                  </a:cubicBezTo>
                                  <a:cubicBezTo>
                                    <a:pt x="1022" y="0"/>
                                    <a:pt x="1126" y="12"/>
                                    <a:pt x="1224" y="39"/>
                                  </a:cubicBezTo>
                                  <a:cubicBezTo>
                                    <a:pt x="1322" y="66"/>
                                    <a:pt x="1408" y="109"/>
                                    <a:pt x="1501" y="166"/>
                                  </a:cubicBezTo>
                                  <a:cubicBezTo>
                                    <a:pt x="1595" y="224"/>
                                    <a:pt x="1686" y="291"/>
                                    <a:pt x="1788" y="383"/>
                                  </a:cubicBezTo>
                                  <a:cubicBezTo>
                                    <a:pt x="1890" y="475"/>
                                    <a:pt x="2012" y="603"/>
                                    <a:pt x="2111" y="716"/>
                                  </a:cubicBezTo>
                                  <a:cubicBezTo>
                                    <a:pt x="2210" y="829"/>
                                    <a:pt x="2326" y="989"/>
                                    <a:pt x="2382" y="106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615960"/>
                              <a:ext cx="1207800" cy="61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7" h="913">
                                  <a:moveTo>
                                    <a:pt x="0" y="234"/>
                                  </a:moveTo>
                                  <a:cubicBezTo>
                                    <a:pt x="49" y="206"/>
                                    <a:pt x="195" y="105"/>
                                    <a:pt x="291" y="66"/>
                                  </a:cubicBezTo>
                                  <a:cubicBezTo>
                                    <a:pt x="388" y="28"/>
                                    <a:pt x="483" y="5"/>
                                    <a:pt x="579" y="2"/>
                                  </a:cubicBezTo>
                                  <a:cubicBezTo>
                                    <a:pt x="675" y="0"/>
                                    <a:pt x="759" y="11"/>
                                    <a:pt x="866" y="52"/>
                                  </a:cubicBezTo>
                                  <a:cubicBezTo>
                                    <a:pt x="973" y="93"/>
                                    <a:pt x="1115" y="168"/>
                                    <a:pt x="1223" y="250"/>
                                  </a:cubicBezTo>
                                  <a:cubicBezTo>
                                    <a:pt x="1331" y="332"/>
                                    <a:pt x="1419" y="437"/>
                                    <a:pt x="1513" y="547"/>
                                  </a:cubicBezTo>
                                  <a:cubicBezTo>
                                    <a:pt x="1607" y="657"/>
                                    <a:pt x="1730" y="837"/>
                                    <a:pt x="1787" y="91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712440"/>
                              <a:ext cx="8064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773">
                                  <a:moveTo>
                                    <a:pt x="0" y="82"/>
                                  </a:moveTo>
                                  <a:cubicBezTo>
                                    <a:pt x="47" y="69"/>
                                    <a:pt x="182" y="0"/>
                                    <a:pt x="281" y="0"/>
                                  </a:cubicBezTo>
                                  <a:cubicBezTo>
                                    <a:pt x="381" y="1"/>
                                    <a:pt x="490" y="21"/>
                                    <a:pt x="598" y="86"/>
                                  </a:cubicBezTo>
                                  <a:cubicBezTo>
                                    <a:pt x="706" y="151"/>
                                    <a:pt x="829" y="276"/>
                                    <a:pt x="928" y="390"/>
                                  </a:cubicBezTo>
                                  <a:cubicBezTo>
                                    <a:pt x="1027" y="504"/>
                                    <a:pt x="1138" y="693"/>
                                    <a:pt x="1193" y="77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3142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5080" y="314280"/>
                              <a:ext cx="0" cy="9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0" y="314280"/>
                              <a:ext cx="0" cy="9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0" y="314280"/>
                              <a:ext cx="0" cy="9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360" y="314280"/>
                              <a:ext cx="0" cy="9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8880" y="314280"/>
                              <a:ext cx="0" cy="9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73280"/>
                              <a:ext cx="28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314280"/>
                              <a:ext cx="28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640" y="113760"/>
                              <a:ext cx="720" cy="111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3280" y="315720"/>
                              <a:ext cx="7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765720"/>
                              <a:ext cx="430560" cy="46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70884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2120" y="205920"/>
                              <a:ext cx="275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629280"/>
                              <a:ext cx="275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" y="1167120"/>
                              <a:ext cx="2757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560" y="1190160"/>
                              <a:ext cx="2757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1190160"/>
                              <a:ext cx="2757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160" y="1190160"/>
                              <a:ext cx="2757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4640" y="1190160"/>
                              <a:ext cx="2757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920" y="1190160"/>
                              <a:ext cx="2757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240" y="1190160"/>
                              <a:ext cx="2757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1190160"/>
                              <a:ext cx="2757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528000" y="1171440"/>
                              <a:ext cx="5194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403800" y="137160"/>
                              <a:ext cx="57348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412440" y="592560"/>
                              <a:ext cx="58752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630880" y="0"/>
                              <a:ext cx="58752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597320" y="210960"/>
                              <a:ext cx="60012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880" y="228600"/>
                              <a:ext cx="76968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8880" y="353520"/>
                              <a:ext cx="112572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0120" y="812880"/>
                              <a:ext cx="6548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210960"/>
                              <a:ext cx="34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221760"/>
                              <a:ext cx="34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840" y="354240"/>
                              <a:ext cx="34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840" y="810720"/>
                              <a:ext cx="34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085480" y="0"/>
                              <a:ext cx="57096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9.9pt;height:143.65pt" coordorigin="0,0" coordsize="8398,2873">
                <v:rect id="shape_0" stroked="f" o:allowincell="f" style="position:absolute;left:0;top:0;width:8397;height:2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193;width:8397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3;top:0;width:6374;height:2379">
                  <v:line id="shape_0" from="1811,1941" to="6732,194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2984,1223" path="m0,559c51,519,200,389,304,316c408,244,513,170,624,121c735,72,844,39,970,22c1097,5,1246,0,1384,19c1522,39,1645,64,1800,140c1955,215,2157,341,2315,472c2474,603,2639,799,2751,924c2863,1049,2936,1161,2984,1223e" stroked="t" o:allowincell="f" style="position:absolute;left:2470;top:629;width:3175;height:129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82,1061" path="m0,380c53,343,223,212,321,157c419,102,489,77,588,51c688,25,810,4,916,2c1022,0,1126,12,1224,39c1322,66,1408,109,1501,166c1595,224,1686,291,1788,383c1890,475,2012,603,2111,716c2210,829,2326,989,2382,1061e" stroked="t" o:allowincell="f" style="position:absolute;left:2484;top:806;width:2534;height:112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87,913" path="m0,234c49,206,195,105,291,66c388,28,483,5,579,2c675,0,759,11,866,52c973,93,1115,168,1223,250c1331,332,1419,437,1513,547c1607,657,1730,837,1787,913e" stroked="t" o:allowincell="f" style="position:absolute;left:2484;top:970;width:1901;height:96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93,773" path="m0,82c47,69,182,0,281,0c381,1,490,21,598,86c706,151,829,276,928,390c1027,504,1138,693,1193,773e" stroked="t" o:allowincell="f" style="position:absolute;left:2484;top:1122;width:1269;height:81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3113,495" to="3113,19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54,495" to="3754,19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2,495" to="4382,19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495" to="5011,19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52,495" to="5652,19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495" to="6280,19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1,1218" to="6279,12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1,495" to="6266,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0,179" to="1810,1939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476,497" to="2476,19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1,1206" to="2488,193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33;top:0;width:1115;height:533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6;top:324;width:433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6;top:991;width:433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0;top:1838;width:433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2;top:1874;width:433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1874;width:433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9;top:1874;width:433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3;top:1874;width:433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4;top:1874;width:433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0;top:1874;width:433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3;top:1874;width:433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9;top:1845;width:817;height:533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3;top:216;width:902;height:447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07;top:933;width:924;height:447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76;top:0;width:924;height:447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line id="shape_0" from="3348,332" to="4292,13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7,360" to="5138,13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79,557" to="6351,136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280" to="6351,14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94,332" to="4835,3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349" to="5685,3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57,558" to="6898,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57,1277" to="6898,12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17;top:0;width:898;height:447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32730" cy="1823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332680" cy="18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3.65pt;width:419.85pt;height:14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Принимается, что влияние покрытия на пластину пренебрежимо мало. </w:t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Сцепление покрытия с пластиной идеальное и не нарушается при нагружении пластины, что обеспечивает совместность деформаций пластины и покрытия. Разрушение покрытия является следствием растягивающих деформаций пластины. При этом, если </w:t>
      </w:r>
      <w:r>
        <w:rPr/>
        <w:object w:dxaOrig="12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7pt" filled="f" o:ole="">
            <v:imagedata r:id="rId55" o:title=""/>
          </v:shape>
          <o:OLEObject Type="Embed" ProgID="" ShapeID="ole_rId54" DrawAspect="Content" ObjectID="_1573512726" r:id="rId54"/>
        </w:object>
      </w:r>
      <w:r>
        <w:rPr/>
        <w:t xml:space="preserve"> – главные деформации пластины, то деформация, вызывающая туман трещин в покрытии, сонаправлена деформации </w:t>
      </w:r>
      <w:r>
        <w:rPr/>
        <w:object w:dxaOrig="2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7pt" filled="f" o:ole="">
            <v:imagedata r:id="rId57" o:title=""/>
          </v:shape>
          <o:OLEObject Type="Embed" ProgID="" ShapeID="ole_rId56" DrawAspect="Content" ObjectID="_1546032527" r:id="rId56"/>
        </w:object>
      </w:r>
      <w:r>
        <w:rPr/>
        <w:t xml:space="preserve"> и определяется формулой [2]</w:t>
      </w:r>
    </w:p>
    <w:p>
      <w:pPr>
        <w:pStyle w:val="Normal"/>
        <w:widowControl w:val="false"/>
        <w:ind w:firstLine="1139"/>
        <w:jc w:val="both"/>
        <w:rPr/>
      </w:pPr>
      <w:r>
        <w:rPr/>
        <w:object w:dxaOrig="10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7pt" filled="f" o:ole="">
            <v:imagedata r:id="rId59" o:title=""/>
          </v:shape>
          <o:OLEObject Type="Embed" ProgID="" ShapeID="ole_rId58" DrawAspect="Content" ObjectID="_1424873248" r:id="rId58"/>
        </w:objec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995781352" r:id="rId60"/>
        </w:object>
      </w:r>
      <w:r>
        <w:rPr/>
        <w:t xml:space="preserve"> – коэффициент Пуассона материала покрытия.</w:t>
      </w:r>
    </w:p>
    <w:p>
      <w:pPr>
        <w:pStyle w:val="Normal"/>
        <w:widowControl w:val="false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НАПРЯЖЕНИЯ В ПЛАСТИНЕ</w:t>
      </w:r>
    </w:p>
    <w:p>
      <w:pPr>
        <w:pStyle w:val="Normal"/>
        <w:widowControl w:val="false"/>
        <w:ind w:firstLine="56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ластина помещена в прямоугольные декартовые координаты </w:t>
      </w:r>
      <w:r>
        <w:rPr/>
        <w:object w:dxaOrig="4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3pt" filled="f" o:ole="">
            <v:imagedata r:id="rId63" o:title=""/>
          </v:shape>
          <o:OLEObject Type="Embed" ProgID="" ShapeID="ole_rId62" DrawAspect="Content" ObjectID="_1594943455" r:id="rId62"/>
        </w:object>
      </w:r>
      <w:r>
        <w:rPr/>
        <w:t xml:space="preserve"> так, что направление действия нагрузки 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379188241" r:id="rId64"/>
        </w:object>
      </w:r>
      <w:r>
        <w:rPr/>
        <w:t xml:space="preserve"> составляет угол </w:t>
      </w:r>
      <w:r>
        <w:rPr/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857087284" r:id="rId66"/>
        </w:object>
      </w:r>
      <w:r>
        <w:rPr/>
        <w:t xml:space="preserve"> с осью 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269021775" r:id="rId68"/>
        </w:object>
      </w:r>
      <w:r>
        <w:rPr/>
        <w:t xml:space="preserve">, а начало координат располагается внутри выреза. Задача о плоском напряженном состоянии пластины решается методом Колосова-Мусхелишвили [3] с использованием конформного отображения внешности выреза на плоскости комплексной переменной </w:t>
      </w:r>
      <w:r>
        <w:rPr/>
        <w:object w:dxaOrig="9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5pt" filled="f" o:ole="">
            <v:imagedata r:id="rId71" o:title=""/>
          </v:shape>
          <o:OLEObject Type="Embed" ProgID="" ShapeID="ole_rId70" DrawAspect="Content" ObjectID="_961626227" r:id="rId70"/>
        </w:object>
      </w:r>
      <w:r>
        <w:rPr/>
        <w:t xml:space="preserve"> на внутренность единичного круга с центром в начале координат плоскости комплексной переменной </w:t>
      </w:r>
      <w:r>
        <w:rPr/>
        <w:object w:dxaOrig="1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6pt" filled="f" o:ole="">
            <v:imagedata r:id="rId73" o:title=""/>
          </v:shape>
          <o:OLEObject Type="Embed" ProgID="" ShapeID="ole_rId72" DrawAspect="Content" ObjectID="_438183174" r:id="rId72"/>
        </w:object>
      </w:r>
      <w:r>
        <w:rPr/>
        <w:t>. Отображающая функция представляется многочленом</w:t>
      </w:r>
    </w:p>
    <w:p>
      <w:pPr>
        <w:pStyle w:val="Normal"/>
        <w:widowControl w:val="false"/>
        <w:ind w:firstLine="1122"/>
        <w:jc w:val="both"/>
        <w:rPr/>
      </w:pPr>
      <w:r>
        <w:rPr/>
        <w:object w:dxaOrig="246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31.95pt" filled="f" o:ole="">
            <v:imagedata r:id="rId75" o:title=""/>
          </v:shape>
          <o:OLEObject Type="Embed" ProgID="" ShapeID="ole_rId74" DrawAspect="Content" ObjectID="_621094284" r:id="rId74"/>
        </w:object>
      </w:r>
      <w:r>
        <w:rPr/>
        <w:t xml:space="preserve">, где </w:t>
      </w:r>
      <w:r>
        <w:rPr/>
        <w:object w:dxaOrig="7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7pt" filled="f" o:ole="">
            <v:imagedata r:id="rId77" o:title=""/>
          </v:shape>
          <o:OLEObject Type="Embed" ProgID="" ShapeID="ole_rId76" DrawAspect="Content" ObjectID="_1894847707" r:id="rId76"/>
        </w:object>
      </w:r>
      <w:r>
        <w:rPr/>
        <w:t>.</w:t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Отображающая функция такого вида позволяет решать задачу для вырезов в форме эллипса, треугольника, четырехугольника, вокруг которого можно описать окружность, правильного многоугольника, полукруга. </w:t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Отображение внешности эллиптического выреза с полуосями </w:t>
      </w:r>
      <w:r>
        <w:rPr/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6pt" filled="f" o:ole="">
            <v:imagedata r:id="rId79" o:title=""/>
          </v:shape>
          <o:OLEObject Type="Embed" ProgID="" ShapeID="ole_rId78" DrawAspect="Content" ObjectID="_1458821702" r:id="rId78"/>
        </w:object>
      </w:r>
      <w:r>
        <w:rPr/>
        <w:t xml:space="preserve"> (полуось 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799675873" r:id="rId80"/>
        </w:object>
      </w:r>
      <w:r>
        <w:rPr/>
        <w:t xml:space="preserve"> совмещена с осью 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514048763" r:id="rId82"/>
        </w:object>
      </w:r>
      <w:r>
        <w:rPr/>
        <w:t>) осуществляется функцией</w:t>
      </w:r>
    </w:p>
    <w:p>
      <w:pPr>
        <w:pStyle w:val="Normal"/>
        <w:widowControl w:val="false"/>
        <w:ind w:firstLine="1122"/>
        <w:jc w:val="both"/>
        <w:rPr/>
      </w:pPr>
      <w:r>
        <w:rPr/>
        <w:object w:dxaOrig="51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8.95pt;height:20pt" filled="f" o:ole="">
            <v:imagedata r:id="rId85" o:title=""/>
          </v:shape>
          <o:OLEObject Type="Embed" ProgID="" ShapeID="ole_rId84" DrawAspect="Content" ObjectID="_1042509302" r:id="rId84"/>
        </w:object>
      </w:r>
      <w:r>
        <w:rPr/>
        <w:t>.</w:t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При отображении внешности выреза в форме треугольника и четырехугольника, вокруг которого можно описать окружность радиуса </w:t>
      </w:r>
      <w:r>
        <w:rPr/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1237888554" r:id="rId86"/>
        </w:object>
      </w:r>
      <w:r>
        <w:rPr/>
        <w:t xml:space="preserve"> с центром в начале координат, коэффициенты функции </w:t>
      </w:r>
      <w:r>
        <w:rPr/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6pt" filled="f" o:ole="">
            <v:imagedata r:id="rId89" o:title=""/>
          </v:shape>
          <o:OLEObject Type="Embed" ProgID="" ShapeID="ole_rId88" DrawAspect="Content" ObjectID="_805784121" r:id="rId88"/>
        </w:object>
      </w:r>
      <w:r>
        <w:rPr/>
        <w:t xml:space="preserve"> при </w:t>
      </w:r>
      <w:r>
        <w:rPr/>
        <w:object w:dxaOrig="12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16pt" filled="f" o:ole="">
            <v:imagedata r:id="rId91" o:title=""/>
          </v:shape>
          <o:OLEObject Type="Embed" ProgID="" ShapeID="ole_rId90" DrawAspect="Content" ObjectID="_277315895" r:id="rId90"/>
        </w:object>
      </w:r>
      <w:r>
        <w:rPr/>
        <w:t xml:space="preserve"> вычисляются соответственно по формулам</w:t>
      </w:r>
    </w:p>
    <w:p>
      <w:pPr>
        <w:pStyle w:val="Normal"/>
        <w:widowControl w:val="false"/>
        <w:ind w:firstLine="1139"/>
        <w:jc w:val="both"/>
        <w:rPr/>
      </w:pPr>
      <w:r>
        <w:rPr/>
        <w:object w:dxaOrig="4959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7.95pt;height:31.95pt" filled="f" o:ole="">
            <v:imagedata r:id="rId93" o:title=""/>
          </v:shape>
          <o:OLEObject Type="Embed" ProgID="" ShapeID="ole_rId92" DrawAspect="Content" ObjectID="_36214848" r:id="rId92"/>
        </w:object>
      </w:r>
      <w:r>
        <w:rPr/>
        <w:t>,</w:t>
      </w:r>
    </w:p>
    <w:p>
      <w:pPr>
        <w:pStyle w:val="Normal"/>
        <w:widowControl w:val="false"/>
        <w:ind w:firstLine="1139"/>
        <w:jc w:val="both"/>
        <w:rPr/>
      </w:pPr>
      <w:r>
        <w:rPr/>
        <w:object w:dxaOrig="654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7pt;height:31.95pt" filled="f" o:ole="">
            <v:imagedata r:id="rId95" o:title=""/>
          </v:shape>
          <o:OLEObject Type="Embed" ProgID="" ShapeID="ole_rId94" DrawAspect="Content" ObjectID="_1371472814" r:id="rId94"/>
        </w:objec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  <w:object w:dxaOrig="226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pt;height:24pt" filled="f" o:ole="">
            <v:imagedata r:id="rId97" o:title=""/>
          </v:shape>
          <o:OLEObject Type="Embed" ProgID="" ShapeID="ole_rId96" DrawAspect="Content" ObjectID="_867443559" r:id="rId96"/>
        </w:object>
      </w:r>
      <w:r>
        <w:rPr/>
        <w:t xml:space="preserve">, </w:t>
      </w:r>
      <w:r>
        <w:rPr/>
        <w:object w:dxaOrig="50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1.75pt;height:19.2pt" filled="f" o:ole="">
            <v:imagedata r:id="rId99" o:title=""/>
          </v:shape>
          <o:OLEObject Type="Embed" ProgID="" ShapeID="ole_rId98" DrawAspect="Content" ObjectID="_1308211626" r:id="rId98"/>
        </w:object>
      </w:r>
      <w:r>
        <w:rPr/>
        <w:t xml:space="preserve">, </w:t>
      </w:r>
      <w:r>
        <w:rPr/>
        <w:object w:dxaOrig="99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4pt;height:19.2pt" filled="f" o:ole="">
            <v:imagedata r:id="rId101" o:title=""/>
          </v:shape>
          <o:OLEObject Type="Embed" ProgID="" ShapeID="ole_rId100" DrawAspect="Content" ObjectID="_580254776" r:id="rId100"/>
        </w:object>
      </w:r>
      <w:r>
        <w:rPr/>
        <w:t xml:space="preserve">, </w:t>
      </w:r>
      <w:r>
        <w:rPr/>
        <w:object w:dxaOrig="4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9pt" filled="f" o:ole="">
            <v:imagedata r:id="rId103" o:title=""/>
          </v:shape>
          <o:OLEObject Type="Embed" ProgID="" ShapeID="ole_rId102" DrawAspect="Content" ObjectID="_921437691" r:id="rId102"/>
        </w:object>
      </w:r>
      <w:r>
        <w:rPr/>
        <w:t xml:space="preserve"> – внешние углы треугольника (четырехугольника), </w:t>
      </w:r>
      <w:r>
        <w:rPr/>
        <w:object w:dxaOrig="2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9pt" filled="f" o:ole="">
            <v:imagedata r:id="rId105" o:title=""/>
          </v:shape>
          <o:OLEObject Type="Embed" ProgID="" ShapeID="ole_rId104" DrawAspect="Content" ObjectID="_1304456794" r:id="rId104"/>
        </w:object>
      </w:r>
      <w:r>
        <w:rPr/>
        <w:t xml:space="preserve"> – точки единичной окружности на плоскости </w:t>
      </w:r>
      <w:r>
        <w:rPr/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1481141739" r:id="rId106"/>
        </w:object>
      </w:r>
      <w:r>
        <w:rPr/>
        <w:t xml:space="preserve">, представляющие собой образы вершин </w:t>
      </w:r>
      <w:r>
        <w:rPr/>
        <w:object w:dxaOrig="27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9pt" filled="f" o:ole="">
            <v:imagedata r:id="rId109" o:title=""/>
          </v:shape>
          <o:OLEObject Type="Embed" ProgID="" ShapeID="ole_rId108" DrawAspect="Content" ObjectID="_821376771" r:id="rId108"/>
        </w:object>
      </w:r>
      <w:r>
        <w:rPr/>
        <w:t xml:space="preserve"> треугольника (четырехугольника) на плоскости </w:t>
      </w:r>
      <w:r>
        <w:rPr/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pt" filled="f" o:ole="">
            <v:imagedata r:id="rId111" o:title=""/>
          </v:shape>
          <o:OLEObject Type="Embed" ProgID="" ShapeID="ole_rId110" DrawAspect="Content" ObjectID="_1835329870" r:id="rId110"/>
        </w:object>
      </w:r>
      <w:r>
        <w:rPr/>
        <w:t xml:space="preserve">. Коэффициент </w:t>
      </w:r>
      <w:r>
        <w:rPr/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" filled="f" o:ole="">
            <v:imagedata r:id="rId113" o:title=""/>
          </v:shape>
          <o:OLEObject Type="Embed" ProgID="" ShapeID="ole_rId112" DrawAspect="Content" ObjectID="_617130264" r:id="rId112"/>
        </w:object>
      </w:r>
      <w:r>
        <w:rPr/>
        <w:t xml:space="preserve"> полагается равным нулю. Если вершина </w:t>
      </w:r>
      <w:r>
        <w:rPr/>
        <w:object w:dxaOrig="2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7pt" filled="f" o:ole="">
            <v:imagedata r:id="rId115" o:title=""/>
          </v:shape>
          <o:OLEObject Type="Embed" ProgID="" ShapeID="ole_rId114" DrawAspect="Content" ObjectID="_758819697" r:id="rId114"/>
        </w:object>
      </w:r>
      <w:r>
        <w:rPr/>
        <w:t xml:space="preserve"> лежит на оси </w:t>
      </w:r>
      <w:r>
        <w:rPr/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785589644" r:id="rId116"/>
        </w:object>
      </w:r>
      <w:r>
        <w:rPr/>
        <w:t xml:space="preserve">, то </w:t>
      </w:r>
      <w:r>
        <w:rPr/>
        <w:object w:dxaOrig="19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pt;height:34pt" filled="f" o:ole="">
            <v:imagedata r:id="rId119" o:title=""/>
          </v:shape>
          <o:OLEObject Type="Embed" ProgID="" ShapeID="ole_rId118" DrawAspect="Content" ObjectID="_525268779" r:id="rId118"/>
        </w:object>
      </w:r>
      <w:r>
        <w:rPr/>
        <w:t xml:space="preserve">. </w:t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Так для выреза в форме равнобокой трапеции с основаниями </w:t>
      </w:r>
      <w:r>
        <w:rPr/>
        <w:object w:dxaOrig="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6pt" filled="f" o:ole="">
            <v:imagedata r:id="rId121" o:title=""/>
          </v:shape>
          <o:OLEObject Type="Embed" ProgID="" ShapeID="ole_rId120" DrawAspect="Content" ObjectID="_1777579634" r:id="rId120"/>
        </w:object>
      </w:r>
      <w:r>
        <w:rPr/>
        <w:t xml:space="preserve"> (основание 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186777592" r:id="rId122"/>
        </w:object>
      </w:r>
      <w:r>
        <w:rPr/>
        <w:t xml:space="preserve"> перпендикулярно положительному направлению оси 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201426658" r:id="rId124"/>
        </w:object>
      </w:r>
      <w:r>
        <w:rPr/>
        <w:t xml:space="preserve">) и высотой </w:t>
      </w:r>
      <w:r>
        <w:rPr/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787243273" r:id="rId126"/>
        </w:object>
      </w:r>
    </w:p>
    <w:p>
      <w:pPr>
        <w:pStyle w:val="Normal"/>
        <w:widowControl w:val="false"/>
        <w:ind w:firstLine="1122"/>
        <w:jc w:val="both"/>
        <w:rPr/>
      </w:pPr>
      <w:r>
        <w:rPr/>
        <w:object w:dxaOrig="28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1pt;height:34pt" filled="f" o:ole="">
            <v:imagedata r:id="rId129" o:title=""/>
          </v:shape>
          <o:OLEObject Type="Embed" ProgID="" ShapeID="ole_rId128" DrawAspect="Content" ObjectID="_1684495993" r:id="rId128"/>
        </w:object>
      </w:r>
      <w:r>
        <w:rPr/>
        <w:t xml:space="preserve">, </w:t>
      </w:r>
      <w:r>
        <w:rPr/>
        <w:object w:dxaOrig="3519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5.95pt;height:26pt" filled="f" o:ole="">
            <v:imagedata r:id="rId131" o:title=""/>
          </v:shape>
          <o:OLEObject Type="Embed" ProgID="" ShapeID="ole_rId130" DrawAspect="Content" ObjectID="_1910399324" r:id="rId130"/>
        </w:object>
      </w:r>
      <w:r>
        <w:rPr/>
        <w:t>,</w:t>
      </w:r>
    </w:p>
    <w:p>
      <w:pPr>
        <w:pStyle w:val="Normal"/>
        <w:widowControl w:val="false"/>
        <w:ind w:firstLine="1122"/>
        <w:jc w:val="both"/>
        <w:rPr/>
      </w:pPr>
      <w:r>
        <w:rPr/>
        <w:object w:dxaOrig="38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3.95pt;height:20pt" filled="f" o:ole="">
            <v:imagedata r:id="rId133" o:title=""/>
          </v:shape>
          <o:OLEObject Type="Embed" ProgID="" ShapeID="ole_rId132" DrawAspect="Content" ObjectID="_1811423338" r:id="rId132"/>
        </w:object>
      </w:r>
      <w:r>
        <w:rPr/>
        <w:t>,</w:t>
      </w:r>
    </w:p>
    <w:p>
      <w:pPr>
        <w:pStyle w:val="Normal"/>
        <w:widowControl w:val="false"/>
        <w:ind w:firstLine="1122"/>
        <w:jc w:val="both"/>
        <w:rPr/>
      </w:pPr>
      <w:r>
        <w:rPr/>
        <w:object w:dxaOrig="24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3pt;height:20pt" filled="f" o:ole="">
            <v:imagedata r:id="rId135" o:title=""/>
          </v:shape>
          <o:OLEObject Type="Embed" ProgID="" ShapeID="ole_rId134" DrawAspect="Content" ObjectID="_77482420" r:id="rId134"/>
        </w:object>
      </w:r>
      <w:r>
        <w:rPr/>
        <w:t xml:space="preserve">, </w:t>
      </w:r>
      <w:r>
        <w:rPr/>
        <w:object w:dxaOrig="30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4pt;height:22pt" filled="f" o:ole="">
            <v:imagedata r:id="rId137" o:title=""/>
          </v:shape>
          <o:OLEObject Type="Embed" ProgID="" ShapeID="ole_rId136" DrawAspect="Content" ObjectID="_799088080" r:id="rId136"/>
        </w:object>
      </w:r>
      <w:r>
        <w:rPr/>
        <w:t xml:space="preserve">, </w:t>
      </w:r>
      <w:r>
        <w:rPr/>
        <w:object w:dxaOrig="6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8pt" filled="f" o:ole="">
            <v:imagedata r:id="rId139" o:title=""/>
          </v:shape>
          <o:OLEObject Type="Embed" ProgID="" ShapeID="ole_rId138" DrawAspect="Content" ObjectID="_364729509" r:id="rId138"/>
        </w:object>
      </w:r>
      <w:r>
        <w:rPr/>
        <w:t xml:space="preserve">, </w:t>
      </w:r>
      <w:r>
        <w:rPr/>
        <w:object w:dxaOrig="6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7pt" filled="f" o:ole="">
            <v:imagedata r:id="rId141" o:title=""/>
          </v:shape>
          <o:OLEObject Type="Embed" ProgID="" ShapeID="ole_rId140" DrawAspect="Content" ObjectID="_2122427836" r:id="rId140"/>
        </w:objec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для прямоугольного выреза со сторонами </w:t>
      </w:r>
      <w:r>
        <w:rPr/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1923448035" r:id="rId142"/>
        </w:object>
      </w:r>
      <w:r>
        <w:rPr/>
        <w:t xml:space="preserve"> (сторона 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527010044" r:id="rId144"/>
        </w:object>
      </w:r>
      <w:r>
        <w:rPr/>
        <w:t xml:space="preserve"> параллельна оси 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915039363" r:id="rId146"/>
        </w:object>
      </w:r>
      <w:r>
        <w:rPr/>
        <w:t xml:space="preserve">)  </w:t>
      </w:r>
    </w:p>
    <w:p>
      <w:pPr>
        <w:pStyle w:val="Normal"/>
        <w:widowControl w:val="false"/>
        <w:ind w:firstLine="1139"/>
        <w:jc w:val="both"/>
        <w:rPr/>
      </w:pPr>
      <w:r>
        <w:rPr/>
        <w:object w:dxaOrig="31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6pt;height:34pt" filled="f" o:ole="">
            <v:imagedata r:id="rId149" o:title=""/>
          </v:shape>
          <o:OLEObject Type="Embed" ProgID="" ShapeID="ole_rId148" DrawAspect="Content" ObjectID="_1966310881" r:id="rId148"/>
        </w:object>
      </w:r>
      <w:r>
        <w:rPr/>
        <w:t>,</w:t>
      </w:r>
    </w:p>
    <w:p>
      <w:pPr>
        <w:pStyle w:val="Normal"/>
        <w:widowControl w:val="false"/>
        <w:ind w:firstLine="1139"/>
        <w:jc w:val="both"/>
        <w:rPr/>
      </w:pPr>
      <w:r>
        <w:rPr/>
        <w:object w:dxaOrig="19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.7pt;height:34.2pt" filled="f" o:ole="">
            <v:imagedata r:id="rId151" o:title=""/>
          </v:shape>
          <o:OLEObject Type="Embed" ProgID="" ShapeID="ole_rId150" DrawAspect="Content" ObjectID="_2049031378" r:id="rId150"/>
        </w:object>
      </w:r>
      <w:r>
        <w:rPr/>
        <w:t xml:space="preserve">, </w:t>
      </w:r>
      <w:r>
        <w:rPr/>
        <w:object w:dxaOrig="536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5.9pt;height:32.8pt" filled="f" o:ole="">
            <v:imagedata r:id="rId153" o:title=""/>
          </v:shape>
          <o:OLEObject Type="Embed" ProgID="" ShapeID="ole_rId152" DrawAspect="Content" ObjectID="_2101575894" r:id="rId152"/>
        </w:objec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  <w:object w:dxaOrig="40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4pt;height:33pt" filled="f" o:ole="">
            <v:imagedata r:id="rId155" o:title=""/>
          </v:shape>
          <o:OLEObject Type="Embed" ProgID="" ShapeID="ole_rId154" DrawAspect="Content" ObjectID="_1661865239" r:id="rId154"/>
        </w:object>
      </w:r>
      <w:r>
        <w:rPr/>
        <w:t xml:space="preserve">, </w:t>
      </w:r>
      <w:r>
        <w:rPr/>
        <w:object w:dxaOrig="6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8pt" filled="f" o:ole="">
            <v:imagedata r:id="rId157" o:title=""/>
          </v:shape>
          <o:OLEObject Type="Embed" ProgID="" ShapeID="ole_rId156" DrawAspect="Content" ObjectID="_1284610476" r:id="rId156"/>
        </w:object>
      </w:r>
      <w:r>
        <w:rPr/>
        <w:t xml:space="preserve">, параметр </w:t>
      </w:r>
      <w:r>
        <w:rPr/>
        <w:object w:dxaOrig="2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.95pt" filled="f" o:ole="">
            <v:imagedata r:id="rId159" o:title=""/>
          </v:shape>
          <o:OLEObject Type="Embed" ProgID="" ShapeID="ole_rId158" DrawAspect="Content" ObjectID="_1277325687" r:id="rId158"/>
        </w:object>
      </w:r>
      <w:r>
        <w:rPr/>
        <w:t xml:space="preserve"> определяется из уравнения </w:t>
      </w:r>
      <w:r>
        <w:rPr/>
        <w:object w:dxaOrig="60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1pt;height:20pt" filled="f" o:ole="">
            <v:imagedata r:id="rId161" o:title=""/>
          </v:shape>
          <o:OLEObject Type="Embed" ProgID="" ShapeID="ole_rId160" DrawAspect="Content" ObjectID="_729687570" r:id="rId160"/>
        </w:object>
      </w:r>
      <w:r>
        <w:rPr/>
        <w:t>.</w:t>
      </w:r>
    </w:p>
    <w:p>
      <w:pPr>
        <w:pStyle w:val="Normal"/>
        <w:widowControl w:val="false"/>
        <w:ind w:firstLine="561"/>
        <w:jc w:val="both"/>
        <w:rPr/>
      </w:pPr>
      <w:r>
        <w:rPr/>
        <w:t>В случае выреза в форме правильного многоугольника</w:t>
      </w:r>
    </w:p>
    <w:p>
      <w:pPr>
        <w:pStyle w:val="Normal"/>
        <w:widowControl w:val="false"/>
        <w:ind w:firstLine="1139"/>
        <w:jc w:val="both"/>
        <w:rPr/>
      </w:pPr>
      <w:r>
        <w:rPr/>
        <w:object w:dxaOrig="31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5pt;height:34pt" filled="f" o:ole="">
            <v:imagedata r:id="rId163" o:title=""/>
          </v:shape>
          <o:OLEObject Type="Embed" ProgID="" ShapeID="ole_rId162" DrawAspect="Content" ObjectID="_1816543803" r:id="rId162"/>
        </w:object>
      </w:r>
      <w:r>
        <w:rPr/>
        <w:t>,</w:t>
      </w:r>
    </w:p>
    <w:p>
      <w:pPr>
        <w:pStyle w:val="Normal"/>
        <w:widowControl w:val="false"/>
        <w:ind w:firstLine="1139"/>
        <w:jc w:val="both"/>
        <w:rPr/>
      </w:pPr>
      <w:r>
        <w:rPr/>
        <w:object w:dxaOrig="19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6pt;height:34.2pt" filled="f" o:ole="">
            <v:imagedata r:id="rId165" o:title=""/>
          </v:shape>
          <o:OLEObject Type="Embed" ProgID="" ShapeID="ole_rId164" DrawAspect="Content" ObjectID="_582340757" r:id="rId164"/>
        </w:object>
      </w:r>
      <w:r>
        <w:rPr/>
        <w:t xml:space="preserve">, </w:t>
      </w:r>
      <w:r>
        <w:rPr/>
        <w:object w:dxaOrig="31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9pt;height:33pt" filled="f" o:ole="">
            <v:imagedata r:id="rId167" o:title=""/>
          </v:shape>
          <o:OLEObject Type="Embed" ProgID="" ShapeID="ole_rId166" DrawAspect="Content" ObjectID="_1395786509" r:id="rId166"/>
        </w:object>
      </w:r>
      <w:r>
        <w:rPr/>
        <w:t xml:space="preserve">, 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  <w:object w:dxaOrig="9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16pt" filled="f" o:ole="">
            <v:imagedata r:id="rId169" o:title=""/>
          </v:shape>
          <o:OLEObject Type="Embed" ProgID="" ShapeID="ole_rId168" DrawAspect="Content" ObjectID="_1079879241" r:id="rId168"/>
        </w:object>
      </w:r>
      <w:r>
        <w:rPr/>
        <w:t xml:space="preserve"> – число сторон правильного многоугольника.</w:t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Отображение внешности выреза в форме полукруга радиуса </w:t>
      </w:r>
      <w:r>
        <w:rPr/>
        <w:object w:dxaOrig="18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0pt" filled="f" o:ole="">
            <v:imagedata r:id="rId171" o:title=""/>
          </v:shape>
          <o:OLEObject Type="Embed" ProgID="" ShapeID="ole_rId170" DrawAspect="Content" ObjectID="_1922441335" r:id="rId170"/>
        </w:object>
      </w:r>
      <w:r>
        <w:rPr/>
        <w:t xml:space="preserve"> (диаметр полукруга перпендикулярен положительному направлению оси </w:t>
      </w:r>
      <w:r>
        <w:rPr/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042944971" r:id="rId172"/>
        </w:object>
      </w:r>
      <w:r>
        <w:rPr/>
        <w:t xml:space="preserve">)  осуществляется функцией с </w:t>
      </w:r>
      <w:r>
        <w:rPr/>
        <w:object w:dxaOrig="6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8pt" filled="f" o:ole="">
            <v:imagedata r:id="rId175" o:title=""/>
          </v:shape>
          <o:OLEObject Type="Embed" ProgID="" ShapeID="ole_rId174" DrawAspect="Content" ObjectID="_1628328740" r:id="rId174"/>
        </w:object>
      </w:r>
      <w:r>
        <w:rPr/>
        <w:t xml:space="preserve">, </w:t>
      </w:r>
      <w:r>
        <w:rPr/>
        <w:object w:dxaOrig="14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.9pt;height:17.2pt" filled="f" o:ole="">
            <v:imagedata r:id="rId177" o:title=""/>
          </v:shape>
          <o:OLEObject Type="Embed" ProgID="" ShapeID="ole_rId176" DrawAspect="Content" ObjectID="_1073199046" r:id="rId176"/>
        </w:object>
      </w:r>
      <w:r>
        <w:rPr/>
        <w:t xml:space="preserve">, </w:t>
      </w:r>
      <w:r>
        <w:rPr/>
        <w:object w:dxaOrig="14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pt;height:17.2pt" filled="f" o:ole="">
            <v:imagedata r:id="rId179" o:title=""/>
          </v:shape>
          <o:OLEObject Type="Embed" ProgID="" ShapeID="ole_rId178" DrawAspect="Content" ObjectID="_1598773318" r:id="rId178"/>
        </w:object>
      </w:r>
      <w:r>
        <w:rPr/>
        <w:t xml:space="preserve">, </w:t>
      </w:r>
      <w:r>
        <w:rPr/>
        <w:object w:dxaOrig="1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pt;height:18.25pt" filled="f" o:ole="">
            <v:imagedata r:id="rId181" o:title=""/>
          </v:shape>
          <o:OLEObject Type="Embed" ProgID="" ShapeID="ole_rId180" DrawAspect="Content" ObjectID="_732069045" r:id="rId180"/>
        </w:object>
      </w:r>
      <w:r>
        <w:rPr/>
        <w:t xml:space="preserve">, </w:t>
      </w:r>
      <w:r>
        <w:rPr/>
        <w:object w:dxaOrig="134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.7pt;height:17.2pt" filled="f" o:ole="">
            <v:imagedata r:id="rId183" o:title=""/>
          </v:shape>
          <o:OLEObject Type="Embed" ProgID="" ShapeID="ole_rId182" DrawAspect="Content" ObjectID="_39962495" r:id="rId182"/>
        </w:object>
      </w:r>
      <w:r>
        <w:rPr/>
        <w:t xml:space="preserve">, </w:t>
      </w:r>
      <w:r>
        <w:rPr/>
        <w:object w:dxaOrig="1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8pt;height:18.25pt" filled="f" o:ole="">
            <v:imagedata r:id="rId185" o:title=""/>
          </v:shape>
          <o:OLEObject Type="Embed" ProgID="" ShapeID="ole_rId184" DrawAspect="Content" ObjectID="_1339729405" r:id="rId184"/>
        </w:object>
      </w:r>
      <w:r>
        <w:rPr/>
        <w:t xml:space="preserve"> и </w:t>
      </w:r>
      <w:r>
        <w:rPr/>
        <w:object w:dxaOrig="11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13.95pt" filled="f" o:ole="">
            <v:imagedata r:id="rId187" o:title=""/>
          </v:shape>
          <o:OLEObject Type="Embed" ProgID="" ShapeID="ole_rId186" DrawAspect="Content" ObjectID="_618674036" r:id="rId186"/>
        </w:object>
      </w:r>
      <w:r>
        <w:rPr/>
        <w:t xml:space="preserve"> [4]. </w:t>
      </w:r>
    </w:p>
    <w:p>
      <w:pPr>
        <w:pStyle w:val="Normal"/>
        <w:widowControl w:val="false"/>
        <w:ind w:firstLine="561"/>
        <w:jc w:val="both"/>
        <w:rPr/>
      </w:pPr>
      <w:r>
        <w:rPr/>
        <w:t>Компоненты тензора напряжения вычисляются по формулам</w:t>
      </w:r>
    </w:p>
    <w:p>
      <w:pPr>
        <w:pStyle w:val="Normal"/>
        <w:widowControl w:val="false"/>
        <w:ind w:firstLine="1122"/>
        <w:jc w:val="both"/>
        <w:rPr/>
      </w:pPr>
      <w:r>
        <w:rPr/>
        <w:object w:dxaOrig="32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0.15pt;height:20.3pt" filled="f" o:ole="">
            <v:imagedata r:id="rId189" o:title=""/>
          </v:shape>
          <o:OLEObject Type="Embed" ProgID="" ShapeID="ole_rId188" DrawAspect="Content" ObjectID="_1130164458" r:id="rId188"/>
        </w:object>
      </w:r>
      <w:r>
        <w:rPr/>
        <w:t xml:space="preserve">, </w:t>
      </w:r>
      <w:r>
        <w:rPr/>
        <w:object w:dxaOrig="322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9.7pt;height:21.35pt" filled="f" o:ole="">
            <v:imagedata r:id="rId191" o:title=""/>
          </v:shape>
          <o:OLEObject Type="Embed" ProgID="" ShapeID="ole_rId190" DrawAspect="Content" ObjectID="_104028617" r:id="rId190"/>
        </w:object>
      </w:r>
      <w:r>
        <w:rPr/>
        <w:t>,</w:t>
      </w:r>
    </w:p>
    <w:p>
      <w:pPr>
        <w:pStyle w:val="Normal"/>
        <w:widowControl w:val="false"/>
        <w:ind w:firstLine="1122"/>
        <w:jc w:val="both"/>
        <w:rPr/>
      </w:pPr>
      <w:r>
        <w:rPr/>
        <w:object w:dxaOrig="238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9.2pt;height:21.25pt" filled="f" o:ole="">
            <v:imagedata r:id="rId193" o:title=""/>
          </v:shape>
          <o:OLEObject Type="Embed" ProgID="" ShapeID="ole_rId192" DrawAspect="Content" ObjectID="_747798284" r:id="rId192"/>
        </w:object>
      </w:r>
      <w:r>
        <w:rPr/>
        <w:t>.</w:t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Комплексные потенциалы Колосова-Мусхелишвили </w:t>
      </w:r>
      <w:r>
        <w:rPr/>
        <w:object w:dxaOrig="10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16pt" filled="f" o:ole="">
            <v:imagedata r:id="rId195" o:title=""/>
          </v:shape>
          <o:OLEObject Type="Embed" ProgID="" ShapeID="ole_rId194" DrawAspect="Content" ObjectID="_1567001331" r:id="rId194"/>
        </w:object>
      </w:r>
      <w:r>
        <w:rPr/>
        <w:t xml:space="preserve"> после подстановки </w:t>
      </w:r>
      <w:r>
        <w:rPr/>
        <w:object w:dxaOrig="9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6pt" filled="f" o:ole="">
            <v:imagedata r:id="rId197" o:title=""/>
          </v:shape>
          <o:OLEObject Type="Embed" ProgID="" ShapeID="ole_rId196" DrawAspect="Content" ObjectID="_1120597215" r:id="rId196"/>
        </w:object>
      </w:r>
      <w:r>
        <w:rPr/>
        <w:t xml:space="preserve"> принимают вид</w:t>
      </w:r>
    </w:p>
    <w:p>
      <w:pPr>
        <w:pStyle w:val="Normal"/>
        <w:widowControl w:val="false"/>
        <w:ind w:firstLine="1122"/>
        <w:jc w:val="both"/>
        <w:rPr/>
      </w:pPr>
      <w:r>
        <w:rPr/>
        <w:object w:dxaOrig="386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3pt;height:34pt" filled="f" o:ole="">
            <v:imagedata r:id="rId199" o:title=""/>
          </v:shape>
          <o:OLEObject Type="Embed" ProgID="" ShapeID="ole_rId198" DrawAspect="Content" ObjectID="_372215344" r:id="rId198"/>
        </w:object>
      </w:r>
      <w:r>
        <w:rPr/>
        <w:t>,</w:t>
      </w:r>
    </w:p>
    <w:p>
      <w:pPr>
        <w:pStyle w:val="Normal"/>
        <w:widowControl w:val="false"/>
        <w:ind w:firstLine="1122"/>
        <w:jc w:val="both"/>
        <w:rPr/>
      </w:pPr>
      <w:r>
        <w:rPr/>
        <w:object w:dxaOrig="63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3.5pt;height:34pt" filled="f" o:ole="">
            <v:imagedata r:id="rId201" o:title=""/>
          </v:shape>
          <o:OLEObject Type="Embed" ProgID="" ShapeID="ole_rId200" DrawAspect="Content" ObjectID="_2111658366" r:id="rId200"/>
        </w:object>
      </w:r>
      <w:r>
        <w:rPr/>
        <w:t>.</w:t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Коэффициенты </w:t>
      </w:r>
      <w:r>
        <w:rPr/>
        <w:object w:dxaOrig="27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8pt" filled="f" o:ole="">
            <v:imagedata r:id="rId203" o:title=""/>
          </v:shape>
          <o:OLEObject Type="Embed" ProgID="" ShapeID="ole_rId202" DrawAspect="Content" ObjectID="_1953862369" r:id="rId202"/>
        </w:object>
      </w:r>
      <w:r>
        <w:rPr/>
        <w:t xml:space="preserve"> вычисляются из решения матричных уравнений</w:t>
      </w:r>
    </w:p>
    <w:p>
      <w:pPr>
        <w:pStyle w:val="Normal"/>
        <w:widowControl w:val="false"/>
        <w:ind w:firstLine="1122"/>
        <w:jc w:val="both"/>
        <w:rPr/>
      </w:pPr>
      <w:r>
        <w:rPr/>
        <w:object w:dxaOrig="21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8pt;height:20pt" filled="f" o:ole="">
            <v:imagedata r:id="rId205" o:title=""/>
          </v:shape>
          <o:OLEObject Type="Embed" ProgID="" ShapeID="ole_rId204" DrawAspect="Content" ObjectID="_421758695" r:id="rId204"/>
        </w:object>
      </w:r>
      <w:r>
        <w:rPr>
          <w:lang w:val="en-US"/>
        </w:rPr>
        <w:t>,</w:t>
      </w:r>
    </w:p>
    <w:p>
      <w:pPr>
        <w:pStyle w:val="Normal"/>
        <w:widowControl w:val="false"/>
        <w:ind w:firstLine="1122"/>
        <w:jc w:val="both"/>
        <w:rPr/>
      </w:pPr>
      <w:r>
        <w:rPr/>
        <w:object w:dxaOrig="38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0pt;height:20pt" filled="f" o:ole="">
            <v:imagedata r:id="rId207" o:title=""/>
          </v:shape>
          <o:OLEObject Type="Embed" ProgID="" ShapeID="ole_rId206" DrawAspect="Content" ObjectID="_327075600" r:id="rId206"/>
        </w:objec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</w:p>
    <w:p>
      <w:pPr>
        <w:pStyle w:val="Normal"/>
        <w:widowControl w:val="false"/>
        <w:ind w:firstLine="1139"/>
        <w:jc w:val="both"/>
        <w:rPr/>
      </w:pPr>
      <w:r>
        <w:rPr/>
        <w:object w:dxaOrig="15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18pt" filled="f" o:ole="">
            <v:imagedata r:id="rId209" o:title=""/>
          </v:shape>
          <o:OLEObject Type="Embed" ProgID="" ShapeID="ole_rId208" DrawAspect="Content" ObjectID="_509258621" r:id="rId208"/>
        </w:object>
      </w:r>
      <w:r>
        <w:rPr/>
        <w:t xml:space="preserve"> </w:t>
      </w:r>
      <w:r>
        <w:rPr/>
        <w:t xml:space="preserve">при </w:t>
      </w:r>
      <w:r>
        <w:rPr/>
        <w:object w:dxaOrig="62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1pt" filled="f" o:ole="">
            <v:imagedata r:id="rId211" o:title=""/>
          </v:shape>
          <o:OLEObject Type="Embed" ProgID="" ShapeID="ole_rId210" DrawAspect="Content" ObjectID="_1099349292" r:id="rId210"/>
        </w:object>
      </w:r>
      <w:r>
        <w:rPr/>
        <w:t xml:space="preserve">, </w:t>
      </w:r>
      <w:r>
        <w:rPr/>
        <w:object w:dxaOrig="12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18pt" filled="f" o:ole="">
            <v:imagedata r:id="rId213" o:title=""/>
          </v:shape>
          <o:OLEObject Type="Embed" ProgID="" ShapeID="ole_rId212" DrawAspect="Content" ObjectID="_787636910" r:id="rId212"/>
        </w:object>
      </w:r>
      <w:r>
        <w:rPr/>
        <w:t xml:space="preserve"> при </w:t>
      </w:r>
      <w:r>
        <w:rPr/>
        <w:object w:dxaOrig="6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2pt" filled="f" o:ole="">
            <v:imagedata r:id="rId215" o:title=""/>
          </v:shape>
          <o:OLEObject Type="Embed" ProgID="" ShapeID="ole_rId214" DrawAspect="Content" ObjectID="_2071742009" r:id="rId214"/>
        </w:object>
      </w:r>
      <w:r>
        <w:rPr/>
        <w:t>,</w:t>
      </w:r>
    </w:p>
    <w:p>
      <w:pPr>
        <w:pStyle w:val="Normal"/>
        <w:widowControl w:val="false"/>
        <w:ind w:firstLine="1139"/>
        <w:jc w:val="both"/>
        <w:rPr/>
      </w:pPr>
      <w:r>
        <w:rPr/>
        <w:object w:dxaOrig="15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pt;height:18pt" filled="f" o:ole="">
            <v:imagedata r:id="rId217" o:title=""/>
          </v:shape>
          <o:OLEObject Type="Embed" ProgID="" ShapeID="ole_rId216" DrawAspect="Content" ObjectID="_189935443" r:id="rId216"/>
        </w:object>
      </w:r>
      <w:r>
        <w:rPr/>
        <w:t xml:space="preserve"> </w:t>
      </w:r>
      <w:r>
        <w:rPr/>
        <w:t xml:space="preserve">при </w:t>
      </w:r>
      <w:r>
        <w:rPr/>
        <w:object w:dxaOrig="62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1pt" filled="f" o:ole="">
            <v:imagedata r:id="rId219" o:title=""/>
          </v:shape>
          <o:OLEObject Type="Embed" ProgID="" ShapeID="ole_rId218" DrawAspect="Content" ObjectID="_2031890010" r:id="rId218"/>
        </w:object>
      </w:r>
      <w:r>
        <w:rPr/>
        <w:t xml:space="preserve">, </w:t>
      </w:r>
      <w:r>
        <w:rPr/>
        <w:object w:dxaOrig="135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.95pt;height:18pt" filled="f" o:ole="">
            <v:imagedata r:id="rId221" o:title=""/>
          </v:shape>
          <o:OLEObject Type="Embed" ProgID="" ShapeID="ole_rId220" DrawAspect="Content" ObjectID="_121358114" r:id="rId220"/>
        </w:object>
      </w:r>
      <w:r>
        <w:rPr/>
        <w:t xml:space="preserve"> при </w:t>
      </w:r>
      <w:r>
        <w:rPr/>
        <w:object w:dxaOrig="62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2pt" filled="f" o:ole="">
            <v:imagedata r:id="rId223" o:title=""/>
          </v:shape>
          <o:OLEObject Type="Embed" ProgID="" ShapeID="ole_rId222" DrawAspect="Content" ObjectID="_1846252820" r:id="rId222"/>
        </w:object>
      </w:r>
      <w:r>
        <w:rPr/>
        <w:t>,</w:t>
      </w:r>
    </w:p>
    <w:p>
      <w:pPr>
        <w:pStyle w:val="Normal"/>
        <w:widowControl w:val="false"/>
        <w:ind w:firstLine="1122"/>
        <w:jc w:val="both"/>
        <w:rPr/>
      </w:pPr>
      <w:r>
        <w:rPr/>
        <w:object w:dxaOrig="326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3pt;height:31.95pt" filled="f" o:ole="">
            <v:imagedata r:id="rId225" o:title=""/>
          </v:shape>
          <o:OLEObject Type="Embed" ProgID="" ShapeID="ole_rId224" DrawAspect="Content" ObjectID="_85870732" r:id="rId224"/>
        </w:object>
      </w:r>
      <w:r>
        <w:rPr/>
        <w:t xml:space="preserve"> </w:t>
      </w:r>
      <w:r>
        <w:rPr/>
        <w:t xml:space="preserve">при </w:t>
      </w:r>
      <w:r>
        <w:rPr/>
        <w:object w:dxaOrig="12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pt;height:16pt" filled="f" o:ole="">
            <v:imagedata r:id="rId227" o:title=""/>
          </v:shape>
          <o:OLEObject Type="Embed" ProgID="" ShapeID="ole_rId226" DrawAspect="Content" ObjectID="_589775822" r:id="rId226"/>
        </w:object>
      </w:r>
      <w:r>
        <w:rPr/>
        <w:t xml:space="preserve">, </w:t>
      </w:r>
      <w:r>
        <w:rPr/>
        <w:object w:dxaOrig="6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8pt" filled="f" o:ole="">
            <v:imagedata r:id="rId229" o:title=""/>
          </v:shape>
          <o:OLEObject Type="Embed" ProgID="" ShapeID="ole_rId228" DrawAspect="Content" ObjectID="_763414287" r:id="rId228"/>
        </w:object>
      </w:r>
      <w:r>
        <w:rPr/>
        <w:t xml:space="preserve"> при </w:t>
      </w:r>
      <w:r>
        <w:rPr/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1385424549" r:id="rId230"/>
        </w:object>
      </w:r>
      <w:r>
        <w:rPr/>
        <w:t>,</w:t>
      </w:r>
    </w:p>
    <w:p>
      <w:pPr>
        <w:pStyle w:val="Normal"/>
        <w:widowControl w:val="false"/>
        <w:ind w:firstLine="1139"/>
        <w:jc w:val="both"/>
        <w:rPr/>
      </w:pPr>
      <w:r>
        <w:rPr/>
        <w:object w:dxaOrig="26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7.8pt;height:20.05pt" filled="f" o:ole="">
            <v:imagedata r:id="rId233" o:title=""/>
          </v:shape>
          <o:OLEObject Type="Embed" ProgID="" ShapeID="ole_rId232" DrawAspect="Content" ObjectID="_770207660" r:id="rId232"/>
        </w:object>
      </w:r>
      <w:r>
        <w:rPr/>
        <w:t xml:space="preserve">, </w:t>
      </w:r>
      <w:r>
        <w:rPr/>
        <w:object w:dxaOrig="15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.5pt;height:18.05pt" filled="f" o:ole="">
            <v:imagedata r:id="rId235" o:title=""/>
          </v:shape>
          <o:OLEObject Type="Embed" ProgID="" ShapeID="ole_rId234" DrawAspect="Content" ObjectID="_1316035440" r:id="rId234"/>
        </w:object>
      </w:r>
      <w:r>
        <w:rPr/>
        <w:t xml:space="preserve"> при </w:t>
      </w:r>
      <w:r>
        <w:rPr>
          <w:lang w:val="en-US"/>
        </w:rPr>
        <w:object w:dxaOrig="11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pt;height:16pt" filled="f" o:ole="">
            <v:imagedata r:id="rId237" o:title=""/>
          </v:shape>
          <o:OLEObject Type="Embed" ProgID="" ShapeID="ole_rId236" DrawAspect="Content" ObjectID="_371553254" r:id="rId236"/>
        </w:object>
      </w:r>
      <w:r>
        <w:rPr/>
        <w:t>,</w:t>
      </w:r>
    </w:p>
    <w:p>
      <w:pPr>
        <w:pStyle w:val="Normal"/>
        <w:widowControl w:val="false"/>
        <w:ind w:firstLine="578"/>
        <w:jc w:val="both"/>
        <w:rPr/>
      </w:pPr>
      <w:r>
        <w:rPr/>
        <w:t xml:space="preserve">Коэффициенты </w:t>
      </w:r>
      <w:r>
        <w:rPr/>
        <w:object w:dxaOrig="3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8pt" filled="f" o:ole="">
            <v:imagedata r:id="rId239" o:title=""/>
          </v:shape>
          <o:OLEObject Type="Embed" ProgID="" ShapeID="ole_rId238" DrawAspect="Content" ObjectID="_704776690" r:id="rId238"/>
        </w:object>
      </w:r>
      <w:r>
        <w:rPr/>
        <w:t xml:space="preserve"> вычисляются по формуле</w:t>
      </w:r>
    </w:p>
    <w:p>
      <w:pPr>
        <w:pStyle w:val="Normal"/>
        <w:widowControl w:val="false"/>
        <w:ind w:firstLine="1122"/>
        <w:jc w:val="both"/>
        <w:rPr/>
      </w:pPr>
      <w:r>
        <w:rPr/>
        <w:object w:dxaOrig="5740" w:dyaOrig="6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7pt;height:31.95pt" filled="f" o:ole="">
            <v:imagedata r:id="rId241" o:title=""/>
          </v:shape>
          <o:OLEObject Type="Embed" ProgID="" ShapeID="ole_rId240" DrawAspect="Content" ObjectID="_1691018463" r:id="rId240"/>
        </w:object>
      </w:r>
      <w:r>
        <w:rPr/>
        <w:t xml:space="preserve">. </w:t>
      </w:r>
    </w:p>
    <w:p>
      <w:pPr>
        <w:pStyle w:val="Normal"/>
        <w:widowControl w:val="false"/>
        <w:ind w:firstLine="1122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1122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РАЗРУШЕНИЕ ПОКРЫТИЯ</w:t>
      </w:r>
    </w:p>
    <w:p>
      <w:pPr>
        <w:pStyle w:val="Normal"/>
        <w:widowControl w:val="false"/>
        <w:ind w:firstLine="56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По значениям компонентов тензора напряжения в пластине </w:t>
      </w:r>
      <w:r>
        <w:rPr/>
        <w:object w:dxaOrig="102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19pt" filled="f" o:ole="">
            <v:imagedata r:id="rId243" o:title=""/>
          </v:shape>
          <o:OLEObject Type="Embed" ProgID="" ShapeID="ole_rId242" DrawAspect="Content" ObjectID="_1055341833" r:id="rId242"/>
        </w:object>
      </w:r>
      <w:r>
        <w:rPr/>
        <w:t xml:space="preserve"> вычисляются главные напряжения</w:t>
      </w:r>
    </w:p>
    <w:p>
      <w:pPr>
        <w:pStyle w:val="Normal"/>
        <w:widowControl w:val="false"/>
        <w:ind w:firstLine="1139"/>
        <w:jc w:val="both"/>
        <w:rPr/>
      </w:pPr>
      <w:r>
        <w:rPr/>
        <w:object w:dxaOrig="4360" w:dyaOrig="5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8pt;height:27pt" filled="f" o:ole="">
            <v:imagedata r:id="rId245" o:title=""/>
          </v:shape>
          <o:OLEObject Type="Embed" ProgID="" ShapeID="ole_rId244" DrawAspect="Content" ObjectID="_1982769062" r:id="rId244"/>
        </w:object>
      </w:r>
      <w:r>
        <w:rPr/>
        <w:t>.</w:t>
      </w:r>
    </w:p>
    <w:p>
      <w:pPr>
        <w:pStyle w:val="Normal"/>
        <w:widowControl w:val="false"/>
        <w:ind w:firstLine="578"/>
        <w:jc w:val="both"/>
        <w:rPr/>
      </w:pPr>
      <w:r>
        <w:rPr/>
        <w:t xml:space="preserve">Главные деформации </w:t>
      </w:r>
      <w:r>
        <w:rPr/>
        <w:object w:dxaOrig="49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7pt" filled="f" o:ole="">
            <v:imagedata r:id="rId247" o:title=""/>
          </v:shape>
          <o:OLEObject Type="Embed" ProgID="" ShapeID="ole_rId246" DrawAspect="Content" ObjectID="_740740589" r:id="rId246"/>
        </w:object>
      </w:r>
      <w:r>
        <w:rPr/>
        <w:t xml:space="preserve"> вычисляются по закону Гука</w:t>
      </w:r>
    </w:p>
    <w:p>
      <w:pPr>
        <w:pStyle w:val="Normal"/>
        <w:widowControl w:val="false"/>
        <w:ind w:firstLine="1139"/>
        <w:jc w:val="both"/>
        <w:rPr/>
      </w:pPr>
      <w:r>
        <w:rPr/>
        <w:object w:dxaOrig="382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1pt;height:17pt" filled="f" o:ole="">
            <v:imagedata r:id="rId249" o:title=""/>
          </v:shape>
          <o:OLEObject Type="Embed" ProgID="" ShapeID="ole_rId248" DrawAspect="Content" ObjectID="_848642272" r:id="rId248"/>
        </w:objec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633682071" r:id="rId250"/>
        </w:object>
      </w:r>
      <w:r>
        <w:rPr/>
        <w:t xml:space="preserve"> – модуль Юнга и </w:t>
      </w:r>
      <w:r>
        <w:rPr/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950138990" r:id="rId252"/>
        </w:object>
      </w:r>
      <w:r>
        <w:rPr/>
        <w:t xml:space="preserve"> – коэффициент Пуассона материала пластины.</w:t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Вычисляется деформация </w:t>
      </w:r>
      <w:r>
        <w:rPr/>
        <w:object w:dxaOrig="10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pt;height:17pt" filled="f" o:ole="">
            <v:imagedata r:id="rId255" o:title=""/>
          </v:shape>
          <o:OLEObject Type="Embed" ProgID="" ShapeID="ole_rId254" DrawAspect="Content" ObjectID="_1142733608" r:id="rId254"/>
        </w:object>
      </w:r>
      <w:r>
        <w:rPr/>
        <w:t xml:space="preserve">, инициирующая разрушение покрытия. Это позволяет вычислить значение функции </w:t>
      </w:r>
      <w:r>
        <w:rPr/>
        <w:object w:dxaOrig="22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pt;height:18pt" filled="f" o:ole="">
            <v:imagedata r:id="rId257" o:title=""/>
          </v:shape>
          <o:OLEObject Type="Embed" ProgID="" ShapeID="ole_rId256" DrawAspect="Content" ObjectID="_528608586" r:id="rId256"/>
        </w:object>
      </w:r>
      <w:r>
        <w:rPr/>
        <w:t>, определяющей степень разрушения покрытия.</w:t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Изоруины – линии равной степени разрушения покрытия – линии равных значений </w:t>
      </w:r>
      <w:r>
        <w:rPr/>
        <w:object w:dxaOrig="5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6pt" filled="f" o:ole="">
            <v:imagedata r:id="rId259" o:title=""/>
          </v:shape>
          <o:OLEObject Type="Embed" ProgID="" ShapeID="ole_rId258" DrawAspect="Content" ObjectID="_1519462305" r:id="rId258"/>
        </w:object>
      </w:r>
      <w:r>
        <w:rPr/>
        <w:t xml:space="preserve">. Получив </w:t>
      </w:r>
      <w:r>
        <w:rPr/>
        <w:object w:dxaOrig="7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16pt" filled="f" o:ole="">
            <v:imagedata r:id="rId261" o:title=""/>
          </v:shape>
          <o:OLEObject Type="Embed" ProgID="" ShapeID="ole_rId260" DrawAspect="Content" ObjectID="_1801950735" r:id="rId260"/>
        </w:object>
      </w:r>
      <w:r>
        <w:rPr/>
        <w:t xml:space="preserve"> – распределение деформаций </w:t>
      </w:r>
      <w:r>
        <w:rPr/>
        <w:object w:dxaOrig="18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1pt" filled="f" o:ole="">
            <v:imagedata r:id="rId263" o:title=""/>
          </v:shape>
          <o:OLEObject Type="Embed" ProgID="" ShapeID="ole_rId262" DrawAspect="Content" ObjectID="_1357148518" r:id="rId262"/>
        </w:object>
      </w:r>
      <w:r>
        <w:rPr/>
        <w:t xml:space="preserve"> по пластине, можно найти уравнения изоруин </w:t>
      </w:r>
      <w:r>
        <w:rPr/>
        <w:object w:dxaOrig="18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pt;height:20pt" filled="f" o:ole="">
            <v:imagedata r:id="rId265" o:title=""/>
          </v:shape>
          <o:OLEObject Type="Embed" ProgID="" ShapeID="ole_rId264" DrawAspect="Content" ObjectID="_1847475353" r:id="rId264"/>
        </w:object>
      </w:r>
      <w:r>
        <w:rPr/>
        <w:t>.</w:t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Примеры расчетов выполнены для материала покрытия с </w:t>
      </w:r>
      <w:r>
        <w:rPr/>
        <w:object w:dxaOrig="12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pt;height:18pt" filled="f" o:ole="">
            <v:imagedata r:id="rId267" o:title=""/>
          </v:shape>
          <o:OLEObject Type="Embed" ProgID="" ShapeID="ole_rId266" DrawAspect="Content" ObjectID="_1125341295" r:id="rId266"/>
        </w:object>
      </w:r>
      <w:r>
        <w:rPr/>
        <w:t>Н/мм</w:t>
      </w:r>
      <w:r>
        <w:rPr>
          <w:vertAlign w:val="superscript"/>
        </w:rPr>
        <w:t>2</w:t>
      </w:r>
      <w:r>
        <w:rPr/>
        <w:t xml:space="preserve">, </w:t>
      </w:r>
      <w:r>
        <w:rPr/>
        <w:object w:dxaOrig="8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13.95pt" filled="f" o:ole="">
            <v:imagedata r:id="rId269" o:title=""/>
          </v:shape>
          <o:OLEObject Type="Embed" ProgID="" ShapeID="ole_rId268" DrawAspect="Content" ObjectID="_489839437" r:id="rId268"/>
        </w:object>
      </w:r>
      <w:r>
        <w:rPr/>
        <w:t xml:space="preserve">, </w:t>
      </w:r>
      <w:r>
        <w:rPr/>
        <w:object w:dxaOrig="10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18pt" filled="f" o:ole="">
            <v:imagedata r:id="rId271" o:title=""/>
          </v:shape>
          <o:OLEObject Type="Embed" ProgID="" ShapeID="ole_rId270" DrawAspect="Content" ObjectID="_311267924" r:id="rId270"/>
        </w:object>
      </w:r>
      <w:r>
        <w:rPr/>
        <w:t xml:space="preserve">, </w:t>
      </w:r>
      <w:r>
        <w:rPr/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906906123" r:id="rId272"/>
        </w:object>
      </w:r>
      <w:r>
        <w:rPr/>
        <w:t xml:space="preserve"> и материала пластины с </w:t>
      </w:r>
      <w:r>
        <w:rPr/>
        <w:object w:dxaOrig="999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15pt" filled="f" o:ole="">
            <v:imagedata r:id="rId275" o:title=""/>
          </v:shape>
          <o:OLEObject Type="Embed" ProgID="" ShapeID="ole_rId274" DrawAspect="Content" ObjectID="_1182077505" r:id="rId274"/>
        </w:object>
      </w:r>
      <w:r>
        <w:rPr/>
        <w:t>Н/мм</w:t>
      </w:r>
      <w:r>
        <w:rPr>
          <w:vertAlign w:val="superscript"/>
        </w:rPr>
        <w:t>2</w:t>
      </w:r>
      <w:r>
        <w:rPr/>
        <w:t xml:space="preserve">, </w:t>
      </w:r>
      <w:r>
        <w:rPr/>
        <w:object w:dxaOrig="9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16pt" filled="f" o:ole="">
            <v:imagedata r:id="rId277" o:title=""/>
          </v:shape>
          <o:OLEObject Type="Embed" ProgID="" ShapeID="ole_rId276" DrawAspect="Content" ObjectID="_2024700912" r:id="rId276"/>
        </w:object>
      </w:r>
      <w:r>
        <w:rPr/>
        <w:t xml:space="preserve">. </w:t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В табл.1 приведены результаты расчетов степени разрушения покрытия около эллиптического выреза в его вершине на конце полуоси, перпендикулярной направлению действия нагрузки, где возникает наибольшая концентрация напряжений. Расчеты выполнялись при различных соотношениях длин полуосей эллипса. </w:t>
      </w:r>
    </w:p>
    <w:p>
      <w:pPr>
        <w:pStyle w:val="Normal"/>
        <w:widowControl w:val="false"/>
        <w:ind w:firstLine="561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Таблица 1.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17"/>
        <w:gridCol w:w="1417"/>
        <w:gridCol w:w="1416"/>
        <w:gridCol w:w="1417"/>
        <w:gridCol w:w="1440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object w:dxaOrig="78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9pt;height:18pt" filled="f" o:ole="">
                  <v:imagedata r:id="rId279" o:title=""/>
                </v:shape>
                <o:OLEObject Type="Embed" ProgID="" ShapeID="ole_rId278" DrawAspect="Content" ObjectID="_38577699" r:id="rId278"/>
              </w:objec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6pt;height:16pt" filled="f" o:ole="">
                  <v:imagedata r:id="rId281" o:title=""/>
                </v:shape>
                <o:OLEObject Type="Embed" ProgID="" ShapeID="ole_rId280" DrawAspect="Content" ObjectID="_985965736" r:id="rId280"/>
              </w:objec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108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54pt;height:13.95pt" filled="f" o:ole="">
                  <v:imagedata r:id="rId283" o:title=""/>
                </v:shape>
                <o:OLEObject Type="Embed" ProgID="" ShapeID="ole_rId282" DrawAspect="Content" ObjectID="_430769307" r:id="rId28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106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3pt;height:13.95pt" filled="f" o:ole="">
                  <v:imagedata r:id="rId285" o:title=""/>
                </v:shape>
                <o:OLEObject Type="Embed" ProgID="" ShapeID="ole_rId284" DrawAspect="Content" ObjectID="_944005543" r:id="rId284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78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9pt;height:13.95pt" filled="f" o:ole="">
                  <v:imagedata r:id="rId287" o:title=""/>
                </v:shape>
                <o:OLEObject Type="Embed" ProgID="" ShapeID="ole_rId286" DrawAspect="Content" ObjectID="_928862734" r:id="rId28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106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53pt;height:13.95pt" filled="f" o:ole="">
                  <v:imagedata r:id="rId289" o:title=""/>
                </v:shape>
                <o:OLEObject Type="Embed" ProgID="" ShapeID="ole_rId288" DrawAspect="Content" ObjectID="_2100488404" r:id="rId28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108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4pt;height:13.95pt" filled="f" o:ole="">
                  <v:imagedata r:id="rId291" o:title=""/>
                </v:shape>
                <o:OLEObject Type="Embed" ProgID="" ShapeID="ole_rId290" DrawAspect="Content" ObjectID="_1909556248" r:id="rId290"/>
              </w:objec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7</w:t>
            </w:r>
          </w:p>
        </w:tc>
      </w:tr>
    </w:tbl>
    <w:p>
      <w:pPr>
        <w:pStyle w:val="Normal"/>
        <w:widowControl w:val="false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561"/>
        <w:jc w:val="both"/>
        <w:rPr/>
      </w:pPr>
      <w:r>
        <w:rPr/>
        <w:t xml:space="preserve">Ниже на рисунках показаны изоруины в покрытии, возникающие под действием растягивающей нагрузки </w:t>
      </w:r>
      <w:r>
        <w:rPr/>
        <w:object w:dxaOrig="13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pt;height:18pt" filled="f" o:ole="">
            <v:imagedata r:id="rId293" o:title=""/>
          </v:shape>
          <o:OLEObject Type="Embed" ProgID="" ShapeID="ole_rId292" DrawAspect="Content" ObjectID="_1147143960" r:id="rId292"/>
        </w:object>
      </w:r>
      <w:r>
        <w:rPr/>
        <w:t xml:space="preserve">. На рис.2 – изоруины в окрестности вершины эллиптического выреза с соотношением полуосей </w:t>
      </w:r>
      <w:r>
        <w:rPr/>
        <w:object w:dxaOrig="4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13.95pt" filled="f" o:ole="">
            <v:imagedata r:id="rId295" o:title=""/>
          </v:shape>
          <o:OLEObject Type="Embed" ProgID="" ShapeID="ole_rId294" DrawAspect="Content" ObjectID="_1634980625" r:id="rId294"/>
        </w:object>
      </w:r>
      <w:r>
        <w:rPr/>
        <w:t xml:space="preserve">, большая полуось которого перпендикулярна направлению действия нагрузки. На рис.3 – изоруины в окрестности прямоугольного выреза с соотношением сторон </w:t>
      </w:r>
      <w:r>
        <w:rPr/>
        <w:object w:dxaOrig="4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pt;height:13.95pt" filled="f" o:ole="">
            <v:imagedata r:id="rId297" o:title=""/>
          </v:shape>
          <o:OLEObject Type="Embed" ProgID="" ShapeID="ole_rId296" DrawAspect="Content" ObjectID="_213429489" r:id="rId296"/>
        </w:object>
      </w:r>
      <w:r>
        <w:rPr/>
        <w:t xml:space="preserve">, большая сторона которого параллельна направлению действия нагрузки. На рис.4 – изоруины в окрестности выреза в форме полукруга радиуса </w:t>
      </w:r>
      <w:r>
        <w:rPr/>
        <w:object w:dxaOrig="5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3.95pt" filled="f" o:ole="">
            <v:imagedata r:id="rId299" o:title=""/>
          </v:shape>
          <o:OLEObject Type="Embed" ProgID="" ShapeID="ole_rId298" DrawAspect="Content" ObjectID="_2000126274" r:id="rId298"/>
        </w:object>
      </w:r>
      <w:r>
        <w:rPr/>
        <w:t xml:space="preserve">, диаметр которого перпендикулярен направлению действия нагрузки. На рис.5 – изоруины в окрестности выреза в форме трапеции с соотношением оснований </w:t>
      </w:r>
      <w:r>
        <w:rPr/>
        <w:object w:dxaOrig="4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pt;height:13.95pt" filled="f" o:ole="">
            <v:imagedata r:id="rId301" o:title=""/>
          </v:shape>
          <o:OLEObject Type="Embed" ProgID="" ShapeID="ole_rId300" DrawAspect="Content" ObjectID="_245245973" r:id="rId300"/>
        </w:object>
      </w:r>
      <w:r>
        <w:rPr/>
        <w:t xml:space="preserve"> и высотой как долей от меньшего основания </w:t>
      </w:r>
      <w:r>
        <w:rPr/>
        <w:object w:dxaOrig="1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3.95pt" filled="f" o:ole="">
            <v:imagedata r:id="rId303" o:title=""/>
          </v:shape>
          <o:OLEObject Type="Embed" ProgID="" ShapeID="ole_rId302" DrawAspect="Content" ObjectID="_451844586" r:id="rId302"/>
        </w:object>
      </w:r>
      <w:r>
        <w:rPr/>
        <w:t xml:space="preserve"> при растяжении в направлении, перпендикулярном основаниям трапеции. Числами показаны значения </w:t>
      </w:r>
      <w:r>
        <w:rPr/>
        <w:object w:dxaOrig="5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6pt" filled="f" o:ole="">
            <v:imagedata r:id="rId305" o:title=""/>
          </v:shape>
          <o:OLEObject Type="Embed" ProgID="" ShapeID="ole_rId304" DrawAspect="Content" ObjectID="_1051899350" r:id="rId304"/>
        </w:object>
      </w:r>
      <w:r>
        <w:rPr/>
        <w:t>.</w:t>
      </w:r>
    </w:p>
    <w:p>
      <w:pPr>
        <w:pStyle w:val="Normal"/>
        <w:widowControl w:val="false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97500" cy="20078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2007720"/>
                          <a:chOff x="0" y="0"/>
                          <a:chExt cx="5397480" cy="2007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397480" cy="20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1758960"/>
                            <a:ext cx="4631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3240" y="43200"/>
                            <a:ext cx="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0520" y="97920"/>
                            <a:ext cx="3736440" cy="1614240"/>
                          </a:xfrm>
                        </wpg:grpSpPr>
                        <wps:wsp>
                          <wps:cNvSpPr/>
                          <wps:spPr>
                            <a:xfrm>
                              <a:off x="1866960" y="840600"/>
                              <a:ext cx="130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70">
                                  <a:moveTo>
                                    <a:pt x="0" y="0"/>
                                  </a:moveTo>
                                  <a:cubicBezTo>
                                    <a:pt x="19" y="2"/>
                                    <a:pt x="70" y="0"/>
                                    <a:pt x="114" y="14"/>
                                  </a:cubicBezTo>
                                  <a:cubicBezTo>
                                    <a:pt x="158" y="28"/>
                                    <a:pt x="226" y="58"/>
                                    <a:pt x="264" y="84"/>
                                  </a:cubicBezTo>
                                  <a:cubicBezTo>
                                    <a:pt x="302" y="110"/>
                                    <a:pt x="324" y="152"/>
                                    <a:pt x="339" y="1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800640"/>
                              <a:ext cx="161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77">
                                  <a:moveTo>
                                    <a:pt x="0" y="0"/>
                                  </a:moveTo>
                                  <a:cubicBezTo>
                                    <a:pt x="37" y="6"/>
                                    <a:pt x="166" y="19"/>
                                    <a:pt x="224" y="37"/>
                                  </a:cubicBezTo>
                                  <a:cubicBezTo>
                                    <a:pt x="283" y="55"/>
                                    <a:pt x="321" y="79"/>
                                    <a:pt x="353" y="107"/>
                                  </a:cubicBezTo>
                                  <a:cubicBezTo>
                                    <a:pt x="385" y="135"/>
                                    <a:pt x="406" y="179"/>
                                    <a:pt x="414" y="207"/>
                                  </a:cubicBezTo>
                                  <a:cubicBezTo>
                                    <a:pt x="422" y="235"/>
                                    <a:pt x="406" y="263"/>
                                    <a:pt x="404" y="27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690840"/>
                              <a:ext cx="2433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685">
                                  <a:moveTo>
                                    <a:pt x="0" y="0"/>
                                  </a:moveTo>
                                  <a:cubicBezTo>
                                    <a:pt x="47" y="7"/>
                                    <a:pt x="202" y="21"/>
                                    <a:pt x="284" y="45"/>
                                  </a:cubicBezTo>
                                  <a:cubicBezTo>
                                    <a:pt x="367" y="69"/>
                                    <a:pt x="440" y="97"/>
                                    <a:pt x="495" y="145"/>
                                  </a:cubicBezTo>
                                  <a:cubicBezTo>
                                    <a:pt x="550" y="193"/>
                                    <a:pt x="593" y="272"/>
                                    <a:pt x="614" y="335"/>
                                  </a:cubicBezTo>
                                  <a:cubicBezTo>
                                    <a:pt x="635" y="398"/>
                                    <a:pt x="628" y="467"/>
                                    <a:pt x="624" y="525"/>
                                  </a:cubicBezTo>
                                  <a:cubicBezTo>
                                    <a:pt x="620" y="583"/>
                                    <a:pt x="600" y="652"/>
                                    <a:pt x="593" y="6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527400"/>
                              <a:ext cx="4611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3" h="1231">
                                  <a:moveTo>
                                    <a:pt x="0" y="41"/>
                                  </a:moveTo>
                                  <a:cubicBezTo>
                                    <a:pt x="40" y="40"/>
                                    <a:pt x="147" y="38"/>
                                    <a:pt x="250" y="33"/>
                                  </a:cubicBezTo>
                                  <a:cubicBezTo>
                                    <a:pt x="353" y="28"/>
                                    <a:pt x="507" y="0"/>
                                    <a:pt x="620" y="11"/>
                                  </a:cubicBezTo>
                                  <a:cubicBezTo>
                                    <a:pt x="733" y="22"/>
                                    <a:pt x="845" y="51"/>
                                    <a:pt x="930" y="101"/>
                                  </a:cubicBezTo>
                                  <a:cubicBezTo>
                                    <a:pt x="1015" y="151"/>
                                    <a:pt x="1085" y="233"/>
                                    <a:pt x="1130" y="311"/>
                                  </a:cubicBezTo>
                                  <a:cubicBezTo>
                                    <a:pt x="1175" y="389"/>
                                    <a:pt x="1197" y="481"/>
                                    <a:pt x="1200" y="571"/>
                                  </a:cubicBezTo>
                                  <a:cubicBezTo>
                                    <a:pt x="1203" y="661"/>
                                    <a:pt x="1185" y="768"/>
                                    <a:pt x="1150" y="851"/>
                                  </a:cubicBezTo>
                                  <a:cubicBezTo>
                                    <a:pt x="1115" y="934"/>
                                    <a:pt x="1057" y="1008"/>
                                    <a:pt x="990" y="1071"/>
                                  </a:cubicBezTo>
                                  <a:cubicBezTo>
                                    <a:pt x="923" y="1134"/>
                                    <a:pt x="800" y="1198"/>
                                    <a:pt x="750" y="123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218160"/>
                              <a:ext cx="80460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2128">
                                  <a:moveTo>
                                    <a:pt x="0" y="288"/>
                                  </a:moveTo>
                                  <a:cubicBezTo>
                                    <a:pt x="75" y="275"/>
                                    <a:pt x="263" y="253"/>
                                    <a:pt x="450" y="208"/>
                                  </a:cubicBezTo>
                                  <a:cubicBezTo>
                                    <a:pt x="637" y="163"/>
                                    <a:pt x="915" y="36"/>
                                    <a:pt x="1120" y="18"/>
                                  </a:cubicBezTo>
                                  <a:cubicBezTo>
                                    <a:pt x="1325" y="0"/>
                                    <a:pt x="1528" y="20"/>
                                    <a:pt x="1680" y="98"/>
                                  </a:cubicBezTo>
                                  <a:cubicBezTo>
                                    <a:pt x="1832" y="176"/>
                                    <a:pt x="1967" y="328"/>
                                    <a:pt x="2030" y="488"/>
                                  </a:cubicBezTo>
                                  <a:cubicBezTo>
                                    <a:pt x="2093" y="648"/>
                                    <a:pt x="2100" y="887"/>
                                    <a:pt x="2060" y="1059"/>
                                  </a:cubicBezTo>
                                  <a:cubicBezTo>
                                    <a:pt x="2020" y="1231"/>
                                    <a:pt x="1909" y="1382"/>
                                    <a:pt x="1789" y="1518"/>
                                  </a:cubicBezTo>
                                  <a:cubicBezTo>
                                    <a:pt x="1669" y="1654"/>
                                    <a:pt x="1500" y="1776"/>
                                    <a:pt x="1339" y="1878"/>
                                  </a:cubicBezTo>
                                  <a:cubicBezTo>
                                    <a:pt x="1178" y="1980"/>
                                    <a:pt x="928" y="2076"/>
                                    <a:pt x="820" y="21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24480"/>
                              <a:ext cx="1095480" cy="103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637">
                                  <a:moveTo>
                                    <a:pt x="0" y="122"/>
                                  </a:moveTo>
                                  <a:cubicBezTo>
                                    <a:pt x="40" y="120"/>
                                    <a:pt x="145" y="122"/>
                                    <a:pt x="240" y="107"/>
                                  </a:cubicBezTo>
                                  <a:cubicBezTo>
                                    <a:pt x="335" y="92"/>
                                    <a:pt x="460" y="50"/>
                                    <a:pt x="570" y="32"/>
                                  </a:cubicBezTo>
                                  <a:cubicBezTo>
                                    <a:pt x="680" y="14"/>
                                    <a:pt x="793" y="0"/>
                                    <a:pt x="900" y="2"/>
                                  </a:cubicBezTo>
                                  <a:cubicBezTo>
                                    <a:pt x="1007" y="4"/>
                                    <a:pt x="1117" y="14"/>
                                    <a:pt x="1215" y="47"/>
                                  </a:cubicBezTo>
                                  <a:cubicBezTo>
                                    <a:pt x="1313" y="80"/>
                                    <a:pt x="1407" y="130"/>
                                    <a:pt x="1485" y="197"/>
                                  </a:cubicBezTo>
                                  <a:cubicBezTo>
                                    <a:pt x="1563" y="264"/>
                                    <a:pt x="1640" y="363"/>
                                    <a:pt x="1680" y="452"/>
                                  </a:cubicBezTo>
                                  <a:cubicBezTo>
                                    <a:pt x="1720" y="541"/>
                                    <a:pt x="1725" y="649"/>
                                    <a:pt x="1725" y="732"/>
                                  </a:cubicBezTo>
                                  <a:cubicBezTo>
                                    <a:pt x="1725" y="815"/>
                                    <a:pt x="1710" y="881"/>
                                    <a:pt x="1683" y="949"/>
                                  </a:cubicBezTo>
                                  <a:cubicBezTo>
                                    <a:pt x="1656" y="1017"/>
                                    <a:pt x="1612" y="1078"/>
                                    <a:pt x="1562" y="1136"/>
                                  </a:cubicBezTo>
                                  <a:cubicBezTo>
                                    <a:pt x="1513" y="1194"/>
                                    <a:pt x="1451" y="1252"/>
                                    <a:pt x="1387" y="1299"/>
                                  </a:cubicBezTo>
                                  <a:cubicBezTo>
                                    <a:pt x="1324" y="1346"/>
                                    <a:pt x="1264" y="1382"/>
                                    <a:pt x="1183" y="1420"/>
                                  </a:cubicBezTo>
                                  <a:cubicBezTo>
                                    <a:pt x="1101" y="1458"/>
                                    <a:pt x="1006" y="1492"/>
                                    <a:pt x="899" y="1528"/>
                                  </a:cubicBezTo>
                                  <a:cubicBezTo>
                                    <a:pt x="792" y="1565"/>
                                    <a:pt x="617" y="1614"/>
                                    <a:pt x="543" y="163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606960"/>
                              <a:ext cx="11012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4" h="754">
                                  <a:moveTo>
                                    <a:pt x="0" y="750"/>
                                  </a:moveTo>
                                  <a:cubicBezTo>
                                    <a:pt x="38" y="749"/>
                                    <a:pt x="107" y="754"/>
                                    <a:pt x="229" y="744"/>
                                  </a:cubicBezTo>
                                  <a:cubicBezTo>
                                    <a:pt x="352" y="734"/>
                                    <a:pt x="578" y="721"/>
                                    <a:pt x="736" y="689"/>
                                  </a:cubicBezTo>
                                  <a:cubicBezTo>
                                    <a:pt x="894" y="658"/>
                                    <a:pt x="1054" y="606"/>
                                    <a:pt x="1176" y="551"/>
                                  </a:cubicBezTo>
                                  <a:cubicBezTo>
                                    <a:pt x="1298" y="495"/>
                                    <a:pt x="1393" y="417"/>
                                    <a:pt x="1466" y="358"/>
                                  </a:cubicBezTo>
                                  <a:cubicBezTo>
                                    <a:pt x="1539" y="299"/>
                                    <a:pt x="1569" y="255"/>
                                    <a:pt x="1614" y="195"/>
                                  </a:cubicBezTo>
                                  <a:cubicBezTo>
                                    <a:pt x="1659" y="135"/>
                                    <a:pt x="1709" y="41"/>
                                    <a:pt x="173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788040"/>
                              <a:ext cx="11905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513">
                                  <a:moveTo>
                                    <a:pt x="0" y="489"/>
                                  </a:moveTo>
                                  <a:cubicBezTo>
                                    <a:pt x="49" y="492"/>
                                    <a:pt x="164" y="505"/>
                                    <a:pt x="295" y="507"/>
                                  </a:cubicBezTo>
                                  <a:cubicBezTo>
                                    <a:pt x="427" y="509"/>
                                    <a:pt x="641" y="513"/>
                                    <a:pt x="790" y="501"/>
                                  </a:cubicBezTo>
                                  <a:cubicBezTo>
                                    <a:pt x="939" y="489"/>
                                    <a:pt x="1075" y="464"/>
                                    <a:pt x="1188" y="435"/>
                                  </a:cubicBezTo>
                                  <a:cubicBezTo>
                                    <a:pt x="1301" y="406"/>
                                    <a:pt x="1381" y="375"/>
                                    <a:pt x="1470" y="330"/>
                                  </a:cubicBezTo>
                                  <a:cubicBezTo>
                                    <a:pt x="1559" y="285"/>
                                    <a:pt x="1658" y="220"/>
                                    <a:pt x="1725" y="165"/>
                                  </a:cubicBezTo>
                                  <a:cubicBezTo>
                                    <a:pt x="1792" y="110"/>
                                    <a:pt x="1844" y="34"/>
                                    <a:pt x="187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118080"/>
                              <a:ext cx="91512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2430">
                                  <a:moveTo>
                                    <a:pt x="860" y="2430"/>
                                  </a:moveTo>
                                  <a:cubicBezTo>
                                    <a:pt x="943" y="2398"/>
                                    <a:pt x="1203" y="2308"/>
                                    <a:pt x="1360" y="2240"/>
                                  </a:cubicBezTo>
                                  <a:cubicBezTo>
                                    <a:pt x="1517" y="2172"/>
                                    <a:pt x="1667" y="2111"/>
                                    <a:pt x="1800" y="2021"/>
                                  </a:cubicBezTo>
                                  <a:cubicBezTo>
                                    <a:pt x="1933" y="1931"/>
                                    <a:pt x="2067" y="1833"/>
                                    <a:pt x="2160" y="1701"/>
                                  </a:cubicBezTo>
                                  <a:cubicBezTo>
                                    <a:pt x="2253" y="1569"/>
                                    <a:pt x="2332" y="1413"/>
                                    <a:pt x="2360" y="1231"/>
                                  </a:cubicBezTo>
                                  <a:cubicBezTo>
                                    <a:pt x="2388" y="1048"/>
                                    <a:pt x="2378" y="775"/>
                                    <a:pt x="2331" y="610"/>
                                  </a:cubicBezTo>
                                  <a:cubicBezTo>
                                    <a:pt x="2284" y="445"/>
                                    <a:pt x="2190" y="333"/>
                                    <a:pt x="2080" y="240"/>
                                  </a:cubicBezTo>
                                  <a:cubicBezTo>
                                    <a:pt x="1970" y="147"/>
                                    <a:pt x="1827" y="87"/>
                                    <a:pt x="1670" y="50"/>
                                  </a:cubicBezTo>
                                  <a:cubicBezTo>
                                    <a:pt x="1513" y="13"/>
                                    <a:pt x="1347" y="0"/>
                                    <a:pt x="1140" y="20"/>
                                  </a:cubicBezTo>
                                  <a:cubicBezTo>
                                    <a:pt x="933" y="40"/>
                                    <a:pt x="620" y="137"/>
                                    <a:pt x="430" y="170"/>
                                  </a:cubicBezTo>
                                  <a:cubicBezTo>
                                    <a:pt x="240" y="203"/>
                                    <a:pt x="90" y="210"/>
                                    <a:pt x="0" y="2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374400"/>
                              <a:ext cx="6584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9" h="1670">
                                  <a:moveTo>
                                    <a:pt x="0" y="180"/>
                                  </a:moveTo>
                                  <a:cubicBezTo>
                                    <a:pt x="60" y="172"/>
                                    <a:pt x="230" y="152"/>
                                    <a:pt x="360" y="130"/>
                                  </a:cubicBezTo>
                                  <a:cubicBezTo>
                                    <a:pt x="490" y="108"/>
                                    <a:pt x="645" y="70"/>
                                    <a:pt x="780" y="50"/>
                                  </a:cubicBezTo>
                                  <a:cubicBezTo>
                                    <a:pt x="915" y="30"/>
                                    <a:pt x="1050" y="0"/>
                                    <a:pt x="1170" y="10"/>
                                  </a:cubicBezTo>
                                  <a:cubicBezTo>
                                    <a:pt x="1290" y="20"/>
                                    <a:pt x="1415" y="50"/>
                                    <a:pt x="1500" y="110"/>
                                  </a:cubicBezTo>
                                  <a:cubicBezTo>
                                    <a:pt x="1585" y="170"/>
                                    <a:pt x="1650" y="260"/>
                                    <a:pt x="1680" y="370"/>
                                  </a:cubicBezTo>
                                  <a:cubicBezTo>
                                    <a:pt x="1710" y="480"/>
                                    <a:pt x="1719" y="633"/>
                                    <a:pt x="1681" y="770"/>
                                  </a:cubicBezTo>
                                  <a:cubicBezTo>
                                    <a:pt x="1643" y="907"/>
                                    <a:pt x="1547" y="1070"/>
                                    <a:pt x="1450" y="1190"/>
                                  </a:cubicBezTo>
                                  <a:cubicBezTo>
                                    <a:pt x="1353" y="1310"/>
                                    <a:pt x="1210" y="1410"/>
                                    <a:pt x="1100" y="1490"/>
                                  </a:cubicBezTo>
                                  <a:cubicBezTo>
                                    <a:pt x="990" y="1570"/>
                                    <a:pt x="855" y="1633"/>
                                    <a:pt x="790" y="16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637920"/>
                              <a:ext cx="34308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871">
                                  <a:moveTo>
                                    <a:pt x="0" y="0"/>
                                  </a:moveTo>
                                  <a:cubicBezTo>
                                    <a:pt x="72" y="5"/>
                                    <a:pt x="307" y="8"/>
                                    <a:pt x="430" y="31"/>
                                  </a:cubicBezTo>
                                  <a:cubicBezTo>
                                    <a:pt x="553" y="54"/>
                                    <a:pt x="667" y="98"/>
                                    <a:pt x="740" y="141"/>
                                  </a:cubicBezTo>
                                  <a:cubicBezTo>
                                    <a:pt x="813" y="184"/>
                                    <a:pt x="845" y="233"/>
                                    <a:pt x="870" y="291"/>
                                  </a:cubicBezTo>
                                  <a:cubicBezTo>
                                    <a:pt x="895" y="349"/>
                                    <a:pt x="896" y="426"/>
                                    <a:pt x="890" y="491"/>
                                  </a:cubicBezTo>
                                  <a:cubicBezTo>
                                    <a:pt x="884" y="556"/>
                                    <a:pt x="866" y="618"/>
                                    <a:pt x="831" y="681"/>
                                  </a:cubicBezTo>
                                  <a:cubicBezTo>
                                    <a:pt x="796" y="744"/>
                                    <a:pt x="712" y="831"/>
                                    <a:pt x="681" y="87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873000"/>
                              <a:ext cx="53352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139">
                                  <a:moveTo>
                                    <a:pt x="0" y="0"/>
                                  </a:moveTo>
                                  <a:cubicBezTo>
                                    <a:pt x="64" y="13"/>
                                    <a:pt x="130" y="27"/>
                                    <a:pt x="195" y="62"/>
                                  </a:cubicBezTo>
                                  <a:cubicBezTo>
                                    <a:pt x="260" y="96"/>
                                    <a:pt x="328" y="142"/>
                                    <a:pt x="389" y="205"/>
                                  </a:cubicBezTo>
                                  <a:cubicBezTo>
                                    <a:pt x="451" y="268"/>
                                    <a:pt x="510" y="352"/>
                                    <a:pt x="563" y="441"/>
                                  </a:cubicBezTo>
                                  <a:cubicBezTo>
                                    <a:pt x="617" y="530"/>
                                    <a:pt x="661" y="622"/>
                                    <a:pt x="707" y="739"/>
                                  </a:cubicBezTo>
                                  <a:cubicBezTo>
                                    <a:pt x="753" y="855"/>
                                    <a:pt x="818" y="1072"/>
                                    <a:pt x="840" y="113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794880"/>
                              <a:ext cx="68436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259">
                                  <a:moveTo>
                                    <a:pt x="0" y="0"/>
                                  </a:moveTo>
                                  <a:cubicBezTo>
                                    <a:pt x="88" y="8"/>
                                    <a:pt x="176" y="17"/>
                                    <a:pt x="256" y="51"/>
                                  </a:cubicBezTo>
                                  <a:cubicBezTo>
                                    <a:pt x="336" y="86"/>
                                    <a:pt x="408" y="140"/>
                                    <a:pt x="482" y="205"/>
                                  </a:cubicBezTo>
                                  <a:cubicBezTo>
                                    <a:pt x="555" y="270"/>
                                    <a:pt x="627" y="344"/>
                                    <a:pt x="697" y="441"/>
                                  </a:cubicBezTo>
                                  <a:cubicBezTo>
                                    <a:pt x="767" y="538"/>
                                    <a:pt x="843" y="666"/>
                                    <a:pt x="902" y="790"/>
                                  </a:cubicBezTo>
                                  <a:cubicBezTo>
                                    <a:pt x="961" y="914"/>
                                    <a:pt x="1026" y="1107"/>
                                    <a:pt x="1052" y="1183"/>
                                  </a:cubicBezTo>
                                  <a:cubicBezTo>
                                    <a:pt x="1078" y="1259"/>
                                    <a:pt x="1059" y="1235"/>
                                    <a:pt x="1061" y="12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690840"/>
                              <a:ext cx="88344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" h="1428">
                                  <a:moveTo>
                                    <a:pt x="0" y="0"/>
                                  </a:moveTo>
                                  <a:cubicBezTo>
                                    <a:pt x="109" y="7"/>
                                    <a:pt x="217" y="15"/>
                                    <a:pt x="318" y="51"/>
                                  </a:cubicBezTo>
                                  <a:cubicBezTo>
                                    <a:pt x="419" y="87"/>
                                    <a:pt x="509" y="144"/>
                                    <a:pt x="605" y="215"/>
                                  </a:cubicBezTo>
                                  <a:cubicBezTo>
                                    <a:pt x="701" y="287"/>
                                    <a:pt x="804" y="380"/>
                                    <a:pt x="892" y="482"/>
                                  </a:cubicBezTo>
                                  <a:cubicBezTo>
                                    <a:pt x="979" y="585"/>
                                    <a:pt x="1058" y="705"/>
                                    <a:pt x="1130" y="831"/>
                                  </a:cubicBezTo>
                                  <a:cubicBezTo>
                                    <a:pt x="1202" y="958"/>
                                    <a:pt x="1279" y="1142"/>
                                    <a:pt x="1322" y="1241"/>
                                  </a:cubicBezTo>
                                  <a:cubicBezTo>
                                    <a:pt x="1365" y="1340"/>
                                    <a:pt x="1377" y="1389"/>
                                    <a:pt x="1391" y="14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540720"/>
                              <a:ext cx="1116360" cy="10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657">
                                  <a:moveTo>
                                    <a:pt x="0" y="0"/>
                                  </a:moveTo>
                                  <a:cubicBezTo>
                                    <a:pt x="127" y="11"/>
                                    <a:pt x="255" y="22"/>
                                    <a:pt x="379" y="62"/>
                                  </a:cubicBezTo>
                                  <a:cubicBezTo>
                                    <a:pt x="504" y="101"/>
                                    <a:pt x="629" y="161"/>
                                    <a:pt x="749" y="236"/>
                                  </a:cubicBezTo>
                                  <a:cubicBezTo>
                                    <a:pt x="868" y="311"/>
                                    <a:pt x="990" y="404"/>
                                    <a:pt x="1097" y="513"/>
                                  </a:cubicBezTo>
                                  <a:cubicBezTo>
                                    <a:pt x="1205" y="622"/>
                                    <a:pt x="1304" y="754"/>
                                    <a:pt x="1395" y="892"/>
                                  </a:cubicBezTo>
                                  <a:cubicBezTo>
                                    <a:pt x="1485" y="1031"/>
                                    <a:pt x="1581" y="1217"/>
                                    <a:pt x="1641" y="1344"/>
                                  </a:cubicBezTo>
                                  <a:cubicBezTo>
                                    <a:pt x="1701" y="1471"/>
                                    <a:pt x="1734" y="1592"/>
                                    <a:pt x="1758" y="16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325800"/>
                              <a:ext cx="1433160" cy="12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7" h="1996">
                                  <a:moveTo>
                                    <a:pt x="0" y="0"/>
                                  </a:moveTo>
                                  <a:cubicBezTo>
                                    <a:pt x="157" y="9"/>
                                    <a:pt x="314" y="19"/>
                                    <a:pt x="472" y="62"/>
                                  </a:cubicBezTo>
                                  <a:cubicBezTo>
                                    <a:pt x="629" y="104"/>
                                    <a:pt x="793" y="173"/>
                                    <a:pt x="943" y="256"/>
                                  </a:cubicBezTo>
                                  <a:cubicBezTo>
                                    <a:pt x="1094" y="340"/>
                                    <a:pt x="1241" y="441"/>
                                    <a:pt x="1374" y="564"/>
                                  </a:cubicBezTo>
                                  <a:cubicBezTo>
                                    <a:pt x="1507" y="687"/>
                                    <a:pt x="1630" y="841"/>
                                    <a:pt x="1743" y="995"/>
                                  </a:cubicBezTo>
                                  <a:cubicBezTo>
                                    <a:pt x="1856" y="1149"/>
                                    <a:pt x="1965" y="1321"/>
                                    <a:pt x="2051" y="1488"/>
                                  </a:cubicBezTo>
                                  <a:cubicBezTo>
                                    <a:pt x="2137" y="1655"/>
                                    <a:pt x="2214" y="1890"/>
                                    <a:pt x="2257" y="19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0"/>
                              <a:ext cx="186948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4" h="2542">
                                  <a:moveTo>
                                    <a:pt x="0" y="0"/>
                                  </a:moveTo>
                                  <a:cubicBezTo>
                                    <a:pt x="201" y="11"/>
                                    <a:pt x="403" y="22"/>
                                    <a:pt x="605" y="72"/>
                                  </a:cubicBezTo>
                                  <a:cubicBezTo>
                                    <a:pt x="806" y="121"/>
                                    <a:pt x="1021" y="200"/>
                                    <a:pt x="1209" y="298"/>
                                  </a:cubicBezTo>
                                  <a:cubicBezTo>
                                    <a:pt x="1398" y="395"/>
                                    <a:pt x="1565" y="517"/>
                                    <a:pt x="1732" y="657"/>
                                  </a:cubicBezTo>
                                  <a:cubicBezTo>
                                    <a:pt x="1900" y="797"/>
                                    <a:pt x="2069" y="960"/>
                                    <a:pt x="2214" y="1139"/>
                                  </a:cubicBezTo>
                                  <a:cubicBezTo>
                                    <a:pt x="2359" y="1318"/>
                                    <a:pt x="2491" y="1522"/>
                                    <a:pt x="2603" y="1734"/>
                                  </a:cubicBezTo>
                                  <a:cubicBezTo>
                                    <a:pt x="2716" y="1946"/>
                                    <a:pt x="2836" y="2280"/>
                                    <a:pt x="2890" y="2411"/>
                                  </a:cubicBezTo>
                                  <a:cubicBezTo>
                                    <a:pt x="2944" y="2542"/>
                                    <a:pt x="2919" y="2500"/>
                                    <a:pt x="2927" y="25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6560"/>
                              <a:ext cx="271800" cy="8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2320">
                                  <a:moveTo>
                                    <a:pt x="0" y="2320"/>
                                  </a:moveTo>
                                  <a:cubicBezTo>
                                    <a:pt x="14" y="2290"/>
                                    <a:pt x="49" y="2219"/>
                                    <a:pt x="82" y="2139"/>
                                  </a:cubicBezTo>
                                  <a:cubicBezTo>
                                    <a:pt x="115" y="2059"/>
                                    <a:pt x="158" y="1946"/>
                                    <a:pt x="196" y="1839"/>
                                  </a:cubicBezTo>
                                  <a:cubicBezTo>
                                    <a:pt x="234" y="1732"/>
                                    <a:pt x="262" y="1651"/>
                                    <a:pt x="310" y="1497"/>
                                  </a:cubicBezTo>
                                  <a:cubicBezTo>
                                    <a:pt x="358" y="1343"/>
                                    <a:pt x="414" y="1162"/>
                                    <a:pt x="481" y="913"/>
                                  </a:cubicBezTo>
                                  <a:cubicBezTo>
                                    <a:pt x="548" y="664"/>
                                    <a:pt x="662" y="190"/>
                                    <a:pt x="7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800" y="137160"/>
                              <a:ext cx="54792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2244">
                                  <a:moveTo>
                                    <a:pt x="0" y="2244"/>
                                  </a:moveTo>
                                  <a:cubicBezTo>
                                    <a:pt x="29" y="2214"/>
                                    <a:pt x="110" y="2141"/>
                                    <a:pt x="175" y="2067"/>
                                  </a:cubicBezTo>
                                  <a:cubicBezTo>
                                    <a:pt x="240" y="1993"/>
                                    <a:pt x="315" y="1908"/>
                                    <a:pt x="391" y="1802"/>
                                  </a:cubicBezTo>
                                  <a:cubicBezTo>
                                    <a:pt x="467" y="1696"/>
                                    <a:pt x="538" y="1575"/>
                                    <a:pt x="629" y="1428"/>
                                  </a:cubicBezTo>
                                  <a:cubicBezTo>
                                    <a:pt x="720" y="1281"/>
                                    <a:pt x="801" y="1156"/>
                                    <a:pt x="935" y="918"/>
                                  </a:cubicBezTo>
                                  <a:cubicBezTo>
                                    <a:pt x="1069" y="680"/>
                                    <a:pt x="1327" y="191"/>
                                    <a:pt x="14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377640"/>
                              <a:ext cx="78048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2006">
                                  <a:moveTo>
                                    <a:pt x="0" y="2006"/>
                                  </a:moveTo>
                                  <a:cubicBezTo>
                                    <a:pt x="81" y="1956"/>
                                    <a:pt x="162" y="1907"/>
                                    <a:pt x="255" y="1836"/>
                                  </a:cubicBezTo>
                                  <a:cubicBezTo>
                                    <a:pt x="348" y="1765"/>
                                    <a:pt x="453" y="1674"/>
                                    <a:pt x="561" y="1581"/>
                                  </a:cubicBezTo>
                                  <a:cubicBezTo>
                                    <a:pt x="669" y="1488"/>
                                    <a:pt x="768" y="1405"/>
                                    <a:pt x="901" y="1275"/>
                                  </a:cubicBezTo>
                                  <a:cubicBezTo>
                                    <a:pt x="1034" y="1145"/>
                                    <a:pt x="1213" y="958"/>
                                    <a:pt x="1360" y="799"/>
                                  </a:cubicBezTo>
                                  <a:cubicBezTo>
                                    <a:pt x="1507" y="640"/>
                                    <a:pt x="1672" y="456"/>
                                    <a:pt x="1785" y="323"/>
                                  </a:cubicBezTo>
                                  <a:cubicBezTo>
                                    <a:pt x="1898" y="190"/>
                                    <a:pt x="1969" y="95"/>
                                    <a:pt x="20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320" y="696960"/>
                              <a:ext cx="98820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2" h="1689">
                                  <a:moveTo>
                                    <a:pt x="0" y="1689"/>
                                  </a:moveTo>
                                  <a:cubicBezTo>
                                    <a:pt x="53" y="1665"/>
                                    <a:pt x="202" y="1606"/>
                                    <a:pt x="321" y="1547"/>
                                  </a:cubicBezTo>
                                  <a:cubicBezTo>
                                    <a:pt x="440" y="1488"/>
                                    <a:pt x="579" y="1411"/>
                                    <a:pt x="713" y="1332"/>
                                  </a:cubicBezTo>
                                  <a:cubicBezTo>
                                    <a:pt x="847" y="1253"/>
                                    <a:pt x="956" y="1187"/>
                                    <a:pt x="1126" y="1076"/>
                                  </a:cubicBezTo>
                                  <a:cubicBezTo>
                                    <a:pt x="1296" y="965"/>
                                    <a:pt x="1489" y="842"/>
                                    <a:pt x="1732" y="663"/>
                                  </a:cubicBezTo>
                                  <a:cubicBezTo>
                                    <a:pt x="1975" y="484"/>
                                    <a:pt x="2440" y="110"/>
                                    <a:pt x="25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074960"/>
                              <a:ext cx="115956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7" h="1326">
                                  <a:moveTo>
                                    <a:pt x="0" y="1326"/>
                                  </a:moveTo>
                                  <a:cubicBezTo>
                                    <a:pt x="120" y="1297"/>
                                    <a:pt x="237" y="1268"/>
                                    <a:pt x="374" y="1224"/>
                                  </a:cubicBezTo>
                                  <a:cubicBezTo>
                                    <a:pt x="511" y="1180"/>
                                    <a:pt x="661" y="1124"/>
                                    <a:pt x="825" y="1059"/>
                                  </a:cubicBezTo>
                                  <a:cubicBezTo>
                                    <a:pt x="989" y="994"/>
                                    <a:pt x="1157" y="924"/>
                                    <a:pt x="1360" y="833"/>
                                  </a:cubicBezTo>
                                  <a:cubicBezTo>
                                    <a:pt x="1563" y="742"/>
                                    <a:pt x="1763" y="649"/>
                                    <a:pt x="2041" y="510"/>
                                  </a:cubicBezTo>
                                  <a:cubicBezTo>
                                    <a:pt x="2319" y="371"/>
                                    <a:pt x="2863" y="85"/>
                                    <a:pt x="30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0" y="840600"/>
                              <a:ext cx="130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70">
                                  <a:moveTo>
                                    <a:pt x="0" y="0"/>
                                  </a:moveTo>
                                  <a:cubicBezTo>
                                    <a:pt x="19" y="2"/>
                                    <a:pt x="70" y="0"/>
                                    <a:pt x="114" y="14"/>
                                  </a:cubicBezTo>
                                  <a:cubicBezTo>
                                    <a:pt x="158" y="28"/>
                                    <a:pt x="226" y="58"/>
                                    <a:pt x="264" y="84"/>
                                  </a:cubicBezTo>
                                  <a:cubicBezTo>
                                    <a:pt x="302" y="110"/>
                                    <a:pt x="324" y="152"/>
                                    <a:pt x="339" y="1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8200" y="800640"/>
                              <a:ext cx="161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77">
                                  <a:moveTo>
                                    <a:pt x="0" y="0"/>
                                  </a:moveTo>
                                  <a:cubicBezTo>
                                    <a:pt x="37" y="6"/>
                                    <a:pt x="166" y="19"/>
                                    <a:pt x="224" y="37"/>
                                  </a:cubicBezTo>
                                  <a:cubicBezTo>
                                    <a:pt x="283" y="55"/>
                                    <a:pt x="321" y="79"/>
                                    <a:pt x="353" y="107"/>
                                  </a:cubicBezTo>
                                  <a:cubicBezTo>
                                    <a:pt x="385" y="135"/>
                                    <a:pt x="406" y="179"/>
                                    <a:pt x="414" y="207"/>
                                  </a:cubicBezTo>
                                  <a:cubicBezTo>
                                    <a:pt x="422" y="235"/>
                                    <a:pt x="406" y="263"/>
                                    <a:pt x="404" y="27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5760" y="690840"/>
                              <a:ext cx="2433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685">
                                  <a:moveTo>
                                    <a:pt x="0" y="0"/>
                                  </a:moveTo>
                                  <a:cubicBezTo>
                                    <a:pt x="47" y="7"/>
                                    <a:pt x="202" y="21"/>
                                    <a:pt x="284" y="45"/>
                                  </a:cubicBezTo>
                                  <a:cubicBezTo>
                                    <a:pt x="367" y="69"/>
                                    <a:pt x="440" y="97"/>
                                    <a:pt x="495" y="145"/>
                                  </a:cubicBezTo>
                                  <a:cubicBezTo>
                                    <a:pt x="550" y="193"/>
                                    <a:pt x="593" y="272"/>
                                    <a:pt x="614" y="335"/>
                                  </a:cubicBezTo>
                                  <a:cubicBezTo>
                                    <a:pt x="635" y="398"/>
                                    <a:pt x="628" y="467"/>
                                    <a:pt x="624" y="525"/>
                                  </a:cubicBezTo>
                                  <a:cubicBezTo>
                                    <a:pt x="620" y="583"/>
                                    <a:pt x="600" y="652"/>
                                    <a:pt x="593" y="6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240" y="527400"/>
                              <a:ext cx="4611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3" h="1231">
                                  <a:moveTo>
                                    <a:pt x="0" y="41"/>
                                  </a:moveTo>
                                  <a:cubicBezTo>
                                    <a:pt x="40" y="40"/>
                                    <a:pt x="147" y="38"/>
                                    <a:pt x="250" y="33"/>
                                  </a:cubicBezTo>
                                  <a:cubicBezTo>
                                    <a:pt x="353" y="28"/>
                                    <a:pt x="507" y="0"/>
                                    <a:pt x="620" y="11"/>
                                  </a:cubicBezTo>
                                  <a:cubicBezTo>
                                    <a:pt x="733" y="22"/>
                                    <a:pt x="845" y="51"/>
                                    <a:pt x="930" y="101"/>
                                  </a:cubicBezTo>
                                  <a:cubicBezTo>
                                    <a:pt x="1015" y="151"/>
                                    <a:pt x="1085" y="233"/>
                                    <a:pt x="1130" y="311"/>
                                  </a:cubicBezTo>
                                  <a:cubicBezTo>
                                    <a:pt x="1175" y="389"/>
                                    <a:pt x="1197" y="481"/>
                                    <a:pt x="1200" y="571"/>
                                  </a:cubicBezTo>
                                  <a:cubicBezTo>
                                    <a:pt x="1203" y="661"/>
                                    <a:pt x="1185" y="768"/>
                                    <a:pt x="1150" y="851"/>
                                  </a:cubicBezTo>
                                  <a:cubicBezTo>
                                    <a:pt x="1115" y="934"/>
                                    <a:pt x="1057" y="1008"/>
                                    <a:pt x="990" y="1071"/>
                                  </a:cubicBezTo>
                                  <a:cubicBezTo>
                                    <a:pt x="923" y="1134"/>
                                    <a:pt x="800" y="1198"/>
                                    <a:pt x="750" y="123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080" y="218160"/>
                              <a:ext cx="80460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2128">
                                  <a:moveTo>
                                    <a:pt x="0" y="288"/>
                                  </a:moveTo>
                                  <a:cubicBezTo>
                                    <a:pt x="75" y="275"/>
                                    <a:pt x="263" y="253"/>
                                    <a:pt x="450" y="208"/>
                                  </a:cubicBezTo>
                                  <a:cubicBezTo>
                                    <a:pt x="637" y="163"/>
                                    <a:pt x="915" y="36"/>
                                    <a:pt x="1120" y="18"/>
                                  </a:cubicBezTo>
                                  <a:cubicBezTo>
                                    <a:pt x="1325" y="0"/>
                                    <a:pt x="1528" y="20"/>
                                    <a:pt x="1680" y="98"/>
                                  </a:cubicBezTo>
                                  <a:cubicBezTo>
                                    <a:pt x="1832" y="176"/>
                                    <a:pt x="1967" y="328"/>
                                    <a:pt x="2030" y="488"/>
                                  </a:cubicBezTo>
                                  <a:cubicBezTo>
                                    <a:pt x="2093" y="648"/>
                                    <a:pt x="2100" y="887"/>
                                    <a:pt x="2060" y="1059"/>
                                  </a:cubicBezTo>
                                  <a:cubicBezTo>
                                    <a:pt x="2020" y="1231"/>
                                    <a:pt x="1909" y="1382"/>
                                    <a:pt x="1789" y="1518"/>
                                  </a:cubicBezTo>
                                  <a:cubicBezTo>
                                    <a:pt x="1669" y="1654"/>
                                    <a:pt x="1500" y="1776"/>
                                    <a:pt x="1339" y="1878"/>
                                  </a:cubicBezTo>
                                  <a:cubicBezTo>
                                    <a:pt x="1178" y="1980"/>
                                    <a:pt x="928" y="2076"/>
                                    <a:pt x="820" y="21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160" y="24480"/>
                              <a:ext cx="1095480" cy="103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637">
                                  <a:moveTo>
                                    <a:pt x="0" y="122"/>
                                  </a:moveTo>
                                  <a:cubicBezTo>
                                    <a:pt x="40" y="120"/>
                                    <a:pt x="145" y="122"/>
                                    <a:pt x="240" y="107"/>
                                  </a:cubicBezTo>
                                  <a:cubicBezTo>
                                    <a:pt x="335" y="92"/>
                                    <a:pt x="460" y="50"/>
                                    <a:pt x="570" y="32"/>
                                  </a:cubicBezTo>
                                  <a:cubicBezTo>
                                    <a:pt x="680" y="14"/>
                                    <a:pt x="793" y="0"/>
                                    <a:pt x="900" y="2"/>
                                  </a:cubicBezTo>
                                  <a:cubicBezTo>
                                    <a:pt x="1007" y="4"/>
                                    <a:pt x="1117" y="14"/>
                                    <a:pt x="1215" y="47"/>
                                  </a:cubicBezTo>
                                  <a:cubicBezTo>
                                    <a:pt x="1313" y="80"/>
                                    <a:pt x="1407" y="130"/>
                                    <a:pt x="1485" y="197"/>
                                  </a:cubicBezTo>
                                  <a:cubicBezTo>
                                    <a:pt x="1563" y="264"/>
                                    <a:pt x="1640" y="363"/>
                                    <a:pt x="1680" y="452"/>
                                  </a:cubicBezTo>
                                  <a:cubicBezTo>
                                    <a:pt x="1720" y="541"/>
                                    <a:pt x="1725" y="649"/>
                                    <a:pt x="1725" y="732"/>
                                  </a:cubicBezTo>
                                  <a:cubicBezTo>
                                    <a:pt x="1725" y="815"/>
                                    <a:pt x="1710" y="881"/>
                                    <a:pt x="1683" y="949"/>
                                  </a:cubicBezTo>
                                  <a:cubicBezTo>
                                    <a:pt x="1656" y="1017"/>
                                    <a:pt x="1612" y="1078"/>
                                    <a:pt x="1562" y="1136"/>
                                  </a:cubicBezTo>
                                  <a:cubicBezTo>
                                    <a:pt x="1513" y="1194"/>
                                    <a:pt x="1451" y="1252"/>
                                    <a:pt x="1387" y="1299"/>
                                  </a:cubicBezTo>
                                  <a:cubicBezTo>
                                    <a:pt x="1324" y="1346"/>
                                    <a:pt x="1264" y="1382"/>
                                    <a:pt x="1183" y="1420"/>
                                  </a:cubicBezTo>
                                  <a:cubicBezTo>
                                    <a:pt x="1101" y="1458"/>
                                    <a:pt x="1006" y="1492"/>
                                    <a:pt x="899" y="1528"/>
                                  </a:cubicBezTo>
                                  <a:cubicBezTo>
                                    <a:pt x="792" y="1565"/>
                                    <a:pt x="617" y="1614"/>
                                    <a:pt x="543" y="163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606960"/>
                              <a:ext cx="11012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4" h="754">
                                  <a:moveTo>
                                    <a:pt x="0" y="750"/>
                                  </a:moveTo>
                                  <a:cubicBezTo>
                                    <a:pt x="38" y="749"/>
                                    <a:pt x="107" y="754"/>
                                    <a:pt x="229" y="744"/>
                                  </a:cubicBezTo>
                                  <a:cubicBezTo>
                                    <a:pt x="352" y="734"/>
                                    <a:pt x="578" y="721"/>
                                    <a:pt x="736" y="689"/>
                                  </a:cubicBezTo>
                                  <a:cubicBezTo>
                                    <a:pt x="894" y="658"/>
                                    <a:pt x="1054" y="606"/>
                                    <a:pt x="1176" y="551"/>
                                  </a:cubicBezTo>
                                  <a:cubicBezTo>
                                    <a:pt x="1298" y="495"/>
                                    <a:pt x="1393" y="417"/>
                                    <a:pt x="1466" y="358"/>
                                  </a:cubicBezTo>
                                  <a:cubicBezTo>
                                    <a:pt x="1539" y="299"/>
                                    <a:pt x="1569" y="255"/>
                                    <a:pt x="1614" y="195"/>
                                  </a:cubicBezTo>
                                  <a:cubicBezTo>
                                    <a:pt x="1659" y="135"/>
                                    <a:pt x="1709" y="41"/>
                                    <a:pt x="173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788040"/>
                              <a:ext cx="11905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513">
                                  <a:moveTo>
                                    <a:pt x="0" y="489"/>
                                  </a:moveTo>
                                  <a:cubicBezTo>
                                    <a:pt x="49" y="492"/>
                                    <a:pt x="164" y="505"/>
                                    <a:pt x="295" y="507"/>
                                  </a:cubicBezTo>
                                  <a:cubicBezTo>
                                    <a:pt x="427" y="509"/>
                                    <a:pt x="641" y="513"/>
                                    <a:pt x="790" y="501"/>
                                  </a:cubicBezTo>
                                  <a:cubicBezTo>
                                    <a:pt x="939" y="489"/>
                                    <a:pt x="1075" y="464"/>
                                    <a:pt x="1188" y="435"/>
                                  </a:cubicBezTo>
                                  <a:cubicBezTo>
                                    <a:pt x="1301" y="406"/>
                                    <a:pt x="1381" y="375"/>
                                    <a:pt x="1470" y="330"/>
                                  </a:cubicBezTo>
                                  <a:cubicBezTo>
                                    <a:pt x="1559" y="285"/>
                                    <a:pt x="1658" y="220"/>
                                    <a:pt x="1725" y="165"/>
                                  </a:cubicBezTo>
                                  <a:cubicBezTo>
                                    <a:pt x="1792" y="110"/>
                                    <a:pt x="1844" y="34"/>
                                    <a:pt x="187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560" y="118080"/>
                              <a:ext cx="91512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2430">
                                  <a:moveTo>
                                    <a:pt x="860" y="2430"/>
                                  </a:moveTo>
                                  <a:cubicBezTo>
                                    <a:pt x="943" y="2398"/>
                                    <a:pt x="1203" y="2308"/>
                                    <a:pt x="1360" y="2240"/>
                                  </a:cubicBezTo>
                                  <a:cubicBezTo>
                                    <a:pt x="1517" y="2172"/>
                                    <a:pt x="1667" y="2111"/>
                                    <a:pt x="1800" y="2021"/>
                                  </a:cubicBezTo>
                                  <a:cubicBezTo>
                                    <a:pt x="1933" y="1931"/>
                                    <a:pt x="2067" y="1833"/>
                                    <a:pt x="2160" y="1701"/>
                                  </a:cubicBezTo>
                                  <a:cubicBezTo>
                                    <a:pt x="2253" y="1569"/>
                                    <a:pt x="2332" y="1413"/>
                                    <a:pt x="2360" y="1231"/>
                                  </a:cubicBezTo>
                                  <a:cubicBezTo>
                                    <a:pt x="2388" y="1048"/>
                                    <a:pt x="2378" y="775"/>
                                    <a:pt x="2331" y="610"/>
                                  </a:cubicBezTo>
                                  <a:cubicBezTo>
                                    <a:pt x="2284" y="445"/>
                                    <a:pt x="2190" y="333"/>
                                    <a:pt x="2080" y="240"/>
                                  </a:cubicBezTo>
                                  <a:cubicBezTo>
                                    <a:pt x="1970" y="147"/>
                                    <a:pt x="1827" y="87"/>
                                    <a:pt x="1670" y="50"/>
                                  </a:cubicBezTo>
                                  <a:cubicBezTo>
                                    <a:pt x="1513" y="13"/>
                                    <a:pt x="1347" y="0"/>
                                    <a:pt x="1140" y="20"/>
                                  </a:cubicBezTo>
                                  <a:cubicBezTo>
                                    <a:pt x="933" y="40"/>
                                    <a:pt x="620" y="137"/>
                                    <a:pt x="430" y="170"/>
                                  </a:cubicBezTo>
                                  <a:cubicBezTo>
                                    <a:pt x="240" y="203"/>
                                    <a:pt x="90" y="210"/>
                                    <a:pt x="0" y="2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9240" y="374400"/>
                              <a:ext cx="6584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9" h="1670">
                                  <a:moveTo>
                                    <a:pt x="0" y="180"/>
                                  </a:moveTo>
                                  <a:cubicBezTo>
                                    <a:pt x="60" y="172"/>
                                    <a:pt x="230" y="152"/>
                                    <a:pt x="360" y="130"/>
                                  </a:cubicBezTo>
                                  <a:cubicBezTo>
                                    <a:pt x="490" y="108"/>
                                    <a:pt x="645" y="70"/>
                                    <a:pt x="780" y="50"/>
                                  </a:cubicBezTo>
                                  <a:cubicBezTo>
                                    <a:pt x="915" y="30"/>
                                    <a:pt x="1050" y="0"/>
                                    <a:pt x="1170" y="10"/>
                                  </a:cubicBezTo>
                                  <a:cubicBezTo>
                                    <a:pt x="1290" y="20"/>
                                    <a:pt x="1415" y="50"/>
                                    <a:pt x="1500" y="110"/>
                                  </a:cubicBezTo>
                                  <a:cubicBezTo>
                                    <a:pt x="1585" y="170"/>
                                    <a:pt x="1650" y="260"/>
                                    <a:pt x="1680" y="370"/>
                                  </a:cubicBezTo>
                                  <a:cubicBezTo>
                                    <a:pt x="1710" y="480"/>
                                    <a:pt x="1719" y="633"/>
                                    <a:pt x="1681" y="770"/>
                                  </a:cubicBezTo>
                                  <a:cubicBezTo>
                                    <a:pt x="1643" y="907"/>
                                    <a:pt x="1547" y="1070"/>
                                    <a:pt x="1450" y="1190"/>
                                  </a:cubicBezTo>
                                  <a:cubicBezTo>
                                    <a:pt x="1353" y="1310"/>
                                    <a:pt x="1210" y="1410"/>
                                    <a:pt x="1100" y="1490"/>
                                  </a:cubicBezTo>
                                  <a:cubicBezTo>
                                    <a:pt x="990" y="1570"/>
                                    <a:pt x="855" y="1633"/>
                                    <a:pt x="790" y="16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5320" y="637920"/>
                              <a:ext cx="34308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871">
                                  <a:moveTo>
                                    <a:pt x="0" y="0"/>
                                  </a:moveTo>
                                  <a:cubicBezTo>
                                    <a:pt x="72" y="5"/>
                                    <a:pt x="307" y="8"/>
                                    <a:pt x="430" y="31"/>
                                  </a:cubicBezTo>
                                  <a:cubicBezTo>
                                    <a:pt x="553" y="54"/>
                                    <a:pt x="667" y="98"/>
                                    <a:pt x="740" y="141"/>
                                  </a:cubicBezTo>
                                  <a:cubicBezTo>
                                    <a:pt x="813" y="184"/>
                                    <a:pt x="845" y="233"/>
                                    <a:pt x="870" y="291"/>
                                  </a:cubicBezTo>
                                  <a:cubicBezTo>
                                    <a:pt x="895" y="349"/>
                                    <a:pt x="896" y="426"/>
                                    <a:pt x="890" y="491"/>
                                  </a:cubicBezTo>
                                  <a:cubicBezTo>
                                    <a:pt x="884" y="556"/>
                                    <a:pt x="866" y="618"/>
                                    <a:pt x="831" y="681"/>
                                  </a:cubicBezTo>
                                  <a:cubicBezTo>
                                    <a:pt x="796" y="744"/>
                                    <a:pt x="712" y="831"/>
                                    <a:pt x="681" y="87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960" y="873000"/>
                              <a:ext cx="53352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139">
                                  <a:moveTo>
                                    <a:pt x="0" y="0"/>
                                  </a:moveTo>
                                  <a:cubicBezTo>
                                    <a:pt x="64" y="13"/>
                                    <a:pt x="130" y="27"/>
                                    <a:pt x="195" y="62"/>
                                  </a:cubicBezTo>
                                  <a:cubicBezTo>
                                    <a:pt x="260" y="96"/>
                                    <a:pt x="328" y="142"/>
                                    <a:pt x="389" y="205"/>
                                  </a:cubicBezTo>
                                  <a:cubicBezTo>
                                    <a:pt x="451" y="268"/>
                                    <a:pt x="510" y="352"/>
                                    <a:pt x="563" y="441"/>
                                  </a:cubicBezTo>
                                  <a:cubicBezTo>
                                    <a:pt x="617" y="530"/>
                                    <a:pt x="661" y="622"/>
                                    <a:pt x="707" y="739"/>
                                  </a:cubicBezTo>
                                  <a:cubicBezTo>
                                    <a:pt x="753" y="855"/>
                                    <a:pt x="818" y="1072"/>
                                    <a:pt x="840" y="113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5120" y="794880"/>
                              <a:ext cx="68436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259">
                                  <a:moveTo>
                                    <a:pt x="0" y="0"/>
                                  </a:moveTo>
                                  <a:cubicBezTo>
                                    <a:pt x="88" y="8"/>
                                    <a:pt x="176" y="17"/>
                                    <a:pt x="256" y="51"/>
                                  </a:cubicBezTo>
                                  <a:cubicBezTo>
                                    <a:pt x="336" y="86"/>
                                    <a:pt x="408" y="140"/>
                                    <a:pt x="482" y="205"/>
                                  </a:cubicBezTo>
                                  <a:cubicBezTo>
                                    <a:pt x="555" y="270"/>
                                    <a:pt x="627" y="344"/>
                                    <a:pt x="697" y="441"/>
                                  </a:cubicBezTo>
                                  <a:cubicBezTo>
                                    <a:pt x="767" y="538"/>
                                    <a:pt x="843" y="666"/>
                                    <a:pt x="902" y="790"/>
                                  </a:cubicBezTo>
                                  <a:cubicBezTo>
                                    <a:pt x="961" y="914"/>
                                    <a:pt x="1026" y="1107"/>
                                    <a:pt x="1052" y="1183"/>
                                  </a:cubicBezTo>
                                  <a:cubicBezTo>
                                    <a:pt x="1078" y="1259"/>
                                    <a:pt x="1059" y="1235"/>
                                    <a:pt x="1061" y="12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690840"/>
                              <a:ext cx="88344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" h="1428">
                                  <a:moveTo>
                                    <a:pt x="0" y="0"/>
                                  </a:moveTo>
                                  <a:cubicBezTo>
                                    <a:pt x="109" y="7"/>
                                    <a:pt x="217" y="15"/>
                                    <a:pt x="318" y="51"/>
                                  </a:cubicBezTo>
                                  <a:cubicBezTo>
                                    <a:pt x="419" y="87"/>
                                    <a:pt x="509" y="144"/>
                                    <a:pt x="605" y="215"/>
                                  </a:cubicBezTo>
                                  <a:cubicBezTo>
                                    <a:pt x="701" y="287"/>
                                    <a:pt x="804" y="380"/>
                                    <a:pt x="892" y="482"/>
                                  </a:cubicBezTo>
                                  <a:cubicBezTo>
                                    <a:pt x="979" y="585"/>
                                    <a:pt x="1058" y="705"/>
                                    <a:pt x="1130" y="831"/>
                                  </a:cubicBezTo>
                                  <a:cubicBezTo>
                                    <a:pt x="1202" y="958"/>
                                    <a:pt x="1279" y="1142"/>
                                    <a:pt x="1322" y="1241"/>
                                  </a:cubicBezTo>
                                  <a:cubicBezTo>
                                    <a:pt x="1365" y="1340"/>
                                    <a:pt x="1377" y="1389"/>
                                    <a:pt x="1391" y="14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120" y="540720"/>
                              <a:ext cx="1116360" cy="10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657">
                                  <a:moveTo>
                                    <a:pt x="0" y="0"/>
                                  </a:moveTo>
                                  <a:cubicBezTo>
                                    <a:pt x="127" y="11"/>
                                    <a:pt x="255" y="22"/>
                                    <a:pt x="379" y="62"/>
                                  </a:cubicBezTo>
                                  <a:cubicBezTo>
                                    <a:pt x="504" y="101"/>
                                    <a:pt x="629" y="161"/>
                                    <a:pt x="749" y="236"/>
                                  </a:cubicBezTo>
                                  <a:cubicBezTo>
                                    <a:pt x="868" y="311"/>
                                    <a:pt x="990" y="404"/>
                                    <a:pt x="1097" y="513"/>
                                  </a:cubicBezTo>
                                  <a:cubicBezTo>
                                    <a:pt x="1205" y="622"/>
                                    <a:pt x="1304" y="754"/>
                                    <a:pt x="1395" y="892"/>
                                  </a:cubicBezTo>
                                  <a:cubicBezTo>
                                    <a:pt x="1485" y="1031"/>
                                    <a:pt x="1581" y="1217"/>
                                    <a:pt x="1641" y="1344"/>
                                  </a:cubicBezTo>
                                  <a:cubicBezTo>
                                    <a:pt x="1701" y="1471"/>
                                    <a:pt x="1734" y="1592"/>
                                    <a:pt x="1758" y="16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0" y="325800"/>
                              <a:ext cx="1433160" cy="12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7" h="1996">
                                  <a:moveTo>
                                    <a:pt x="0" y="0"/>
                                  </a:moveTo>
                                  <a:cubicBezTo>
                                    <a:pt x="157" y="9"/>
                                    <a:pt x="314" y="19"/>
                                    <a:pt x="472" y="62"/>
                                  </a:cubicBezTo>
                                  <a:cubicBezTo>
                                    <a:pt x="629" y="104"/>
                                    <a:pt x="793" y="173"/>
                                    <a:pt x="943" y="256"/>
                                  </a:cubicBezTo>
                                  <a:cubicBezTo>
                                    <a:pt x="1094" y="340"/>
                                    <a:pt x="1241" y="441"/>
                                    <a:pt x="1374" y="564"/>
                                  </a:cubicBezTo>
                                  <a:cubicBezTo>
                                    <a:pt x="1507" y="687"/>
                                    <a:pt x="1630" y="841"/>
                                    <a:pt x="1743" y="995"/>
                                  </a:cubicBezTo>
                                  <a:cubicBezTo>
                                    <a:pt x="1856" y="1149"/>
                                    <a:pt x="1965" y="1321"/>
                                    <a:pt x="2051" y="1488"/>
                                  </a:cubicBezTo>
                                  <a:cubicBezTo>
                                    <a:pt x="2137" y="1655"/>
                                    <a:pt x="2214" y="1890"/>
                                    <a:pt x="2257" y="19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6948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4" h="2542">
                                  <a:moveTo>
                                    <a:pt x="0" y="0"/>
                                  </a:moveTo>
                                  <a:cubicBezTo>
                                    <a:pt x="201" y="11"/>
                                    <a:pt x="403" y="22"/>
                                    <a:pt x="605" y="72"/>
                                  </a:cubicBezTo>
                                  <a:cubicBezTo>
                                    <a:pt x="806" y="121"/>
                                    <a:pt x="1021" y="200"/>
                                    <a:pt x="1209" y="298"/>
                                  </a:cubicBezTo>
                                  <a:cubicBezTo>
                                    <a:pt x="1398" y="395"/>
                                    <a:pt x="1565" y="517"/>
                                    <a:pt x="1732" y="657"/>
                                  </a:cubicBezTo>
                                  <a:cubicBezTo>
                                    <a:pt x="1900" y="797"/>
                                    <a:pt x="2069" y="960"/>
                                    <a:pt x="2214" y="1139"/>
                                  </a:cubicBezTo>
                                  <a:cubicBezTo>
                                    <a:pt x="2359" y="1318"/>
                                    <a:pt x="2491" y="1522"/>
                                    <a:pt x="2603" y="1734"/>
                                  </a:cubicBezTo>
                                  <a:cubicBezTo>
                                    <a:pt x="2716" y="1946"/>
                                    <a:pt x="2836" y="2280"/>
                                    <a:pt x="2890" y="2411"/>
                                  </a:cubicBezTo>
                                  <a:cubicBezTo>
                                    <a:pt x="2944" y="2542"/>
                                    <a:pt x="2919" y="2500"/>
                                    <a:pt x="2927" y="25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3840" y="16560"/>
                              <a:ext cx="271800" cy="8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2320">
                                  <a:moveTo>
                                    <a:pt x="0" y="2320"/>
                                  </a:moveTo>
                                  <a:cubicBezTo>
                                    <a:pt x="14" y="2290"/>
                                    <a:pt x="49" y="2219"/>
                                    <a:pt x="82" y="2139"/>
                                  </a:cubicBezTo>
                                  <a:cubicBezTo>
                                    <a:pt x="115" y="2059"/>
                                    <a:pt x="158" y="1946"/>
                                    <a:pt x="196" y="1839"/>
                                  </a:cubicBezTo>
                                  <a:cubicBezTo>
                                    <a:pt x="234" y="1732"/>
                                    <a:pt x="262" y="1651"/>
                                    <a:pt x="310" y="1497"/>
                                  </a:cubicBezTo>
                                  <a:cubicBezTo>
                                    <a:pt x="358" y="1343"/>
                                    <a:pt x="414" y="1162"/>
                                    <a:pt x="481" y="913"/>
                                  </a:cubicBezTo>
                                  <a:cubicBezTo>
                                    <a:pt x="548" y="664"/>
                                    <a:pt x="662" y="190"/>
                                    <a:pt x="7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360" y="137160"/>
                              <a:ext cx="54792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2244">
                                  <a:moveTo>
                                    <a:pt x="0" y="2244"/>
                                  </a:moveTo>
                                  <a:cubicBezTo>
                                    <a:pt x="29" y="2214"/>
                                    <a:pt x="110" y="2141"/>
                                    <a:pt x="175" y="2067"/>
                                  </a:cubicBezTo>
                                  <a:cubicBezTo>
                                    <a:pt x="240" y="1993"/>
                                    <a:pt x="315" y="1908"/>
                                    <a:pt x="391" y="1802"/>
                                  </a:cubicBezTo>
                                  <a:cubicBezTo>
                                    <a:pt x="467" y="1696"/>
                                    <a:pt x="538" y="1575"/>
                                    <a:pt x="629" y="1428"/>
                                  </a:cubicBezTo>
                                  <a:cubicBezTo>
                                    <a:pt x="720" y="1281"/>
                                    <a:pt x="801" y="1156"/>
                                    <a:pt x="935" y="918"/>
                                  </a:cubicBezTo>
                                  <a:cubicBezTo>
                                    <a:pt x="1069" y="680"/>
                                    <a:pt x="1327" y="191"/>
                                    <a:pt x="14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377640"/>
                              <a:ext cx="78048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2006">
                                  <a:moveTo>
                                    <a:pt x="0" y="2006"/>
                                  </a:moveTo>
                                  <a:cubicBezTo>
                                    <a:pt x="81" y="1956"/>
                                    <a:pt x="162" y="1907"/>
                                    <a:pt x="255" y="1836"/>
                                  </a:cubicBezTo>
                                  <a:cubicBezTo>
                                    <a:pt x="348" y="1765"/>
                                    <a:pt x="453" y="1674"/>
                                    <a:pt x="561" y="1581"/>
                                  </a:cubicBezTo>
                                  <a:cubicBezTo>
                                    <a:pt x="669" y="1488"/>
                                    <a:pt x="768" y="1405"/>
                                    <a:pt x="901" y="1275"/>
                                  </a:cubicBezTo>
                                  <a:cubicBezTo>
                                    <a:pt x="1034" y="1145"/>
                                    <a:pt x="1213" y="958"/>
                                    <a:pt x="1360" y="799"/>
                                  </a:cubicBezTo>
                                  <a:cubicBezTo>
                                    <a:pt x="1507" y="640"/>
                                    <a:pt x="1672" y="456"/>
                                    <a:pt x="1785" y="323"/>
                                  </a:cubicBezTo>
                                  <a:cubicBezTo>
                                    <a:pt x="1898" y="190"/>
                                    <a:pt x="1969" y="95"/>
                                    <a:pt x="20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696960"/>
                              <a:ext cx="98820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2" h="1689">
                                  <a:moveTo>
                                    <a:pt x="0" y="1689"/>
                                  </a:moveTo>
                                  <a:cubicBezTo>
                                    <a:pt x="53" y="1665"/>
                                    <a:pt x="202" y="1606"/>
                                    <a:pt x="321" y="1547"/>
                                  </a:cubicBezTo>
                                  <a:cubicBezTo>
                                    <a:pt x="440" y="1488"/>
                                    <a:pt x="579" y="1411"/>
                                    <a:pt x="713" y="1332"/>
                                  </a:cubicBezTo>
                                  <a:cubicBezTo>
                                    <a:pt x="847" y="1253"/>
                                    <a:pt x="956" y="1187"/>
                                    <a:pt x="1126" y="1076"/>
                                  </a:cubicBezTo>
                                  <a:cubicBezTo>
                                    <a:pt x="1296" y="965"/>
                                    <a:pt x="1489" y="842"/>
                                    <a:pt x="1732" y="663"/>
                                  </a:cubicBezTo>
                                  <a:cubicBezTo>
                                    <a:pt x="1975" y="484"/>
                                    <a:pt x="2440" y="110"/>
                                    <a:pt x="25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074960"/>
                              <a:ext cx="115956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7" h="1326">
                                  <a:moveTo>
                                    <a:pt x="0" y="1326"/>
                                  </a:moveTo>
                                  <a:cubicBezTo>
                                    <a:pt x="120" y="1297"/>
                                    <a:pt x="237" y="1268"/>
                                    <a:pt x="374" y="1224"/>
                                  </a:cubicBezTo>
                                  <a:cubicBezTo>
                                    <a:pt x="511" y="1180"/>
                                    <a:pt x="661" y="1124"/>
                                    <a:pt x="825" y="1059"/>
                                  </a:cubicBezTo>
                                  <a:cubicBezTo>
                                    <a:pt x="989" y="994"/>
                                    <a:pt x="1157" y="924"/>
                                    <a:pt x="1360" y="833"/>
                                  </a:cubicBezTo>
                                  <a:cubicBezTo>
                                    <a:pt x="1563" y="742"/>
                                    <a:pt x="1763" y="649"/>
                                    <a:pt x="2041" y="510"/>
                                  </a:cubicBezTo>
                                  <a:cubicBezTo>
                                    <a:pt x="2319" y="371"/>
                                    <a:pt x="2863" y="85"/>
                                    <a:pt x="30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0000" y="787320"/>
                              <a:ext cx="1944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480" y="614520"/>
                              <a:ext cx="1944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63360"/>
                              <a:ext cx="2592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360" y="183960"/>
                              <a:ext cx="2577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9080" y="333720"/>
                              <a:ext cx="2592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538200"/>
                              <a:ext cx="2052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880" y="571320"/>
                              <a:ext cx="2052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679320"/>
                              <a:ext cx="2052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765000"/>
                              <a:ext cx="248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916920"/>
                              <a:ext cx="2484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5pt;height:158.1pt" coordorigin="0,0" coordsize="8500,3162">
                <v:rect id="shape_0" stroked="f" o:allowincell="f" style="position:absolute;left:0;top:0;width:8499;height:3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8;top:2770;width:729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68" to="4257,152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308;top:154;width:5884;height:2542">
                  <v:shape id="shape_0" coordsize="339,170" path="m0,0c19,2,70,0,114,14c158,28,226,58,264,84c302,110,324,152,339,170e" stroked="t" o:allowincell="f" style="position:absolute;left:4248;top:1478;width:204;height:10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22,277" path="m0,0c37,6,166,19,224,37c283,55,321,79,353,107c385,135,406,179,414,207c422,235,406,263,404,277e" stroked="t" o:allowincell="f" style="position:absolute;left:4248;top:1415;width:253;height:167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35,685" path="m0,0c47,7,202,21,284,45c367,69,440,97,495,145c550,193,593,272,614,335c635,398,628,467,624,525c620,583,600,652,593,685e" stroked="t" o:allowincell="f" style="position:absolute;left:4248;top:1242;width:382;height:41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03,1231" path="m0,41c40,40,147,38,250,33c353,28,507,0,620,11c733,22,845,51,930,101c1015,151,1085,233,1130,311c1175,389,1197,481,1200,571c1203,661,1185,768,1150,851c1115,934,1057,1008,990,1071c923,1134,800,1198,750,1231e" stroked="t" o:allowincell="f" style="position:absolute;left:4250;top:985;width:725;height:74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100,2128" path="m0,288c75,275,263,253,450,208c637,163,915,36,1120,18c1325,0,1528,20,1680,98c1832,176,1967,328,2030,488c2093,648,2100,887,2060,1059c2020,1231,1909,1382,1789,1518c1669,1654,1500,1776,1339,1878c1178,1980,928,2076,820,2128e" stroked="t" o:allowincell="f" style="position:absolute;left:4250;top:498;width:1266;height:128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25,1637" path="m0,122c40,120,145,122,240,107c335,92,460,50,570,32c680,14,793,0,900,2c1007,4,1117,14,1215,47c1313,80,1407,130,1485,197c1563,264,1640,363,1680,452c1720,541,1725,649,1725,732c1725,815,1710,881,1683,949c1656,1017,1612,1078,1562,1136c1513,1194,1451,1252,1387,1299c1324,1346,1264,1382,1183,1420c1101,1458,1006,1492,899,1528c792,1565,617,1614,543,1637e" stroked="t" o:allowincell="f" style="position:absolute;left:4244;top:193;width:1724;height:163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34,754" path="m0,750c38,749,107,754,229,744c352,734,578,721,736,689c894,658,1054,606,1176,551c1298,495,1393,417,1466,358c1539,299,1569,255,1614,195c1659,135,1709,41,1734,0e" stroked="t" o:allowincell="f" style="position:absolute;left:4805;top:1110;width:1733;height:75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875,513" path="m0,489c49,492,164,505,295,507c427,509,641,513,790,501c939,489,1075,464,1188,435c1301,406,1381,375,1470,330c1559,285,1658,220,1725,165c1792,110,1844,34,1875,0e" stroked="t" o:allowincell="f" style="position:absolute;left:4829;top:1395;width:1874;height:51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88,2430" path="m860,2430c943,2398,1203,2308,1360,2240c1517,2172,1667,2111,1800,2021c1933,1931,2067,1833,2160,1701c2253,1569,2332,1413,2360,1231c2388,1048,2378,775,2331,610c2284,445,2190,333,2080,240c1970,147,1827,87,1670,50c1513,13,1347,0,1140,20c933,40,620,137,430,170c240,203,90,210,0,220e" stroked="t" o:allowincell="f" style="position:absolute;left:4250;top:340;width:1440;height:146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19,1670" path="m0,180c60,172,230,152,360,130c490,108,645,70,780,50c915,30,1050,0,1170,10c1290,20,1415,50,1500,110c1585,170,1650,260,1680,370c1710,480,1719,633,1681,770c1643,907,1547,1070,1450,1190c1353,1310,1210,1410,1100,1490c990,1570,855,1633,790,1670e" stroked="t" o:allowincell="f" style="position:absolute;left:4250;top:744;width:1036;height:1007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96,871" path="m0,0c72,5,307,8,430,31c553,54,667,98,740,141c813,184,845,233,870,291c895,349,896,426,890,491c884,556,866,618,831,681c796,744,712,831,681,871e" stroked="t" o:allowincell="f" style="position:absolute;left:4250;top:1159;width:539;height:525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40,1139" path="m0,0c64,13,130,27,195,62c260,96,328,142,389,205c451,268,510,352,563,441c617,530,661,622,707,739c753,855,818,1072,840,1139e" stroked="t" o:allowincell="f" style="position:absolute;left:4248;top:1529;width:839;height:113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78,1259" path="m0,0c88,8,176,17,256,51c336,86,408,140,482,205c555,270,627,344,697,441c767,538,843,666,902,790c961,914,1026,1107,1052,1183c1078,1259,1059,1235,1061,1249e" stroked="t" o:allowincell="f" style="position:absolute;left:4248;top:1406;width:1077;height:1258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391,1428" path="m0,0c109,7,217,15,318,51c419,87,509,144,605,215c701,287,804,380,892,482c979,585,1058,705,1130,831c1202,958,1279,1142,1322,1241c1365,1340,1377,1389,1391,1428e" stroked="t" o:allowincell="f" style="position:absolute;left:4248;top:1242;width:1390;height:1427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758,1657" path="m0,0c127,11,255,22,379,62c504,101,629,161,749,236c868,311,990,404,1097,513c1205,622,1304,754,1395,892c1485,1031,1581,1217,1641,1344c1701,1471,1734,1592,1758,1657e" stroked="t" o:allowincell="f" style="position:absolute;left:4248;top:1006;width:1757;height:165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57,1996" path="m0,0c157,9,314,19,472,62c629,104,793,173,943,256c1094,340,1241,441,1374,564c1507,687,1630,841,1743,995c1856,1149,1965,1321,2051,1488c2137,1655,2214,1890,2257,1996e" stroked="t" o:allowincell="f" style="position:absolute;left:4248;top:667;width:2256;height:1995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944,2542" path="m0,0c201,11,403,22,605,72c806,121,1021,200,1209,298c1398,395,1565,517,1732,657c1900,797,2069,960,2214,1139c2359,1318,2491,1522,2603,1734c2716,1946,2836,2280,2890,2411c2944,2542,2919,2500,2927,2523e" stroked="t" o:allowincell="f" style="position:absolute;left:4248;top:154;width:2943;height:254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710,2320" path="m0,2320c14,2290,49,2219,82,2139c115,2059,158,1946,196,1839c234,1732,262,1651,310,1497c358,1343,414,1162,481,913c548,664,662,190,710,0e" stroked="t" o:allowincell="f" style="position:absolute;left:4443;top:180;width:427;height:1399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430,2244" path="m0,2244c29,2214,110,2141,175,2067c240,1993,315,1908,391,1802c467,1696,538,1575,629,1428c720,1281,801,1156,935,918c1069,680,1327,191,1430,0e" stroked="t" o:allowincell="f" style="position:absolute;left:4627;top:370;width:862;height:1353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040,2006" path="m0,2006c81,1956,162,1907,255,1836c348,1765,453,1674,561,1581c669,1488,768,1405,901,1275c1034,1145,1213,958,1360,799c1507,640,1672,456,1785,323c1898,190,1969,95,2040,0e" stroked="t" o:allowincell="f" style="position:absolute;left:4802;top:749;width:1228;height:121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582,1689" path="m0,1689c53,1665,202,1606,321,1547c440,1488,579,1411,713,1332c847,1253,956,1187,1126,1076c1296,965,1489,842,1732,663c1975,484,2440,110,2582,0e" stroked="t" o:allowincell="f" style="position:absolute;left:4957;top:1252;width:1555;height:1018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027,1326" path="m0,1326c120,1297,237,1268,374,1224c511,1180,661,1124,825,1059c989,994,1157,924,1360,833c1563,742,1763,649,2041,510c2319,371,2863,85,3027,0e" stroked="t" o:allowincell="f" style="position:absolute;left:5078;top:1847;width:1825;height:799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39,170" path="m0,0c19,2,70,0,114,14c158,28,226,58,264,84c302,110,324,152,339,170e" stroked="t" o:allowincell="f" style="position:absolute;left:4046;top:1478;width:204;height:101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22,277" path="m0,0c37,6,166,19,224,37c283,55,321,79,353,107c385,135,406,179,414,207c422,235,406,263,404,277e" stroked="t" o:allowincell="f" style="position:absolute;left:3998;top:1415;width:253;height:167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35,685" path="m0,0c47,7,202,21,284,45c367,69,440,97,495,145c550,193,593,272,614,335c635,398,628,467,624,525c620,583,600,652,593,685e" stroked="t" o:allowincell="f" style="position:absolute;left:3868;top:1242;width:382;height:412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03,1231" path="m0,41c40,40,147,38,250,33c353,28,507,0,620,11c733,22,845,51,930,101c1015,151,1085,233,1130,311c1175,389,1197,481,1200,571c1203,661,1185,768,1150,851c1115,934,1057,1008,990,1071c923,1134,800,1198,750,1231e" stroked="t" o:allowincell="f" style="position:absolute;left:3524;top:985;width:725;height:741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100,2128" path="m0,288c75,275,263,253,450,208c637,163,915,36,1120,18c1325,0,1528,20,1680,98c1832,176,1967,328,2030,488c2093,648,2100,887,2060,1059c2020,1231,1909,1382,1789,1518c1669,1654,1500,1776,1339,1878c1178,1980,928,2076,820,2128e" stroked="t" o:allowincell="f" style="position:absolute;left:2982;top:498;width:1266;height:1282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25,1637" path="m0,122c40,120,145,122,240,107c335,92,460,50,570,32c680,14,793,0,900,2c1007,4,1117,14,1215,47c1313,80,1407,130,1485,197c1563,264,1640,363,1680,452c1720,541,1725,649,1725,732c1725,815,1710,881,1683,949c1656,1017,1612,1078,1562,1136c1513,1194,1451,1252,1387,1299c1324,1346,1264,1382,1183,1420c1101,1458,1006,1492,899,1528c792,1565,617,1614,543,1637e" stroked="t" o:allowincell="f" style="position:absolute;left:2530;top:193;width:1724;height:1636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34,754" path="m0,750c38,749,107,754,229,744c352,734,578,721,736,689c894,658,1054,606,1176,551c1298,495,1393,417,1466,358c1539,299,1569,255,1614,195c1659,135,1709,41,1734,0e" stroked="t" o:allowincell="f" style="position:absolute;left:1961;top:1110;width:1733;height:753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875,513" path="m0,489c49,492,164,505,295,507c427,509,641,513,790,501c939,489,1075,464,1188,435c1301,406,1381,375,1470,330c1559,285,1658,220,1725,165c1792,110,1844,34,1875,0e" stroked="t" o:allowincell="f" style="position:absolute;left:1795;top:1395;width:1874;height:512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88,2430" path="m860,2430c943,2398,1203,2308,1360,2240c1517,2172,1667,2111,1800,2021c1933,1931,2067,1833,2160,1701c2253,1569,2332,1413,2360,1231c2388,1048,2378,775,2331,610c2284,445,2190,333,2080,240c1970,147,1827,87,1670,50c1513,13,1347,0,1140,20c933,40,620,137,430,170c240,203,90,210,0,220e" stroked="t" o:allowincell="f" style="position:absolute;left:2808;top:340;width:1440;height:1464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19,1670" path="m0,180c60,172,230,152,360,130c490,108,645,70,780,50c915,30,1050,0,1170,10c1290,20,1415,50,1500,110c1585,170,1650,260,1680,370c1710,480,1719,633,1681,770c1643,907,1547,1070,1450,1190c1353,1310,1210,1410,1100,1490c990,1570,855,1633,790,1670e" stroked="t" o:allowincell="f" style="position:absolute;left:3212;top:744;width:1036;height:1007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96,871" path="m0,0c72,5,307,8,430,31c553,54,667,98,740,141c813,184,845,233,870,291c895,349,896,426,890,491c884,556,866,618,831,681c796,744,712,831,681,871e" stroked="t" o:allowincell="f" style="position:absolute;left:3710;top:1159;width:539;height:525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40,1139" path="m0,0c64,13,130,27,195,62c260,96,328,142,389,205c451,268,510,352,563,441c617,530,661,622,707,739c753,855,818,1072,840,1139e" stroked="t" o:allowincell="f" style="position:absolute;left:3412;top:1529;width:839;height:1138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78,1259" path="m0,0c88,8,176,17,256,51c336,86,408,140,482,205c555,270,627,344,697,441c767,538,843,666,902,790c961,914,1026,1107,1052,1183c1078,1259,1059,1235,1061,1249e" stroked="t" o:allowincell="f" style="position:absolute;left:3174;top:1406;width:1077;height:1258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391,1428" path="m0,0c109,7,217,15,318,51c419,87,509,144,605,215c701,287,804,380,892,482c979,585,1058,705,1130,831c1202,958,1279,1142,1322,1241c1365,1340,1377,1389,1391,1428e" stroked="t" o:allowincell="f" style="position:absolute;left:2860;top:1242;width:1390;height:1427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758,1657" path="m0,0c127,11,255,22,379,62c504,101,629,161,749,236c868,311,990,404,1097,513c1205,622,1304,754,1395,892c1485,1031,1581,1217,1641,1344c1701,1471,1734,1592,1758,1657e" stroked="t" o:allowincell="f" style="position:absolute;left:2494;top:1006;width:1757;height:1656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57,1996" path="m0,0c157,9,314,19,472,62c629,104,793,173,943,256c1094,340,1241,441,1374,564c1507,687,1630,841,1743,995c1856,1149,1965,1321,2051,1488c2137,1655,2214,1890,2257,1996e" stroked="t" o:allowincell="f" style="position:absolute;left:1994;top:667;width:2256;height:1995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944,2542" path="m0,0c201,11,403,22,605,72c806,121,1021,200,1209,298c1398,395,1565,517,1732,657c1900,797,2069,960,2214,1139c2359,1318,2491,1522,2603,1734c2716,1946,2836,2280,2890,2411c2944,2542,2919,2500,2927,2523e" stroked="t" o:allowincell="f" style="position:absolute;left:1308;top:154;width:2943;height:2541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710,2320" path="m0,2320c14,2290,49,2219,82,2139c115,2059,158,1946,196,1839c234,1732,262,1651,310,1497c358,1343,414,1162,481,913c548,664,662,190,710,0e" stroked="t" o:allowincell="f" style="position:absolute;left:3629;top:180;width:427;height:1399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430,2244" path="m0,2244c29,2214,110,2141,175,2067c240,1993,315,1908,391,1802c467,1696,538,1575,629,1428c720,1281,801,1156,935,918c1069,680,1327,191,1430,0e" stroked="t" o:allowincell="f" style="position:absolute;left:3009;top:370;width:862;height:1353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040,2006" path="m0,2006c81,1956,162,1907,255,1836c348,1765,453,1674,561,1581c669,1488,768,1405,901,1275c1034,1145,1213,958,1360,799c1507,640,1672,456,1785,323c1898,190,1969,95,2040,0e" stroked="t" o:allowincell="f" style="position:absolute;left:2468;top:749;width:1228;height:1210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582,1689" path="m0,1689c53,1665,202,1606,321,1547c440,1488,579,1411,713,1332c847,1253,956,1187,1126,1076c1296,965,1489,842,1732,663c1975,484,2440,110,2582,0e" stroked="t" o:allowincell="f" style="position:absolute;left:1987;top:1252;width:1555;height:1018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027,1326" path="m0,1326c120,1297,237,1268,374,1224c511,1180,661,1124,825,1059c989,994,1157,924,1360,833c1563,742,1763,649,2041,510c2319,371,2863,85,3027,0e" stroked="t" o:allowincell="f" style="position:absolute;left:1596;top:1847;width:1825;height:799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fillcolor="white" stroked="f" o:allowincell="f" style="position:absolute;left:4284;top:1394;width:305;height:2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38;top:1122;width:305;height:2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18;top:254;width:407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22;top:444;width:405;height:2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22;top:680;width:407;height:2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08;top:1002;width:322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87;top:1054;width:322;height:2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31;top:1224;width:322;height:2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48;top:1359;width:390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44;top:1598;width:390;height:2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97500" cy="20078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397480" cy="20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.15pt;width:424.95pt;height:158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97500" cy="215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2158920"/>
                          <a:chOff x="0" y="0"/>
                          <a:chExt cx="5397480" cy="2158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39748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480" y="1910160"/>
                            <a:ext cx="4631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0" y="52560"/>
                            <a:ext cx="4672800" cy="1793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78360" y="1377360"/>
                              <a:ext cx="159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28">
                                  <a:moveTo>
                                    <a:pt x="0" y="0"/>
                                  </a:moveTo>
                                  <a:cubicBezTo>
                                    <a:pt x="29" y="6"/>
                                    <a:pt x="123" y="20"/>
                                    <a:pt x="175" y="38"/>
                                  </a:cubicBezTo>
                                  <a:cubicBezTo>
                                    <a:pt x="227" y="56"/>
                                    <a:pt x="273" y="76"/>
                                    <a:pt x="315" y="108"/>
                                  </a:cubicBezTo>
                                  <a:cubicBezTo>
                                    <a:pt x="357" y="140"/>
                                    <a:pt x="402" y="203"/>
                                    <a:pt x="425" y="2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0" y="1288080"/>
                              <a:ext cx="163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453">
                                  <a:moveTo>
                                    <a:pt x="0" y="0"/>
                                  </a:moveTo>
                                  <a:cubicBezTo>
                                    <a:pt x="25" y="9"/>
                                    <a:pt x="94" y="18"/>
                                    <a:pt x="149" y="53"/>
                                  </a:cubicBezTo>
                                  <a:cubicBezTo>
                                    <a:pt x="204" y="88"/>
                                    <a:pt x="281" y="146"/>
                                    <a:pt x="329" y="213"/>
                                  </a:cubicBezTo>
                                  <a:cubicBezTo>
                                    <a:pt x="377" y="280"/>
                                    <a:pt x="416" y="403"/>
                                    <a:pt x="439" y="45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0" y="1257480"/>
                              <a:ext cx="7081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565">
                                  <a:moveTo>
                                    <a:pt x="0" y="515"/>
                                  </a:moveTo>
                                  <a:cubicBezTo>
                                    <a:pt x="25" y="490"/>
                                    <a:pt x="78" y="417"/>
                                    <a:pt x="150" y="365"/>
                                  </a:cubicBezTo>
                                  <a:cubicBezTo>
                                    <a:pt x="222" y="313"/>
                                    <a:pt x="307" y="255"/>
                                    <a:pt x="430" y="205"/>
                                  </a:cubicBezTo>
                                  <a:cubicBezTo>
                                    <a:pt x="553" y="155"/>
                                    <a:pt x="738" y="98"/>
                                    <a:pt x="890" y="65"/>
                                  </a:cubicBezTo>
                                  <a:cubicBezTo>
                                    <a:pt x="1042" y="32"/>
                                    <a:pt x="1213" y="10"/>
                                    <a:pt x="1340" y="5"/>
                                  </a:cubicBezTo>
                                  <a:cubicBezTo>
                                    <a:pt x="1467" y="0"/>
                                    <a:pt x="1567" y="8"/>
                                    <a:pt x="1650" y="35"/>
                                  </a:cubicBezTo>
                                  <a:cubicBezTo>
                                    <a:pt x="1733" y="62"/>
                                    <a:pt x="1802" y="107"/>
                                    <a:pt x="1840" y="165"/>
                                  </a:cubicBezTo>
                                  <a:cubicBezTo>
                                    <a:pt x="1878" y="223"/>
                                    <a:pt x="1885" y="318"/>
                                    <a:pt x="1880" y="385"/>
                                  </a:cubicBezTo>
                                  <a:cubicBezTo>
                                    <a:pt x="1875" y="452"/>
                                    <a:pt x="1825" y="528"/>
                                    <a:pt x="1810" y="5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160" y="73800"/>
                              <a:ext cx="1859400" cy="141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7" h="3770">
                                  <a:moveTo>
                                    <a:pt x="0" y="1"/>
                                  </a:moveTo>
                                  <a:cubicBezTo>
                                    <a:pt x="45" y="2"/>
                                    <a:pt x="158" y="0"/>
                                    <a:pt x="272" y="10"/>
                                  </a:cubicBezTo>
                                  <a:cubicBezTo>
                                    <a:pt x="386" y="20"/>
                                    <a:pt x="522" y="33"/>
                                    <a:pt x="682" y="60"/>
                                  </a:cubicBezTo>
                                  <a:cubicBezTo>
                                    <a:pt x="842" y="87"/>
                                    <a:pt x="1050" y="122"/>
                                    <a:pt x="1232" y="170"/>
                                  </a:cubicBezTo>
                                  <a:cubicBezTo>
                                    <a:pt x="1414" y="218"/>
                                    <a:pt x="1582" y="268"/>
                                    <a:pt x="1772" y="350"/>
                                  </a:cubicBezTo>
                                  <a:cubicBezTo>
                                    <a:pt x="1962" y="432"/>
                                    <a:pt x="2189" y="552"/>
                                    <a:pt x="2372" y="660"/>
                                  </a:cubicBezTo>
                                  <a:cubicBezTo>
                                    <a:pt x="2555" y="768"/>
                                    <a:pt x="2714" y="900"/>
                                    <a:pt x="2872" y="1000"/>
                                  </a:cubicBezTo>
                                  <a:cubicBezTo>
                                    <a:pt x="3030" y="1100"/>
                                    <a:pt x="3205" y="1200"/>
                                    <a:pt x="3322" y="1260"/>
                                  </a:cubicBezTo>
                                  <a:cubicBezTo>
                                    <a:pt x="3439" y="1320"/>
                                    <a:pt x="3484" y="1333"/>
                                    <a:pt x="3572" y="1360"/>
                                  </a:cubicBezTo>
                                  <a:cubicBezTo>
                                    <a:pt x="3660" y="1387"/>
                                    <a:pt x="3719" y="1395"/>
                                    <a:pt x="3852" y="1420"/>
                                  </a:cubicBezTo>
                                  <a:cubicBezTo>
                                    <a:pt x="3985" y="1445"/>
                                    <a:pt x="4224" y="1457"/>
                                    <a:pt x="4372" y="1510"/>
                                  </a:cubicBezTo>
                                  <a:cubicBezTo>
                                    <a:pt x="4520" y="1563"/>
                                    <a:pt x="4651" y="1643"/>
                                    <a:pt x="4741" y="1740"/>
                                  </a:cubicBezTo>
                                  <a:cubicBezTo>
                                    <a:pt x="4831" y="1837"/>
                                    <a:pt x="4880" y="1965"/>
                                    <a:pt x="4912" y="2090"/>
                                  </a:cubicBezTo>
                                  <a:cubicBezTo>
                                    <a:pt x="4944" y="2215"/>
                                    <a:pt x="4947" y="2345"/>
                                    <a:pt x="4932" y="2490"/>
                                  </a:cubicBezTo>
                                  <a:cubicBezTo>
                                    <a:pt x="4917" y="2635"/>
                                    <a:pt x="4875" y="2820"/>
                                    <a:pt x="4822" y="2960"/>
                                  </a:cubicBezTo>
                                  <a:cubicBezTo>
                                    <a:pt x="4769" y="3100"/>
                                    <a:pt x="4695" y="3222"/>
                                    <a:pt x="4612" y="3330"/>
                                  </a:cubicBezTo>
                                  <a:cubicBezTo>
                                    <a:pt x="4529" y="3438"/>
                                    <a:pt x="4410" y="3537"/>
                                    <a:pt x="4322" y="3610"/>
                                  </a:cubicBezTo>
                                  <a:cubicBezTo>
                                    <a:pt x="4234" y="3683"/>
                                    <a:pt x="4132" y="3737"/>
                                    <a:pt x="4082" y="37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360" y="278280"/>
                              <a:ext cx="1776240" cy="124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8" h="3306">
                                  <a:moveTo>
                                    <a:pt x="0" y="0"/>
                                  </a:moveTo>
                                  <a:cubicBezTo>
                                    <a:pt x="178" y="1"/>
                                    <a:pt x="356" y="8"/>
                                    <a:pt x="544" y="34"/>
                                  </a:cubicBezTo>
                                  <a:cubicBezTo>
                                    <a:pt x="732" y="60"/>
                                    <a:pt x="936" y="104"/>
                                    <a:pt x="1128" y="156"/>
                                  </a:cubicBezTo>
                                  <a:cubicBezTo>
                                    <a:pt x="1320" y="208"/>
                                    <a:pt x="1508" y="264"/>
                                    <a:pt x="1698" y="346"/>
                                  </a:cubicBezTo>
                                  <a:cubicBezTo>
                                    <a:pt x="1888" y="428"/>
                                    <a:pt x="2103" y="546"/>
                                    <a:pt x="2268" y="646"/>
                                  </a:cubicBezTo>
                                  <a:cubicBezTo>
                                    <a:pt x="2433" y="746"/>
                                    <a:pt x="2553" y="846"/>
                                    <a:pt x="2688" y="946"/>
                                  </a:cubicBezTo>
                                  <a:cubicBezTo>
                                    <a:pt x="2823" y="1046"/>
                                    <a:pt x="2965" y="1163"/>
                                    <a:pt x="3078" y="1246"/>
                                  </a:cubicBezTo>
                                  <a:cubicBezTo>
                                    <a:pt x="3191" y="1329"/>
                                    <a:pt x="3277" y="1394"/>
                                    <a:pt x="3368" y="1446"/>
                                  </a:cubicBezTo>
                                  <a:cubicBezTo>
                                    <a:pt x="3459" y="1498"/>
                                    <a:pt x="3528" y="1523"/>
                                    <a:pt x="3628" y="1556"/>
                                  </a:cubicBezTo>
                                  <a:cubicBezTo>
                                    <a:pt x="3728" y="1589"/>
                                    <a:pt x="3838" y="1609"/>
                                    <a:pt x="3968" y="1646"/>
                                  </a:cubicBezTo>
                                  <a:cubicBezTo>
                                    <a:pt x="4098" y="1683"/>
                                    <a:pt x="4293" y="1711"/>
                                    <a:pt x="4408" y="1776"/>
                                  </a:cubicBezTo>
                                  <a:cubicBezTo>
                                    <a:pt x="4523" y="1841"/>
                                    <a:pt x="4608" y="1931"/>
                                    <a:pt x="4658" y="2036"/>
                                  </a:cubicBezTo>
                                  <a:cubicBezTo>
                                    <a:pt x="4708" y="2141"/>
                                    <a:pt x="4728" y="2281"/>
                                    <a:pt x="4708" y="2406"/>
                                  </a:cubicBezTo>
                                  <a:cubicBezTo>
                                    <a:pt x="4688" y="2531"/>
                                    <a:pt x="4618" y="2671"/>
                                    <a:pt x="4538" y="2786"/>
                                  </a:cubicBezTo>
                                  <a:cubicBezTo>
                                    <a:pt x="4458" y="2901"/>
                                    <a:pt x="4335" y="3009"/>
                                    <a:pt x="4228" y="3096"/>
                                  </a:cubicBezTo>
                                  <a:cubicBezTo>
                                    <a:pt x="4121" y="3183"/>
                                    <a:pt x="3965" y="3262"/>
                                    <a:pt x="3896" y="330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491040"/>
                              <a:ext cx="1660680" cy="10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7" h="2764">
                                  <a:moveTo>
                                    <a:pt x="0" y="13"/>
                                  </a:moveTo>
                                  <a:cubicBezTo>
                                    <a:pt x="84" y="14"/>
                                    <a:pt x="318" y="0"/>
                                    <a:pt x="502" y="20"/>
                                  </a:cubicBezTo>
                                  <a:cubicBezTo>
                                    <a:pt x="686" y="40"/>
                                    <a:pt x="915" y="88"/>
                                    <a:pt x="1102" y="130"/>
                                  </a:cubicBezTo>
                                  <a:cubicBezTo>
                                    <a:pt x="1289" y="172"/>
                                    <a:pt x="1454" y="215"/>
                                    <a:pt x="1622" y="270"/>
                                  </a:cubicBezTo>
                                  <a:cubicBezTo>
                                    <a:pt x="1790" y="325"/>
                                    <a:pt x="1954" y="378"/>
                                    <a:pt x="2112" y="460"/>
                                  </a:cubicBezTo>
                                  <a:cubicBezTo>
                                    <a:pt x="2270" y="542"/>
                                    <a:pt x="2432" y="648"/>
                                    <a:pt x="2572" y="760"/>
                                  </a:cubicBezTo>
                                  <a:cubicBezTo>
                                    <a:pt x="2712" y="872"/>
                                    <a:pt x="2829" y="1018"/>
                                    <a:pt x="2952" y="1130"/>
                                  </a:cubicBezTo>
                                  <a:cubicBezTo>
                                    <a:pt x="3075" y="1242"/>
                                    <a:pt x="3202" y="1358"/>
                                    <a:pt x="3312" y="1430"/>
                                  </a:cubicBezTo>
                                  <a:cubicBezTo>
                                    <a:pt x="3422" y="1502"/>
                                    <a:pt x="3517" y="1528"/>
                                    <a:pt x="3612" y="1560"/>
                                  </a:cubicBezTo>
                                  <a:cubicBezTo>
                                    <a:pt x="3707" y="1592"/>
                                    <a:pt x="3777" y="1595"/>
                                    <a:pt x="3882" y="1620"/>
                                  </a:cubicBezTo>
                                  <a:cubicBezTo>
                                    <a:pt x="3987" y="1645"/>
                                    <a:pt x="4155" y="1662"/>
                                    <a:pt x="4242" y="1710"/>
                                  </a:cubicBezTo>
                                  <a:cubicBezTo>
                                    <a:pt x="4329" y="1758"/>
                                    <a:pt x="4387" y="1815"/>
                                    <a:pt x="4402" y="1910"/>
                                  </a:cubicBezTo>
                                  <a:cubicBezTo>
                                    <a:pt x="4417" y="2005"/>
                                    <a:pt x="4385" y="2172"/>
                                    <a:pt x="4332" y="2280"/>
                                  </a:cubicBezTo>
                                  <a:cubicBezTo>
                                    <a:pt x="4279" y="2388"/>
                                    <a:pt x="4181" y="2479"/>
                                    <a:pt x="4082" y="2560"/>
                                  </a:cubicBezTo>
                                  <a:cubicBezTo>
                                    <a:pt x="3983" y="2641"/>
                                    <a:pt x="3808" y="2722"/>
                                    <a:pt x="3736" y="276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801000"/>
                              <a:ext cx="160344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8" h="1830">
                                  <a:moveTo>
                                    <a:pt x="0" y="0"/>
                                  </a:moveTo>
                                  <a:cubicBezTo>
                                    <a:pt x="80" y="3"/>
                                    <a:pt x="310" y="7"/>
                                    <a:pt x="480" y="20"/>
                                  </a:cubicBezTo>
                                  <a:cubicBezTo>
                                    <a:pt x="650" y="33"/>
                                    <a:pt x="848" y="58"/>
                                    <a:pt x="1020" y="80"/>
                                  </a:cubicBezTo>
                                  <a:cubicBezTo>
                                    <a:pt x="1192" y="102"/>
                                    <a:pt x="1350" y="122"/>
                                    <a:pt x="1510" y="150"/>
                                  </a:cubicBezTo>
                                  <a:cubicBezTo>
                                    <a:pt x="1670" y="178"/>
                                    <a:pt x="1825" y="209"/>
                                    <a:pt x="1980" y="250"/>
                                  </a:cubicBezTo>
                                  <a:cubicBezTo>
                                    <a:pt x="2135" y="291"/>
                                    <a:pt x="2302" y="333"/>
                                    <a:pt x="2442" y="396"/>
                                  </a:cubicBezTo>
                                  <a:cubicBezTo>
                                    <a:pt x="2582" y="459"/>
                                    <a:pt x="2712" y="546"/>
                                    <a:pt x="2820" y="630"/>
                                  </a:cubicBezTo>
                                  <a:cubicBezTo>
                                    <a:pt x="2928" y="714"/>
                                    <a:pt x="2998" y="813"/>
                                    <a:pt x="3090" y="900"/>
                                  </a:cubicBezTo>
                                  <a:cubicBezTo>
                                    <a:pt x="3182" y="987"/>
                                    <a:pt x="3272" y="1100"/>
                                    <a:pt x="3370" y="1150"/>
                                  </a:cubicBezTo>
                                  <a:cubicBezTo>
                                    <a:pt x="3468" y="1200"/>
                                    <a:pt x="3575" y="1205"/>
                                    <a:pt x="3680" y="1200"/>
                                  </a:cubicBezTo>
                                  <a:cubicBezTo>
                                    <a:pt x="3785" y="1195"/>
                                    <a:pt x="3910" y="1120"/>
                                    <a:pt x="4000" y="1120"/>
                                  </a:cubicBezTo>
                                  <a:cubicBezTo>
                                    <a:pt x="4090" y="1120"/>
                                    <a:pt x="4178" y="1152"/>
                                    <a:pt x="4220" y="1200"/>
                                  </a:cubicBezTo>
                                  <a:cubicBezTo>
                                    <a:pt x="4262" y="1248"/>
                                    <a:pt x="4268" y="1338"/>
                                    <a:pt x="4250" y="1410"/>
                                  </a:cubicBezTo>
                                  <a:cubicBezTo>
                                    <a:pt x="4232" y="1482"/>
                                    <a:pt x="4175" y="1560"/>
                                    <a:pt x="4110" y="1630"/>
                                  </a:cubicBezTo>
                                  <a:cubicBezTo>
                                    <a:pt x="4045" y="1700"/>
                                    <a:pt x="3912" y="1788"/>
                                    <a:pt x="3860" y="18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5160" y="1028160"/>
                              <a:ext cx="155304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4" h="1225">
                                  <a:moveTo>
                                    <a:pt x="0" y="97"/>
                                  </a:moveTo>
                                  <a:cubicBezTo>
                                    <a:pt x="167" y="94"/>
                                    <a:pt x="330" y="89"/>
                                    <a:pt x="493" y="80"/>
                                  </a:cubicBezTo>
                                  <a:cubicBezTo>
                                    <a:pt x="656" y="71"/>
                                    <a:pt x="816" y="56"/>
                                    <a:pt x="976" y="45"/>
                                  </a:cubicBezTo>
                                  <a:cubicBezTo>
                                    <a:pt x="1136" y="34"/>
                                    <a:pt x="1299" y="22"/>
                                    <a:pt x="1456" y="15"/>
                                  </a:cubicBezTo>
                                  <a:cubicBezTo>
                                    <a:pt x="1613" y="8"/>
                                    <a:pt x="1771" y="0"/>
                                    <a:pt x="1916" y="5"/>
                                  </a:cubicBezTo>
                                  <a:cubicBezTo>
                                    <a:pt x="2061" y="10"/>
                                    <a:pt x="2188" y="17"/>
                                    <a:pt x="2326" y="45"/>
                                  </a:cubicBezTo>
                                  <a:cubicBezTo>
                                    <a:pt x="2464" y="73"/>
                                    <a:pt x="2621" y="107"/>
                                    <a:pt x="2746" y="175"/>
                                  </a:cubicBezTo>
                                  <a:cubicBezTo>
                                    <a:pt x="2871" y="243"/>
                                    <a:pt x="2976" y="372"/>
                                    <a:pt x="3076" y="455"/>
                                  </a:cubicBezTo>
                                  <a:cubicBezTo>
                                    <a:pt x="3176" y="538"/>
                                    <a:pt x="3249" y="637"/>
                                    <a:pt x="3346" y="675"/>
                                  </a:cubicBezTo>
                                  <a:cubicBezTo>
                                    <a:pt x="3443" y="713"/>
                                    <a:pt x="3553" y="690"/>
                                    <a:pt x="3656" y="685"/>
                                  </a:cubicBezTo>
                                  <a:cubicBezTo>
                                    <a:pt x="3759" y="680"/>
                                    <a:pt x="3889" y="630"/>
                                    <a:pt x="3966" y="645"/>
                                  </a:cubicBezTo>
                                  <a:cubicBezTo>
                                    <a:pt x="4043" y="660"/>
                                    <a:pt x="4098" y="717"/>
                                    <a:pt x="4116" y="775"/>
                                  </a:cubicBezTo>
                                  <a:cubicBezTo>
                                    <a:pt x="4134" y="833"/>
                                    <a:pt x="4129" y="920"/>
                                    <a:pt x="4076" y="995"/>
                                  </a:cubicBezTo>
                                  <a:cubicBezTo>
                                    <a:pt x="4023" y="1070"/>
                                    <a:pt x="3854" y="1177"/>
                                    <a:pt x="3796" y="1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680" y="1058760"/>
                              <a:ext cx="11181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3">
                                  <a:moveTo>
                                    <a:pt x="0" y="321"/>
                                  </a:moveTo>
                                  <a:cubicBezTo>
                                    <a:pt x="149" y="318"/>
                                    <a:pt x="295" y="319"/>
                                    <a:pt x="459" y="304"/>
                                  </a:cubicBezTo>
                                  <a:cubicBezTo>
                                    <a:pt x="623" y="289"/>
                                    <a:pt x="820" y="265"/>
                                    <a:pt x="986" y="233"/>
                                  </a:cubicBezTo>
                                  <a:cubicBezTo>
                                    <a:pt x="1152" y="201"/>
                                    <a:pt x="1276" y="151"/>
                                    <a:pt x="1456" y="113"/>
                                  </a:cubicBezTo>
                                  <a:cubicBezTo>
                                    <a:pt x="1636" y="75"/>
                                    <a:pt x="1871" y="6"/>
                                    <a:pt x="2066" y="3"/>
                                  </a:cubicBezTo>
                                  <a:cubicBezTo>
                                    <a:pt x="2261" y="0"/>
                                    <a:pt x="2474" y="40"/>
                                    <a:pt x="2626" y="93"/>
                                  </a:cubicBezTo>
                                  <a:cubicBezTo>
                                    <a:pt x="2778" y="146"/>
                                    <a:pt x="2903" y="275"/>
                                    <a:pt x="2976" y="3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240" y="1150200"/>
                              <a:ext cx="10292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0" h="820">
                                  <a:moveTo>
                                    <a:pt x="0" y="820"/>
                                  </a:moveTo>
                                  <a:cubicBezTo>
                                    <a:pt x="15" y="785"/>
                                    <a:pt x="40" y="685"/>
                                    <a:pt x="90" y="610"/>
                                  </a:cubicBezTo>
                                  <a:cubicBezTo>
                                    <a:pt x="140" y="535"/>
                                    <a:pt x="225" y="433"/>
                                    <a:pt x="300" y="370"/>
                                  </a:cubicBezTo>
                                  <a:cubicBezTo>
                                    <a:pt x="375" y="307"/>
                                    <a:pt x="438" y="275"/>
                                    <a:pt x="540" y="230"/>
                                  </a:cubicBezTo>
                                  <a:cubicBezTo>
                                    <a:pt x="642" y="185"/>
                                    <a:pt x="793" y="133"/>
                                    <a:pt x="910" y="100"/>
                                  </a:cubicBezTo>
                                  <a:cubicBezTo>
                                    <a:pt x="1027" y="67"/>
                                    <a:pt x="1123" y="45"/>
                                    <a:pt x="1240" y="30"/>
                                  </a:cubicBezTo>
                                  <a:cubicBezTo>
                                    <a:pt x="1357" y="15"/>
                                    <a:pt x="1495" y="0"/>
                                    <a:pt x="1610" y="10"/>
                                  </a:cubicBezTo>
                                  <a:cubicBezTo>
                                    <a:pt x="1725" y="20"/>
                                    <a:pt x="1837" y="52"/>
                                    <a:pt x="1930" y="90"/>
                                  </a:cubicBezTo>
                                  <a:cubicBezTo>
                                    <a:pt x="2023" y="128"/>
                                    <a:pt x="2083" y="192"/>
                                    <a:pt x="2170" y="240"/>
                                  </a:cubicBezTo>
                                  <a:cubicBezTo>
                                    <a:pt x="2257" y="288"/>
                                    <a:pt x="2355" y="347"/>
                                    <a:pt x="2450" y="380"/>
                                  </a:cubicBezTo>
                                  <a:cubicBezTo>
                                    <a:pt x="2545" y="413"/>
                                    <a:pt x="2680" y="428"/>
                                    <a:pt x="2740" y="4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520" y="1116360"/>
                              <a:ext cx="694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560">
                                  <a:moveTo>
                                    <a:pt x="0" y="400"/>
                                  </a:moveTo>
                                  <a:cubicBezTo>
                                    <a:pt x="30" y="405"/>
                                    <a:pt x="115" y="415"/>
                                    <a:pt x="180" y="430"/>
                                  </a:cubicBezTo>
                                  <a:cubicBezTo>
                                    <a:pt x="245" y="445"/>
                                    <a:pt x="333" y="472"/>
                                    <a:pt x="390" y="490"/>
                                  </a:cubicBezTo>
                                  <a:cubicBezTo>
                                    <a:pt x="447" y="508"/>
                                    <a:pt x="470" y="560"/>
                                    <a:pt x="520" y="540"/>
                                  </a:cubicBezTo>
                                  <a:cubicBezTo>
                                    <a:pt x="570" y="520"/>
                                    <a:pt x="617" y="428"/>
                                    <a:pt x="690" y="370"/>
                                  </a:cubicBezTo>
                                  <a:cubicBezTo>
                                    <a:pt x="763" y="312"/>
                                    <a:pt x="837" y="240"/>
                                    <a:pt x="960" y="190"/>
                                  </a:cubicBezTo>
                                  <a:cubicBezTo>
                                    <a:pt x="1083" y="140"/>
                                    <a:pt x="1282" y="102"/>
                                    <a:pt x="1430" y="70"/>
                                  </a:cubicBezTo>
                                  <a:cubicBezTo>
                                    <a:pt x="1578" y="38"/>
                                    <a:pt x="1763" y="15"/>
                                    <a:pt x="185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3640" y="1303200"/>
                              <a:ext cx="570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" h="443">
                                  <a:moveTo>
                                    <a:pt x="0" y="413"/>
                                  </a:moveTo>
                                  <a:cubicBezTo>
                                    <a:pt x="48" y="398"/>
                                    <a:pt x="193" y="358"/>
                                    <a:pt x="290" y="323"/>
                                  </a:cubicBezTo>
                                  <a:cubicBezTo>
                                    <a:pt x="387" y="288"/>
                                    <a:pt x="460" y="248"/>
                                    <a:pt x="580" y="203"/>
                                  </a:cubicBezTo>
                                  <a:cubicBezTo>
                                    <a:pt x="700" y="158"/>
                                    <a:pt x="870" y="83"/>
                                    <a:pt x="1010" y="53"/>
                                  </a:cubicBezTo>
                                  <a:cubicBezTo>
                                    <a:pt x="1150" y="23"/>
                                    <a:pt x="1338" y="0"/>
                                    <a:pt x="1420" y="23"/>
                                  </a:cubicBezTo>
                                  <a:cubicBezTo>
                                    <a:pt x="1502" y="46"/>
                                    <a:pt x="1518" y="140"/>
                                    <a:pt x="1500" y="193"/>
                                  </a:cubicBezTo>
                                  <a:cubicBezTo>
                                    <a:pt x="1482" y="246"/>
                                    <a:pt x="1393" y="301"/>
                                    <a:pt x="1310" y="343"/>
                                  </a:cubicBezTo>
                                  <a:cubicBezTo>
                                    <a:pt x="1227" y="385"/>
                                    <a:pt x="1065" y="422"/>
                                    <a:pt x="1000" y="4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960" y="1343880"/>
                              <a:ext cx="341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355">
                                  <a:moveTo>
                                    <a:pt x="0" y="305"/>
                                  </a:moveTo>
                                  <a:cubicBezTo>
                                    <a:pt x="54" y="266"/>
                                    <a:pt x="225" y="123"/>
                                    <a:pt x="324" y="73"/>
                                  </a:cubicBezTo>
                                  <a:cubicBezTo>
                                    <a:pt x="423" y="23"/>
                                    <a:pt x="507" y="0"/>
                                    <a:pt x="596" y="5"/>
                                  </a:cubicBezTo>
                                  <a:cubicBezTo>
                                    <a:pt x="685" y="10"/>
                                    <a:pt x="811" y="65"/>
                                    <a:pt x="860" y="105"/>
                                  </a:cubicBezTo>
                                  <a:cubicBezTo>
                                    <a:pt x="909" y="145"/>
                                    <a:pt x="893" y="203"/>
                                    <a:pt x="890" y="245"/>
                                  </a:cubicBezTo>
                                  <a:cubicBezTo>
                                    <a:pt x="887" y="287"/>
                                    <a:pt x="850" y="332"/>
                                    <a:pt x="840" y="35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840" y="1402200"/>
                              <a:ext cx="196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07">
                                  <a:moveTo>
                                    <a:pt x="0" y="139"/>
                                  </a:moveTo>
                                  <a:cubicBezTo>
                                    <a:pt x="45" y="99"/>
                                    <a:pt x="91" y="60"/>
                                    <a:pt x="153" y="37"/>
                                  </a:cubicBezTo>
                                  <a:cubicBezTo>
                                    <a:pt x="215" y="14"/>
                                    <a:pt x="315" y="0"/>
                                    <a:pt x="374" y="3"/>
                                  </a:cubicBezTo>
                                  <a:cubicBezTo>
                                    <a:pt x="433" y="6"/>
                                    <a:pt x="493" y="20"/>
                                    <a:pt x="510" y="54"/>
                                  </a:cubicBezTo>
                                  <a:cubicBezTo>
                                    <a:pt x="527" y="88"/>
                                    <a:pt x="482" y="182"/>
                                    <a:pt x="476" y="20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233928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5" h="2800">
                                  <a:moveTo>
                                    <a:pt x="3815" y="0"/>
                                  </a:moveTo>
                                  <a:cubicBezTo>
                                    <a:pt x="3555" y="17"/>
                                    <a:pt x="3294" y="33"/>
                                    <a:pt x="3044" y="73"/>
                                  </a:cubicBezTo>
                                  <a:cubicBezTo>
                                    <a:pt x="2794" y="113"/>
                                    <a:pt x="2549" y="167"/>
                                    <a:pt x="2315" y="240"/>
                                  </a:cubicBezTo>
                                  <a:cubicBezTo>
                                    <a:pt x="2081" y="313"/>
                                    <a:pt x="1848" y="402"/>
                                    <a:pt x="1638" y="511"/>
                                  </a:cubicBezTo>
                                  <a:cubicBezTo>
                                    <a:pt x="1428" y="620"/>
                                    <a:pt x="1230" y="752"/>
                                    <a:pt x="1055" y="896"/>
                                  </a:cubicBezTo>
                                  <a:cubicBezTo>
                                    <a:pt x="880" y="1040"/>
                                    <a:pt x="722" y="1204"/>
                                    <a:pt x="586" y="1376"/>
                                  </a:cubicBezTo>
                                  <a:cubicBezTo>
                                    <a:pt x="451" y="1548"/>
                                    <a:pt x="331" y="1753"/>
                                    <a:pt x="243" y="1928"/>
                                  </a:cubicBezTo>
                                  <a:cubicBezTo>
                                    <a:pt x="155" y="2103"/>
                                    <a:pt x="97" y="2284"/>
                                    <a:pt x="57" y="2429"/>
                                  </a:cubicBezTo>
                                  <a:cubicBezTo>
                                    <a:pt x="17" y="2574"/>
                                    <a:pt x="12" y="2723"/>
                                    <a:pt x="0" y="2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489240"/>
                              <a:ext cx="200736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3" h="2098">
                                  <a:moveTo>
                                    <a:pt x="3273" y="0"/>
                                  </a:moveTo>
                                  <a:cubicBezTo>
                                    <a:pt x="3046" y="11"/>
                                    <a:pt x="2818" y="23"/>
                                    <a:pt x="2596" y="52"/>
                                  </a:cubicBezTo>
                                  <a:cubicBezTo>
                                    <a:pt x="2373" y="82"/>
                                    <a:pt x="2144" y="123"/>
                                    <a:pt x="1940" y="177"/>
                                  </a:cubicBezTo>
                                  <a:cubicBezTo>
                                    <a:pt x="1735" y="231"/>
                                    <a:pt x="1547" y="294"/>
                                    <a:pt x="1367" y="375"/>
                                  </a:cubicBezTo>
                                  <a:cubicBezTo>
                                    <a:pt x="1186" y="457"/>
                                    <a:pt x="1006" y="558"/>
                                    <a:pt x="856" y="667"/>
                                  </a:cubicBezTo>
                                  <a:cubicBezTo>
                                    <a:pt x="707" y="776"/>
                                    <a:pt x="582" y="898"/>
                                    <a:pt x="471" y="1032"/>
                                  </a:cubicBezTo>
                                  <a:cubicBezTo>
                                    <a:pt x="360" y="1165"/>
                                    <a:pt x="258" y="1336"/>
                                    <a:pt x="189" y="1469"/>
                                  </a:cubicBezTo>
                                  <a:cubicBezTo>
                                    <a:pt x="120" y="1602"/>
                                    <a:pt x="88" y="1722"/>
                                    <a:pt x="57" y="1827"/>
                                  </a:cubicBezTo>
                                  <a:cubicBezTo>
                                    <a:pt x="26" y="1932"/>
                                    <a:pt x="12" y="2042"/>
                                    <a:pt x="0" y="20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809280"/>
                              <a:ext cx="1771560" cy="9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9" h="1591">
                                  <a:moveTo>
                                    <a:pt x="2889" y="0"/>
                                  </a:moveTo>
                                  <a:cubicBezTo>
                                    <a:pt x="2678" y="6"/>
                                    <a:pt x="2465" y="12"/>
                                    <a:pt x="2264" y="31"/>
                                  </a:cubicBezTo>
                                  <a:cubicBezTo>
                                    <a:pt x="2062" y="50"/>
                                    <a:pt x="1866" y="77"/>
                                    <a:pt x="1680" y="115"/>
                                  </a:cubicBezTo>
                                  <a:cubicBezTo>
                                    <a:pt x="1495" y="153"/>
                                    <a:pt x="1312" y="201"/>
                                    <a:pt x="1149" y="260"/>
                                  </a:cubicBezTo>
                                  <a:cubicBezTo>
                                    <a:pt x="986" y="320"/>
                                    <a:pt x="836" y="388"/>
                                    <a:pt x="703" y="471"/>
                                  </a:cubicBezTo>
                                  <a:cubicBezTo>
                                    <a:pt x="571" y="553"/>
                                    <a:pt x="447" y="647"/>
                                    <a:pt x="354" y="752"/>
                                  </a:cubicBezTo>
                                  <a:cubicBezTo>
                                    <a:pt x="261" y="858"/>
                                    <a:pt x="199" y="1005"/>
                                    <a:pt x="149" y="1104"/>
                                  </a:cubicBezTo>
                                  <a:cubicBezTo>
                                    <a:pt x="99" y="1203"/>
                                    <a:pt x="82" y="1267"/>
                                    <a:pt x="57" y="1348"/>
                                  </a:cubicBezTo>
                                  <a:cubicBezTo>
                                    <a:pt x="32" y="1429"/>
                                    <a:pt x="12" y="1541"/>
                                    <a:pt x="0" y="15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1064880"/>
                              <a:ext cx="159588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1174">
                                  <a:moveTo>
                                    <a:pt x="2602" y="0"/>
                                  </a:moveTo>
                                  <a:cubicBezTo>
                                    <a:pt x="2401" y="4"/>
                                    <a:pt x="2199" y="9"/>
                                    <a:pt x="2008" y="21"/>
                                  </a:cubicBezTo>
                                  <a:cubicBezTo>
                                    <a:pt x="1817" y="33"/>
                                    <a:pt x="1635" y="48"/>
                                    <a:pt x="1456" y="73"/>
                                  </a:cubicBezTo>
                                  <a:cubicBezTo>
                                    <a:pt x="1277" y="97"/>
                                    <a:pt x="1086" y="129"/>
                                    <a:pt x="935" y="167"/>
                                  </a:cubicBezTo>
                                  <a:cubicBezTo>
                                    <a:pt x="785" y="205"/>
                                    <a:pt x="661" y="246"/>
                                    <a:pt x="550" y="302"/>
                                  </a:cubicBezTo>
                                  <a:cubicBezTo>
                                    <a:pt x="439" y="358"/>
                                    <a:pt x="343" y="420"/>
                                    <a:pt x="269" y="500"/>
                                  </a:cubicBezTo>
                                  <a:cubicBezTo>
                                    <a:pt x="194" y="580"/>
                                    <a:pt x="147" y="669"/>
                                    <a:pt x="102" y="781"/>
                                  </a:cubicBezTo>
                                  <a:cubicBezTo>
                                    <a:pt x="57" y="893"/>
                                    <a:pt x="21" y="1092"/>
                                    <a:pt x="0" y="11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281600"/>
                              <a:ext cx="145044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828">
                                  <a:moveTo>
                                    <a:pt x="2365" y="0"/>
                                  </a:moveTo>
                                  <a:cubicBezTo>
                                    <a:pt x="2172" y="2"/>
                                    <a:pt x="1979" y="4"/>
                                    <a:pt x="1792" y="10"/>
                                  </a:cubicBezTo>
                                  <a:cubicBezTo>
                                    <a:pt x="1604" y="17"/>
                                    <a:pt x="1411" y="29"/>
                                    <a:pt x="1239" y="42"/>
                                  </a:cubicBezTo>
                                  <a:cubicBezTo>
                                    <a:pt x="1067" y="54"/>
                                    <a:pt x="904" y="66"/>
                                    <a:pt x="759" y="83"/>
                                  </a:cubicBezTo>
                                  <a:cubicBezTo>
                                    <a:pt x="615" y="101"/>
                                    <a:pt x="476" y="116"/>
                                    <a:pt x="374" y="146"/>
                                  </a:cubicBezTo>
                                  <a:cubicBezTo>
                                    <a:pt x="271" y="175"/>
                                    <a:pt x="200" y="203"/>
                                    <a:pt x="144" y="261"/>
                                  </a:cubicBezTo>
                                  <a:cubicBezTo>
                                    <a:pt x="89" y="318"/>
                                    <a:pt x="67" y="396"/>
                                    <a:pt x="43" y="490"/>
                                  </a:cubicBezTo>
                                  <a:cubicBezTo>
                                    <a:pt x="19" y="585"/>
                                    <a:pt x="7" y="772"/>
                                    <a:pt x="0" y="8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320" y="176040"/>
                              <a:ext cx="261000" cy="129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3433">
                                  <a:moveTo>
                                    <a:pt x="0" y="3433"/>
                                  </a:moveTo>
                                  <a:cubicBezTo>
                                    <a:pt x="4" y="3363"/>
                                    <a:pt x="10" y="3169"/>
                                    <a:pt x="24" y="3010"/>
                                  </a:cubicBezTo>
                                  <a:cubicBezTo>
                                    <a:pt x="38" y="2851"/>
                                    <a:pt x="58" y="2673"/>
                                    <a:pt x="85" y="2481"/>
                                  </a:cubicBezTo>
                                  <a:cubicBezTo>
                                    <a:pt x="112" y="2289"/>
                                    <a:pt x="138" y="2087"/>
                                    <a:pt x="184" y="1860"/>
                                  </a:cubicBezTo>
                                  <a:cubicBezTo>
                                    <a:pt x="230" y="1633"/>
                                    <a:pt x="279" y="1430"/>
                                    <a:pt x="364" y="1120"/>
                                  </a:cubicBezTo>
                                  <a:cubicBezTo>
                                    <a:pt x="449" y="810"/>
                                    <a:pt x="625" y="233"/>
                                    <a:pt x="69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280" y="585720"/>
                              <a:ext cx="51300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2363">
                                  <a:moveTo>
                                    <a:pt x="6" y="2363"/>
                                  </a:moveTo>
                                  <a:cubicBezTo>
                                    <a:pt x="3" y="2276"/>
                                    <a:pt x="0" y="2190"/>
                                    <a:pt x="23" y="2091"/>
                                  </a:cubicBezTo>
                                  <a:cubicBezTo>
                                    <a:pt x="46" y="1992"/>
                                    <a:pt x="85" y="1890"/>
                                    <a:pt x="142" y="1768"/>
                                  </a:cubicBezTo>
                                  <a:cubicBezTo>
                                    <a:pt x="199" y="1646"/>
                                    <a:pt x="264" y="1519"/>
                                    <a:pt x="363" y="1360"/>
                                  </a:cubicBezTo>
                                  <a:cubicBezTo>
                                    <a:pt x="462" y="1201"/>
                                    <a:pt x="570" y="1043"/>
                                    <a:pt x="737" y="816"/>
                                  </a:cubicBezTo>
                                  <a:cubicBezTo>
                                    <a:pt x="904" y="589"/>
                                    <a:pt x="1261" y="136"/>
                                    <a:pt x="136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230840"/>
                              <a:ext cx="9054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6" h="583">
                                  <a:moveTo>
                                    <a:pt x="1476" y="583"/>
                                  </a:moveTo>
                                  <a:cubicBezTo>
                                    <a:pt x="1430" y="579"/>
                                    <a:pt x="1384" y="576"/>
                                    <a:pt x="1330" y="562"/>
                                  </a:cubicBezTo>
                                  <a:cubicBezTo>
                                    <a:pt x="1276" y="548"/>
                                    <a:pt x="1222" y="525"/>
                                    <a:pt x="1153" y="500"/>
                                  </a:cubicBezTo>
                                  <a:cubicBezTo>
                                    <a:pt x="1084" y="474"/>
                                    <a:pt x="1011" y="448"/>
                                    <a:pt x="914" y="406"/>
                                  </a:cubicBezTo>
                                  <a:cubicBezTo>
                                    <a:pt x="816" y="365"/>
                                    <a:pt x="722" y="318"/>
                                    <a:pt x="570" y="250"/>
                                  </a:cubicBezTo>
                                  <a:cubicBezTo>
                                    <a:pt x="418" y="182"/>
                                    <a:pt x="119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7840" y="0"/>
                              <a:ext cx="720" cy="146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465560"/>
                              <a:ext cx="13474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7" h="512">
                                  <a:moveTo>
                                    <a:pt x="2197" y="23"/>
                                  </a:moveTo>
                                  <a:cubicBezTo>
                                    <a:pt x="2100" y="23"/>
                                    <a:pt x="1800" y="20"/>
                                    <a:pt x="1617" y="19"/>
                                  </a:cubicBezTo>
                                  <a:cubicBezTo>
                                    <a:pt x="1434" y="18"/>
                                    <a:pt x="1265" y="18"/>
                                    <a:pt x="1096" y="19"/>
                                  </a:cubicBezTo>
                                  <a:cubicBezTo>
                                    <a:pt x="927" y="20"/>
                                    <a:pt x="746" y="24"/>
                                    <a:pt x="603" y="23"/>
                                  </a:cubicBezTo>
                                  <a:cubicBezTo>
                                    <a:pt x="460" y="22"/>
                                    <a:pt x="333" y="12"/>
                                    <a:pt x="238" y="13"/>
                                  </a:cubicBezTo>
                                  <a:cubicBezTo>
                                    <a:pt x="144" y="14"/>
                                    <a:pt x="72" y="0"/>
                                    <a:pt x="36" y="31"/>
                                  </a:cubicBezTo>
                                  <a:cubicBezTo>
                                    <a:pt x="0" y="62"/>
                                    <a:pt x="21" y="120"/>
                                    <a:pt x="20" y="200"/>
                                  </a:cubicBezTo>
                                  <a:cubicBezTo>
                                    <a:pt x="18" y="280"/>
                                    <a:pt x="28" y="460"/>
                                    <a:pt x="30" y="51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1375560"/>
                              <a:ext cx="159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28">
                                  <a:moveTo>
                                    <a:pt x="0" y="0"/>
                                  </a:moveTo>
                                  <a:cubicBezTo>
                                    <a:pt x="29" y="6"/>
                                    <a:pt x="123" y="20"/>
                                    <a:pt x="175" y="38"/>
                                  </a:cubicBezTo>
                                  <a:cubicBezTo>
                                    <a:pt x="227" y="56"/>
                                    <a:pt x="273" y="76"/>
                                    <a:pt x="315" y="108"/>
                                  </a:cubicBezTo>
                                  <a:cubicBezTo>
                                    <a:pt x="357" y="140"/>
                                    <a:pt x="402" y="203"/>
                                    <a:pt x="425" y="2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120" y="1285920"/>
                              <a:ext cx="164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453">
                                  <a:moveTo>
                                    <a:pt x="0" y="0"/>
                                  </a:moveTo>
                                  <a:cubicBezTo>
                                    <a:pt x="25" y="9"/>
                                    <a:pt x="94" y="18"/>
                                    <a:pt x="149" y="53"/>
                                  </a:cubicBezTo>
                                  <a:cubicBezTo>
                                    <a:pt x="204" y="88"/>
                                    <a:pt x="281" y="146"/>
                                    <a:pt x="329" y="213"/>
                                  </a:cubicBezTo>
                                  <a:cubicBezTo>
                                    <a:pt x="377" y="280"/>
                                    <a:pt x="416" y="403"/>
                                    <a:pt x="439" y="45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1255680"/>
                              <a:ext cx="7081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565">
                                  <a:moveTo>
                                    <a:pt x="0" y="515"/>
                                  </a:moveTo>
                                  <a:cubicBezTo>
                                    <a:pt x="25" y="490"/>
                                    <a:pt x="78" y="417"/>
                                    <a:pt x="150" y="365"/>
                                  </a:cubicBezTo>
                                  <a:cubicBezTo>
                                    <a:pt x="222" y="313"/>
                                    <a:pt x="307" y="255"/>
                                    <a:pt x="430" y="205"/>
                                  </a:cubicBezTo>
                                  <a:cubicBezTo>
                                    <a:pt x="553" y="155"/>
                                    <a:pt x="738" y="98"/>
                                    <a:pt x="890" y="65"/>
                                  </a:cubicBezTo>
                                  <a:cubicBezTo>
                                    <a:pt x="1042" y="32"/>
                                    <a:pt x="1213" y="10"/>
                                    <a:pt x="1340" y="5"/>
                                  </a:cubicBezTo>
                                  <a:cubicBezTo>
                                    <a:pt x="1467" y="0"/>
                                    <a:pt x="1567" y="8"/>
                                    <a:pt x="1650" y="35"/>
                                  </a:cubicBezTo>
                                  <a:cubicBezTo>
                                    <a:pt x="1733" y="62"/>
                                    <a:pt x="1802" y="107"/>
                                    <a:pt x="1840" y="165"/>
                                  </a:cubicBezTo>
                                  <a:cubicBezTo>
                                    <a:pt x="1878" y="223"/>
                                    <a:pt x="1885" y="318"/>
                                    <a:pt x="1880" y="385"/>
                                  </a:cubicBezTo>
                                  <a:cubicBezTo>
                                    <a:pt x="1875" y="452"/>
                                    <a:pt x="1825" y="528"/>
                                    <a:pt x="1810" y="5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72000"/>
                              <a:ext cx="1859400" cy="141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7" h="3770">
                                  <a:moveTo>
                                    <a:pt x="0" y="1"/>
                                  </a:moveTo>
                                  <a:cubicBezTo>
                                    <a:pt x="45" y="2"/>
                                    <a:pt x="158" y="0"/>
                                    <a:pt x="272" y="10"/>
                                  </a:cubicBezTo>
                                  <a:cubicBezTo>
                                    <a:pt x="386" y="20"/>
                                    <a:pt x="522" y="33"/>
                                    <a:pt x="682" y="60"/>
                                  </a:cubicBezTo>
                                  <a:cubicBezTo>
                                    <a:pt x="842" y="87"/>
                                    <a:pt x="1050" y="122"/>
                                    <a:pt x="1232" y="170"/>
                                  </a:cubicBezTo>
                                  <a:cubicBezTo>
                                    <a:pt x="1414" y="218"/>
                                    <a:pt x="1582" y="268"/>
                                    <a:pt x="1772" y="350"/>
                                  </a:cubicBezTo>
                                  <a:cubicBezTo>
                                    <a:pt x="1962" y="432"/>
                                    <a:pt x="2189" y="552"/>
                                    <a:pt x="2372" y="660"/>
                                  </a:cubicBezTo>
                                  <a:cubicBezTo>
                                    <a:pt x="2555" y="768"/>
                                    <a:pt x="2714" y="900"/>
                                    <a:pt x="2872" y="1000"/>
                                  </a:cubicBezTo>
                                  <a:cubicBezTo>
                                    <a:pt x="3030" y="1100"/>
                                    <a:pt x="3205" y="1200"/>
                                    <a:pt x="3322" y="1260"/>
                                  </a:cubicBezTo>
                                  <a:cubicBezTo>
                                    <a:pt x="3439" y="1320"/>
                                    <a:pt x="3484" y="1333"/>
                                    <a:pt x="3572" y="1360"/>
                                  </a:cubicBezTo>
                                  <a:cubicBezTo>
                                    <a:pt x="3660" y="1387"/>
                                    <a:pt x="3719" y="1395"/>
                                    <a:pt x="3852" y="1420"/>
                                  </a:cubicBezTo>
                                  <a:cubicBezTo>
                                    <a:pt x="3985" y="1445"/>
                                    <a:pt x="4224" y="1457"/>
                                    <a:pt x="4372" y="1510"/>
                                  </a:cubicBezTo>
                                  <a:cubicBezTo>
                                    <a:pt x="4520" y="1563"/>
                                    <a:pt x="4651" y="1643"/>
                                    <a:pt x="4741" y="1740"/>
                                  </a:cubicBezTo>
                                  <a:cubicBezTo>
                                    <a:pt x="4831" y="1837"/>
                                    <a:pt x="4880" y="1965"/>
                                    <a:pt x="4912" y="2090"/>
                                  </a:cubicBezTo>
                                  <a:cubicBezTo>
                                    <a:pt x="4944" y="2215"/>
                                    <a:pt x="4947" y="2345"/>
                                    <a:pt x="4932" y="2490"/>
                                  </a:cubicBezTo>
                                  <a:cubicBezTo>
                                    <a:pt x="4917" y="2635"/>
                                    <a:pt x="4875" y="2820"/>
                                    <a:pt x="4822" y="2960"/>
                                  </a:cubicBezTo>
                                  <a:cubicBezTo>
                                    <a:pt x="4769" y="3100"/>
                                    <a:pt x="4695" y="3222"/>
                                    <a:pt x="4612" y="3330"/>
                                  </a:cubicBezTo>
                                  <a:cubicBezTo>
                                    <a:pt x="4529" y="3438"/>
                                    <a:pt x="4410" y="3537"/>
                                    <a:pt x="4322" y="3610"/>
                                  </a:cubicBezTo>
                                  <a:cubicBezTo>
                                    <a:pt x="4234" y="3683"/>
                                    <a:pt x="4132" y="3737"/>
                                    <a:pt x="4082" y="37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276480"/>
                              <a:ext cx="1776240" cy="124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8" h="3306">
                                  <a:moveTo>
                                    <a:pt x="0" y="0"/>
                                  </a:moveTo>
                                  <a:cubicBezTo>
                                    <a:pt x="178" y="1"/>
                                    <a:pt x="356" y="8"/>
                                    <a:pt x="544" y="34"/>
                                  </a:cubicBezTo>
                                  <a:cubicBezTo>
                                    <a:pt x="732" y="60"/>
                                    <a:pt x="936" y="104"/>
                                    <a:pt x="1128" y="156"/>
                                  </a:cubicBezTo>
                                  <a:cubicBezTo>
                                    <a:pt x="1320" y="208"/>
                                    <a:pt x="1508" y="264"/>
                                    <a:pt x="1698" y="346"/>
                                  </a:cubicBezTo>
                                  <a:cubicBezTo>
                                    <a:pt x="1888" y="428"/>
                                    <a:pt x="2103" y="546"/>
                                    <a:pt x="2268" y="646"/>
                                  </a:cubicBezTo>
                                  <a:cubicBezTo>
                                    <a:pt x="2433" y="746"/>
                                    <a:pt x="2553" y="846"/>
                                    <a:pt x="2688" y="946"/>
                                  </a:cubicBezTo>
                                  <a:cubicBezTo>
                                    <a:pt x="2823" y="1046"/>
                                    <a:pt x="2965" y="1163"/>
                                    <a:pt x="3078" y="1246"/>
                                  </a:cubicBezTo>
                                  <a:cubicBezTo>
                                    <a:pt x="3191" y="1329"/>
                                    <a:pt x="3277" y="1394"/>
                                    <a:pt x="3368" y="1446"/>
                                  </a:cubicBezTo>
                                  <a:cubicBezTo>
                                    <a:pt x="3459" y="1498"/>
                                    <a:pt x="3528" y="1523"/>
                                    <a:pt x="3628" y="1556"/>
                                  </a:cubicBezTo>
                                  <a:cubicBezTo>
                                    <a:pt x="3728" y="1589"/>
                                    <a:pt x="3838" y="1609"/>
                                    <a:pt x="3968" y="1646"/>
                                  </a:cubicBezTo>
                                  <a:cubicBezTo>
                                    <a:pt x="4098" y="1683"/>
                                    <a:pt x="4293" y="1711"/>
                                    <a:pt x="4408" y="1776"/>
                                  </a:cubicBezTo>
                                  <a:cubicBezTo>
                                    <a:pt x="4523" y="1841"/>
                                    <a:pt x="4608" y="1931"/>
                                    <a:pt x="4658" y="2036"/>
                                  </a:cubicBezTo>
                                  <a:cubicBezTo>
                                    <a:pt x="4708" y="2141"/>
                                    <a:pt x="4728" y="2281"/>
                                    <a:pt x="4708" y="2406"/>
                                  </a:cubicBezTo>
                                  <a:cubicBezTo>
                                    <a:pt x="4688" y="2531"/>
                                    <a:pt x="4618" y="2671"/>
                                    <a:pt x="4538" y="2786"/>
                                  </a:cubicBezTo>
                                  <a:cubicBezTo>
                                    <a:pt x="4458" y="2901"/>
                                    <a:pt x="4335" y="3009"/>
                                    <a:pt x="4228" y="3096"/>
                                  </a:cubicBezTo>
                                  <a:cubicBezTo>
                                    <a:pt x="4121" y="3183"/>
                                    <a:pt x="3965" y="3262"/>
                                    <a:pt x="3896" y="330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489240"/>
                              <a:ext cx="1660680" cy="10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7" h="2764">
                                  <a:moveTo>
                                    <a:pt x="0" y="13"/>
                                  </a:moveTo>
                                  <a:cubicBezTo>
                                    <a:pt x="84" y="14"/>
                                    <a:pt x="318" y="0"/>
                                    <a:pt x="502" y="20"/>
                                  </a:cubicBezTo>
                                  <a:cubicBezTo>
                                    <a:pt x="686" y="40"/>
                                    <a:pt x="915" y="88"/>
                                    <a:pt x="1102" y="130"/>
                                  </a:cubicBezTo>
                                  <a:cubicBezTo>
                                    <a:pt x="1289" y="172"/>
                                    <a:pt x="1454" y="215"/>
                                    <a:pt x="1622" y="270"/>
                                  </a:cubicBezTo>
                                  <a:cubicBezTo>
                                    <a:pt x="1790" y="325"/>
                                    <a:pt x="1954" y="378"/>
                                    <a:pt x="2112" y="460"/>
                                  </a:cubicBezTo>
                                  <a:cubicBezTo>
                                    <a:pt x="2270" y="542"/>
                                    <a:pt x="2432" y="648"/>
                                    <a:pt x="2572" y="760"/>
                                  </a:cubicBezTo>
                                  <a:cubicBezTo>
                                    <a:pt x="2712" y="872"/>
                                    <a:pt x="2829" y="1018"/>
                                    <a:pt x="2952" y="1130"/>
                                  </a:cubicBezTo>
                                  <a:cubicBezTo>
                                    <a:pt x="3075" y="1242"/>
                                    <a:pt x="3202" y="1358"/>
                                    <a:pt x="3312" y="1430"/>
                                  </a:cubicBezTo>
                                  <a:cubicBezTo>
                                    <a:pt x="3422" y="1502"/>
                                    <a:pt x="3517" y="1528"/>
                                    <a:pt x="3612" y="1560"/>
                                  </a:cubicBezTo>
                                  <a:cubicBezTo>
                                    <a:pt x="3707" y="1592"/>
                                    <a:pt x="3777" y="1595"/>
                                    <a:pt x="3882" y="1620"/>
                                  </a:cubicBezTo>
                                  <a:cubicBezTo>
                                    <a:pt x="3987" y="1645"/>
                                    <a:pt x="4155" y="1662"/>
                                    <a:pt x="4242" y="1710"/>
                                  </a:cubicBezTo>
                                  <a:cubicBezTo>
                                    <a:pt x="4329" y="1758"/>
                                    <a:pt x="4387" y="1815"/>
                                    <a:pt x="4402" y="1910"/>
                                  </a:cubicBezTo>
                                  <a:cubicBezTo>
                                    <a:pt x="4417" y="2005"/>
                                    <a:pt x="4385" y="2172"/>
                                    <a:pt x="4332" y="2280"/>
                                  </a:cubicBezTo>
                                  <a:cubicBezTo>
                                    <a:pt x="4279" y="2388"/>
                                    <a:pt x="4181" y="2479"/>
                                    <a:pt x="4082" y="2560"/>
                                  </a:cubicBezTo>
                                  <a:cubicBezTo>
                                    <a:pt x="3983" y="2641"/>
                                    <a:pt x="3808" y="2722"/>
                                    <a:pt x="3736" y="276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798840"/>
                              <a:ext cx="160344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8" h="1830">
                                  <a:moveTo>
                                    <a:pt x="0" y="0"/>
                                  </a:moveTo>
                                  <a:cubicBezTo>
                                    <a:pt x="80" y="3"/>
                                    <a:pt x="310" y="7"/>
                                    <a:pt x="480" y="20"/>
                                  </a:cubicBezTo>
                                  <a:cubicBezTo>
                                    <a:pt x="650" y="33"/>
                                    <a:pt x="848" y="58"/>
                                    <a:pt x="1020" y="80"/>
                                  </a:cubicBezTo>
                                  <a:cubicBezTo>
                                    <a:pt x="1192" y="102"/>
                                    <a:pt x="1350" y="122"/>
                                    <a:pt x="1510" y="150"/>
                                  </a:cubicBezTo>
                                  <a:cubicBezTo>
                                    <a:pt x="1670" y="178"/>
                                    <a:pt x="1825" y="209"/>
                                    <a:pt x="1980" y="250"/>
                                  </a:cubicBezTo>
                                  <a:cubicBezTo>
                                    <a:pt x="2135" y="291"/>
                                    <a:pt x="2302" y="333"/>
                                    <a:pt x="2442" y="396"/>
                                  </a:cubicBezTo>
                                  <a:cubicBezTo>
                                    <a:pt x="2582" y="459"/>
                                    <a:pt x="2712" y="546"/>
                                    <a:pt x="2820" y="630"/>
                                  </a:cubicBezTo>
                                  <a:cubicBezTo>
                                    <a:pt x="2928" y="714"/>
                                    <a:pt x="2998" y="813"/>
                                    <a:pt x="3090" y="900"/>
                                  </a:cubicBezTo>
                                  <a:cubicBezTo>
                                    <a:pt x="3182" y="987"/>
                                    <a:pt x="3272" y="1100"/>
                                    <a:pt x="3370" y="1150"/>
                                  </a:cubicBezTo>
                                  <a:cubicBezTo>
                                    <a:pt x="3468" y="1200"/>
                                    <a:pt x="3575" y="1205"/>
                                    <a:pt x="3680" y="1200"/>
                                  </a:cubicBezTo>
                                  <a:cubicBezTo>
                                    <a:pt x="3785" y="1195"/>
                                    <a:pt x="3910" y="1120"/>
                                    <a:pt x="4000" y="1120"/>
                                  </a:cubicBezTo>
                                  <a:cubicBezTo>
                                    <a:pt x="4090" y="1120"/>
                                    <a:pt x="4178" y="1152"/>
                                    <a:pt x="4220" y="1200"/>
                                  </a:cubicBezTo>
                                  <a:cubicBezTo>
                                    <a:pt x="4262" y="1248"/>
                                    <a:pt x="4268" y="1338"/>
                                    <a:pt x="4250" y="1410"/>
                                  </a:cubicBezTo>
                                  <a:cubicBezTo>
                                    <a:pt x="4232" y="1482"/>
                                    <a:pt x="4175" y="1560"/>
                                    <a:pt x="4110" y="1630"/>
                                  </a:cubicBezTo>
                                  <a:cubicBezTo>
                                    <a:pt x="4045" y="1700"/>
                                    <a:pt x="3912" y="1788"/>
                                    <a:pt x="3860" y="18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1026360"/>
                              <a:ext cx="155304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4" h="1225">
                                  <a:moveTo>
                                    <a:pt x="0" y="97"/>
                                  </a:moveTo>
                                  <a:cubicBezTo>
                                    <a:pt x="167" y="94"/>
                                    <a:pt x="330" y="89"/>
                                    <a:pt x="493" y="80"/>
                                  </a:cubicBezTo>
                                  <a:cubicBezTo>
                                    <a:pt x="656" y="71"/>
                                    <a:pt x="816" y="56"/>
                                    <a:pt x="976" y="45"/>
                                  </a:cubicBezTo>
                                  <a:cubicBezTo>
                                    <a:pt x="1136" y="34"/>
                                    <a:pt x="1299" y="22"/>
                                    <a:pt x="1456" y="15"/>
                                  </a:cubicBezTo>
                                  <a:cubicBezTo>
                                    <a:pt x="1613" y="8"/>
                                    <a:pt x="1771" y="0"/>
                                    <a:pt x="1916" y="5"/>
                                  </a:cubicBezTo>
                                  <a:cubicBezTo>
                                    <a:pt x="2061" y="10"/>
                                    <a:pt x="2188" y="17"/>
                                    <a:pt x="2326" y="45"/>
                                  </a:cubicBezTo>
                                  <a:cubicBezTo>
                                    <a:pt x="2464" y="73"/>
                                    <a:pt x="2621" y="107"/>
                                    <a:pt x="2746" y="175"/>
                                  </a:cubicBezTo>
                                  <a:cubicBezTo>
                                    <a:pt x="2871" y="243"/>
                                    <a:pt x="2976" y="372"/>
                                    <a:pt x="3076" y="455"/>
                                  </a:cubicBezTo>
                                  <a:cubicBezTo>
                                    <a:pt x="3176" y="538"/>
                                    <a:pt x="3249" y="637"/>
                                    <a:pt x="3346" y="675"/>
                                  </a:cubicBezTo>
                                  <a:cubicBezTo>
                                    <a:pt x="3443" y="713"/>
                                    <a:pt x="3553" y="690"/>
                                    <a:pt x="3656" y="685"/>
                                  </a:cubicBezTo>
                                  <a:cubicBezTo>
                                    <a:pt x="3759" y="680"/>
                                    <a:pt x="3889" y="630"/>
                                    <a:pt x="3966" y="645"/>
                                  </a:cubicBezTo>
                                  <a:cubicBezTo>
                                    <a:pt x="4043" y="660"/>
                                    <a:pt x="4098" y="717"/>
                                    <a:pt x="4116" y="775"/>
                                  </a:cubicBezTo>
                                  <a:cubicBezTo>
                                    <a:pt x="4134" y="833"/>
                                    <a:pt x="4129" y="920"/>
                                    <a:pt x="4076" y="995"/>
                                  </a:cubicBezTo>
                                  <a:cubicBezTo>
                                    <a:pt x="4023" y="1070"/>
                                    <a:pt x="3854" y="1177"/>
                                    <a:pt x="3796" y="1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1056960"/>
                              <a:ext cx="11181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3">
                                  <a:moveTo>
                                    <a:pt x="0" y="321"/>
                                  </a:moveTo>
                                  <a:cubicBezTo>
                                    <a:pt x="149" y="318"/>
                                    <a:pt x="295" y="319"/>
                                    <a:pt x="459" y="304"/>
                                  </a:cubicBezTo>
                                  <a:cubicBezTo>
                                    <a:pt x="623" y="289"/>
                                    <a:pt x="820" y="265"/>
                                    <a:pt x="986" y="233"/>
                                  </a:cubicBezTo>
                                  <a:cubicBezTo>
                                    <a:pt x="1152" y="201"/>
                                    <a:pt x="1276" y="151"/>
                                    <a:pt x="1456" y="113"/>
                                  </a:cubicBezTo>
                                  <a:cubicBezTo>
                                    <a:pt x="1636" y="75"/>
                                    <a:pt x="1871" y="6"/>
                                    <a:pt x="2066" y="3"/>
                                  </a:cubicBezTo>
                                  <a:cubicBezTo>
                                    <a:pt x="2261" y="0"/>
                                    <a:pt x="2474" y="40"/>
                                    <a:pt x="2626" y="93"/>
                                  </a:cubicBezTo>
                                  <a:cubicBezTo>
                                    <a:pt x="2778" y="146"/>
                                    <a:pt x="2903" y="275"/>
                                    <a:pt x="2976" y="3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280" y="1148400"/>
                              <a:ext cx="10292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0" h="820">
                                  <a:moveTo>
                                    <a:pt x="0" y="820"/>
                                  </a:moveTo>
                                  <a:cubicBezTo>
                                    <a:pt x="15" y="785"/>
                                    <a:pt x="40" y="685"/>
                                    <a:pt x="90" y="610"/>
                                  </a:cubicBezTo>
                                  <a:cubicBezTo>
                                    <a:pt x="140" y="535"/>
                                    <a:pt x="225" y="433"/>
                                    <a:pt x="300" y="370"/>
                                  </a:cubicBezTo>
                                  <a:cubicBezTo>
                                    <a:pt x="375" y="307"/>
                                    <a:pt x="438" y="275"/>
                                    <a:pt x="540" y="230"/>
                                  </a:cubicBezTo>
                                  <a:cubicBezTo>
                                    <a:pt x="642" y="185"/>
                                    <a:pt x="793" y="133"/>
                                    <a:pt x="910" y="100"/>
                                  </a:cubicBezTo>
                                  <a:cubicBezTo>
                                    <a:pt x="1027" y="67"/>
                                    <a:pt x="1123" y="45"/>
                                    <a:pt x="1240" y="30"/>
                                  </a:cubicBezTo>
                                  <a:cubicBezTo>
                                    <a:pt x="1357" y="15"/>
                                    <a:pt x="1495" y="0"/>
                                    <a:pt x="1610" y="10"/>
                                  </a:cubicBezTo>
                                  <a:cubicBezTo>
                                    <a:pt x="1725" y="20"/>
                                    <a:pt x="1837" y="52"/>
                                    <a:pt x="1930" y="90"/>
                                  </a:cubicBezTo>
                                  <a:cubicBezTo>
                                    <a:pt x="2023" y="128"/>
                                    <a:pt x="2083" y="192"/>
                                    <a:pt x="2170" y="240"/>
                                  </a:cubicBezTo>
                                  <a:cubicBezTo>
                                    <a:pt x="2257" y="288"/>
                                    <a:pt x="2355" y="347"/>
                                    <a:pt x="2450" y="380"/>
                                  </a:cubicBezTo>
                                  <a:cubicBezTo>
                                    <a:pt x="2545" y="413"/>
                                    <a:pt x="2680" y="428"/>
                                    <a:pt x="2740" y="4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114560"/>
                              <a:ext cx="694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560">
                                  <a:moveTo>
                                    <a:pt x="0" y="400"/>
                                  </a:moveTo>
                                  <a:cubicBezTo>
                                    <a:pt x="30" y="405"/>
                                    <a:pt x="115" y="415"/>
                                    <a:pt x="180" y="430"/>
                                  </a:cubicBezTo>
                                  <a:cubicBezTo>
                                    <a:pt x="245" y="445"/>
                                    <a:pt x="333" y="472"/>
                                    <a:pt x="390" y="490"/>
                                  </a:cubicBezTo>
                                  <a:cubicBezTo>
                                    <a:pt x="447" y="508"/>
                                    <a:pt x="470" y="560"/>
                                    <a:pt x="520" y="540"/>
                                  </a:cubicBezTo>
                                  <a:cubicBezTo>
                                    <a:pt x="570" y="520"/>
                                    <a:pt x="617" y="428"/>
                                    <a:pt x="690" y="370"/>
                                  </a:cubicBezTo>
                                  <a:cubicBezTo>
                                    <a:pt x="763" y="312"/>
                                    <a:pt x="837" y="240"/>
                                    <a:pt x="960" y="190"/>
                                  </a:cubicBezTo>
                                  <a:cubicBezTo>
                                    <a:pt x="1083" y="140"/>
                                    <a:pt x="1282" y="102"/>
                                    <a:pt x="1430" y="70"/>
                                  </a:cubicBezTo>
                                  <a:cubicBezTo>
                                    <a:pt x="1578" y="38"/>
                                    <a:pt x="1763" y="15"/>
                                    <a:pt x="185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800" y="1301400"/>
                              <a:ext cx="570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" h="443">
                                  <a:moveTo>
                                    <a:pt x="0" y="413"/>
                                  </a:moveTo>
                                  <a:cubicBezTo>
                                    <a:pt x="48" y="398"/>
                                    <a:pt x="193" y="358"/>
                                    <a:pt x="290" y="323"/>
                                  </a:cubicBezTo>
                                  <a:cubicBezTo>
                                    <a:pt x="387" y="288"/>
                                    <a:pt x="460" y="248"/>
                                    <a:pt x="580" y="203"/>
                                  </a:cubicBezTo>
                                  <a:cubicBezTo>
                                    <a:pt x="700" y="158"/>
                                    <a:pt x="870" y="83"/>
                                    <a:pt x="1010" y="53"/>
                                  </a:cubicBezTo>
                                  <a:cubicBezTo>
                                    <a:pt x="1150" y="23"/>
                                    <a:pt x="1338" y="0"/>
                                    <a:pt x="1420" y="23"/>
                                  </a:cubicBezTo>
                                  <a:cubicBezTo>
                                    <a:pt x="1502" y="46"/>
                                    <a:pt x="1518" y="140"/>
                                    <a:pt x="1500" y="193"/>
                                  </a:cubicBezTo>
                                  <a:cubicBezTo>
                                    <a:pt x="1482" y="246"/>
                                    <a:pt x="1393" y="301"/>
                                    <a:pt x="1310" y="343"/>
                                  </a:cubicBezTo>
                                  <a:cubicBezTo>
                                    <a:pt x="1227" y="385"/>
                                    <a:pt x="1065" y="422"/>
                                    <a:pt x="1000" y="4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880" y="1342080"/>
                              <a:ext cx="3409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355">
                                  <a:moveTo>
                                    <a:pt x="0" y="305"/>
                                  </a:moveTo>
                                  <a:cubicBezTo>
                                    <a:pt x="54" y="266"/>
                                    <a:pt x="225" y="123"/>
                                    <a:pt x="324" y="73"/>
                                  </a:cubicBezTo>
                                  <a:cubicBezTo>
                                    <a:pt x="423" y="23"/>
                                    <a:pt x="507" y="0"/>
                                    <a:pt x="596" y="5"/>
                                  </a:cubicBezTo>
                                  <a:cubicBezTo>
                                    <a:pt x="685" y="10"/>
                                    <a:pt x="811" y="65"/>
                                    <a:pt x="860" y="105"/>
                                  </a:cubicBezTo>
                                  <a:cubicBezTo>
                                    <a:pt x="909" y="145"/>
                                    <a:pt x="893" y="203"/>
                                    <a:pt x="890" y="245"/>
                                  </a:cubicBezTo>
                                  <a:cubicBezTo>
                                    <a:pt x="887" y="287"/>
                                    <a:pt x="850" y="332"/>
                                    <a:pt x="840" y="35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1400400"/>
                              <a:ext cx="196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07">
                                  <a:moveTo>
                                    <a:pt x="0" y="139"/>
                                  </a:moveTo>
                                  <a:cubicBezTo>
                                    <a:pt x="45" y="99"/>
                                    <a:pt x="91" y="60"/>
                                    <a:pt x="153" y="37"/>
                                  </a:cubicBezTo>
                                  <a:cubicBezTo>
                                    <a:pt x="215" y="14"/>
                                    <a:pt x="315" y="0"/>
                                    <a:pt x="374" y="3"/>
                                  </a:cubicBezTo>
                                  <a:cubicBezTo>
                                    <a:pt x="433" y="6"/>
                                    <a:pt x="493" y="20"/>
                                    <a:pt x="510" y="54"/>
                                  </a:cubicBezTo>
                                  <a:cubicBezTo>
                                    <a:pt x="527" y="88"/>
                                    <a:pt x="482" y="182"/>
                                    <a:pt x="476" y="20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74240"/>
                              <a:ext cx="260280" cy="129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3433">
                                  <a:moveTo>
                                    <a:pt x="0" y="3433"/>
                                  </a:moveTo>
                                  <a:cubicBezTo>
                                    <a:pt x="4" y="3363"/>
                                    <a:pt x="10" y="3169"/>
                                    <a:pt x="24" y="3010"/>
                                  </a:cubicBezTo>
                                  <a:cubicBezTo>
                                    <a:pt x="38" y="2851"/>
                                    <a:pt x="58" y="2673"/>
                                    <a:pt x="85" y="2481"/>
                                  </a:cubicBezTo>
                                  <a:cubicBezTo>
                                    <a:pt x="112" y="2289"/>
                                    <a:pt x="138" y="2087"/>
                                    <a:pt x="184" y="1860"/>
                                  </a:cubicBezTo>
                                  <a:cubicBezTo>
                                    <a:pt x="230" y="1633"/>
                                    <a:pt x="279" y="1430"/>
                                    <a:pt x="364" y="1120"/>
                                  </a:cubicBezTo>
                                  <a:cubicBezTo>
                                    <a:pt x="449" y="810"/>
                                    <a:pt x="625" y="233"/>
                                    <a:pt x="69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583560"/>
                              <a:ext cx="51372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2363">
                                  <a:moveTo>
                                    <a:pt x="6" y="2363"/>
                                  </a:moveTo>
                                  <a:cubicBezTo>
                                    <a:pt x="3" y="2276"/>
                                    <a:pt x="0" y="2190"/>
                                    <a:pt x="23" y="2091"/>
                                  </a:cubicBezTo>
                                  <a:cubicBezTo>
                                    <a:pt x="46" y="1992"/>
                                    <a:pt x="85" y="1890"/>
                                    <a:pt x="142" y="1768"/>
                                  </a:cubicBezTo>
                                  <a:cubicBezTo>
                                    <a:pt x="199" y="1646"/>
                                    <a:pt x="264" y="1519"/>
                                    <a:pt x="363" y="1360"/>
                                  </a:cubicBezTo>
                                  <a:cubicBezTo>
                                    <a:pt x="462" y="1201"/>
                                    <a:pt x="570" y="1043"/>
                                    <a:pt x="737" y="816"/>
                                  </a:cubicBezTo>
                                  <a:cubicBezTo>
                                    <a:pt x="904" y="589"/>
                                    <a:pt x="1261" y="136"/>
                                    <a:pt x="136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520" y="1205280"/>
                              <a:ext cx="9176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622">
                                  <a:moveTo>
                                    <a:pt x="0" y="622"/>
                                  </a:moveTo>
                                  <a:cubicBezTo>
                                    <a:pt x="46" y="618"/>
                                    <a:pt x="92" y="615"/>
                                    <a:pt x="146" y="601"/>
                                  </a:cubicBezTo>
                                  <a:cubicBezTo>
                                    <a:pt x="200" y="587"/>
                                    <a:pt x="254" y="564"/>
                                    <a:pt x="323" y="539"/>
                                  </a:cubicBezTo>
                                  <a:cubicBezTo>
                                    <a:pt x="392" y="513"/>
                                    <a:pt x="465" y="487"/>
                                    <a:pt x="562" y="445"/>
                                  </a:cubicBezTo>
                                  <a:cubicBezTo>
                                    <a:pt x="660" y="404"/>
                                    <a:pt x="750" y="363"/>
                                    <a:pt x="906" y="289"/>
                                  </a:cubicBezTo>
                                  <a:cubicBezTo>
                                    <a:pt x="1062" y="215"/>
                                    <a:pt x="1373" y="60"/>
                                    <a:pt x="149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1463760"/>
                              <a:ext cx="13467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7" h="512">
                                  <a:moveTo>
                                    <a:pt x="0" y="23"/>
                                  </a:moveTo>
                                  <a:cubicBezTo>
                                    <a:pt x="97" y="23"/>
                                    <a:pt x="397" y="20"/>
                                    <a:pt x="580" y="19"/>
                                  </a:cubicBezTo>
                                  <a:cubicBezTo>
                                    <a:pt x="763" y="18"/>
                                    <a:pt x="932" y="18"/>
                                    <a:pt x="1101" y="19"/>
                                  </a:cubicBezTo>
                                  <a:cubicBezTo>
                                    <a:pt x="1270" y="20"/>
                                    <a:pt x="1451" y="24"/>
                                    <a:pt x="1594" y="23"/>
                                  </a:cubicBezTo>
                                  <a:cubicBezTo>
                                    <a:pt x="1737" y="22"/>
                                    <a:pt x="1864" y="12"/>
                                    <a:pt x="1959" y="13"/>
                                  </a:cubicBezTo>
                                  <a:cubicBezTo>
                                    <a:pt x="2053" y="14"/>
                                    <a:pt x="2125" y="0"/>
                                    <a:pt x="2161" y="31"/>
                                  </a:cubicBezTo>
                                  <a:cubicBezTo>
                                    <a:pt x="2197" y="62"/>
                                    <a:pt x="2176" y="120"/>
                                    <a:pt x="2177" y="200"/>
                                  </a:cubicBezTo>
                                  <a:cubicBezTo>
                                    <a:pt x="2179" y="280"/>
                                    <a:pt x="2169" y="460"/>
                                    <a:pt x="2167" y="51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400" y="483840"/>
                              <a:ext cx="3160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0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1000" y="314640"/>
                              <a:ext cx="3207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0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560" y="486720"/>
                              <a:ext cx="343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04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920" y="747720"/>
                              <a:ext cx="32760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0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6280" y="940680"/>
                              <a:ext cx="26028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0960" y="1091160"/>
                              <a:ext cx="34920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0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0" y="1398240"/>
                              <a:ext cx="1789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000" y="1538640"/>
                              <a:ext cx="3168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0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920" y="1253160"/>
                              <a:ext cx="25164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520" y="1113480"/>
                              <a:ext cx="26208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520" y="1452960"/>
                              <a:ext cx="20520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200" y="1538640"/>
                              <a:ext cx="3207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0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33520" y="68760"/>
                              <a:ext cx="233928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5" h="2800">
                                  <a:moveTo>
                                    <a:pt x="3815" y="0"/>
                                  </a:moveTo>
                                  <a:cubicBezTo>
                                    <a:pt x="3555" y="17"/>
                                    <a:pt x="3294" y="33"/>
                                    <a:pt x="3044" y="73"/>
                                  </a:cubicBezTo>
                                  <a:cubicBezTo>
                                    <a:pt x="2794" y="113"/>
                                    <a:pt x="2549" y="167"/>
                                    <a:pt x="2315" y="240"/>
                                  </a:cubicBezTo>
                                  <a:cubicBezTo>
                                    <a:pt x="2081" y="313"/>
                                    <a:pt x="1848" y="402"/>
                                    <a:pt x="1638" y="511"/>
                                  </a:cubicBezTo>
                                  <a:cubicBezTo>
                                    <a:pt x="1428" y="620"/>
                                    <a:pt x="1230" y="752"/>
                                    <a:pt x="1055" y="896"/>
                                  </a:cubicBezTo>
                                  <a:cubicBezTo>
                                    <a:pt x="880" y="1040"/>
                                    <a:pt x="722" y="1204"/>
                                    <a:pt x="586" y="1376"/>
                                  </a:cubicBezTo>
                                  <a:cubicBezTo>
                                    <a:pt x="451" y="1548"/>
                                    <a:pt x="331" y="1753"/>
                                    <a:pt x="243" y="1928"/>
                                  </a:cubicBezTo>
                                  <a:cubicBezTo>
                                    <a:pt x="155" y="2103"/>
                                    <a:pt x="97" y="2284"/>
                                    <a:pt x="57" y="2429"/>
                                  </a:cubicBezTo>
                                  <a:cubicBezTo>
                                    <a:pt x="17" y="2574"/>
                                    <a:pt x="12" y="2723"/>
                                    <a:pt x="0" y="2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600" y="490320"/>
                              <a:ext cx="2009880" cy="13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8" h="2125">
                                  <a:moveTo>
                                    <a:pt x="0" y="0"/>
                                  </a:moveTo>
                                  <a:cubicBezTo>
                                    <a:pt x="227" y="11"/>
                                    <a:pt x="455" y="23"/>
                                    <a:pt x="677" y="52"/>
                                  </a:cubicBezTo>
                                  <a:cubicBezTo>
                                    <a:pt x="900" y="82"/>
                                    <a:pt x="1129" y="123"/>
                                    <a:pt x="1333" y="177"/>
                                  </a:cubicBezTo>
                                  <a:cubicBezTo>
                                    <a:pt x="1538" y="231"/>
                                    <a:pt x="1726" y="294"/>
                                    <a:pt x="1906" y="375"/>
                                  </a:cubicBezTo>
                                  <a:cubicBezTo>
                                    <a:pt x="2087" y="457"/>
                                    <a:pt x="2267" y="558"/>
                                    <a:pt x="2417" y="667"/>
                                  </a:cubicBezTo>
                                  <a:cubicBezTo>
                                    <a:pt x="2566" y="776"/>
                                    <a:pt x="2691" y="898"/>
                                    <a:pt x="2802" y="1032"/>
                                  </a:cubicBezTo>
                                  <a:cubicBezTo>
                                    <a:pt x="2913" y="1165"/>
                                    <a:pt x="3015" y="1336"/>
                                    <a:pt x="3084" y="1469"/>
                                  </a:cubicBezTo>
                                  <a:cubicBezTo>
                                    <a:pt x="3153" y="1602"/>
                                    <a:pt x="3184" y="1718"/>
                                    <a:pt x="3216" y="1827"/>
                                  </a:cubicBezTo>
                                  <a:cubicBezTo>
                                    <a:pt x="3248" y="1936"/>
                                    <a:pt x="3265" y="2063"/>
                                    <a:pt x="3278" y="21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3520" y="810360"/>
                              <a:ext cx="1771560" cy="9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9" h="1591">
                                  <a:moveTo>
                                    <a:pt x="2889" y="0"/>
                                  </a:moveTo>
                                  <a:cubicBezTo>
                                    <a:pt x="2678" y="6"/>
                                    <a:pt x="2465" y="12"/>
                                    <a:pt x="2264" y="31"/>
                                  </a:cubicBezTo>
                                  <a:cubicBezTo>
                                    <a:pt x="2062" y="50"/>
                                    <a:pt x="1866" y="77"/>
                                    <a:pt x="1680" y="115"/>
                                  </a:cubicBezTo>
                                  <a:cubicBezTo>
                                    <a:pt x="1495" y="153"/>
                                    <a:pt x="1312" y="201"/>
                                    <a:pt x="1149" y="260"/>
                                  </a:cubicBezTo>
                                  <a:cubicBezTo>
                                    <a:pt x="986" y="320"/>
                                    <a:pt x="836" y="388"/>
                                    <a:pt x="703" y="471"/>
                                  </a:cubicBezTo>
                                  <a:cubicBezTo>
                                    <a:pt x="571" y="553"/>
                                    <a:pt x="447" y="647"/>
                                    <a:pt x="354" y="752"/>
                                  </a:cubicBezTo>
                                  <a:cubicBezTo>
                                    <a:pt x="261" y="858"/>
                                    <a:pt x="199" y="1005"/>
                                    <a:pt x="149" y="1104"/>
                                  </a:cubicBezTo>
                                  <a:cubicBezTo>
                                    <a:pt x="99" y="1203"/>
                                    <a:pt x="82" y="1267"/>
                                    <a:pt x="57" y="1348"/>
                                  </a:cubicBezTo>
                                  <a:cubicBezTo>
                                    <a:pt x="32" y="1429"/>
                                    <a:pt x="12" y="1541"/>
                                    <a:pt x="0" y="15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1066320"/>
                              <a:ext cx="159876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8" h="1172">
                                  <a:moveTo>
                                    <a:pt x="0" y="0"/>
                                  </a:moveTo>
                                  <a:cubicBezTo>
                                    <a:pt x="201" y="4"/>
                                    <a:pt x="403" y="9"/>
                                    <a:pt x="594" y="21"/>
                                  </a:cubicBezTo>
                                  <a:cubicBezTo>
                                    <a:pt x="785" y="33"/>
                                    <a:pt x="967" y="48"/>
                                    <a:pt x="1146" y="73"/>
                                  </a:cubicBezTo>
                                  <a:cubicBezTo>
                                    <a:pt x="1325" y="97"/>
                                    <a:pt x="1516" y="129"/>
                                    <a:pt x="1667" y="167"/>
                                  </a:cubicBezTo>
                                  <a:cubicBezTo>
                                    <a:pt x="1817" y="205"/>
                                    <a:pt x="1941" y="246"/>
                                    <a:pt x="2052" y="302"/>
                                  </a:cubicBezTo>
                                  <a:cubicBezTo>
                                    <a:pt x="2163" y="358"/>
                                    <a:pt x="2259" y="420"/>
                                    <a:pt x="2333" y="500"/>
                                  </a:cubicBezTo>
                                  <a:cubicBezTo>
                                    <a:pt x="2408" y="580"/>
                                    <a:pt x="2454" y="669"/>
                                    <a:pt x="2500" y="781"/>
                                  </a:cubicBezTo>
                                  <a:cubicBezTo>
                                    <a:pt x="2546" y="893"/>
                                    <a:pt x="2586" y="1091"/>
                                    <a:pt x="2608" y="11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3520" y="1282320"/>
                              <a:ext cx="145044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828">
                                  <a:moveTo>
                                    <a:pt x="2365" y="0"/>
                                  </a:moveTo>
                                  <a:cubicBezTo>
                                    <a:pt x="2172" y="2"/>
                                    <a:pt x="1979" y="4"/>
                                    <a:pt x="1792" y="10"/>
                                  </a:cubicBezTo>
                                  <a:cubicBezTo>
                                    <a:pt x="1604" y="17"/>
                                    <a:pt x="1411" y="29"/>
                                    <a:pt x="1239" y="42"/>
                                  </a:cubicBezTo>
                                  <a:cubicBezTo>
                                    <a:pt x="1067" y="54"/>
                                    <a:pt x="904" y="66"/>
                                    <a:pt x="759" y="83"/>
                                  </a:cubicBezTo>
                                  <a:cubicBezTo>
                                    <a:pt x="615" y="101"/>
                                    <a:pt x="476" y="116"/>
                                    <a:pt x="374" y="146"/>
                                  </a:cubicBezTo>
                                  <a:cubicBezTo>
                                    <a:pt x="271" y="175"/>
                                    <a:pt x="200" y="203"/>
                                    <a:pt x="144" y="261"/>
                                  </a:cubicBezTo>
                                  <a:cubicBezTo>
                                    <a:pt x="89" y="318"/>
                                    <a:pt x="67" y="396"/>
                                    <a:pt x="43" y="490"/>
                                  </a:cubicBezTo>
                                  <a:cubicBezTo>
                                    <a:pt x="19" y="585"/>
                                    <a:pt x="7" y="772"/>
                                    <a:pt x="0" y="8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9360" y="1290960"/>
                              <a:ext cx="183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234520" y="1344960"/>
                              <a:ext cx="216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6960" y="1387800"/>
                              <a:ext cx="432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5pt;height:170pt" coordorigin="0,0" coordsize="8500,3400">
                <v:rect id="shape_0" stroked="f" o:allowincell="f" style="position:absolute;left:0;top:0;width:8499;height:3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7;top:3008;width:729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;top:83;width:7359;height:2824">
                  <v:shape id="shape_0" coordsize="425,228" path="m0,0c29,6,123,20,175,38c227,56,273,76,315,108c357,140,402,203,425,228e" stroked="t" o:allowincell="f" style="position:absolute;left:3992;top:2252;width:250;height:134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39,453" path="m0,0c25,9,94,18,149,53c204,88,281,146,329,213c377,280,416,403,439,453e" stroked="t" o:allowincell="f" style="position:absolute;left:3974;top:2111;width:257;height:268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885,565" path="m0,515c25,490,78,417,150,365c222,313,307,255,430,205c553,155,738,98,890,65c1042,32,1213,10,1340,5c1467,0,1567,8,1650,35c1733,62,1802,107,1840,165c1878,223,1885,318,1880,385c1875,452,1825,528,1810,565e" stroked="t" o:allowincell="f" style="position:absolute;left:2568;top:2063;width:1114;height:333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947,3770" path="m0,1c45,2,158,0,272,10c386,20,522,33,682,60c842,87,1050,122,1232,170c1414,218,1582,268,1772,350c1962,432,2189,552,2372,660c2555,768,2714,900,2872,1000c3030,1100,3205,1200,3322,1260c3439,1320,3484,1333,3572,1360c3660,1387,3719,1395,3852,1420c3985,1445,4224,1457,4372,1510c4520,1563,4651,1643,4741,1740c4831,1837,4880,1965,4912,2090c4944,2215,4947,2345,4932,2490c4917,2635,4875,2820,4822,2960c4769,3100,4695,3222,4612,3330c4529,3438,4410,3537,4322,3610c4234,3683,4132,3737,4082,3770e" stroked="t" o:allowincell="f" style="position:absolute;left:1316;top:199;width:2927;height:2231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728,3306" path="m0,0c178,1,356,8,544,34c732,60,936,104,1128,156c1320,208,1508,264,1698,346c1888,428,2103,546,2268,646c2433,746,2553,846,2688,946c2823,1046,2965,1163,3078,1246c3191,1329,3277,1394,3368,1446c3459,1498,3528,1523,3628,1556c3728,1589,3838,1609,3968,1646c4098,1683,4293,1711,4408,1776c4523,1841,4608,1931,4658,2036c4708,2141,4728,2281,4708,2406c4688,2531,4618,2671,4538,2786c4458,2901,4335,3009,4228,3096c4121,3183,3965,3262,3896,3306e" stroked="t" o:allowincell="f" style="position:absolute;left:1455;top:521;width:2796;height:1956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417,2764" path="m0,13c84,14,318,0,502,20c686,40,915,88,1102,130c1289,172,1454,215,1622,270c1790,325,1954,378,2112,460c2270,542,2432,648,2572,760c2712,872,2829,1018,2952,1130c3075,1242,3202,1358,3312,1430c3422,1502,3517,1528,3612,1560c3707,1592,3777,1595,3882,1620c3987,1645,4155,1662,4242,1710c4329,1758,4387,1815,4402,1910c4417,2005,4385,2172,4332,2280c4279,2388,4181,2479,4082,2560c3983,2641,3808,2722,3736,2764e" stroked="t" o:allowincell="f" style="position:absolute;left:1628;top:856;width:2614;height:1635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268,1830" path="m0,0c80,3,310,7,480,20c650,33,848,58,1020,80c1192,102,1350,122,1510,150c1670,178,1825,209,1980,250c2135,291,2302,333,2442,396c2582,459,2712,546,2820,630c2928,714,2998,813,3090,900c3182,987,3272,1100,3370,1150c3468,1200,3575,1205,3680,1200c3785,1195,3910,1120,4000,1120c4090,1120,4178,1152,4220,1200c4262,1248,4268,1338,4250,1410c4232,1482,4175,1560,4110,1630c4045,1700,3912,1788,3860,1830e" stroked="t" o:allowincell="f" style="position:absolute;left:1713;top:1344;width:2524;height:1082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134,1225" path="m0,97c167,94,330,89,493,80c656,71,816,56,976,45c1136,34,1299,22,1456,15c1613,8,1771,0,1916,5c2061,10,2188,17,2326,45c2464,73,2621,107,2746,175c2871,243,2976,372,3076,455c3176,538,3249,637,3346,675c3443,713,3553,690,3656,685c3759,680,3889,630,3966,645c4043,660,4098,717,4116,775c4134,833,4129,920,4076,995c4023,1070,3854,1177,3796,1225e" stroked="t" o:allowincell="f" style="position:absolute;left:1798;top:1702;width:2445;height:724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976,323" path="m0,321c149,318,295,319,459,304c623,289,820,265,986,233c1152,201,1276,151,1456,113c1636,75,1871,6,2066,3c2261,0,2474,40,2626,93c2778,146,2903,275,2976,323e" stroked="t" o:allowincell="f" style="position:absolute;left:2482;top:1750;width:1760;height:190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40,820" path="m0,820c15,785,40,685,90,610c140,535,225,433,300,370c375,307,438,275,540,230c642,185,793,133,910,100c1027,67,1123,45,1240,30c1357,15,1495,0,1610,10c1725,20,1837,52,1930,90c2023,128,2083,192,2170,240c2257,288,2355,347,2450,380c2545,413,2680,428,2740,440e" stroked="t" o:allowincell="f" style="position:absolute;left:2239;top:1894;width:1620;height:485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850,560" path="m0,400c30,405,115,415,180,430c245,445,333,472,390,490c447,508,470,560,520,540c570,520,617,428,690,370c763,312,837,240,960,190c1083,140,1282,102,1430,70c1578,38,1763,15,1850,0e" stroked="t" o:allowincell="f" style="position:absolute;left:3145;top:1841;width:1093;height:331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18,443" path="m0,413c48,398,193,358,290,323c387,288,460,248,580,203c700,158,870,83,1010,53c1150,23,1338,0,1420,23c1502,46,1518,140,1500,193c1482,246,1393,301,1310,343c1227,385,1065,422,1000,443e" stroked="t" o:allowincell="f" style="position:absolute;left:2630;top:2135;width:898;height:261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09,355" path="m0,305c54,266,225,123,324,73c423,23,507,0,596,5c685,10,811,65,860,105c909,145,893,203,890,245c887,287,850,332,840,355e" stroked="t" o:allowincell="f" style="position:absolute;left:1985;top:2199;width:537;height:209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27,207" path="m0,139c45,99,91,60,153,37c215,14,315,0,374,3c433,6,493,20,510,54c527,88,482,182,476,207e" stroked="t" o:allowincell="f" style="position:absolute;left:2032;top:2291;width:309;height:121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815,2800" path="m3815,0c3555,17,3294,33,3044,73c2794,113,2549,167,2315,240c2081,313,1848,402,1638,511c1428,620,1230,752,1055,896c880,1040,722,1204,586,1376c451,1548,331,1753,243,1928c155,2103,97,2284,57,2429c17,2574,12,2723,0,2800e" stroked="t" o:allowincell="f" style="position:absolute;left:561;top:189;width:3683;height:2703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273,2098" path="m3273,0c3046,11,2818,23,2596,52c2373,82,2144,123,1940,177c1735,231,1547,294,1367,375c1186,457,1006,558,856,667c707,776,582,898,471,1032c360,1165,258,1336,189,1469c120,1602,88,1722,57,1827c26,1932,12,2042,0,2098e" stroked="t" o:allowincell="f" style="position:absolute;left:1083;top:853;width:3160;height:2025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889,1591" path="m2889,0c2678,6,2465,12,2264,31c2062,50,1866,77,1680,115c1495,153,1312,201,1149,260c986,320,836,388,703,471c571,553,447,647,354,752c261,858,199,1005,149,1104c99,1203,82,1267,57,1348c32,1429,12,1541,0,1591e" stroked="t" o:allowincell="f" style="position:absolute;left:1455;top:1357;width:2789;height:1535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602,1174" path="m2602,0c2401,4,2199,9,2008,21c1817,33,1635,48,1456,73c1277,97,1086,129,935,167c785,205,661,246,550,302c439,358,343,420,269,500c194,580,147,669,102,781c57,893,21,1092,0,1174e" stroked="t" o:allowincell="f" style="position:absolute;left:1731;top:1760;width:2512;height:1132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365,828" path="m2365,0c2172,2,1979,4,1792,10c1604,17,1411,29,1239,42c1067,54,904,66,759,83c615,101,476,116,374,146c271,175,200,203,144,261c89,318,67,396,43,490c19,585,7,772,0,828e" stroked="t" o:allowincell="f" style="position:absolute;left:1961;top:2101;width:2283;height:798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94,3433" path="m0,3433c4,3363,10,3169,24,3010c38,2851,58,2673,85,2481c112,2289,138,2087,184,1860c230,1633,279,1430,364,1120c449,810,625,233,694,0e" stroked="t" o:allowincell="f" style="position:absolute;left:2765;top:360;width:410;height:2032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366,2363" path="m6,2363c3,2276,0,2190,23,2091c46,1992,85,1890,142,1768c199,1646,264,1519,363,1360c462,1201,570,1043,737,816c904,589,1261,136,1366,0e" stroked="t" o:allowincell="f" style="position:absolute;left:1538;top:1005;width:807;height:1398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476,583" path="m1476,583c1430,579,1384,576,1330,562c1276,548,1222,525,1153,500c1084,474,1011,448,914,406c816,365,722,318,570,250c418,182,119,52,0,0e" stroked="t" o:allowincell="f" style="position:absolute;left:716;top:2021;width:1425;height:562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4243,83" to="4243,2397" stroked="t" o:allowincell="f" style="position:absolute;flip:x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2197,512" path="m2197,23c2100,23,1800,20,1617,19c1434,18,1265,18,1096,19c927,20,746,24,603,23c460,22,333,12,238,13c144,14,72,0,36,31c0,62,21,120,20,200c18,280,28,460,30,512e" stroked="t" o:allowincell="f" style="position:absolute;left:2123;top:2391;width:2121;height:49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25,228" path="m0,0c29,6,123,20,175,38c227,56,273,76,315,108c357,140,402,203,425,228e" stroked="t" o:allowincell="f" style="position:absolute;left:4245;top:2249;width:250;height:135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39,453" path="m0,0c25,9,94,18,149,53c204,88,281,146,329,213c377,280,416,403,439,453e" stroked="t" o:allowincell="f" style="position:absolute;left:4256;top:2108;width:258;height:26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885,565" path="m0,515c25,490,78,417,150,365c222,313,307,255,430,205c553,155,738,98,890,65c1042,32,1213,10,1340,5c1467,0,1567,8,1650,35c1733,62,1802,107,1840,165c1878,223,1885,318,1880,385c1875,452,1825,528,1810,565e" stroked="t" o:allowincell="f" style="position:absolute;left:4805;top:2060;width:1114;height:33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947,3770" path="m0,1c45,2,158,0,272,10c386,20,522,33,682,60c842,87,1050,122,1232,170c1414,218,1582,268,1772,350c1962,432,2189,552,2372,660c2555,768,2714,900,2872,1000c3030,1100,3205,1200,3322,1260c3439,1320,3484,1333,3572,1360c3660,1387,3719,1395,3852,1420c3985,1445,4224,1457,4372,1510c4520,1563,4651,1643,4741,1740c4831,1837,4880,1965,4912,2090c4944,2215,4947,2345,4932,2490c4917,2635,4875,2820,4822,2960c4769,3100,4695,3222,4612,3330c4529,3438,4410,3537,4322,3610c4234,3683,4132,3737,4082,3770e" stroked="t" o:allowincell="f" style="position:absolute;left:4245;top:196;width:2927;height:223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728,3306" path="m0,0c178,1,356,8,544,34c732,60,936,104,1128,156c1320,208,1508,264,1698,346c1888,428,2103,546,2268,646c2433,746,2553,846,2688,946c2823,1046,2965,1163,3078,1246c3191,1329,3277,1394,3368,1446c3459,1498,3528,1523,3628,1556c3728,1589,3838,1609,3968,1646c4098,1683,4293,1711,4408,1776c4523,1841,4608,1931,4658,2036c4708,2141,4728,2281,4708,2406c4688,2531,4618,2671,4538,2786c4458,2901,4335,3009,4228,3096c4121,3183,3965,3262,3896,3306e" stroked="t" o:allowincell="f" style="position:absolute;left:4236;top:518;width:2796;height:195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417,2764" path="m0,13c84,14,318,0,502,20c686,40,915,88,1102,130c1289,172,1454,215,1622,270c1790,325,1954,378,2112,460c2270,542,2432,648,2572,760c2712,872,2829,1018,2952,1130c3075,1242,3202,1358,3312,1430c3422,1502,3517,1528,3612,1560c3707,1592,3777,1595,3882,1620c3987,1645,4155,1662,4242,1710c4329,1758,4387,1815,4402,1910c4417,2005,4385,2172,4332,2280c4279,2388,4181,2479,4082,2560c3983,2641,3808,2722,3736,2764e" stroked="t" o:allowincell="f" style="position:absolute;left:4245;top:853;width:2614;height:1635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268,1830" path="m0,0c80,3,310,7,480,20c650,33,848,58,1020,80c1192,102,1350,122,1510,150c1670,178,1825,209,1980,250c2135,291,2302,333,2442,396c2582,459,2712,546,2820,630c2928,714,2998,813,3090,900c3182,987,3272,1100,3370,1150c3468,1200,3575,1205,3680,1200c3785,1195,3910,1120,4000,1120c4090,1120,4178,1152,4220,1200c4262,1248,4268,1338,4250,1410c4232,1482,4175,1560,4110,1630c4045,1700,3912,1788,3860,1830e" stroked="t" o:allowincell="f" style="position:absolute;left:4250;top:1341;width:2524;height:108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134,1225" path="m0,97c167,94,330,89,493,80c656,71,816,56,976,45c1136,34,1299,22,1456,15c1613,8,1771,0,1916,5c2061,10,2188,17,2326,45c2464,73,2621,107,2746,175c2871,243,2976,372,3076,455c3176,538,3249,637,3346,675c3443,713,3553,690,3656,685c3759,680,3889,630,3966,645c4043,660,4098,717,4116,775c4134,833,4129,920,4076,995c4023,1070,3854,1177,3796,1225e" stroked="t" o:allowincell="f" style="position:absolute;left:4245;top:1699;width:2445;height:72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976,323" path="m0,321c149,318,295,319,459,304c623,289,820,265,986,233c1152,201,1276,151,1456,113c1636,75,1871,6,2066,3c2261,0,2474,40,2626,93c2778,146,2903,275,2976,323e" stroked="t" o:allowincell="f" style="position:absolute;left:4245;top:1747;width:1760;height:190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40,820" path="m0,820c15,785,40,685,90,610c140,535,225,433,300,370c375,307,438,275,540,230c642,185,793,133,910,100c1027,67,1123,45,1240,30c1357,15,1495,0,1610,10c1725,20,1837,52,1930,90c2023,128,2083,192,2170,240c2257,288,2355,347,2450,380c2545,413,2680,428,2740,440e" stroked="t" o:allowincell="f" style="position:absolute;left:4628;top:1891;width:1620;height:485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850,560" path="m0,400c30,405,115,415,180,430c245,445,333,472,390,490c447,508,470,560,520,540c570,520,617,428,690,370c763,312,837,240,960,190c1083,140,1282,102,1430,70c1578,38,1763,15,1850,0e" stroked="t" o:allowincell="f" style="position:absolute;left:4250;top:1838;width:1093;height:33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18,443" path="m0,413c48,398,193,358,290,323c387,288,460,248,580,203c700,158,870,83,1010,53c1150,23,1338,0,1420,23c1502,46,1518,140,1500,193c1482,246,1393,301,1310,343c1227,385,1065,422,1000,443e" stroked="t" o:allowincell="f" style="position:absolute;left:4958;top:2132;width:898;height:26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09,355" path="m0,305c54,266,225,123,324,73c423,23,507,0,596,5c685,10,811,65,860,105c909,145,893,203,890,245c887,287,850,332,840,355e" stroked="t" o:allowincell="f" style="position:absolute;left:5966;top:2196;width:536;height:209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27,207" path="m0,139c45,99,91,60,153,37c215,14,315,0,374,3c433,6,493,20,510,54c527,88,482,182,476,207e" stroked="t" o:allowincell="f" style="position:absolute;left:6147;top:2288;width:309;height:12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94,3433" path="m0,3433c4,3363,10,3169,24,3010c38,2851,58,2673,85,2481c112,2289,138,2087,184,1860c230,1633,279,1430,364,1120c449,810,625,233,694,0e" stroked="t" o:allowincell="f" style="position:absolute;left:5312;top:357;width:409;height:2032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366,2363" path="m6,2363c3,2276,0,2190,23,2091c46,1992,85,1890,142,1768c199,1646,264,1519,363,1360c462,1201,570,1043,737,816c904,589,1261,136,1366,0e" stroked="t" o:allowincell="f" style="position:absolute;left:6142;top:1002;width:808;height:1398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496,622" path="m0,622c46,618,92,615,146,601c200,587,254,564,323,539c392,513,465,487,562,445c660,404,750,363,906,289c1062,215,1373,60,1496,0e" stroked="t" o:allowincell="f" style="position:absolute;left:6348;top:1981;width:1444;height:60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197,512" path="m0,23c97,23,397,20,580,19c763,18,932,18,1101,19c1270,20,1451,24,1594,23c1737,22,1864,12,1959,13c2053,14,2125,0,2161,31c2197,62,2176,120,2177,200c2179,280,2169,460,2167,512e" stroked="t" o:allowincell="f" style="position:absolute;left:4245;top:2388;width:2120;height:49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f" o:allowincell="f" style="position:absolute;left:1916;top:845;width:497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02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98;top:578;width:504;height:2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03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66;top:849;width:540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042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79;top:1260;width:515;height:2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05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21;top:1564;width:409;height:2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0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70;top:1801;width:549;height:2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07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44;top:2285;width:281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35;top:2506;width:498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07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96;top:2056;width:395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0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63;top:1836;width:412;height:2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0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24;top:2371;width:322;height:2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85;top:2506;width:504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07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15,2800" path="m3815,0c3555,17,3294,33,3044,73c2794,113,2549,167,2315,240c2081,313,1848,402,1638,511c1428,620,1230,752,1055,896c880,1040,722,1204,586,1376c451,1548,331,1753,243,1928c155,2103,97,2284,57,2429c17,2574,12,2723,0,2800e" stroked="t" o:allowincell="f" style="position:absolute;left:4236;top:191;width:3683;height:2703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278,2125" path="m0,0c227,11,455,23,677,52c900,82,1129,123,1333,177c1538,231,1726,294,1906,375c2087,457,2267,558,2417,667c2566,776,2691,898,2802,1032c2913,1165,3015,1336,3084,1469c3153,1602,3184,1718,3216,1827c3248,1936,3265,2063,3278,2125e" stroked="t" o:allowincell="f" style="position:absolute;left:4238;top:855;width:3164;height:205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889,1591" path="m2889,0c2678,6,2465,12,2264,31c2062,50,1866,77,1680,115c1495,153,1312,201,1149,260c986,320,836,388,703,471c571,553,447,647,354,752c261,858,199,1005,149,1104c99,1203,82,1267,57,1348c32,1429,12,1541,0,1591e" stroked="t" o:allowincell="f" style="position:absolute;left:4236;top:1359;width:2789;height:1535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608,1172" path="m0,0c201,4,403,9,594,21c785,33,967,48,1146,73c1325,97,1516,129,1667,167c1817,205,1941,246,2052,302c2163,358,2259,420,2333,500c2408,580,2454,669,2500,781c2546,893,2586,1091,2608,1172e" stroked="t" o:allowincell="f" style="position:absolute;left:4237;top:1762;width:2517;height:113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365,828" path="m2365,0c2172,2,1979,4,1792,10c1604,17,1411,29,1239,42c1067,54,904,66,759,83c615,101,476,116,374,146c271,175,200,203,144,261c89,318,67,396,43,490c19,585,7,772,0,828e" stroked="t" o:allowincell="f" style="position:absolute;left:4236;top:2102;width:2283;height:799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fillcolor="white" stroked="f" o:allowincell="f" style="position:absolute;left:2277;top:2116;width:288;height:2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80,2201" to="4113,25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52,2268" to="4419,248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97500" cy="2159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397480" cy="215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0.1pt;width:424.95pt;height:17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97500" cy="2029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2029320"/>
                          <a:chOff x="0" y="0"/>
                          <a:chExt cx="5397480" cy="2029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39748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2840" y="70560"/>
                            <a:ext cx="3691080" cy="1678320"/>
                          </a:xfrm>
                        </wpg:grpSpPr>
                        <wps:wsp>
                          <wps:cNvSpPr/>
                          <wps:spPr>
                            <a:xfrm>
                              <a:off x="1042560" y="11880"/>
                              <a:ext cx="2198520" cy="12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" h="2373">
                                  <a:moveTo>
                                    <a:pt x="750" y="2373"/>
                                  </a:moveTo>
                                  <a:cubicBezTo>
                                    <a:pt x="745" y="2348"/>
                                    <a:pt x="735" y="2276"/>
                                    <a:pt x="720" y="2223"/>
                                  </a:cubicBezTo>
                                  <a:cubicBezTo>
                                    <a:pt x="705" y="2170"/>
                                    <a:pt x="690" y="2113"/>
                                    <a:pt x="660" y="2053"/>
                                  </a:cubicBezTo>
                                  <a:cubicBezTo>
                                    <a:pt x="630" y="1993"/>
                                    <a:pt x="592" y="1933"/>
                                    <a:pt x="540" y="1863"/>
                                  </a:cubicBezTo>
                                  <a:cubicBezTo>
                                    <a:pt x="488" y="1793"/>
                                    <a:pt x="425" y="1735"/>
                                    <a:pt x="350" y="1633"/>
                                  </a:cubicBezTo>
                                  <a:cubicBezTo>
                                    <a:pt x="275" y="1531"/>
                                    <a:pt x="147" y="1390"/>
                                    <a:pt x="90" y="1253"/>
                                  </a:cubicBezTo>
                                  <a:cubicBezTo>
                                    <a:pt x="33" y="1116"/>
                                    <a:pt x="0" y="950"/>
                                    <a:pt x="10" y="813"/>
                                  </a:cubicBezTo>
                                  <a:cubicBezTo>
                                    <a:pt x="20" y="676"/>
                                    <a:pt x="75" y="541"/>
                                    <a:pt x="150" y="433"/>
                                  </a:cubicBezTo>
                                  <a:cubicBezTo>
                                    <a:pt x="225" y="325"/>
                                    <a:pt x="348" y="223"/>
                                    <a:pt x="460" y="163"/>
                                  </a:cubicBezTo>
                                  <a:cubicBezTo>
                                    <a:pt x="572" y="103"/>
                                    <a:pt x="687" y="90"/>
                                    <a:pt x="820" y="73"/>
                                  </a:cubicBezTo>
                                  <a:cubicBezTo>
                                    <a:pt x="953" y="56"/>
                                    <a:pt x="1123" y="58"/>
                                    <a:pt x="1260" y="63"/>
                                  </a:cubicBezTo>
                                  <a:cubicBezTo>
                                    <a:pt x="1397" y="68"/>
                                    <a:pt x="1517" y="95"/>
                                    <a:pt x="1640" y="103"/>
                                  </a:cubicBezTo>
                                  <a:cubicBezTo>
                                    <a:pt x="1763" y="111"/>
                                    <a:pt x="1877" y="113"/>
                                    <a:pt x="2000" y="109"/>
                                  </a:cubicBezTo>
                                  <a:cubicBezTo>
                                    <a:pt x="2123" y="105"/>
                                    <a:pt x="2212" y="100"/>
                                    <a:pt x="2380" y="82"/>
                                  </a:cubicBezTo>
                                  <a:cubicBezTo>
                                    <a:pt x="2548" y="64"/>
                                    <a:pt x="2826" y="0"/>
                                    <a:pt x="3009" y="3"/>
                                  </a:cubicBezTo>
                                  <a:cubicBezTo>
                                    <a:pt x="3192" y="6"/>
                                    <a:pt x="3344" y="43"/>
                                    <a:pt x="3479" y="103"/>
                                  </a:cubicBezTo>
                                  <a:cubicBezTo>
                                    <a:pt x="3614" y="163"/>
                                    <a:pt x="3726" y="248"/>
                                    <a:pt x="3819" y="363"/>
                                  </a:cubicBezTo>
                                  <a:cubicBezTo>
                                    <a:pt x="3912" y="478"/>
                                    <a:pt x="4004" y="636"/>
                                    <a:pt x="4039" y="793"/>
                                  </a:cubicBezTo>
                                  <a:cubicBezTo>
                                    <a:pt x="4074" y="950"/>
                                    <a:pt x="4076" y="1151"/>
                                    <a:pt x="4030" y="1303"/>
                                  </a:cubicBezTo>
                                  <a:cubicBezTo>
                                    <a:pt x="3984" y="1455"/>
                                    <a:pt x="3862" y="1611"/>
                                    <a:pt x="3760" y="1703"/>
                                  </a:cubicBezTo>
                                  <a:cubicBezTo>
                                    <a:pt x="3658" y="1795"/>
                                    <a:pt x="3540" y="1818"/>
                                    <a:pt x="3420" y="1853"/>
                                  </a:cubicBezTo>
                                  <a:cubicBezTo>
                                    <a:pt x="3300" y="1888"/>
                                    <a:pt x="3173" y="1901"/>
                                    <a:pt x="3040" y="1913"/>
                                  </a:cubicBezTo>
                                  <a:cubicBezTo>
                                    <a:pt x="2907" y="1925"/>
                                    <a:pt x="2707" y="1921"/>
                                    <a:pt x="2620" y="19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229680"/>
                              <a:ext cx="1680840" cy="10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6" h="1900">
                                  <a:moveTo>
                                    <a:pt x="226" y="1900"/>
                                  </a:moveTo>
                                  <a:cubicBezTo>
                                    <a:pt x="219" y="1866"/>
                                    <a:pt x="195" y="1790"/>
                                    <a:pt x="173" y="1708"/>
                                  </a:cubicBezTo>
                                  <a:cubicBezTo>
                                    <a:pt x="151" y="1626"/>
                                    <a:pt x="121" y="1545"/>
                                    <a:pt x="93" y="1408"/>
                                  </a:cubicBezTo>
                                  <a:cubicBezTo>
                                    <a:pt x="65" y="1271"/>
                                    <a:pt x="6" y="1046"/>
                                    <a:pt x="3" y="888"/>
                                  </a:cubicBezTo>
                                  <a:cubicBezTo>
                                    <a:pt x="0" y="730"/>
                                    <a:pt x="23" y="581"/>
                                    <a:pt x="73" y="458"/>
                                  </a:cubicBezTo>
                                  <a:cubicBezTo>
                                    <a:pt x="123" y="335"/>
                                    <a:pt x="206" y="220"/>
                                    <a:pt x="303" y="148"/>
                                  </a:cubicBezTo>
                                  <a:cubicBezTo>
                                    <a:pt x="400" y="76"/>
                                    <a:pt x="523" y="45"/>
                                    <a:pt x="653" y="28"/>
                                  </a:cubicBezTo>
                                  <a:cubicBezTo>
                                    <a:pt x="783" y="11"/>
                                    <a:pt x="963" y="41"/>
                                    <a:pt x="1083" y="48"/>
                                  </a:cubicBezTo>
                                  <a:cubicBezTo>
                                    <a:pt x="1203" y="55"/>
                                    <a:pt x="1280" y="65"/>
                                    <a:pt x="1373" y="68"/>
                                  </a:cubicBezTo>
                                  <a:cubicBezTo>
                                    <a:pt x="1466" y="71"/>
                                    <a:pt x="1548" y="73"/>
                                    <a:pt x="1643" y="68"/>
                                  </a:cubicBezTo>
                                  <a:cubicBezTo>
                                    <a:pt x="1738" y="63"/>
                                    <a:pt x="1831" y="48"/>
                                    <a:pt x="1943" y="38"/>
                                  </a:cubicBezTo>
                                  <a:cubicBezTo>
                                    <a:pt x="2055" y="28"/>
                                    <a:pt x="2186" y="0"/>
                                    <a:pt x="2313" y="8"/>
                                  </a:cubicBezTo>
                                  <a:cubicBezTo>
                                    <a:pt x="2440" y="16"/>
                                    <a:pt x="2586" y="36"/>
                                    <a:pt x="2703" y="88"/>
                                  </a:cubicBezTo>
                                  <a:cubicBezTo>
                                    <a:pt x="2820" y="140"/>
                                    <a:pt x="2945" y="216"/>
                                    <a:pt x="3013" y="318"/>
                                  </a:cubicBezTo>
                                  <a:cubicBezTo>
                                    <a:pt x="3081" y="420"/>
                                    <a:pt x="3110" y="580"/>
                                    <a:pt x="3113" y="698"/>
                                  </a:cubicBezTo>
                                  <a:cubicBezTo>
                                    <a:pt x="3116" y="816"/>
                                    <a:pt x="3086" y="926"/>
                                    <a:pt x="3033" y="1028"/>
                                  </a:cubicBezTo>
                                  <a:cubicBezTo>
                                    <a:pt x="2980" y="1130"/>
                                    <a:pt x="2885" y="1241"/>
                                    <a:pt x="2793" y="1308"/>
                                  </a:cubicBezTo>
                                  <a:cubicBezTo>
                                    <a:pt x="2701" y="1375"/>
                                    <a:pt x="2603" y="1400"/>
                                    <a:pt x="2483" y="1428"/>
                                  </a:cubicBezTo>
                                  <a:cubicBezTo>
                                    <a:pt x="2363" y="1456"/>
                                    <a:pt x="2156" y="1468"/>
                                    <a:pt x="2070" y="147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898920"/>
                              <a:ext cx="109476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810">
                                  <a:moveTo>
                                    <a:pt x="0" y="0"/>
                                  </a:moveTo>
                                  <a:cubicBezTo>
                                    <a:pt x="65" y="38"/>
                                    <a:pt x="290" y="165"/>
                                    <a:pt x="430" y="230"/>
                                  </a:cubicBezTo>
                                  <a:cubicBezTo>
                                    <a:pt x="570" y="295"/>
                                    <a:pt x="705" y="347"/>
                                    <a:pt x="840" y="390"/>
                                  </a:cubicBezTo>
                                  <a:cubicBezTo>
                                    <a:pt x="975" y="433"/>
                                    <a:pt x="1125" y="465"/>
                                    <a:pt x="1240" y="490"/>
                                  </a:cubicBezTo>
                                  <a:cubicBezTo>
                                    <a:pt x="1355" y="515"/>
                                    <a:pt x="1437" y="517"/>
                                    <a:pt x="1530" y="540"/>
                                  </a:cubicBezTo>
                                  <a:cubicBezTo>
                                    <a:pt x="1623" y="563"/>
                                    <a:pt x="1728" y="598"/>
                                    <a:pt x="1800" y="630"/>
                                  </a:cubicBezTo>
                                  <a:cubicBezTo>
                                    <a:pt x="1872" y="662"/>
                                    <a:pt x="1922" y="700"/>
                                    <a:pt x="1960" y="730"/>
                                  </a:cubicBezTo>
                                  <a:cubicBezTo>
                                    <a:pt x="1998" y="760"/>
                                    <a:pt x="2016" y="793"/>
                                    <a:pt x="2030" y="8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94080"/>
                              <a:ext cx="96516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140">
                                  <a:moveTo>
                                    <a:pt x="0" y="0"/>
                                  </a:moveTo>
                                  <a:cubicBezTo>
                                    <a:pt x="90" y="74"/>
                                    <a:pt x="385" y="327"/>
                                    <a:pt x="538" y="432"/>
                                  </a:cubicBezTo>
                                  <a:cubicBezTo>
                                    <a:pt x="691" y="537"/>
                                    <a:pt x="790" y="572"/>
                                    <a:pt x="920" y="630"/>
                                  </a:cubicBezTo>
                                  <a:cubicBezTo>
                                    <a:pt x="1050" y="688"/>
                                    <a:pt x="1217" y="737"/>
                                    <a:pt x="1320" y="780"/>
                                  </a:cubicBezTo>
                                  <a:cubicBezTo>
                                    <a:pt x="1423" y="823"/>
                                    <a:pt x="1478" y="852"/>
                                    <a:pt x="1540" y="890"/>
                                  </a:cubicBezTo>
                                  <a:cubicBezTo>
                                    <a:pt x="1602" y="928"/>
                                    <a:pt x="1648" y="968"/>
                                    <a:pt x="1690" y="1010"/>
                                  </a:cubicBezTo>
                                  <a:cubicBezTo>
                                    <a:pt x="1732" y="1052"/>
                                    <a:pt x="1769" y="1113"/>
                                    <a:pt x="1790" y="11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391680"/>
                              <a:ext cx="61992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1720">
                                  <a:moveTo>
                                    <a:pt x="0" y="0"/>
                                  </a:moveTo>
                                  <a:cubicBezTo>
                                    <a:pt x="17" y="73"/>
                                    <a:pt x="48" y="302"/>
                                    <a:pt x="100" y="440"/>
                                  </a:cubicBezTo>
                                  <a:cubicBezTo>
                                    <a:pt x="152" y="578"/>
                                    <a:pt x="230" y="723"/>
                                    <a:pt x="310" y="830"/>
                                  </a:cubicBezTo>
                                  <a:cubicBezTo>
                                    <a:pt x="390" y="937"/>
                                    <a:pt x="502" y="1013"/>
                                    <a:pt x="580" y="1080"/>
                                  </a:cubicBezTo>
                                  <a:cubicBezTo>
                                    <a:pt x="658" y="1147"/>
                                    <a:pt x="715" y="1177"/>
                                    <a:pt x="780" y="1230"/>
                                  </a:cubicBezTo>
                                  <a:cubicBezTo>
                                    <a:pt x="845" y="1283"/>
                                    <a:pt x="918" y="1345"/>
                                    <a:pt x="970" y="1400"/>
                                  </a:cubicBezTo>
                                  <a:cubicBezTo>
                                    <a:pt x="1022" y="1455"/>
                                    <a:pt x="1060" y="1507"/>
                                    <a:pt x="1090" y="1560"/>
                                  </a:cubicBezTo>
                                  <a:cubicBezTo>
                                    <a:pt x="1120" y="1613"/>
                                    <a:pt x="1138" y="1687"/>
                                    <a:pt x="1150" y="17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360720"/>
                              <a:ext cx="1424160" cy="87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627">
                                  <a:moveTo>
                                    <a:pt x="49" y="1627"/>
                                  </a:moveTo>
                                  <a:cubicBezTo>
                                    <a:pt x="44" y="1577"/>
                                    <a:pt x="27" y="1419"/>
                                    <a:pt x="19" y="1327"/>
                                  </a:cubicBezTo>
                                  <a:cubicBezTo>
                                    <a:pt x="11" y="1235"/>
                                    <a:pt x="4" y="1162"/>
                                    <a:pt x="3" y="1077"/>
                                  </a:cubicBezTo>
                                  <a:cubicBezTo>
                                    <a:pt x="2" y="992"/>
                                    <a:pt x="0" y="905"/>
                                    <a:pt x="13" y="817"/>
                                  </a:cubicBezTo>
                                  <a:cubicBezTo>
                                    <a:pt x="26" y="729"/>
                                    <a:pt x="46" y="630"/>
                                    <a:pt x="83" y="547"/>
                                  </a:cubicBezTo>
                                  <a:cubicBezTo>
                                    <a:pt x="120" y="464"/>
                                    <a:pt x="165" y="385"/>
                                    <a:pt x="233" y="317"/>
                                  </a:cubicBezTo>
                                  <a:cubicBezTo>
                                    <a:pt x="301" y="249"/>
                                    <a:pt x="395" y="180"/>
                                    <a:pt x="493" y="137"/>
                                  </a:cubicBezTo>
                                  <a:cubicBezTo>
                                    <a:pt x="591" y="94"/>
                                    <a:pt x="720" y="69"/>
                                    <a:pt x="823" y="57"/>
                                  </a:cubicBezTo>
                                  <a:cubicBezTo>
                                    <a:pt x="926" y="45"/>
                                    <a:pt x="1011" y="65"/>
                                    <a:pt x="1113" y="67"/>
                                  </a:cubicBezTo>
                                  <a:cubicBezTo>
                                    <a:pt x="1215" y="69"/>
                                    <a:pt x="1318" y="74"/>
                                    <a:pt x="1433" y="67"/>
                                  </a:cubicBezTo>
                                  <a:cubicBezTo>
                                    <a:pt x="1548" y="60"/>
                                    <a:pt x="1681" y="35"/>
                                    <a:pt x="1803" y="27"/>
                                  </a:cubicBezTo>
                                  <a:cubicBezTo>
                                    <a:pt x="1925" y="19"/>
                                    <a:pt x="2055" y="0"/>
                                    <a:pt x="2163" y="17"/>
                                  </a:cubicBezTo>
                                  <a:cubicBezTo>
                                    <a:pt x="2271" y="34"/>
                                    <a:pt x="2378" y="69"/>
                                    <a:pt x="2453" y="127"/>
                                  </a:cubicBezTo>
                                  <a:cubicBezTo>
                                    <a:pt x="2528" y="185"/>
                                    <a:pt x="2585" y="274"/>
                                    <a:pt x="2613" y="367"/>
                                  </a:cubicBezTo>
                                  <a:cubicBezTo>
                                    <a:pt x="2641" y="460"/>
                                    <a:pt x="2640" y="594"/>
                                    <a:pt x="2623" y="687"/>
                                  </a:cubicBezTo>
                                  <a:cubicBezTo>
                                    <a:pt x="2606" y="780"/>
                                    <a:pt x="2570" y="859"/>
                                    <a:pt x="2513" y="927"/>
                                  </a:cubicBezTo>
                                  <a:cubicBezTo>
                                    <a:pt x="2456" y="995"/>
                                    <a:pt x="2374" y="1052"/>
                                    <a:pt x="2279" y="1097"/>
                                  </a:cubicBezTo>
                                  <a:cubicBezTo>
                                    <a:pt x="2184" y="1142"/>
                                    <a:pt x="2013" y="1176"/>
                                    <a:pt x="1943" y="119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497160"/>
                              <a:ext cx="1247040" cy="7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3" h="1304">
                                  <a:moveTo>
                                    <a:pt x="0" y="1304"/>
                                  </a:moveTo>
                                  <a:cubicBezTo>
                                    <a:pt x="4" y="1252"/>
                                    <a:pt x="11" y="1096"/>
                                    <a:pt x="26" y="983"/>
                                  </a:cubicBezTo>
                                  <a:cubicBezTo>
                                    <a:pt x="41" y="870"/>
                                    <a:pt x="48" y="735"/>
                                    <a:pt x="90" y="624"/>
                                  </a:cubicBezTo>
                                  <a:cubicBezTo>
                                    <a:pt x="132" y="513"/>
                                    <a:pt x="178" y="406"/>
                                    <a:pt x="280" y="314"/>
                                  </a:cubicBezTo>
                                  <a:cubicBezTo>
                                    <a:pt x="382" y="222"/>
                                    <a:pt x="528" y="117"/>
                                    <a:pt x="700" y="74"/>
                                  </a:cubicBezTo>
                                  <a:cubicBezTo>
                                    <a:pt x="872" y="31"/>
                                    <a:pt x="1130" y="65"/>
                                    <a:pt x="1310" y="53"/>
                                  </a:cubicBezTo>
                                  <a:cubicBezTo>
                                    <a:pt x="1490" y="41"/>
                                    <a:pt x="1650" y="0"/>
                                    <a:pt x="1780" y="4"/>
                                  </a:cubicBezTo>
                                  <a:cubicBezTo>
                                    <a:pt x="1910" y="8"/>
                                    <a:pt x="2008" y="31"/>
                                    <a:pt x="2090" y="74"/>
                                  </a:cubicBezTo>
                                  <a:cubicBezTo>
                                    <a:pt x="2172" y="117"/>
                                    <a:pt x="2233" y="206"/>
                                    <a:pt x="2270" y="264"/>
                                  </a:cubicBezTo>
                                  <a:cubicBezTo>
                                    <a:pt x="2307" y="322"/>
                                    <a:pt x="2313" y="359"/>
                                    <a:pt x="2310" y="424"/>
                                  </a:cubicBezTo>
                                  <a:cubicBezTo>
                                    <a:pt x="2307" y="489"/>
                                    <a:pt x="2287" y="591"/>
                                    <a:pt x="2250" y="654"/>
                                  </a:cubicBezTo>
                                  <a:cubicBezTo>
                                    <a:pt x="2213" y="717"/>
                                    <a:pt x="2183" y="754"/>
                                    <a:pt x="2090" y="804"/>
                                  </a:cubicBezTo>
                                  <a:cubicBezTo>
                                    <a:pt x="1997" y="854"/>
                                    <a:pt x="1773" y="923"/>
                                    <a:pt x="1690" y="95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681840"/>
                              <a:ext cx="951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3" h="862">
                                  <a:moveTo>
                                    <a:pt x="0" y="862"/>
                                  </a:moveTo>
                                  <a:cubicBezTo>
                                    <a:pt x="10" y="824"/>
                                    <a:pt x="32" y="720"/>
                                    <a:pt x="60" y="642"/>
                                  </a:cubicBezTo>
                                  <a:cubicBezTo>
                                    <a:pt x="88" y="564"/>
                                    <a:pt x="123" y="470"/>
                                    <a:pt x="170" y="392"/>
                                  </a:cubicBezTo>
                                  <a:cubicBezTo>
                                    <a:pt x="217" y="314"/>
                                    <a:pt x="273" y="230"/>
                                    <a:pt x="340" y="172"/>
                                  </a:cubicBezTo>
                                  <a:cubicBezTo>
                                    <a:pt x="407" y="114"/>
                                    <a:pt x="490" y="69"/>
                                    <a:pt x="570" y="42"/>
                                  </a:cubicBezTo>
                                  <a:cubicBezTo>
                                    <a:pt x="650" y="15"/>
                                    <a:pt x="730" y="15"/>
                                    <a:pt x="820" y="12"/>
                                  </a:cubicBezTo>
                                  <a:cubicBezTo>
                                    <a:pt x="910" y="9"/>
                                    <a:pt x="1012" y="22"/>
                                    <a:pt x="1110" y="22"/>
                                  </a:cubicBezTo>
                                  <a:cubicBezTo>
                                    <a:pt x="1208" y="22"/>
                                    <a:pt x="1317" y="0"/>
                                    <a:pt x="1410" y="12"/>
                                  </a:cubicBezTo>
                                  <a:cubicBezTo>
                                    <a:pt x="1503" y="24"/>
                                    <a:pt x="1612" y="44"/>
                                    <a:pt x="1670" y="92"/>
                                  </a:cubicBezTo>
                                  <a:cubicBezTo>
                                    <a:pt x="1728" y="140"/>
                                    <a:pt x="1757" y="242"/>
                                    <a:pt x="1760" y="302"/>
                                  </a:cubicBezTo>
                                  <a:cubicBezTo>
                                    <a:pt x="1763" y="362"/>
                                    <a:pt x="1723" y="410"/>
                                    <a:pt x="1690" y="452"/>
                                  </a:cubicBezTo>
                                  <a:cubicBezTo>
                                    <a:pt x="1657" y="494"/>
                                    <a:pt x="1587" y="531"/>
                                    <a:pt x="1560" y="5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751680"/>
                              <a:ext cx="620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543">
                                  <a:moveTo>
                                    <a:pt x="0" y="543"/>
                                  </a:moveTo>
                                  <a:cubicBezTo>
                                    <a:pt x="8" y="503"/>
                                    <a:pt x="10" y="373"/>
                                    <a:pt x="50" y="303"/>
                                  </a:cubicBezTo>
                                  <a:cubicBezTo>
                                    <a:pt x="90" y="233"/>
                                    <a:pt x="155" y="170"/>
                                    <a:pt x="240" y="123"/>
                                  </a:cubicBezTo>
                                  <a:cubicBezTo>
                                    <a:pt x="325" y="76"/>
                                    <a:pt x="452" y="41"/>
                                    <a:pt x="560" y="23"/>
                                  </a:cubicBezTo>
                                  <a:cubicBezTo>
                                    <a:pt x="668" y="5"/>
                                    <a:pt x="800" y="0"/>
                                    <a:pt x="890" y="13"/>
                                  </a:cubicBezTo>
                                  <a:cubicBezTo>
                                    <a:pt x="980" y="26"/>
                                    <a:pt x="1057" y="58"/>
                                    <a:pt x="1100" y="103"/>
                                  </a:cubicBezTo>
                                  <a:cubicBezTo>
                                    <a:pt x="1143" y="148"/>
                                    <a:pt x="1150" y="235"/>
                                    <a:pt x="1150" y="283"/>
                                  </a:cubicBezTo>
                                  <a:cubicBezTo>
                                    <a:pt x="1150" y="331"/>
                                    <a:pt x="1125" y="361"/>
                                    <a:pt x="1100" y="393"/>
                                  </a:cubicBezTo>
                                  <a:cubicBezTo>
                                    <a:pt x="1075" y="425"/>
                                    <a:pt x="1021" y="456"/>
                                    <a:pt x="1000" y="47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903600"/>
                              <a:ext cx="166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02">
                                  <a:moveTo>
                                    <a:pt x="0" y="72"/>
                                  </a:moveTo>
                                  <a:cubicBezTo>
                                    <a:pt x="11" y="62"/>
                                    <a:pt x="38" y="33"/>
                                    <a:pt x="66" y="21"/>
                                  </a:cubicBezTo>
                                  <a:cubicBezTo>
                                    <a:pt x="94" y="9"/>
                                    <a:pt x="129" y="0"/>
                                    <a:pt x="166" y="2"/>
                                  </a:cubicBezTo>
                                  <a:cubicBezTo>
                                    <a:pt x="203" y="4"/>
                                    <a:pt x="265" y="14"/>
                                    <a:pt x="286" y="31"/>
                                  </a:cubicBezTo>
                                  <a:cubicBezTo>
                                    <a:pt x="307" y="48"/>
                                    <a:pt x="289" y="87"/>
                                    <a:pt x="290" y="10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835560"/>
                              <a:ext cx="335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257">
                                  <a:moveTo>
                                    <a:pt x="0" y="257"/>
                                  </a:moveTo>
                                  <a:cubicBezTo>
                                    <a:pt x="10" y="240"/>
                                    <a:pt x="27" y="200"/>
                                    <a:pt x="60" y="167"/>
                                  </a:cubicBezTo>
                                  <a:cubicBezTo>
                                    <a:pt x="93" y="134"/>
                                    <a:pt x="148" y="84"/>
                                    <a:pt x="200" y="57"/>
                                  </a:cubicBezTo>
                                  <a:cubicBezTo>
                                    <a:pt x="252" y="30"/>
                                    <a:pt x="315" y="14"/>
                                    <a:pt x="370" y="7"/>
                                  </a:cubicBezTo>
                                  <a:cubicBezTo>
                                    <a:pt x="425" y="0"/>
                                    <a:pt x="490" y="5"/>
                                    <a:pt x="530" y="17"/>
                                  </a:cubicBezTo>
                                  <a:cubicBezTo>
                                    <a:pt x="570" y="29"/>
                                    <a:pt x="597" y="52"/>
                                    <a:pt x="610" y="77"/>
                                  </a:cubicBezTo>
                                  <a:cubicBezTo>
                                    <a:pt x="623" y="102"/>
                                    <a:pt x="617" y="144"/>
                                    <a:pt x="610" y="167"/>
                                  </a:cubicBezTo>
                                  <a:cubicBezTo>
                                    <a:pt x="603" y="190"/>
                                    <a:pt x="578" y="207"/>
                                    <a:pt x="570" y="21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737280"/>
                              <a:ext cx="9385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640">
                                  <a:moveTo>
                                    <a:pt x="0" y="610"/>
                                  </a:moveTo>
                                  <a:cubicBezTo>
                                    <a:pt x="58" y="617"/>
                                    <a:pt x="213" y="640"/>
                                    <a:pt x="340" y="640"/>
                                  </a:cubicBezTo>
                                  <a:cubicBezTo>
                                    <a:pt x="467" y="640"/>
                                    <a:pt x="617" y="637"/>
                                    <a:pt x="760" y="610"/>
                                  </a:cubicBezTo>
                                  <a:cubicBezTo>
                                    <a:pt x="903" y="583"/>
                                    <a:pt x="1065" y="543"/>
                                    <a:pt x="1200" y="480"/>
                                  </a:cubicBezTo>
                                  <a:cubicBezTo>
                                    <a:pt x="1335" y="417"/>
                                    <a:pt x="1480" y="310"/>
                                    <a:pt x="1570" y="230"/>
                                  </a:cubicBezTo>
                                  <a:cubicBezTo>
                                    <a:pt x="1660" y="150"/>
                                    <a:pt x="1705" y="48"/>
                                    <a:pt x="17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951840"/>
                              <a:ext cx="119772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1297">
                                  <a:moveTo>
                                    <a:pt x="2194" y="1297"/>
                                  </a:moveTo>
                                  <a:cubicBezTo>
                                    <a:pt x="2201" y="1104"/>
                                    <a:pt x="2208" y="912"/>
                                    <a:pt x="2211" y="753"/>
                                  </a:cubicBezTo>
                                  <a:cubicBezTo>
                                    <a:pt x="2214" y="594"/>
                                    <a:pt x="2214" y="461"/>
                                    <a:pt x="2211" y="345"/>
                                  </a:cubicBezTo>
                                  <a:cubicBezTo>
                                    <a:pt x="2208" y="229"/>
                                    <a:pt x="2220" y="112"/>
                                    <a:pt x="2194" y="56"/>
                                  </a:cubicBezTo>
                                  <a:cubicBezTo>
                                    <a:pt x="2168" y="0"/>
                                    <a:pt x="2116" y="13"/>
                                    <a:pt x="2055" y="7"/>
                                  </a:cubicBezTo>
                                  <a:cubicBezTo>
                                    <a:pt x="1994" y="1"/>
                                    <a:pt x="1917" y="7"/>
                                    <a:pt x="1830" y="22"/>
                                  </a:cubicBezTo>
                                  <a:cubicBezTo>
                                    <a:pt x="1743" y="37"/>
                                    <a:pt x="1642" y="62"/>
                                    <a:pt x="1530" y="97"/>
                                  </a:cubicBezTo>
                                  <a:cubicBezTo>
                                    <a:pt x="1418" y="132"/>
                                    <a:pt x="1277" y="176"/>
                                    <a:pt x="1155" y="232"/>
                                  </a:cubicBezTo>
                                  <a:cubicBezTo>
                                    <a:pt x="1033" y="288"/>
                                    <a:pt x="915" y="358"/>
                                    <a:pt x="800" y="430"/>
                                  </a:cubicBezTo>
                                  <a:cubicBezTo>
                                    <a:pt x="685" y="502"/>
                                    <a:pt x="564" y="579"/>
                                    <a:pt x="465" y="667"/>
                                  </a:cubicBezTo>
                                  <a:cubicBezTo>
                                    <a:pt x="366" y="755"/>
                                    <a:pt x="283" y="854"/>
                                    <a:pt x="205" y="957"/>
                                  </a:cubicBezTo>
                                  <a:cubicBezTo>
                                    <a:pt x="127" y="1060"/>
                                    <a:pt x="43" y="1214"/>
                                    <a:pt x="0" y="12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864000"/>
                              <a:ext cx="149796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7" h="1465">
                                  <a:moveTo>
                                    <a:pt x="7" y="1465"/>
                                  </a:moveTo>
                                  <a:cubicBezTo>
                                    <a:pt x="10" y="1447"/>
                                    <a:pt x="0" y="1437"/>
                                    <a:pt x="47" y="1355"/>
                                  </a:cubicBezTo>
                                  <a:cubicBezTo>
                                    <a:pt x="94" y="1273"/>
                                    <a:pt x="195" y="1092"/>
                                    <a:pt x="287" y="975"/>
                                  </a:cubicBezTo>
                                  <a:cubicBezTo>
                                    <a:pt x="379" y="858"/>
                                    <a:pt x="486" y="752"/>
                                    <a:pt x="597" y="655"/>
                                  </a:cubicBezTo>
                                  <a:cubicBezTo>
                                    <a:pt x="708" y="558"/>
                                    <a:pt x="832" y="470"/>
                                    <a:pt x="957" y="395"/>
                                  </a:cubicBezTo>
                                  <a:cubicBezTo>
                                    <a:pt x="1082" y="320"/>
                                    <a:pt x="1215" y="260"/>
                                    <a:pt x="1347" y="205"/>
                                  </a:cubicBezTo>
                                  <a:cubicBezTo>
                                    <a:pt x="1479" y="150"/>
                                    <a:pt x="1625" y="98"/>
                                    <a:pt x="1747" y="65"/>
                                  </a:cubicBezTo>
                                  <a:cubicBezTo>
                                    <a:pt x="1869" y="32"/>
                                    <a:pt x="1972" y="10"/>
                                    <a:pt x="2077" y="5"/>
                                  </a:cubicBezTo>
                                  <a:cubicBezTo>
                                    <a:pt x="2182" y="0"/>
                                    <a:pt x="2295" y="7"/>
                                    <a:pt x="2377" y="35"/>
                                  </a:cubicBezTo>
                                  <a:cubicBezTo>
                                    <a:pt x="2459" y="63"/>
                                    <a:pt x="2517" y="98"/>
                                    <a:pt x="2567" y="175"/>
                                  </a:cubicBezTo>
                                  <a:cubicBezTo>
                                    <a:pt x="2617" y="252"/>
                                    <a:pt x="2649" y="367"/>
                                    <a:pt x="2677" y="495"/>
                                  </a:cubicBezTo>
                                  <a:cubicBezTo>
                                    <a:pt x="2705" y="623"/>
                                    <a:pt x="2720" y="785"/>
                                    <a:pt x="2737" y="945"/>
                                  </a:cubicBezTo>
                                  <a:cubicBezTo>
                                    <a:pt x="2754" y="1105"/>
                                    <a:pt x="2769" y="1349"/>
                                    <a:pt x="2777" y="14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749160"/>
                              <a:ext cx="188532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6" h="1673">
                                  <a:moveTo>
                                    <a:pt x="0" y="1673"/>
                                  </a:moveTo>
                                  <a:cubicBezTo>
                                    <a:pt x="32" y="1610"/>
                                    <a:pt x="65" y="1548"/>
                                    <a:pt x="136" y="1435"/>
                                  </a:cubicBezTo>
                                  <a:cubicBezTo>
                                    <a:pt x="207" y="1322"/>
                                    <a:pt x="317" y="1129"/>
                                    <a:pt x="425" y="993"/>
                                  </a:cubicBezTo>
                                  <a:cubicBezTo>
                                    <a:pt x="533" y="857"/>
                                    <a:pt x="657" y="724"/>
                                    <a:pt x="782" y="619"/>
                                  </a:cubicBezTo>
                                  <a:cubicBezTo>
                                    <a:pt x="907" y="514"/>
                                    <a:pt x="1037" y="440"/>
                                    <a:pt x="1173" y="364"/>
                                  </a:cubicBezTo>
                                  <a:cubicBezTo>
                                    <a:pt x="1309" y="288"/>
                                    <a:pt x="1454" y="214"/>
                                    <a:pt x="1598" y="160"/>
                                  </a:cubicBezTo>
                                  <a:cubicBezTo>
                                    <a:pt x="1742" y="106"/>
                                    <a:pt x="1905" y="66"/>
                                    <a:pt x="2040" y="41"/>
                                  </a:cubicBezTo>
                                  <a:cubicBezTo>
                                    <a:pt x="2175" y="16"/>
                                    <a:pt x="2283" y="0"/>
                                    <a:pt x="2406" y="8"/>
                                  </a:cubicBezTo>
                                  <a:cubicBezTo>
                                    <a:pt x="2529" y="16"/>
                                    <a:pt x="2670" y="43"/>
                                    <a:pt x="2776" y="88"/>
                                  </a:cubicBezTo>
                                  <a:cubicBezTo>
                                    <a:pt x="2882" y="133"/>
                                    <a:pt x="2965" y="191"/>
                                    <a:pt x="3043" y="279"/>
                                  </a:cubicBezTo>
                                  <a:cubicBezTo>
                                    <a:pt x="3121" y="367"/>
                                    <a:pt x="3189" y="481"/>
                                    <a:pt x="3246" y="618"/>
                                  </a:cubicBezTo>
                                  <a:cubicBezTo>
                                    <a:pt x="3303" y="755"/>
                                    <a:pt x="3344" y="923"/>
                                    <a:pt x="3386" y="1098"/>
                                  </a:cubicBezTo>
                                  <a:cubicBezTo>
                                    <a:pt x="3428" y="1273"/>
                                    <a:pt x="3473" y="1549"/>
                                    <a:pt x="3496" y="16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596880"/>
                              <a:ext cx="2333520" cy="10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6" h="1955">
                                  <a:moveTo>
                                    <a:pt x="0" y="1955"/>
                                  </a:moveTo>
                                  <a:cubicBezTo>
                                    <a:pt x="65" y="1800"/>
                                    <a:pt x="130" y="1646"/>
                                    <a:pt x="221" y="1496"/>
                                  </a:cubicBezTo>
                                  <a:cubicBezTo>
                                    <a:pt x="312" y="1346"/>
                                    <a:pt x="419" y="1197"/>
                                    <a:pt x="544" y="1054"/>
                                  </a:cubicBezTo>
                                  <a:cubicBezTo>
                                    <a:pt x="669" y="911"/>
                                    <a:pt x="831" y="757"/>
                                    <a:pt x="974" y="640"/>
                                  </a:cubicBezTo>
                                  <a:cubicBezTo>
                                    <a:pt x="1117" y="523"/>
                                    <a:pt x="1247" y="437"/>
                                    <a:pt x="1404" y="350"/>
                                  </a:cubicBezTo>
                                  <a:cubicBezTo>
                                    <a:pt x="1561" y="263"/>
                                    <a:pt x="1748" y="176"/>
                                    <a:pt x="1914" y="120"/>
                                  </a:cubicBezTo>
                                  <a:cubicBezTo>
                                    <a:pt x="2080" y="64"/>
                                    <a:pt x="2237" y="34"/>
                                    <a:pt x="2397" y="17"/>
                                  </a:cubicBezTo>
                                  <a:cubicBezTo>
                                    <a:pt x="2557" y="0"/>
                                    <a:pt x="2724" y="0"/>
                                    <a:pt x="2874" y="20"/>
                                  </a:cubicBezTo>
                                  <a:cubicBezTo>
                                    <a:pt x="3024" y="40"/>
                                    <a:pt x="3168" y="77"/>
                                    <a:pt x="3298" y="136"/>
                                  </a:cubicBezTo>
                                  <a:cubicBezTo>
                                    <a:pt x="3428" y="195"/>
                                    <a:pt x="3547" y="275"/>
                                    <a:pt x="3655" y="374"/>
                                  </a:cubicBezTo>
                                  <a:cubicBezTo>
                                    <a:pt x="3763" y="473"/>
                                    <a:pt x="3859" y="580"/>
                                    <a:pt x="3944" y="731"/>
                                  </a:cubicBezTo>
                                  <a:cubicBezTo>
                                    <a:pt x="4029" y="882"/>
                                    <a:pt x="4104" y="1096"/>
                                    <a:pt x="4164" y="1280"/>
                                  </a:cubicBezTo>
                                  <a:cubicBezTo>
                                    <a:pt x="4224" y="1464"/>
                                    <a:pt x="4276" y="1725"/>
                                    <a:pt x="4301" y="1836"/>
                                  </a:cubicBezTo>
                                  <a:cubicBezTo>
                                    <a:pt x="4326" y="1947"/>
                                    <a:pt x="4311" y="1926"/>
                                    <a:pt x="4314" y="19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70080"/>
                              <a:ext cx="2909520" cy="13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4" h="2422">
                                  <a:moveTo>
                                    <a:pt x="3" y="2374"/>
                                  </a:moveTo>
                                  <a:cubicBezTo>
                                    <a:pt x="1" y="2398"/>
                                    <a:pt x="0" y="2422"/>
                                    <a:pt x="54" y="2306"/>
                                  </a:cubicBezTo>
                                  <a:cubicBezTo>
                                    <a:pt x="108" y="2190"/>
                                    <a:pt x="216" y="1870"/>
                                    <a:pt x="326" y="1677"/>
                                  </a:cubicBezTo>
                                  <a:cubicBezTo>
                                    <a:pt x="436" y="1484"/>
                                    <a:pt x="632" y="1260"/>
                                    <a:pt x="717" y="1150"/>
                                  </a:cubicBezTo>
                                  <a:cubicBezTo>
                                    <a:pt x="802" y="1040"/>
                                    <a:pt x="757" y="1090"/>
                                    <a:pt x="836" y="1014"/>
                                  </a:cubicBezTo>
                                  <a:cubicBezTo>
                                    <a:pt x="915" y="938"/>
                                    <a:pt x="1046" y="801"/>
                                    <a:pt x="1193" y="691"/>
                                  </a:cubicBezTo>
                                  <a:cubicBezTo>
                                    <a:pt x="1340" y="581"/>
                                    <a:pt x="1536" y="447"/>
                                    <a:pt x="1720" y="351"/>
                                  </a:cubicBezTo>
                                  <a:cubicBezTo>
                                    <a:pt x="1904" y="255"/>
                                    <a:pt x="2105" y="170"/>
                                    <a:pt x="2298" y="113"/>
                                  </a:cubicBezTo>
                                  <a:cubicBezTo>
                                    <a:pt x="2491" y="56"/>
                                    <a:pt x="2686" y="22"/>
                                    <a:pt x="2876" y="11"/>
                                  </a:cubicBezTo>
                                  <a:cubicBezTo>
                                    <a:pt x="3066" y="0"/>
                                    <a:pt x="3249" y="14"/>
                                    <a:pt x="3437" y="45"/>
                                  </a:cubicBezTo>
                                  <a:cubicBezTo>
                                    <a:pt x="3625" y="76"/>
                                    <a:pt x="3837" y="123"/>
                                    <a:pt x="4004" y="199"/>
                                  </a:cubicBezTo>
                                  <a:cubicBezTo>
                                    <a:pt x="4171" y="275"/>
                                    <a:pt x="4305" y="382"/>
                                    <a:pt x="4440" y="504"/>
                                  </a:cubicBezTo>
                                  <a:cubicBezTo>
                                    <a:pt x="4575" y="626"/>
                                    <a:pt x="4698" y="763"/>
                                    <a:pt x="4814" y="929"/>
                                  </a:cubicBezTo>
                                  <a:cubicBezTo>
                                    <a:pt x="4930" y="1095"/>
                                    <a:pt x="5047" y="1312"/>
                                    <a:pt x="5134" y="1499"/>
                                  </a:cubicBezTo>
                                  <a:cubicBezTo>
                                    <a:pt x="5221" y="1686"/>
                                    <a:pt x="5291" y="1904"/>
                                    <a:pt x="5334" y="2049"/>
                                  </a:cubicBezTo>
                                  <a:cubicBezTo>
                                    <a:pt x="5377" y="2194"/>
                                    <a:pt x="5382" y="2302"/>
                                    <a:pt x="5394" y="23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3691080" cy="16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2" h="2971">
                                  <a:moveTo>
                                    <a:pt x="0" y="2966"/>
                                  </a:moveTo>
                                  <a:cubicBezTo>
                                    <a:pt x="20" y="2914"/>
                                    <a:pt x="45" y="2822"/>
                                    <a:pt x="122" y="2651"/>
                                  </a:cubicBezTo>
                                  <a:cubicBezTo>
                                    <a:pt x="199" y="2480"/>
                                    <a:pt x="324" y="2169"/>
                                    <a:pt x="462" y="1941"/>
                                  </a:cubicBezTo>
                                  <a:cubicBezTo>
                                    <a:pt x="600" y="1713"/>
                                    <a:pt x="774" y="1480"/>
                                    <a:pt x="952" y="1283"/>
                                  </a:cubicBezTo>
                                  <a:cubicBezTo>
                                    <a:pt x="1130" y="1086"/>
                                    <a:pt x="1326" y="909"/>
                                    <a:pt x="1530" y="756"/>
                                  </a:cubicBezTo>
                                  <a:cubicBezTo>
                                    <a:pt x="1734" y="603"/>
                                    <a:pt x="1952" y="473"/>
                                    <a:pt x="2176" y="365"/>
                                  </a:cubicBezTo>
                                  <a:cubicBezTo>
                                    <a:pt x="2400" y="257"/>
                                    <a:pt x="2638" y="169"/>
                                    <a:pt x="2873" y="110"/>
                                  </a:cubicBezTo>
                                  <a:cubicBezTo>
                                    <a:pt x="3108" y="51"/>
                                    <a:pt x="3352" y="16"/>
                                    <a:pt x="3587" y="8"/>
                                  </a:cubicBezTo>
                                  <a:cubicBezTo>
                                    <a:pt x="3822" y="0"/>
                                    <a:pt x="4060" y="19"/>
                                    <a:pt x="4284" y="59"/>
                                  </a:cubicBezTo>
                                  <a:cubicBezTo>
                                    <a:pt x="4508" y="99"/>
                                    <a:pt x="4718" y="150"/>
                                    <a:pt x="4930" y="246"/>
                                  </a:cubicBezTo>
                                  <a:cubicBezTo>
                                    <a:pt x="5142" y="342"/>
                                    <a:pt x="5372" y="487"/>
                                    <a:pt x="5559" y="637"/>
                                  </a:cubicBezTo>
                                  <a:cubicBezTo>
                                    <a:pt x="5746" y="787"/>
                                    <a:pt x="5902" y="954"/>
                                    <a:pt x="6052" y="1147"/>
                                  </a:cubicBezTo>
                                  <a:cubicBezTo>
                                    <a:pt x="6202" y="1340"/>
                                    <a:pt x="6343" y="1561"/>
                                    <a:pt x="6460" y="1793"/>
                                  </a:cubicBezTo>
                                  <a:cubicBezTo>
                                    <a:pt x="6577" y="2025"/>
                                    <a:pt x="6688" y="2345"/>
                                    <a:pt x="6752" y="2541"/>
                                  </a:cubicBezTo>
                                  <a:cubicBezTo>
                                    <a:pt x="6816" y="2737"/>
                                    <a:pt x="6823" y="2882"/>
                                    <a:pt x="6842" y="29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073880"/>
                              <a:ext cx="99936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3" h="1071">
                                  <a:moveTo>
                                    <a:pt x="1853" y="1071"/>
                                  </a:moveTo>
                                  <a:cubicBezTo>
                                    <a:pt x="1789" y="1040"/>
                                    <a:pt x="1725" y="1009"/>
                                    <a:pt x="1649" y="969"/>
                                  </a:cubicBezTo>
                                  <a:cubicBezTo>
                                    <a:pt x="1573" y="929"/>
                                    <a:pt x="1490" y="890"/>
                                    <a:pt x="1394" y="833"/>
                                  </a:cubicBezTo>
                                  <a:cubicBezTo>
                                    <a:pt x="1298" y="776"/>
                                    <a:pt x="1199" y="706"/>
                                    <a:pt x="1071" y="629"/>
                                  </a:cubicBezTo>
                                  <a:cubicBezTo>
                                    <a:pt x="943" y="552"/>
                                    <a:pt x="808" y="479"/>
                                    <a:pt x="629" y="374"/>
                                  </a:cubicBezTo>
                                  <a:cubicBezTo>
                                    <a:pt x="450" y="269"/>
                                    <a:pt x="105" y="6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431640"/>
                              <a:ext cx="70668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" h="1598">
                                  <a:moveTo>
                                    <a:pt x="1309" y="1598"/>
                                  </a:moveTo>
                                  <a:cubicBezTo>
                                    <a:pt x="1262" y="1544"/>
                                    <a:pt x="1209" y="1487"/>
                                    <a:pt x="1156" y="1428"/>
                                  </a:cubicBezTo>
                                  <a:cubicBezTo>
                                    <a:pt x="1103" y="1369"/>
                                    <a:pt x="1058" y="1322"/>
                                    <a:pt x="990" y="1246"/>
                                  </a:cubicBezTo>
                                  <a:cubicBezTo>
                                    <a:pt x="922" y="1170"/>
                                    <a:pt x="836" y="1077"/>
                                    <a:pt x="748" y="969"/>
                                  </a:cubicBezTo>
                                  <a:cubicBezTo>
                                    <a:pt x="660" y="861"/>
                                    <a:pt x="585" y="758"/>
                                    <a:pt x="460" y="596"/>
                                  </a:cubicBezTo>
                                  <a:cubicBezTo>
                                    <a:pt x="335" y="434"/>
                                    <a:pt x="96" y="12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27360"/>
                              <a:ext cx="32940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1938">
                                  <a:moveTo>
                                    <a:pt x="612" y="1938"/>
                                  </a:moveTo>
                                  <a:cubicBezTo>
                                    <a:pt x="585" y="1881"/>
                                    <a:pt x="556" y="1822"/>
                                    <a:pt x="527" y="1751"/>
                                  </a:cubicBezTo>
                                  <a:cubicBezTo>
                                    <a:pt x="498" y="1680"/>
                                    <a:pt x="471" y="1607"/>
                                    <a:pt x="440" y="1514"/>
                                  </a:cubicBezTo>
                                  <a:cubicBezTo>
                                    <a:pt x="409" y="1421"/>
                                    <a:pt x="380" y="1317"/>
                                    <a:pt x="340" y="1190"/>
                                  </a:cubicBezTo>
                                  <a:cubicBezTo>
                                    <a:pt x="300" y="1063"/>
                                    <a:pt x="257" y="952"/>
                                    <a:pt x="200" y="754"/>
                                  </a:cubicBezTo>
                                  <a:cubicBezTo>
                                    <a:pt x="143" y="556"/>
                                    <a:pt x="42" y="15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0"/>
                              <a:ext cx="11232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68">
                                  <a:moveTo>
                                    <a:pt x="21" y="1768"/>
                                  </a:moveTo>
                                  <a:cubicBezTo>
                                    <a:pt x="14" y="1715"/>
                                    <a:pt x="7" y="1663"/>
                                    <a:pt x="4" y="1598"/>
                                  </a:cubicBezTo>
                                  <a:cubicBezTo>
                                    <a:pt x="1" y="1533"/>
                                    <a:pt x="0" y="1456"/>
                                    <a:pt x="4" y="1377"/>
                                  </a:cubicBezTo>
                                  <a:cubicBezTo>
                                    <a:pt x="8" y="1298"/>
                                    <a:pt x="15" y="1233"/>
                                    <a:pt x="29" y="1125"/>
                                  </a:cubicBezTo>
                                  <a:cubicBezTo>
                                    <a:pt x="43" y="1017"/>
                                    <a:pt x="59" y="918"/>
                                    <a:pt x="89" y="731"/>
                                  </a:cubicBezTo>
                                  <a:cubicBezTo>
                                    <a:pt x="119" y="544"/>
                                    <a:pt x="188" y="125"/>
                                    <a:pt x="2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275400"/>
                              <a:ext cx="65088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1326">
                                  <a:moveTo>
                                    <a:pt x="0" y="1326"/>
                                  </a:moveTo>
                                  <a:cubicBezTo>
                                    <a:pt x="16" y="1313"/>
                                    <a:pt x="57" y="1273"/>
                                    <a:pt x="94" y="1245"/>
                                  </a:cubicBezTo>
                                  <a:cubicBezTo>
                                    <a:pt x="131" y="1217"/>
                                    <a:pt x="169" y="1205"/>
                                    <a:pt x="221" y="1156"/>
                                  </a:cubicBezTo>
                                  <a:cubicBezTo>
                                    <a:pt x="273" y="1107"/>
                                    <a:pt x="332" y="1034"/>
                                    <a:pt x="408" y="952"/>
                                  </a:cubicBezTo>
                                  <a:cubicBezTo>
                                    <a:pt x="484" y="870"/>
                                    <a:pt x="547" y="822"/>
                                    <a:pt x="680" y="663"/>
                                  </a:cubicBezTo>
                                  <a:cubicBezTo>
                                    <a:pt x="813" y="504"/>
                                    <a:pt x="1010" y="252"/>
                                    <a:pt x="120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991080"/>
                              <a:ext cx="109980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697">
                                  <a:moveTo>
                                    <a:pt x="0" y="697"/>
                                  </a:moveTo>
                                  <a:cubicBezTo>
                                    <a:pt x="39" y="694"/>
                                    <a:pt x="146" y="692"/>
                                    <a:pt x="237" y="679"/>
                                  </a:cubicBezTo>
                                  <a:cubicBezTo>
                                    <a:pt x="328" y="666"/>
                                    <a:pt x="440" y="644"/>
                                    <a:pt x="547" y="619"/>
                                  </a:cubicBezTo>
                                  <a:cubicBezTo>
                                    <a:pt x="654" y="594"/>
                                    <a:pt x="742" y="578"/>
                                    <a:pt x="877" y="529"/>
                                  </a:cubicBezTo>
                                  <a:cubicBezTo>
                                    <a:pt x="1012" y="480"/>
                                    <a:pt x="1166" y="411"/>
                                    <a:pt x="1360" y="323"/>
                                  </a:cubicBezTo>
                                  <a:cubicBezTo>
                                    <a:pt x="1554" y="235"/>
                                    <a:pt x="1796" y="117"/>
                                    <a:pt x="20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1417320"/>
                              <a:ext cx="1273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1" h="442">
                                  <a:moveTo>
                                    <a:pt x="0" y="435"/>
                                  </a:moveTo>
                                  <a:cubicBezTo>
                                    <a:pt x="105" y="439"/>
                                    <a:pt x="210" y="442"/>
                                    <a:pt x="323" y="435"/>
                                  </a:cubicBezTo>
                                  <a:cubicBezTo>
                                    <a:pt x="436" y="428"/>
                                    <a:pt x="555" y="409"/>
                                    <a:pt x="681" y="390"/>
                                  </a:cubicBezTo>
                                  <a:cubicBezTo>
                                    <a:pt x="807" y="371"/>
                                    <a:pt x="926" y="350"/>
                                    <a:pt x="1081" y="320"/>
                                  </a:cubicBezTo>
                                  <a:cubicBezTo>
                                    <a:pt x="1236" y="290"/>
                                    <a:pt x="1398" y="263"/>
                                    <a:pt x="1611" y="210"/>
                                  </a:cubicBezTo>
                                  <a:cubicBezTo>
                                    <a:pt x="1824" y="157"/>
                                    <a:pt x="2205" y="44"/>
                                    <a:pt x="236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880" y="93276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920" y="78156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60876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40392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560" y="28512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560" y="52236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42552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59796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3760" y="81396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360" y="102996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000" y="118116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26520" y="889560"/>
                              <a:ext cx="648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7720" y="901080"/>
                              <a:ext cx="324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480" y="1780560"/>
                            <a:ext cx="4631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5pt;height:159.8pt" coordorigin="0,0" coordsize="8500,3196">
                <v:rect id="shape_0" stroked="f" o:allowincell="f" style="position:absolute;left:0;top:0;width:8499;height:3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43;top:111;width:5813;height:2643">
                  <v:shape id="shape_0" coordsize="4076,2373" path="m750,2373c745,2348,735,2276,720,2223c705,2170,690,2113,660,2053c630,1993,592,1933,540,1863c488,1793,425,1735,350,1633c275,1531,147,1390,90,1253c33,1116,0,950,10,813c20,676,75,541,150,433c225,325,348,223,460,163c572,103,687,90,820,73c953,56,1123,58,1260,63c1397,68,1517,95,1640,103c1763,111,1877,113,2000,109c2123,105,2212,100,2380,82c2548,64,2826,0,3009,3c3192,6,3344,43,3479,103c3614,163,3726,248,3819,363c3912,478,4004,636,4039,793c4074,950,4076,1151,4030,1303c3984,1455,3862,1611,3760,1703c3658,1795,3540,1818,3420,1853c3300,1888,3173,1901,3040,1913c2907,1925,2707,1921,2620,1923e" stroked="t" o:allowincell="f" style="position:absolute;left:2985;top:130;width:3461;height:201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116,1900" path="m226,1900c219,1866,195,1790,173,1708c151,1626,121,1545,93,1408c65,1271,6,1046,3,888c0,730,23,581,73,458c123,335,206,220,303,148c400,76,523,45,653,28c783,11,963,41,1083,48c1203,55,1280,65,1373,68c1466,71,1548,73,1643,68c1738,63,1831,48,1943,38c2055,28,2186,0,2313,8c2440,16,2586,36,2703,88c2820,140,2945,216,3013,318c3081,420,3110,580,3113,698c3116,816,3086,926,3033,1028c2980,1130,2885,1241,2793,1308c2701,1375,2603,1400,2483,1428c2363,1456,2156,1468,2070,1478e" stroked="t" o:allowincell="f" style="position:absolute;left:3481;top:473;width:2646;height:161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030,810" path="m0,0c65,38,290,165,430,230c570,295,705,347,840,390c975,433,1125,465,1240,490c1355,515,1437,517,1530,540c1623,563,1728,598,1800,630c1872,662,1922,700,1960,730c1998,760,2016,793,2030,810e" stroked="t" o:allowincell="f" style="position:absolute;left:1838;top:1527;width:1723;height:68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90,1140" path="m0,0c90,74,385,327,538,432c691,537,790,572,920,630c1050,688,1217,737,1320,780c1423,823,1478,852,1540,890c1602,928,1648,968,1690,1010c1732,1052,1769,1113,1790,1140e" stroked="t" o:allowincell="f" style="position:absolute;left:2042;top:1204;width:1519;height:96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50,1720" path="m0,0c17,73,48,302,100,440c152,578,230,723,310,830c390,937,502,1013,580,1080c658,1147,715,1177,780,1230c845,1283,918,1345,970,1400c1022,1455,1060,1507,1090,1560c1120,1613,1138,1687,1150,1720e" stroked="t" o:allowincell="f" style="position:absolute;left:2611;top:728;width:975;height:146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41,1627" path="m49,1627c44,1577,27,1419,19,1327c11,1235,4,1162,3,1077c2,992,0,905,13,817c26,729,46,630,83,547c120,464,165,385,233,317c301,249,395,180,493,137c591,94,720,69,823,57c926,45,1011,65,1113,67c1215,69,1318,74,1433,67c1548,60,1681,35,1803,27c1925,19,2055,0,2163,17c2271,34,2378,69,2453,127c2528,185,2585,274,2613,367c2641,460,2640,594,2623,687c2606,780,2570,859,2513,927c2456,995,2374,1052,2279,1097c2184,1142,2013,1176,1943,1197e" stroked="t" o:allowincell="f" style="position:absolute;left:3679;top:679;width:2242;height:138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13,1304" path="m0,1304c4,1252,11,1096,26,983c41,870,48,735,90,624c132,513,178,406,280,314c382,222,528,117,700,74c872,31,1130,65,1310,53c1490,41,1650,0,1780,4c1910,8,2008,31,2090,74c2172,117,2233,206,2270,264c2307,322,2313,359,2310,424c2307,489,2287,591,2250,654c2213,717,2183,754,2090,804c1997,854,1773,923,1690,954e" stroked="t" o:allowincell="f" style="position:absolute;left:3792;top:894;width:1963;height:110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63,862" path="m0,862c10,824,32,720,60,642c88,564,123,470,170,392c217,314,273,230,340,172c407,114,490,69,570,42c650,15,730,15,820,12c910,9,1012,22,1110,22c1208,22,1317,0,1410,12c1503,24,1612,44,1670,92c1728,140,1757,242,1760,302c1763,362,1723,410,1690,452c1657,494,1587,531,1560,552e" stroked="t" o:allowincell="f" style="position:absolute;left:3970;top:1185;width:1497;height:73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50,543" path="m0,543c8,503,10,373,50,303c90,233,155,170,240,123c325,76,452,41,560,23c668,5,800,0,890,13c980,26,1057,58,1100,103c1143,148,1150,235,1150,283c1150,331,1125,361,1100,393c1075,425,1021,456,1000,473e" stroked="t" o:allowincell="f" style="position:absolute;left:4343;top:1295;width:976;height:460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7,102" path="m0,72c11,62,38,33,66,21c94,9,129,0,166,2c203,4,265,14,286,31c307,48,289,87,290,102e" stroked="t" o:allowincell="f" style="position:absolute;left:4853;top:1534;width:261;height:85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23,257" path="m0,257c10,240,27,200,60,167c93,134,148,84,200,57c252,30,315,14,370,7c425,0,490,5,530,17c570,29,597,52,610,77c623,102,617,144,610,167c603,190,578,207,570,217e" stroked="t" o:allowincell="f" style="position:absolute;left:4667;top:1427;width:528;height:217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40,640" path="m0,610c58,617,213,640,340,640c467,640,617,637,760,610c903,583,1065,543,1200,480c1335,417,1480,310,1570,230c1660,150,1705,48,1740,0e" stroked="t" o:allowincell="f" style="position:absolute;left:5219;top:1272;width:1477;height:54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1297" path="m2194,1297c2201,1104,2208,912,2211,753c2214,594,2214,461,2211,345c2208,229,2220,112,2194,56c2168,0,2116,13,2055,7c1994,1,1917,7,1830,22c1743,37,1642,62,1530,97c1418,132,1277,176,1155,232c1033,288,915,358,800,430c685,502,564,579,465,667c366,755,283,854,205,957c127,1060,43,1214,0,1282e" stroked="t" o:allowincell="f" style="position:absolute;left:3278;top:1610;width:1885;height:110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77,1465" path="m7,1465c10,1447,0,1437,47,1355c94,1273,195,1092,287,975c379,858,486,752,597,655c708,558,832,470,957,395c1082,320,1215,260,1347,205c1479,150,1625,98,1747,65c1869,32,1972,10,2077,5c2182,0,2295,7,2377,35c2459,63,2517,98,2567,175c2617,252,2649,367,2677,495c2705,623,2720,785,2737,945c2754,1105,2769,1349,2777,1455e" stroked="t" o:allowincell="f" style="position:absolute;left:3055;top:1472;width:2358;height:1244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496,1673" path="m0,1673c32,1610,65,1548,136,1435c207,1322,317,1129,425,993c533,857,657,724,782,619c907,514,1037,440,1173,364c1309,288,1454,214,1598,160c1742,106,1905,66,2040,41c2175,16,2283,0,2406,8c2529,16,2670,43,2776,88c2882,133,2965,191,3043,279c3121,367,3189,481,3246,618c3303,755,3344,923,3386,1098c3428,1273,3473,1549,3496,1668e" stroked="t" o:allowincell="f" style="position:absolute;left:2759;top:1291;width:2968;height:142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326,1955" path="m0,1955c65,1800,130,1646,221,1496c312,1346,419,1197,544,1054c669,911,831,757,974,640c1117,523,1247,437,1404,350c1561,263,1748,176,1914,120c2080,64,2237,34,2397,17c2557,0,2724,0,2874,20c3024,40,3168,77,3298,136c3428,195,3547,275,3655,374c3763,473,3859,580,3944,731c4029,882,4104,1096,4164,1280c4224,1464,4276,1725,4301,1836c4326,1947,4311,1926,4314,1950e" stroked="t" o:allowincell="f" style="position:absolute;left:2412;top:1051;width:3674;height:166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5394,2422" path="m3,2374c1,2398,0,2422,54,2306c108,2190,216,1870,326,1677c436,1484,632,1260,717,1150c802,1040,757,1090,836,1014c915,938,1046,801,1193,691c1340,581,1536,447,1720,351c1904,255,2105,170,2298,113c2491,56,2686,22,2876,11c3066,0,3249,14,3437,45c3625,76,3837,123,4004,199c4171,275,4305,382,4440,504c4575,626,4698,763,4814,929c4930,1095,5047,1312,5134,1499c5221,1686,5291,1904,5334,2049c5377,2194,5382,2302,5394,2369e" stroked="t" o:allowincell="f" style="position:absolute;left:1962;top:694;width:4581;height:2059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842,2971" path="m0,2966c20,2914,45,2822,122,2651c199,2480,324,2169,462,1941c600,1713,774,1480,952,1283c1130,1086,1326,909,1530,756c1734,603,1952,473,2176,365c2400,257,2638,169,2873,110c3108,51,3352,16,3587,8c3822,0,4060,19,4284,59c4508,99,4718,150,4930,246c5142,342,5372,487,5559,637c5746,787,5902,954,6052,1147c6202,1340,6343,1561,6460,1793c6577,2025,6688,2345,6752,2541c6816,2737,6823,2882,6842,2971e" stroked="t" o:allowincell="f" style="position:absolute;left:1343;top:191;width:5812;height:2525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853,1071" path="m1853,1071c1789,1040,1725,1009,1649,969c1573,929,1490,890,1394,833c1298,776,1199,706,1071,629c943,552,808,479,629,374c450,269,105,62,0,0e" stroked="t" o:allowincell="f" style="position:absolute;left:1690;top:1802;width:1573;height:91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309,1598" path="m1309,1598c1262,1544,1209,1487,1156,1428c1103,1369,1058,1322,990,1246c922,1170,836,1077,748,969c660,861,585,758,460,596c335,434,96,124,0,0e" stroked="t" o:allowincell="f" style="position:absolute;left:2585;top:791;width:1112;height:1357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12,1938" path="m612,1938c585,1881,556,1822,527,1751c498,1680,471,1607,440,1514c409,1421,380,1317,340,1190c300,1063,257,952,200,754c143,556,42,157,0,0e" stroked="t" o:allowincell="f" style="position:absolute;left:3741;top:154;width:518;height:1647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08,1768" path="m21,1768c14,1715,7,1663,4,1598c1,1533,0,1456,4,1377c8,1298,15,1233,29,1125c43,1017,59,918,89,731c119,544,188,125,208,0e" stroked="t" o:allowincell="f" style="position:absolute;left:4820;top:111;width:176;height:1502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207,1326" path="m0,1326c16,1313,57,1273,94,1245c131,1217,169,1205,221,1156c273,1107,332,1034,408,952c484,870,547,822,680,663c813,504,1010,252,1207,0e" stroked="t" o:allowincell="f" style="position:absolute;left:5156;top:545;width:1024;height:112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040,697" path="m0,697c39,694,146,692,237,679c328,666,440,644,547,619c654,594,742,578,877,529c1012,480,1166,411,1360,323c1554,235,1796,117,2040,0e" stroked="t" o:allowincell="f" style="position:absolute;left:5171;top:1672;width:1731;height:592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361,442" path="m0,435c105,439,210,442,323,435c436,428,555,409,681,390c807,371,926,350,1081,320c1236,290,1398,263,1611,210c1824,157,2205,44,2361,0e" stroked="t" o:allowincell="f" style="position:absolute;left:5142;top:2343;width:2004;height:375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fillcolor="white" stroked="f" o:allowincell="f" style="position:absolute;left:1971;top:1580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0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92;top:1342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0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13;top:1070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0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21;top:747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0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82;top:560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52;top:934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85;top:781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85;top:1053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5;top:1393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3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4;top:1733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4;top:1971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6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92,1512" to="4793,17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0,1530" to="4980,197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7;top:2804;width:729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97500" cy="20294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397480" cy="20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9.85pt;width:424.95pt;height:159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61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97500" cy="2202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2202120"/>
                          <a:chOff x="0" y="0"/>
                          <a:chExt cx="5397480" cy="2202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397480" cy="22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480" y="1953360"/>
                            <a:ext cx="4631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64800"/>
                            <a:ext cx="4025160" cy="1872720"/>
                          </a:xfrm>
                        </wpg:grpSpPr>
                        <wps:wsp>
                          <wps:cNvSpPr/>
                          <wps:spPr>
                            <a:xfrm>
                              <a:off x="3124080" y="1598400"/>
                              <a:ext cx="113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7">
                                  <a:moveTo>
                                    <a:pt x="0" y="20"/>
                                  </a:moveTo>
                                  <a:cubicBezTo>
                                    <a:pt x="27" y="10"/>
                                    <a:pt x="54" y="0"/>
                                    <a:pt x="85" y="3"/>
                                  </a:cubicBezTo>
                                  <a:cubicBezTo>
                                    <a:pt x="115" y="6"/>
                                    <a:pt x="168" y="18"/>
                                    <a:pt x="186" y="37"/>
                                  </a:cubicBezTo>
                                  <a:cubicBezTo>
                                    <a:pt x="204" y="56"/>
                                    <a:pt x="190" y="100"/>
                                    <a:pt x="191" y="11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787320"/>
                              <a:ext cx="5778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465">
                                  <a:moveTo>
                                    <a:pt x="410" y="430"/>
                                  </a:moveTo>
                                  <a:cubicBezTo>
                                    <a:pt x="385" y="430"/>
                                    <a:pt x="315" y="445"/>
                                    <a:pt x="260" y="430"/>
                                  </a:cubicBezTo>
                                  <a:cubicBezTo>
                                    <a:pt x="205" y="415"/>
                                    <a:pt x="121" y="386"/>
                                    <a:pt x="79" y="341"/>
                                  </a:cubicBezTo>
                                  <a:cubicBezTo>
                                    <a:pt x="37" y="296"/>
                                    <a:pt x="0" y="212"/>
                                    <a:pt x="8" y="162"/>
                                  </a:cubicBezTo>
                                  <a:cubicBezTo>
                                    <a:pt x="16" y="112"/>
                                    <a:pt x="68" y="61"/>
                                    <a:pt x="128" y="41"/>
                                  </a:cubicBezTo>
                                  <a:cubicBezTo>
                                    <a:pt x="188" y="21"/>
                                    <a:pt x="287" y="48"/>
                                    <a:pt x="368" y="42"/>
                                  </a:cubicBezTo>
                                  <a:cubicBezTo>
                                    <a:pt x="449" y="36"/>
                                    <a:pt x="537" y="4"/>
                                    <a:pt x="617" y="2"/>
                                  </a:cubicBezTo>
                                  <a:cubicBezTo>
                                    <a:pt x="697" y="0"/>
                                    <a:pt x="781" y="3"/>
                                    <a:pt x="848" y="31"/>
                                  </a:cubicBezTo>
                                  <a:cubicBezTo>
                                    <a:pt x="915" y="59"/>
                                    <a:pt x="992" y="115"/>
                                    <a:pt x="1018" y="171"/>
                                  </a:cubicBezTo>
                                  <a:cubicBezTo>
                                    <a:pt x="1044" y="227"/>
                                    <a:pt x="1015" y="316"/>
                                    <a:pt x="1002" y="365"/>
                                  </a:cubicBezTo>
                                  <a:cubicBezTo>
                                    <a:pt x="989" y="414"/>
                                    <a:pt x="954" y="444"/>
                                    <a:pt x="942" y="4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852840"/>
                              <a:ext cx="406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295">
                                  <a:moveTo>
                                    <a:pt x="266" y="295"/>
                                  </a:moveTo>
                                  <a:cubicBezTo>
                                    <a:pt x="177" y="276"/>
                                    <a:pt x="88" y="258"/>
                                    <a:pt x="45" y="227"/>
                                  </a:cubicBezTo>
                                  <a:cubicBezTo>
                                    <a:pt x="2" y="196"/>
                                    <a:pt x="0" y="138"/>
                                    <a:pt x="11" y="107"/>
                                  </a:cubicBezTo>
                                  <a:cubicBezTo>
                                    <a:pt x="22" y="76"/>
                                    <a:pt x="62" y="53"/>
                                    <a:pt x="113" y="39"/>
                                  </a:cubicBezTo>
                                  <a:cubicBezTo>
                                    <a:pt x="164" y="25"/>
                                    <a:pt x="249" y="28"/>
                                    <a:pt x="317" y="22"/>
                                  </a:cubicBezTo>
                                  <a:cubicBezTo>
                                    <a:pt x="386" y="16"/>
                                    <a:pt x="458" y="0"/>
                                    <a:pt x="522" y="5"/>
                                  </a:cubicBezTo>
                                  <a:cubicBezTo>
                                    <a:pt x="586" y="10"/>
                                    <a:pt x="674" y="19"/>
                                    <a:pt x="704" y="52"/>
                                  </a:cubicBezTo>
                                  <a:cubicBezTo>
                                    <a:pt x="734" y="85"/>
                                    <a:pt x="715" y="165"/>
                                    <a:pt x="705" y="203"/>
                                  </a:cubicBezTo>
                                  <a:cubicBezTo>
                                    <a:pt x="695" y="241"/>
                                    <a:pt x="657" y="266"/>
                                    <a:pt x="644" y="28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636120"/>
                              <a:ext cx="106632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7" h="933">
                                  <a:moveTo>
                                    <a:pt x="505" y="713"/>
                                  </a:moveTo>
                                  <a:cubicBezTo>
                                    <a:pt x="467" y="701"/>
                                    <a:pt x="350" y="681"/>
                                    <a:pt x="275" y="643"/>
                                  </a:cubicBezTo>
                                  <a:cubicBezTo>
                                    <a:pt x="200" y="605"/>
                                    <a:pt x="95" y="556"/>
                                    <a:pt x="55" y="483"/>
                                  </a:cubicBezTo>
                                  <a:cubicBezTo>
                                    <a:pt x="15" y="410"/>
                                    <a:pt x="0" y="273"/>
                                    <a:pt x="35" y="203"/>
                                  </a:cubicBezTo>
                                  <a:cubicBezTo>
                                    <a:pt x="70" y="133"/>
                                    <a:pt x="185" y="87"/>
                                    <a:pt x="265" y="63"/>
                                  </a:cubicBezTo>
                                  <a:cubicBezTo>
                                    <a:pt x="345" y="39"/>
                                    <a:pt x="428" y="59"/>
                                    <a:pt x="513" y="56"/>
                                  </a:cubicBezTo>
                                  <a:cubicBezTo>
                                    <a:pt x="598" y="53"/>
                                    <a:pt x="693" y="48"/>
                                    <a:pt x="775" y="43"/>
                                  </a:cubicBezTo>
                                  <a:cubicBezTo>
                                    <a:pt x="857" y="38"/>
                                    <a:pt x="925" y="30"/>
                                    <a:pt x="1005" y="23"/>
                                  </a:cubicBezTo>
                                  <a:cubicBezTo>
                                    <a:pt x="1085" y="16"/>
                                    <a:pt x="1170" y="0"/>
                                    <a:pt x="1255" y="3"/>
                                  </a:cubicBezTo>
                                  <a:cubicBezTo>
                                    <a:pt x="1340" y="6"/>
                                    <a:pt x="1436" y="15"/>
                                    <a:pt x="1516" y="43"/>
                                  </a:cubicBezTo>
                                  <a:cubicBezTo>
                                    <a:pt x="1596" y="71"/>
                                    <a:pt x="1674" y="115"/>
                                    <a:pt x="1736" y="173"/>
                                  </a:cubicBezTo>
                                  <a:cubicBezTo>
                                    <a:pt x="1798" y="231"/>
                                    <a:pt x="1854" y="309"/>
                                    <a:pt x="1886" y="392"/>
                                  </a:cubicBezTo>
                                  <a:cubicBezTo>
                                    <a:pt x="1918" y="475"/>
                                    <a:pt x="1925" y="582"/>
                                    <a:pt x="1926" y="672"/>
                                  </a:cubicBezTo>
                                  <a:cubicBezTo>
                                    <a:pt x="1927" y="762"/>
                                    <a:pt x="1901" y="879"/>
                                    <a:pt x="1895" y="93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736560"/>
                              <a:ext cx="7524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642">
                                  <a:moveTo>
                                    <a:pt x="189" y="470"/>
                                  </a:moveTo>
                                  <a:cubicBezTo>
                                    <a:pt x="162" y="443"/>
                                    <a:pt x="56" y="360"/>
                                    <a:pt x="28" y="311"/>
                                  </a:cubicBezTo>
                                  <a:cubicBezTo>
                                    <a:pt x="0" y="262"/>
                                    <a:pt x="1" y="215"/>
                                    <a:pt x="18" y="172"/>
                                  </a:cubicBezTo>
                                  <a:cubicBezTo>
                                    <a:pt x="35" y="129"/>
                                    <a:pt x="75" y="78"/>
                                    <a:pt x="128" y="52"/>
                                  </a:cubicBezTo>
                                  <a:cubicBezTo>
                                    <a:pt x="181" y="26"/>
                                    <a:pt x="258" y="20"/>
                                    <a:pt x="338" y="13"/>
                                  </a:cubicBezTo>
                                  <a:cubicBezTo>
                                    <a:pt x="418" y="6"/>
                                    <a:pt x="521" y="14"/>
                                    <a:pt x="608" y="12"/>
                                  </a:cubicBezTo>
                                  <a:cubicBezTo>
                                    <a:pt x="696" y="10"/>
                                    <a:pt x="777" y="0"/>
                                    <a:pt x="859" y="3"/>
                                  </a:cubicBezTo>
                                  <a:cubicBezTo>
                                    <a:pt x="941" y="6"/>
                                    <a:pt x="1027" y="4"/>
                                    <a:pt x="1099" y="32"/>
                                  </a:cubicBezTo>
                                  <a:cubicBezTo>
                                    <a:pt x="1171" y="60"/>
                                    <a:pt x="1247" y="119"/>
                                    <a:pt x="1289" y="172"/>
                                  </a:cubicBezTo>
                                  <a:cubicBezTo>
                                    <a:pt x="1331" y="225"/>
                                    <a:pt x="1339" y="300"/>
                                    <a:pt x="1349" y="350"/>
                                  </a:cubicBezTo>
                                  <a:cubicBezTo>
                                    <a:pt x="1359" y="402"/>
                                    <a:pt x="1356" y="431"/>
                                    <a:pt x="1349" y="480"/>
                                  </a:cubicBezTo>
                                  <a:cubicBezTo>
                                    <a:pt x="1342" y="529"/>
                                    <a:pt x="1317" y="608"/>
                                    <a:pt x="1308" y="64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81600"/>
                              <a:ext cx="1499760" cy="8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0" h="1494">
                                  <a:moveTo>
                                    <a:pt x="691" y="1162"/>
                                  </a:moveTo>
                                  <a:cubicBezTo>
                                    <a:pt x="632" y="1138"/>
                                    <a:pt x="441" y="1089"/>
                                    <a:pt x="336" y="1018"/>
                                  </a:cubicBezTo>
                                  <a:cubicBezTo>
                                    <a:pt x="231" y="947"/>
                                    <a:pt x="113" y="846"/>
                                    <a:pt x="62" y="734"/>
                                  </a:cubicBezTo>
                                  <a:cubicBezTo>
                                    <a:pt x="11" y="622"/>
                                    <a:pt x="0" y="452"/>
                                    <a:pt x="32" y="344"/>
                                  </a:cubicBezTo>
                                  <a:cubicBezTo>
                                    <a:pt x="64" y="236"/>
                                    <a:pt x="162" y="140"/>
                                    <a:pt x="252" y="84"/>
                                  </a:cubicBezTo>
                                  <a:cubicBezTo>
                                    <a:pt x="342" y="28"/>
                                    <a:pt x="464" y="16"/>
                                    <a:pt x="572" y="8"/>
                                  </a:cubicBezTo>
                                  <a:cubicBezTo>
                                    <a:pt x="680" y="0"/>
                                    <a:pt x="792" y="26"/>
                                    <a:pt x="902" y="34"/>
                                  </a:cubicBezTo>
                                  <a:cubicBezTo>
                                    <a:pt x="1012" y="42"/>
                                    <a:pt x="1090" y="56"/>
                                    <a:pt x="1232" y="54"/>
                                  </a:cubicBezTo>
                                  <a:cubicBezTo>
                                    <a:pt x="1374" y="52"/>
                                    <a:pt x="1590" y="14"/>
                                    <a:pt x="1752" y="24"/>
                                  </a:cubicBezTo>
                                  <a:cubicBezTo>
                                    <a:pt x="1914" y="34"/>
                                    <a:pt x="2069" y="61"/>
                                    <a:pt x="2202" y="114"/>
                                  </a:cubicBezTo>
                                  <a:cubicBezTo>
                                    <a:pt x="2335" y="167"/>
                                    <a:pt x="2470" y="246"/>
                                    <a:pt x="2552" y="344"/>
                                  </a:cubicBezTo>
                                  <a:cubicBezTo>
                                    <a:pt x="2634" y="442"/>
                                    <a:pt x="2674" y="591"/>
                                    <a:pt x="2692" y="704"/>
                                  </a:cubicBezTo>
                                  <a:cubicBezTo>
                                    <a:pt x="2710" y="817"/>
                                    <a:pt x="2677" y="929"/>
                                    <a:pt x="2662" y="1024"/>
                                  </a:cubicBezTo>
                                  <a:cubicBezTo>
                                    <a:pt x="2647" y="1119"/>
                                    <a:pt x="2627" y="1196"/>
                                    <a:pt x="2602" y="1274"/>
                                  </a:cubicBezTo>
                                  <a:cubicBezTo>
                                    <a:pt x="2577" y="1352"/>
                                    <a:pt x="2532" y="1448"/>
                                    <a:pt x="2513" y="149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47960"/>
                              <a:ext cx="1993320" cy="11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1" h="2045">
                                  <a:moveTo>
                                    <a:pt x="789" y="1587"/>
                                  </a:moveTo>
                                  <a:cubicBezTo>
                                    <a:pt x="728" y="1568"/>
                                    <a:pt x="536" y="1537"/>
                                    <a:pt x="423" y="1471"/>
                                  </a:cubicBezTo>
                                  <a:cubicBezTo>
                                    <a:pt x="310" y="1405"/>
                                    <a:pt x="180" y="1314"/>
                                    <a:pt x="113" y="1191"/>
                                  </a:cubicBezTo>
                                  <a:cubicBezTo>
                                    <a:pt x="46" y="1068"/>
                                    <a:pt x="0" y="885"/>
                                    <a:pt x="23" y="731"/>
                                  </a:cubicBezTo>
                                  <a:cubicBezTo>
                                    <a:pt x="46" y="577"/>
                                    <a:pt x="126" y="379"/>
                                    <a:pt x="249" y="266"/>
                                  </a:cubicBezTo>
                                  <a:cubicBezTo>
                                    <a:pt x="372" y="153"/>
                                    <a:pt x="581" y="88"/>
                                    <a:pt x="760" y="56"/>
                                  </a:cubicBezTo>
                                  <a:cubicBezTo>
                                    <a:pt x="939" y="24"/>
                                    <a:pt x="1169" y="65"/>
                                    <a:pt x="1324" y="71"/>
                                  </a:cubicBezTo>
                                  <a:cubicBezTo>
                                    <a:pt x="1479" y="77"/>
                                    <a:pt x="1546" y="97"/>
                                    <a:pt x="1689" y="95"/>
                                  </a:cubicBezTo>
                                  <a:cubicBezTo>
                                    <a:pt x="1831" y="93"/>
                                    <a:pt x="1986" y="70"/>
                                    <a:pt x="2183" y="61"/>
                                  </a:cubicBezTo>
                                  <a:cubicBezTo>
                                    <a:pt x="2380" y="52"/>
                                    <a:pt x="2678" y="0"/>
                                    <a:pt x="2873" y="40"/>
                                  </a:cubicBezTo>
                                  <a:cubicBezTo>
                                    <a:pt x="3068" y="80"/>
                                    <a:pt x="3236" y="166"/>
                                    <a:pt x="3353" y="300"/>
                                  </a:cubicBezTo>
                                  <a:cubicBezTo>
                                    <a:pt x="3470" y="434"/>
                                    <a:pt x="3551" y="661"/>
                                    <a:pt x="3576" y="843"/>
                                  </a:cubicBezTo>
                                  <a:cubicBezTo>
                                    <a:pt x="3601" y="1026"/>
                                    <a:pt x="3547" y="1231"/>
                                    <a:pt x="3503" y="1391"/>
                                  </a:cubicBezTo>
                                  <a:cubicBezTo>
                                    <a:pt x="3459" y="1551"/>
                                    <a:pt x="3374" y="1692"/>
                                    <a:pt x="3313" y="1801"/>
                                  </a:cubicBezTo>
                                  <a:cubicBezTo>
                                    <a:pt x="3252" y="1910"/>
                                    <a:pt x="3173" y="1994"/>
                                    <a:pt x="3136" y="20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14400"/>
                              <a:ext cx="2273400" cy="128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7" h="2328">
                                  <a:moveTo>
                                    <a:pt x="1479" y="1865"/>
                                  </a:moveTo>
                                  <a:cubicBezTo>
                                    <a:pt x="1384" y="1865"/>
                                    <a:pt x="1093" y="1896"/>
                                    <a:pt x="906" y="1862"/>
                                  </a:cubicBezTo>
                                  <a:cubicBezTo>
                                    <a:pt x="719" y="1828"/>
                                    <a:pt x="499" y="1774"/>
                                    <a:pt x="356" y="1662"/>
                                  </a:cubicBezTo>
                                  <a:cubicBezTo>
                                    <a:pt x="213" y="1550"/>
                                    <a:pt x="92" y="1360"/>
                                    <a:pt x="46" y="1192"/>
                                  </a:cubicBezTo>
                                  <a:cubicBezTo>
                                    <a:pt x="0" y="1024"/>
                                    <a:pt x="19" y="818"/>
                                    <a:pt x="79" y="655"/>
                                  </a:cubicBezTo>
                                  <a:cubicBezTo>
                                    <a:pt x="139" y="492"/>
                                    <a:pt x="259" y="317"/>
                                    <a:pt x="409" y="215"/>
                                  </a:cubicBezTo>
                                  <a:cubicBezTo>
                                    <a:pt x="559" y="113"/>
                                    <a:pt x="800" y="74"/>
                                    <a:pt x="979" y="45"/>
                                  </a:cubicBezTo>
                                  <a:cubicBezTo>
                                    <a:pt x="1158" y="16"/>
                                    <a:pt x="1327" y="36"/>
                                    <a:pt x="1486" y="42"/>
                                  </a:cubicBezTo>
                                  <a:cubicBezTo>
                                    <a:pt x="1645" y="48"/>
                                    <a:pt x="1778" y="79"/>
                                    <a:pt x="1936" y="82"/>
                                  </a:cubicBezTo>
                                  <a:cubicBezTo>
                                    <a:pt x="2094" y="85"/>
                                    <a:pt x="2239" y="70"/>
                                    <a:pt x="2436" y="62"/>
                                  </a:cubicBezTo>
                                  <a:cubicBezTo>
                                    <a:pt x="2633" y="54"/>
                                    <a:pt x="2904" y="0"/>
                                    <a:pt x="3116" y="32"/>
                                  </a:cubicBezTo>
                                  <a:cubicBezTo>
                                    <a:pt x="3328" y="64"/>
                                    <a:pt x="3554" y="123"/>
                                    <a:pt x="3710" y="254"/>
                                  </a:cubicBezTo>
                                  <a:cubicBezTo>
                                    <a:pt x="3866" y="385"/>
                                    <a:pt x="3999" y="613"/>
                                    <a:pt x="4053" y="818"/>
                                  </a:cubicBezTo>
                                  <a:cubicBezTo>
                                    <a:pt x="4107" y="1023"/>
                                    <a:pt x="4065" y="1307"/>
                                    <a:pt x="4033" y="1487"/>
                                  </a:cubicBezTo>
                                  <a:cubicBezTo>
                                    <a:pt x="4001" y="1667"/>
                                    <a:pt x="3916" y="1788"/>
                                    <a:pt x="3863" y="1898"/>
                                  </a:cubicBezTo>
                                  <a:cubicBezTo>
                                    <a:pt x="3810" y="2008"/>
                                    <a:pt x="3761" y="2076"/>
                                    <a:pt x="3713" y="2148"/>
                                  </a:cubicBezTo>
                                  <a:cubicBezTo>
                                    <a:pt x="3665" y="2220"/>
                                    <a:pt x="3602" y="2291"/>
                                    <a:pt x="3573" y="23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367560"/>
                              <a:ext cx="54216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1860">
                                  <a:moveTo>
                                    <a:pt x="979" y="0"/>
                                  </a:moveTo>
                                  <a:cubicBezTo>
                                    <a:pt x="971" y="20"/>
                                    <a:pt x="963" y="52"/>
                                    <a:pt x="930" y="120"/>
                                  </a:cubicBezTo>
                                  <a:cubicBezTo>
                                    <a:pt x="897" y="188"/>
                                    <a:pt x="847" y="302"/>
                                    <a:pt x="779" y="410"/>
                                  </a:cubicBezTo>
                                  <a:cubicBezTo>
                                    <a:pt x="711" y="518"/>
                                    <a:pt x="622" y="637"/>
                                    <a:pt x="520" y="770"/>
                                  </a:cubicBezTo>
                                  <a:cubicBezTo>
                                    <a:pt x="418" y="903"/>
                                    <a:pt x="252" y="1083"/>
                                    <a:pt x="170" y="1210"/>
                                  </a:cubicBezTo>
                                  <a:cubicBezTo>
                                    <a:pt x="88" y="1337"/>
                                    <a:pt x="58" y="1422"/>
                                    <a:pt x="30" y="1530"/>
                                  </a:cubicBezTo>
                                  <a:cubicBezTo>
                                    <a:pt x="2" y="1638"/>
                                    <a:pt x="6" y="1791"/>
                                    <a:pt x="0" y="18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450720"/>
                              <a:ext cx="66024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770">
                                  <a:moveTo>
                                    <a:pt x="24" y="1770"/>
                                  </a:moveTo>
                                  <a:cubicBezTo>
                                    <a:pt x="23" y="1727"/>
                                    <a:pt x="0" y="1595"/>
                                    <a:pt x="15" y="1510"/>
                                  </a:cubicBezTo>
                                  <a:cubicBezTo>
                                    <a:pt x="30" y="1425"/>
                                    <a:pt x="44" y="1357"/>
                                    <a:pt x="114" y="1260"/>
                                  </a:cubicBezTo>
                                  <a:cubicBezTo>
                                    <a:pt x="184" y="1163"/>
                                    <a:pt x="299" y="1072"/>
                                    <a:pt x="434" y="930"/>
                                  </a:cubicBezTo>
                                  <a:cubicBezTo>
                                    <a:pt x="569" y="788"/>
                                    <a:pt x="797" y="565"/>
                                    <a:pt x="923" y="410"/>
                                  </a:cubicBezTo>
                                  <a:cubicBezTo>
                                    <a:pt x="1049" y="255"/>
                                    <a:pt x="1137" y="85"/>
                                    <a:pt x="1193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080" y="169560"/>
                              <a:ext cx="36504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1843">
                                  <a:moveTo>
                                    <a:pt x="534" y="0"/>
                                  </a:moveTo>
                                  <a:cubicBezTo>
                                    <a:pt x="538" y="31"/>
                                    <a:pt x="559" y="93"/>
                                    <a:pt x="563" y="181"/>
                                  </a:cubicBezTo>
                                  <a:cubicBezTo>
                                    <a:pt x="566" y="269"/>
                                    <a:pt x="575" y="386"/>
                                    <a:pt x="553" y="530"/>
                                  </a:cubicBezTo>
                                  <a:cubicBezTo>
                                    <a:pt x="531" y="674"/>
                                    <a:pt x="493" y="879"/>
                                    <a:pt x="432" y="1044"/>
                                  </a:cubicBezTo>
                                  <a:cubicBezTo>
                                    <a:pt x="371" y="1210"/>
                                    <a:pt x="260" y="1391"/>
                                    <a:pt x="188" y="1524"/>
                                  </a:cubicBezTo>
                                  <a:cubicBezTo>
                                    <a:pt x="116" y="1657"/>
                                    <a:pt x="39" y="1777"/>
                                    <a:pt x="0" y="18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993600"/>
                              <a:ext cx="2134800" cy="87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2" h="1372">
                                  <a:moveTo>
                                    <a:pt x="7" y="1369"/>
                                  </a:moveTo>
                                  <a:cubicBezTo>
                                    <a:pt x="7" y="1297"/>
                                    <a:pt x="7" y="1067"/>
                                    <a:pt x="7" y="935"/>
                                  </a:cubicBezTo>
                                  <a:cubicBezTo>
                                    <a:pt x="7" y="803"/>
                                    <a:pt x="8" y="688"/>
                                    <a:pt x="8" y="578"/>
                                  </a:cubicBezTo>
                                  <a:cubicBezTo>
                                    <a:pt x="8" y="467"/>
                                    <a:pt x="7" y="362"/>
                                    <a:pt x="7" y="273"/>
                                  </a:cubicBezTo>
                                  <a:cubicBezTo>
                                    <a:pt x="7" y="184"/>
                                    <a:pt x="0" y="91"/>
                                    <a:pt x="7" y="46"/>
                                  </a:cubicBezTo>
                                  <a:cubicBezTo>
                                    <a:pt x="14" y="1"/>
                                    <a:pt x="11" y="0"/>
                                    <a:pt x="51" y="3"/>
                                  </a:cubicBezTo>
                                  <a:cubicBezTo>
                                    <a:pt x="90" y="5"/>
                                    <a:pt x="153" y="36"/>
                                    <a:pt x="242" y="64"/>
                                  </a:cubicBezTo>
                                  <a:cubicBezTo>
                                    <a:pt x="331" y="91"/>
                                    <a:pt x="458" y="131"/>
                                    <a:pt x="582" y="168"/>
                                  </a:cubicBezTo>
                                  <a:cubicBezTo>
                                    <a:pt x="706" y="206"/>
                                    <a:pt x="844" y="246"/>
                                    <a:pt x="983" y="290"/>
                                  </a:cubicBezTo>
                                  <a:cubicBezTo>
                                    <a:pt x="1122" y="334"/>
                                    <a:pt x="1268" y="383"/>
                                    <a:pt x="1418" y="431"/>
                                  </a:cubicBezTo>
                                  <a:cubicBezTo>
                                    <a:pt x="1568" y="479"/>
                                    <a:pt x="1734" y="532"/>
                                    <a:pt x="1884" y="578"/>
                                  </a:cubicBezTo>
                                  <a:cubicBezTo>
                                    <a:pt x="2034" y="624"/>
                                    <a:pt x="2178" y="663"/>
                                    <a:pt x="2319" y="708"/>
                                  </a:cubicBezTo>
                                  <a:cubicBezTo>
                                    <a:pt x="2461" y="754"/>
                                    <a:pt x="2604" y="807"/>
                                    <a:pt x="2729" y="848"/>
                                  </a:cubicBezTo>
                                  <a:cubicBezTo>
                                    <a:pt x="2854" y="889"/>
                                    <a:pt x="2972" y="922"/>
                                    <a:pt x="3069" y="952"/>
                                  </a:cubicBezTo>
                                  <a:cubicBezTo>
                                    <a:pt x="3166" y="983"/>
                                    <a:pt x="3264" y="1000"/>
                                    <a:pt x="3312" y="1031"/>
                                  </a:cubicBezTo>
                                  <a:cubicBezTo>
                                    <a:pt x="3360" y="1061"/>
                                    <a:pt x="3348" y="1078"/>
                                    <a:pt x="3355" y="1135"/>
                                  </a:cubicBezTo>
                                  <a:cubicBezTo>
                                    <a:pt x="3362" y="1192"/>
                                    <a:pt x="3357" y="1323"/>
                                    <a:pt x="3357" y="137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925920"/>
                              <a:ext cx="235332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1676">
                                  <a:moveTo>
                                    <a:pt x="0" y="1676"/>
                                  </a:moveTo>
                                  <a:cubicBezTo>
                                    <a:pt x="5" y="1523"/>
                                    <a:pt x="9" y="1369"/>
                                    <a:pt x="17" y="1217"/>
                                  </a:cubicBezTo>
                                  <a:cubicBezTo>
                                    <a:pt x="25" y="1065"/>
                                    <a:pt x="37" y="897"/>
                                    <a:pt x="49" y="761"/>
                                  </a:cubicBezTo>
                                  <a:cubicBezTo>
                                    <a:pt x="61" y="625"/>
                                    <a:pt x="72" y="506"/>
                                    <a:pt x="89" y="401"/>
                                  </a:cubicBezTo>
                                  <a:cubicBezTo>
                                    <a:pt x="106" y="296"/>
                                    <a:pt x="116" y="191"/>
                                    <a:pt x="153" y="129"/>
                                  </a:cubicBezTo>
                                  <a:cubicBezTo>
                                    <a:pt x="190" y="67"/>
                                    <a:pt x="230" y="51"/>
                                    <a:pt x="309" y="31"/>
                                  </a:cubicBezTo>
                                  <a:cubicBezTo>
                                    <a:pt x="388" y="11"/>
                                    <a:pt x="513" y="0"/>
                                    <a:pt x="629" y="11"/>
                                  </a:cubicBezTo>
                                  <a:cubicBezTo>
                                    <a:pt x="745" y="22"/>
                                    <a:pt x="867" y="64"/>
                                    <a:pt x="1003" y="95"/>
                                  </a:cubicBezTo>
                                  <a:cubicBezTo>
                                    <a:pt x="1139" y="126"/>
                                    <a:pt x="1284" y="155"/>
                                    <a:pt x="1445" y="197"/>
                                  </a:cubicBezTo>
                                  <a:cubicBezTo>
                                    <a:pt x="1606" y="239"/>
                                    <a:pt x="1796" y="299"/>
                                    <a:pt x="1972" y="350"/>
                                  </a:cubicBezTo>
                                  <a:cubicBezTo>
                                    <a:pt x="2148" y="401"/>
                                    <a:pt x="2321" y="446"/>
                                    <a:pt x="2499" y="503"/>
                                  </a:cubicBezTo>
                                  <a:cubicBezTo>
                                    <a:pt x="2677" y="560"/>
                                    <a:pt x="2874" y="630"/>
                                    <a:pt x="3039" y="691"/>
                                  </a:cubicBezTo>
                                  <a:cubicBezTo>
                                    <a:pt x="3204" y="752"/>
                                    <a:pt x="3352" y="814"/>
                                    <a:pt x="3489" y="871"/>
                                  </a:cubicBezTo>
                                  <a:cubicBezTo>
                                    <a:pt x="3626" y="928"/>
                                    <a:pt x="3749" y="974"/>
                                    <a:pt x="3859" y="1031"/>
                                  </a:cubicBezTo>
                                  <a:cubicBezTo>
                                    <a:pt x="3969" y="1088"/>
                                    <a:pt x="4087" y="1149"/>
                                    <a:pt x="4149" y="1211"/>
                                  </a:cubicBezTo>
                                  <a:cubicBezTo>
                                    <a:pt x="4211" y="1273"/>
                                    <a:pt x="4216" y="1327"/>
                                    <a:pt x="4233" y="1404"/>
                                  </a:cubicBezTo>
                                  <a:cubicBezTo>
                                    <a:pt x="4250" y="1481"/>
                                    <a:pt x="4253" y="1581"/>
                                    <a:pt x="4250" y="16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816480"/>
                              <a:ext cx="262080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5" h="1891">
                                  <a:moveTo>
                                    <a:pt x="0" y="1891"/>
                                  </a:moveTo>
                                  <a:cubicBezTo>
                                    <a:pt x="3" y="1810"/>
                                    <a:pt x="3" y="1563"/>
                                    <a:pt x="16" y="1406"/>
                                  </a:cubicBezTo>
                                  <a:cubicBezTo>
                                    <a:pt x="29" y="1249"/>
                                    <a:pt x="48" y="1089"/>
                                    <a:pt x="76" y="946"/>
                                  </a:cubicBezTo>
                                  <a:cubicBezTo>
                                    <a:pt x="104" y="803"/>
                                    <a:pt x="146" y="665"/>
                                    <a:pt x="187" y="548"/>
                                  </a:cubicBezTo>
                                  <a:cubicBezTo>
                                    <a:pt x="228" y="431"/>
                                    <a:pt x="261" y="321"/>
                                    <a:pt x="323" y="242"/>
                                  </a:cubicBezTo>
                                  <a:cubicBezTo>
                                    <a:pt x="385" y="163"/>
                                    <a:pt x="464" y="111"/>
                                    <a:pt x="561" y="72"/>
                                  </a:cubicBezTo>
                                  <a:cubicBezTo>
                                    <a:pt x="658" y="33"/>
                                    <a:pt x="775" y="12"/>
                                    <a:pt x="906" y="6"/>
                                  </a:cubicBezTo>
                                  <a:cubicBezTo>
                                    <a:pt x="1037" y="0"/>
                                    <a:pt x="1194" y="19"/>
                                    <a:pt x="1346" y="36"/>
                                  </a:cubicBezTo>
                                  <a:cubicBezTo>
                                    <a:pt x="1498" y="53"/>
                                    <a:pt x="1651" y="71"/>
                                    <a:pt x="1819" y="106"/>
                                  </a:cubicBezTo>
                                  <a:cubicBezTo>
                                    <a:pt x="1987" y="141"/>
                                    <a:pt x="2175" y="194"/>
                                    <a:pt x="2356" y="246"/>
                                  </a:cubicBezTo>
                                  <a:cubicBezTo>
                                    <a:pt x="2537" y="298"/>
                                    <a:pt x="2726" y="354"/>
                                    <a:pt x="2906" y="416"/>
                                  </a:cubicBezTo>
                                  <a:cubicBezTo>
                                    <a:pt x="3086" y="478"/>
                                    <a:pt x="3269" y="549"/>
                                    <a:pt x="3436" y="616"/>
                                  </a:cubicBezTo>
                                  <a:cubicBezTo>
                                    <a:pt x="3603" y="683"/>
                                    <a:pt x="3770" y="749"/>
                                    <a:pt x="3911" y="820"/>
                                  </a:cubicBezTo>
                                  <a:cubicBezTo>
                                    <a:pt x="4052" y="891"/>
                                    <a:pt x="4174" y="959"/>
                                    <a:pt x="4285" y="1041"/>
                                  </a:cubicBezTo>
                                  <a:cubicBezTo>
                                    <a:pt x="4396" y="1123"/>
                                    <a:pt x="4503" y="1225"/>
                                    <a:pt x="4574" y="1313"/>
                                  </a:cubicBezTo>
                                  <a:cubicBezTo>
                                    <a:pt x="4645" y="1401"/>
                                    <a:pt x="4685" y="1472"/>
                                    <a:pt x="4710" y="1568"/>
                                  </a:cubicBezTo>
                                  <a:cubicBezTo>
                                    <a:pt x="4735" y="1664"/>
                                    <a:pt x="4731" y="1777"/>
                                    <a:pt x="4727" y="18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651960"/>
                              <a:ext cx="2963520" cy="122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5" h="2205">
                                  <a:moveTo>
                                    <a:pt x="0" y="2188"/>
                                  </a:moveTo>
                                  <a:cubicBezTo>
                                    <a:pt x="6" y="2100"/>
                                    <a:pt x="13" y="1831"/>
                                    <a:pt x="36" y="1660"/>
                                  </a:cubicBezTo>
                                  <a:cubicBezTo>
                                    <a:pt x="59" y="1489"/>
                                    <a:pt x="94" y="1316"/>
                                    <a:pt x="136" y="1160"/>
                                  </a:cubicBezTo>
                                  <a:cubicBezTo>
                                    <a:pt x="178" y="1004"/>
                                    <a:pt x="227" y="855"/>
                                    <a:pt x="289" y="726"/>
                                  </a:cubicBezTo>
                                  <a:cubicBezTo>
                                    <a:pt x="351" y="597"/>
                                    <a:pt x="425" y="477"/>
                                    <a:pt x="510" y="386"/>
                                  </a:cubicBezTo>
                                  <a:cubicBezTo>
                                    <a:pt x="595" y="295"/>
                                    <a:pt x="677" y="241"/>
                                    <a:pt x="799" y="182"/>
                                  </a:cubicBezTo>
                                  <a:cubicBezTo>
                                    <a:pt x="921" y="123"/>
                                    <a:pt x="1090" y="58"/>
                                    <a:pt x="1241" y="29"/>
                                  </a:cubicBezTo>
                                  <a:cubicBezTo>
                                    <a:pt x="1392" y="0"/>
                                    <a:pt x="1535" y="7"/>
                                    <a:pt x="1706" y="10"/>
                                  </a:cubicBezTo>
                                  <a:cubicBezTo>
                                    <a:pt x="1877" y="13"/>
                                    <a:pt x="2076" y="23"/>
                                    <a:pt x="2266" y="50"/>
                                  </a:cubicBezTo>
                                  <a:cubicBezTo>
                                    <a:pt x="2456" y="77"/>
                                    <a:pt x="2654" y="123"/>
                                    <a:pt x="2846" y="170"/>
                                  </a:cubicBezTo>
                                  <a:cubicBezTo>
                                    <a:pt x="3038" y="217"/>
                                    <a:pt x="3231" y="268"/>
                                    <a:pt x="3417" y="335"/>
                                  </a:cubicBezTo>
                                  <a:cubicBezTo>
                                    <a:pt x="3603" y="402"/>
                                    <a:pt x="3788" y="490"/>
                                    <a:pt x="3961" y="573"/>
                                  </a:cubicBezTo>
                                  <a:cubicBezTo>
                                    <a:pt x="4134" y="656"/>
                                    <a:pt x="4309" y="736"/>
                                    <a:pt x="4456" y="830"/>
                                  </a:cubicBezTo>
                                  <a:cubicBezTo>
                                    <a:pt x="4603" y="924"/>
                                    <a:pt x="4732" y="1030"/>
                                    <a:pt x="4845" y="1134"/>
                                  </a:cubicBezTo>
                                  <a:cubicBezTo>
                                    <a:pt x="4958" y="1238"/>
                                    <a:pt x="5058" y="1347"/>
                                    <a:pt x="5134" y="1457"/>
                                  </a:cubicBezTo>
                                  <a:cubicBezTo>
                                    <a:pt x="5210" y="1567"/>
                                    <a:pt x="5267" y="1672"/>
                                    <a:pt x="5304" y="1797"/>
                                  </a:cubicBezTo>
                                  <a:cubicBezTo>
                                    <a:pt x="5341" y="1922"/>
                                    <a:pt x="5348" y="2063"/>
                                    <a:pt x="5355" y="22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417240"/>
                              <a:ext cx="341496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1" h="2612">
                                  <a:moveTo>
                                    <a:pt x="0" y="2595"/>
                                  </a:moveTo>
                                  <a:cubicBezTo>
                                    <a:pt x="7" y="2499"/>
                                    <a:pt x="13" y="2207"/>
                                    <a:pt x="41" y="2020"/>
                                  </a:cubicBezTo>
                                  <a:cubicBezTo>
                                    <a:pt x="69" y="1833"/>
                                    <a:pt x="110" y="1643"/>
                                    <a:pt x="171" y="1470"/>
                                  </a:cubicBezTo>
                                  <a:cubicBezTo>
                                    <a:pt x="232" y="1297"/>
                                    <a:pt x="318" y="1128"/>
                                    <a:pt x="408" y="980"/>
                                  </a:cubicBezTo>
                                  <a:cubicBezTo>
                                    <a:pt x="498" y="832"/>
                                    <a:pt x="592" y="695"/>
                                    <a:pt x="711" y="580"/>
                                  </a:cubicBezTo>
                                  <a:cubicBezTo>
                                    <a:pt x="830" y="465"/>
                                    <a:pt x="973" y="371"/>
                                    <a:pt x="1121" y="290"/>
                                  </a:cubicBezTo>
                                  <a:cubicBezTo>
                                    <a:pt x="1269" y="209"/>
                                    <a:pt x="1425" y="142"/>
                                    <a:pt x="1598" y="96"/>
                                  </a:cubicBezTo>
                                  <a:cubicBezTo>
                                    <a:pt x="1771" y="50"/>
                                    <a:pt x="1961" y="22"/>
                                    <a:pt x="2159" y="11"/>
                                  </a:cubicBezTo>
                                  <a:cubicBezTo>
                                    <a:pt x="2357" y="0"/>
                                    <a:pt x="2581" y="8"/>
                                    <a:pt x="2788" y="28"/>
                                  </a:cubicBezTo>
                                  <a:cubicBezTo>
                                    <a:pt x="2995" y="48"/>
                                    <a:pt x="3193" y="82"/>
                                    <a:pt x="3400" y="130"/>
                                  </a:cubicBezTo>
                                  <a:cubicBezTo>
                                    <a:pt x="3607" y="178"/>
                                    <a:pt x="3825" y="243"/>
                                    <a:pt x="4029" y="317"/>
                                  </a:cubicBezTo>
                                  <a:cubicBezTo>
                                    <a:pt x="4233" y="391"/>
                                    <a:pt x="4434" y="473"/>
                                    <a:pt x="4624" y="572"/>
                                  </a:cubicBezTo>
                                  <a:cubicBezTo>
                                    <a:pt x="4814" y="671"/>
                                    <a:pt x="5007" y="793"/>
                                    <a:pt x="5168" y="912"/>
                                  </a:cubicBezTo>
                                  <a:cubicBezTo>
                                    <a:pt x="5329" y="1031"/>
                                    <a:pt x="5468" y="1158"/>
                                    <a:pt x="5593" y="1286"/>
                                  </a:cubicBezTo>
                                  <a:cubicBezTo>
                                    <a:pt x="5718" y="1414"/>
                                    <a:pt x="5831" y="1532"/>
                                    <a:pt x="5916" y="1677"/>
                                  </a:cubicBezTo>
                                  <a:cubicBezTo>
                                    <a:pt x="6001" y="1822"/>
                                    <a:pt x="6061" y="1997"/>
                                    <a:pt x="6103" y="2153"/>
                                  </a:cubicBezTo>
                                  <a:cubicBezTo>
                                    <a:pt x="6145" y="2309"/>
                                    <a:pt x="6158" y="2460"/>
                                    <a:pt x="6171" y="26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4025160" cy="17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3" h="3198">
                                  <a:moveTo>
                                    <a:pt x="0" y="3193"/>
                                  </a:moveTo>
                                  <a:cubicBezTo>
                                    <a:pt x="5" y="2962"/>
                                    <a:pt x="11" y="2731"/>
                                    <a:pt x="51" y="2513"/>
                                  </a:cubicBezTo>
                                  <a:cubicBezTo>
                                    <a:pt x="91" y="2295"/>
                                    <a:pt x="159" y="2085"/>
                                    <a:pt x="238" y="1884"/>
                                  </a:cubicBezTo>
                                  <a:cubicBezTo>
                                    <a:pt x="317" y="1683"/>
                                    <a:pt x="411" y="1487"/>
                                    <a:pt x="527" y="1306"/>
                                  </a:cubicBezTo>
                                  <a:cubicBezTo>
                                    <a:pt x="643" y="1125"/>
                                    <a:pt x="782" y="943"/>
                                    <a:pt x="935" y="796"/>
                                  </a:cubicBezTo>
                                  <a:cubicBezTo>
                                    <a:pt x="1088" y="649"/>
                                    <a:pt x="1258" y="527"/>
                                    <a:pt x="1445" y="422"/>
                                  </a:cubicBezTo>
                                  <a:cubicBezTo>
                                    <a:pt x="1632" y="317"/>
                                    <a:pt x="1845" y="232"/>
                                    <a:pt x="2057" y="167"/>
                                  </a:cubicBezTo>
                                  <a:cubicBezTo>
                                    <a:pt x="2269" y="102"/>
                                    <a:pt x="2493" y="56"/>
                                    <a:pt x="2720" y="31"/>
                                  </a:cubicBezTo>
                                  <a:cubicBezTo>
                                    <a:pt x="2947" y="6"/>
                                    <a:pt x="3179" y="0"/>
                                    <a:pt x="3417" y="14"/>
                                  </a:cubicBezTo>
                                  <a:cubicBezTo>
                                    <a:pt x="3655" y="28"/>
                                    <a:pt x="3902" y="62"/>
                                    <a:pt x="4148" y="116"/>
                                  </a:cubicBezTo>
                                  <a:cubicBezTo>
                                    <a:pt x="4394" y="170"/>
                                    <a:pt x="4664" y="252"/>
                                    <a:pt x="4896" y="337"/>
                                  </a:cubicBezTo>
                                  <a:cubicBezTo>
                                    <a:pt x="5128" y="422"/>
                                    <a:pt x="5335" y="513"/>
                                    <a:pt x="5542" y="626"/>
                                  </a:cubicBezTo>
                                  <a:cubicBezTo>
                                    <a:pt x="5749" y="739"/>
                                    <a:pt x="5956" y="873"/>
                                    <a:pt x="6137" y="1017"/>
                                  </a:cubicBezTo>
                                  <a:cubicBezTo>
                                    <a:pt x="6318" y="1161"/>
                                    <a:pt x="6489" y="1328"/>
                                    <a:pt x="6630" y="1493"/>
                                  </a:cubicBezTo>
                                  <a:cubicBezTo>
                                    <a:pt x="6771" y="1658"/>
                                    <a:pt x="6886" y="1824"/>
                                    <a:pt x="6983" y="2008"/>
                                  </a:cubicBezTo>
                                  <a:cubicBezTo>
                                    <a:pt x="7080" y="2192"/>
                                    <a:pt x="7165" y="2400"/>
                                    <a:pt x="7213" y="2598"/>
                                  </a:cubicBezTo>
                                  <a:cubicBezTo>
                                    <a:pt x="7261" y="2796"/>
                                    <a:pt x="7261" y="3073"/>
                                    <a:pt x="7273" y="31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01240"/>
                              <a:ext cx="11005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476">
                                  <a:moveTo>
                                    <a:pt x="1989" y="476"/>
                                  </a:moveTo>
                                  <a:cubicBezTo>
                                    <a:pt x="1915" y="474"/>
                                    <a:pt x="1834" y="468"/>
                                    <a:pt x="1751" y="459"/>
                                  </a:cubicBezTo>
                                  <a:cubicBezTo>
                                    <a:pt x="1668" y="450"/>
                                    <a:pt x="1589" y="437"/>
                                    <a:pt x="1493" y="419"/>
                                  </a:cubicBezTo>
                                  <a:cubicBezTo>
                                    <a:pt x="1397" y="401"/>
                                    <a:pt x="1297" y="379"/>
                                    <a:pt x="1173" y="349"/>
                                  </a:cubicBezTo>
                                  <a:cubicBezTo>
                                    <a:pt x="1049" y="319"/>
                                    <a:pt x="944" y="296"/>
                                    <a:pt x="748" y="238"/>
                                  </a:cubicBezTo>
                                  <a:cubicBezTo>
                                    <a:pt x="552" y="180"/>
                                    <a:pt x="278" y="8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479880"/>
                              <a:ext cx="6591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969">
                                  <a:moveTo>
                                    <a:pt x="1190" y="969"/>
                                  </a:moveTo>
                                  <a:cubicBezTo>
                                    <a:pt x="1150" y="962"/>
                                    <a:pt x="1111" y="955"/>
                                    <a:pt x="1071" y="935"/>
                                  </a:cubicBezTo>
                                  <a:cubicBezTo>
                                    <a:pt x="1031" y="915"/>
                                    <a:pt x="1003" y="887"/>
                                    <a:pt x="952" y="850"/>
                                  </a:cubicBezTo>
                                  <a:cubicBezTo>
                                    <a:pt x="901" y="813"/>
                                    <a:pt x="841" y="779"/>
                                    <a:pt x="765" y="714"/>
                                  </a:cubicBezTo>
                                  <a:cubicBezTo>
                                    <a:pt x="689" y="649"/>
                                    <a:pt x="620" y="578"/>
                                    <a:pt x="493" y="459"/>
                                  </a:cubicBezTo>
                                  <a:cubicBezTo>
                                    <a:pt x="366" y="340"/>
                                    <a:pt x="183" y="17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78120"/>
                              <a:ext cx="21348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729">
                                  <a:moveTo>
                                    <a:pt x="298" y="1729"/>
                                  </a:moveTo>
                                  <a:cubicBezTo>
                                    <a:pt x="328" y="1692"/>
                                    <a:pt x="352" y="1654"/>
                                    <a:pt x="366" y="1593"/>
                                  </a:cubicBezTo>
                                  <a:cubicBezTo>
                                    <a:pt x="380" y="1532"/>
                                    <a:pt x="386" y="1448"/>
                                    <a:pt x="380" y="1360"/>
                                  </a:cubicBezTo>
                                  <a:cubicBezTo>
                                    <a:pt x="374" y="1272"/>
                                    <a:pt x="355" y="1171"/>
                                    <a:pt x="332" y="1066"/>
                                  </a:cubicBezTo>
                                  <a:cubicBezTo>
                                    <a:pt x="309" y="961"/>
                                    <a:pt x="295" y="908"/>
                                    <a:pt x="240" y="730"/>
                                  </a:cubicBezTo>
                                  <a:cubicBezTo>
                                    <a:pt x="185" y="552"/>
                                    <a:pt x="50" y="1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0"/>
                              <a:ext cx="187920" cy="11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108">
                                  <a:moveTo>
                                    <a:pt x="0" y="2108"/>
                                  </a:moveTo>
                                  <a:cubicBezTo>
                                    <a:pt x="14" y="2068"/>
                                    <a:pt x="61" y="1956"/>
                                    <a:pt x="86" y="1868"/>
                                  </a:cubicBezTo>
                                  <a:cubicBezTo>
                                    <a:pt x="111" y="1780"/>
                                    <a:pt x="130" y="1688"/>
                                    <a:pt x="153" y="1581"/>
                                  </a:cubicBezTo>
                                  <a:cubicBezTo>
                                    <a:pt x="176" y="1474"/>
                                    <a:pt x="201" y="1357"/>
                                    <a:pt x="221" y="1224"/>
                                  </a:cubicBezTo>
                                  <a:cubicBezTo>
                                    <a:pt x="241" y="1091"/>
                                    <a:pt x="252" y="986"/>
                                    <a:pt x="272" y="782"/>
                                  </a:cubicBezTo>
                                  <a:cubicBezTo>
                                    <a:pt x="292" y="578"/>
                                    <a:pt x="316" y="289"/>
                                    <a:pt x="3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360" y="197280"/>
                              <a:ext cx="43236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2091">
                                  <a:moveTo>
                                    <a:pt x="0" y="2091"/>
                                  </a:moveTo>
                                  <a:cubicBezTo>
                                    <a:pt x="34" y="2003"/>
                                    <a:pt x="68" y="1915"/>
                                    <a:pt x="102" y="1819"/>
                                  </a:cubicBezTo>
                                  <a:cubicBezTo>
                                    <a:pt x="136" y="1723"/>
                                    <a:pt x="164" y="1623"/>
                                    <a:pt x="204" y="1513"/>
                                  </a:cubicBezTo>
                                  <a:cubicBezTo>
                                    <a:pt x="244" y="1403"/>
                                    <a:pt x="289" y="1289"/>
                                    <a:pt x="340" y="1156"/>
                                  </a:cubicBezTo>
                                  <a:cubicBezTo>
                                    <a:pt x="391" y="1023"/>
                                    <a:pt x="436" y="907"/>
                                    <a:pt x="510" y="714"/>
                                  </a:cubicBezTo>
                                  <a:cubicBezTo>
                                    <a:pt x="584" y="521"/>
                                    <a:pt x="683" y="260"/>
                                    <a:pt x="7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120" y="610920"/>
                              <a:ext cx="61200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1649">
                                  <a:moveTo>
                                    <a:pt x="0" y="1649"/>
                                  </a:moveTo>
                                  <a:cubicBezTo>
                                    <a:pt x="17" y="1578"/>
                                    <a:pt x="34" y="1507"/>
                                    <a:pt x="68" y="1428"/>
                                  </a:cubicBezTo>
                                  <a:cubicBezTo>
                                    <a:pt x="102" y="1349"/>
                                    <a:pt x="150" y="1264"/>
                                    <a:pt x="204" y="1173"/>
                                  </a:cubicBezTo>
                                  <a:cubicBezTo>
                                    <a:pt x="258" y="1082"/>
                                    <a:pt x="320" y="989"/>
                                    <a:pt x="391" y="884"/>
                                  </a:cubicBezTo>
                                  <a:cubicBezTo>
                                    <a:pt x="462" y="779"/>
                                    <a:pt x="510" y="691"/>
                                    <a:pt x="629" y="544"/>
                                  </a:cubicBezTo>
                                  <a:cubicBezTo>
                                    <a:pt x="748" y="397"/>
                                    <a:pt x="926" y="198"/>
                                    <a:pt x="1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176120"/>
                              <a:ext cx="74304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3" h="850">
                                  <a:moveTo>
                                    <a:pt x="0" y="850"/>
                                  </a:moveTo>
                                  <a:cubicBezTo>
                                    <a:pt x="15" y="826"/>
                                    <a:pt x="31" y="802"/>
                                    <a:pt x="68" y="765"/>
                                  </a:cubicBezTo>
                                  <a:cubicBezTo>
                                    <a:pt x="105" y="728"/>
                                    <a:pt x="163" y="673"/>
                                    <a:pt x="221" y="629"/>
                                  </a:cubicBezTo>
                                  <a:cubicBezTo>
                                    <a:pt x="279" y="585"/>
                                    <a:pt x="333" y="554"/>
                                    <a:pt x="417" y="503"/>
                                  </a:cubicBezTo>
                                  <a:cubicBezTo>
                                    <a:pt x="501" y="452"/>
                                    <a:pt x="573" y="407"/>
                                    <a:pt x="727" y="323"/>
                                  </a:cubicBezTo>
                                  <a:cubicBezTo>
                                    <a:pt x="881" y="239"/>
                                    <a:pt x="1215" y="67"/>
                                    <a:pt x="134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4320"/>
                              <a:ext cx="12618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1141">
                                  <a:moveTo>
                                    <a:pt x="170" y="649"/>
                                  </a:moveTo>
                                  <a:cubicBezTo>
                                    <a:pt x="145" y="608"/>
                                    <a:pt x="34" y="483"/>
                                    <a:pt x="17" y="400"/>
                                  </a:cubicBezTo>
                                  <a:cubicBezTo>
                                    <a:pt x="0" y="317"/>
                                    <a:pt x="17" y="212"/>
                                    <a:pt x="67" y="150"/>
                                  </a:cubicBezTo>
                                  <a:cubicBezTo>
                                    <a:pt x="117" y="88"/>
                                    <a:pt x="223" y="46"/>
                                    <a:pt x="317" y="30"/>
                                  </a:cubicBezTo>
                                  <a:cubicBezTo>
                                    <a:pt x="411" y="14"/>
                                    <a:pt x="491" y="51"/>
                                    <a:pt x="629" y="54"/>
                                  </a:cubicBezTo>
                                  <a:cubicBezTo>
                                    <a:pt x="767" y="57"/>
                                    <a:pt x="976" y="56"/>
                                    <a:pt x="1147" y="50"/>
                                  </a:cubicBezTo>
                                  <a:cubicBezTo>
                                    <a:pt x="1318" y="44"/>
                                    <a:pt x="1510" y="0"/>
                                    <a:pt x="1657" y="20"/>
                                  </a:cubicBezTo>
                                  <a:cubicBezTo>
                                    <a:pt x="1804" y="40"/>
                                    <a:pt x="1934" y="107"/>
                                    <a:pt x="2027" y="170"/>
                                  </a:cubicBezTo>
                                  <a:cubicBezTo>
                                    <a:pt x="2120" y="233"/>
                                    <a:pt x="2175" y="317"/>
                                    <a:pt x="2217" y="400"/>
                                  </a:cubicBezTo>
                                  <a:cubicBezTo>
                                    <a:pt x="2259" y="483"/>
                                    <a:pt x="2274" y="582"/>
                                    <a:pt x="2277" y="670"/>
                                  </a:cubicBezTo>
                                  <a:cubicBezTo>
                                    <a:pt x="2280" y="758"/>
                                    <a:pt x="2252" y="852"/>
                                    <a:pt x="2237" y="930"/>
                                  </a:cubicBezTo>
                                  <a:cubicBezTo>
                                    <a:pt x="2222" y="1008"/>
                                    <a:pt x="2197" y="1097"/>
                                    <a:pt x="2187" y="114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271800"/>
                              <a:ext cx="173988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0" h="1526">
                                  <a:moveTo>
                                    <a:pt x="283" y="1066"/>
                                  </a:moveTo>
                                  <a:cubicBezTo>
                                    <a:pt x="253" y="1035"/>
                                    <a:pt x="146" y="959"/>
                                    <a:pt x="100" y="883"/>
                                  </a:cubicBezTo>
                                  <a:cubicBezTo>
                                    <a:pt x="54" y="806"/>
                                    <a:pt x="9" y="704"/>
                                    <a:pt x="4" y="604"/>
                                  </a:cubicBezTo>
                                  <a:cubicBezTo>
                                    <a:pt x="0" y="504"/>
                                    <a:pt x="15" y="375"/>
                                    <a:pt x="74" y="281"/>
                                  </a:cubicBezTo>
                                  <a:cubicBezTo>
                                    <a:pt x="133" y="188"/>
                                    <a:pt x="238" y="92"/>
                                    <a:pt x="362" y="46"/>
                                  </a:cubicBezTo>
                                  <a:cubicBezTo>
                                    <a:pt x="485" y="0"/>
                                    <a:pt x="692" y="3"/>
                                    <a:pt x="816" y="3"/>
                                  </a:cubicBezTo>
                                  <a:cubicBezTo>
                                    <a:pt x="939" y="3"/>
                                    <a:pt x="924" y="41"/>
                                    <a:pt x="1105" y="46"/>
                                  </a:cubicBezTo>
                                  <a:cubicBezTo>
                                    <a:pt x="1286" y="51"/>
                                    <a:pt x="1717" y="26"/>
                                    <a:pt x="1904" y="31"/>
                                  </a:cubicBezTo>
                                  <a:cubicBezTo>
                                    <a:pt x="2092" y="37"/>
                                    <a:pt x="2134" y="50"/>
                                    <a:pt x="2230" y="76"/>
                                  </a:cubicBezTo>
                                  <a:cubicBezTo>
                                    <a:pt x="2326" y="102"/>
                                    <a:pt x="2406" y="132"/>
                                    <a:pt x="2479" y="186"/>
                                  </a:cubicBezTo>
                                  <a:cubicBezTo>
                                    <a:pt x="2553" y="239"/>
                                    <a:pt x="2629" y="316"/>
                                    <a:pt x="2671" y="395"/>
                                  </a:cubicBezTo>
                                  <a:cubicBezTo>
                                    <a:pt x="2713" y="473"/>
                                    <a:pt x="2724" y="572"/>
                                    <a:pt x="2732" y="656"/>
                                  </a:cubicBezTo>
                                  <a:cubicBezTo>
                                    <a:pt x="2740" y="742"/>
                                    <a:pt x="2738" y="814"/>
                                    <a:pt x="2719" y="905"/>
                                  </a:cubicBezTo>
                                  <a:cubicBezTo>
                                    <a:pt x="2700" y="995"/>
                                    <a:pt x="2664" y="1097"/>
                                    <a:pt x="2615" y="1201"/>
                                  </a:cubicBezTo>
                                  <a:cubicBezTo>
                                    <a:pt x="2566" y="1305"/>
                                    <a:pt x="2466" y="1458"/>
                                    <a:pt x="2427" y="152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0640" y="83052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440" y="52812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3840" y="37728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10728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10728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760" y="33408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560" y="59292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880" y="819720"/>
                              <a:ext cx="216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760" y="90612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280" y="1165320"/>
                              <a:ext cx="216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95280" y="852120"/>
                              <a:ext cx="10800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6240" y="166176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880" y="474480"/>
                              <a:ext cx="1944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204480"/>
                              <a:ext cx="270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5pt;height:173.4pt" coordorigin="0,0" coordsize="8500,3468">
                <v:rect id="shape_0" stroked="f" o:allowincell="f" style="position:absolute;left:0;top:0;width:8499;height:3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7;top:3076;width:729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3;top:102;width:6339;height:2949">
                  <v:shape id="shape_0" coordsize="204,117" path="m0,20c27,10,54,0,85,3c115,6,168,18,186,37c204,56,190,100,191,117e" stroked="t" o:allowincell="f" style="position:absolute;left:5993;top:2619;width:177;height:10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44,465" path="m410,430c385,430,315,445,260,430c205,415,121,386,79,341c37,296,0,212,8,162c16,112,68,61,128,41c188,21,287,48,368,42c449,36,537,4,617,2c697,0,781,3,848,31c915,59,992,115,1018,171c1044,227,1015,316,1002,365c989,414,954,444,942,465e" stroked="t" o:allowincell="f" style="position:absolute;left:2431;top:1342;width:909;height:405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34,295" path="m266,295c177,276,88,258,45,227c2,196,0,138,11,107c22,76,62,53,113,39c164,25,249,28,317,22c386,16,458,0,522,5c586,10,674,19,704,52c734,85,715,165,705,203c695,241,657,266,644,283e" stroked="t" o:allowincell="f" style="position:absolute;left:2530;top:1445;width:639;height:25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927,933" path="m505,713c467,701,350,681,275,643c200,605,95,556,55,483c15,410,0,273,35,203c70,133,185,87,265,63c345,39,428,59,513,56c598,53,693,48,775,43c857,38,925,30,1005,23c1085,16,1170,0,1255,3c1340,6,1436,15,1516,43c1596,71,1674,115,1736,173c1798,231,1854,309,1886,392c1918,475,1925,582,1926,672c1927,762,1901,879,1895,933e" stroked="t" o:allowincell="f" style="position:absolute;left:2181;top:1104;width:1678;height:81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59,642" path="m189,470c162,443,56,360,28,311c0,262,1,215,18,172c35,129,75,78,128,52c181,26,258,20,338,13c418,6,521,14,608,12c696,10,777,0,859,3c941,6,1027,4,1099,32c1171,60,1247,119,1289,172c1331,225,1339,300,1349,350c1359,402,1356,431,1349,480c1342,529,1317,608,1308,642e" stroked="t" o:allowincell="f" style="position:absolute;left:2335;top:1262;width:1184;height:559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10,1494" path="m691,1162c632,1138,441,1089,336,1018c231,947,113,846,62,734c11,622,0,452,32,344c64,236,162,140,252,84c342,28,464,16,572,8c680,0,792,26,902,34c1012,42,1090,56,1232,54c1374,52,1590,14,1752,24c1914,34,2069,61,2202,114c2335,167,2470,246,2552,344c2634,442,2674,591,2692,704c2710,817,2677,929,2662,1024c2647,1119,2627,1196,2602,1274c2577,1352,2532,1448,2513,1494e" stroked="t" o:allowincell="f" style="position:absolute;left:1878;top:703;width:2361;height:130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601,2045" path="m789,1587c728,1568,536,1537,423,1471c310,1405,180,1314,113,1191c46,1068,0,885,23,731c46,577,126,379,249,266c372,153,581,88,760,56c939,24,1169,65,1324,71c1479,77,1546,97,1689,95c1831,93,1986,70,2183,61c2380,52,2678,0,2873,40c3068,80,3236,166,3353,300c3470,434,3551,661,3576,843c3601,1026,3547,1231,3503,1391c3459,1551,3374,1692,3313,1801c3252,1910,3173,1994,3136,2045e" stroked="t" o:allowincell="f" style="position:absolute;left:1689;top:335;width:3138;height:178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107,2328" path="m1479,1865c1384,1865,1093,1896,906,1862c719,1828,499,1774,356,1662c213,1550,92,1360,46,1192c0,1024,19,818,79,655c139,492,259,317,409,215c559,113,800,74,979,45c1158,16,1327,36,1486,42c1645,48,1778,79,1936,82c2094,85,2239,70,2436,62c2633,54,2904,0,3116,32c3328,64,3554,123,3710,254c3866,385,3999,613,4053,818c4107,1023,4065,1307,4033,1487c4001,1667,3916,1788,3863,1898c3810,2008,3761,2076,3713,2148c3665,2220,3602,2291,3573,2328e" stroked="t" o:allowincell="f" style="position:absolute;left:1451;top:125;width:3579;height:202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79,1860" path="m979,0c971,20,963,52,930,120c897,188,847,302,779,410c711,518,622,637,520,770c418,903,252,1083,170,1210c88,1337,58,1422,30,1530c2,1638,6,1791,0,1860e" stroked="t" o:allowincell="f" style="position:absolute;left:5087;top:681;width:853;height:1620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93,1770" path="m24,1770c23,1727,0,1595,15,1510c30,1425,44,1357,114,1260c184,1163,299,1072,434,930c569,788,797,565,923,410c1049,255,1137,85,1193,0e" stroked="t" o:allowincell="f" style="position:absolute;left:5189;top:812;width:1039;height:154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75,1843" path="m534,0c538,31,559,93,563,181c566,269,575,386,553,530c531,674,493,879,432,1044c371,1210,260,1391,188,1524c116,1657,39,1777,0,1843e" stroked="t" o:allowincell="f" style="position:absolute;left:4760;top:369;width:574;height:184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362,1372" path="m7,1369c7,1297,7,1067,7,935c7,803,8,688,8,578c8,467,7,362,7,273c7,184,0,91,7,46c14,1,11,0,51,3c90,5,153,36,242,64c331,91,458,131,582,168c706,206,844,246,983,290c1122,334,1268,383,1418,431c1568,479,1734,532,1884,578c2034,624,2178,663,2319,708c2461,754,2604,807,2729,848c2854,889,2972,922,3069,952c3166,983,3264,1000,3312,1031c3360,1061,3348,1078,3355,1135c3362,1192,3357,1323,3357,1372e" stroked="t" o:allowincell="f" style="position:absolute;left:2800;top:1667;width:3361;height:137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253,1676" path="m0,1676c5,1523,9,1369,17,1217c25,1065,37,897,49,761c61,625,72,506,89,401c106,296,116,191,153,129c190,67,230,51,309,31c388,11,513,0,629,11c745,22,867,64,1003,95c1139,126,1284,155,1445,197c1606,239,1796,299,1972,350c2148,401,2321,446,2499,503c2677,560,2874,630,3039,691c3204,752,3352,814,3489,871c3626,928,3749,974,3859,1031c3969,1088,4087,1149,4149,1211c4211,1273,4216,1327,4233,1404c4250,1481,4253,1581,4250,1676e" stroked="t" o:allowincell="f" style="position:absolute;left:2570;top:1560;width:3705;height:146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735,1891" path="m0,1891c3,1810,3,1563,16,1406c29,1249,48,1089,76,946c104,803,146,665,187,548c228,431,261,321,323,242c385,163,464,111,561,72c658,33,775,12,906,6c1037,0,1194,19,1346,36c1498,53,1651,71,1819,106c1987,141,2175,194,2356,246c2537,298,2726,354,2906,416c3086,478,3269,549,3436,616c3603,683,3770,749,3911,820c4052,891,4174,959,4285,1041c4396,1123,4503,1225,4574,1313c4645,1401,4685,1472,4710,1568c4735,1664,4731,1777,4727,1891e" stroked="t" o:allowincell="f" style="position:absolute;left:2317;top:1388;width:4126;height:1647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5355,2205" path="m0,2188c6,2100,13,1831,36,1660c59,1489,94,1316,136,1160c178,1004,227,855,289,726c351,597,425,477,510,386c595,295,677,241,799,182c921,123,1090,58,1241,29c1392,0,1535,7,1706,10c1877,13,2076,23,2266,50c2456,77,2654,123,2846,170c3038,217,3231,268,3417,335c3603,402,3788,490,3961,573c4134,656,4309,736,4456,830c4603,924,4732,1030,4845,1134c4958,1238,5058,1347,5134,1457c5210,1567,5267,1672,5304,1797c5341,1922,5348,2063,5355,2205e" stroked="t" o:allowincell="f" style="position:absolute;left:1992;top:1129;width:4666;height:192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171,2612" path="m0,2595c7,2499,13,2207,41,2020c69,1833,110,1643,171,1470c232,1297,318,1128,408,980c498,832,592,695,711,580c830,465,973,371,1121,290c1269,209,1425,142,1598,96c1771,50,1961,22,2159,11c2357,0,2581,8,2788,28c2995,48,3193,82,3400,130c3607,178,3825,243,4029,317c4233,391,4434,473,4624,572c4814,671,5007,793,5168,912c5329,1031,5468,1158,5593,1286c5718,1414,5831,1532,5916,1677c6001,1822,6061,1997,6103,2153c6145,2309,6158,2460,6171,2612e" stroked="t" o:allowincell="f" style="position:absolute;left:1592;top:759;width:5377;height:227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7273,3198" path="m0,3193c5,2962,11,2731,51,2513c91,2295,159,2085,238,1884c317,1683,411,1487,527,1306c643,1125,782,943,935,796c1088,649,1258,527,1445,422c1632,317,1845,232,2057,167c2269,102,2493,56,2720,31c2947,6,3179,0,3417,14c3655,28,3902,62,4148,116c4394,170,4664,252,4896,337c5128,422,5335,513,5542,626c5749,739,5956,873,6137,1017c6318,1161,6489,1328,6630,1493c6771,1658,6886,1824,6983,2008c7080,2192,7165,2400,7213,2598c7261,2796,7261,3073,7273,3198e" stroked="t" o:allowincell="f" style="position:absolute;left:1073;top:253;width:6338;height:2787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989,476" path="m1989,476c1915,474,1834,468,1751,459c1668,450,1589,437,1493,419c1397,401,1297,379,1173,349c1049,319,944,296,748,238c552,180,278,89,0,0e" stroked="t" o:allowincell="f" style="position:absolute;left:1088;top:1836;width:1732;height:414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190,969" path="m1190,969c1150,962,1111,955,1071,935c1031,915,1003,887,952,850c901,813,841,779,765,714c689,649,620,578,493,459c366,340,183,170,0,0e" stroked="t" o:allowincell="f" style="position:absolute;left:1769;top:858;width:1037;height:843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86,1729" path="m298,1729c328,1692,352,1654,366,1593c380,1532,386,1448,380,1360c374,1272,355,1171,332,1066c309,961,295,908,240,730c185,552,50,152,0,0e" stroked="t" o:allowincell="f" style="position:absolute;left:2784;top:225;width:335;height:150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40,2108" path="m0,2108c14,2068,61,1956,86,1868c111,1780,130,1688,153,1581c176,1474,201,1357,221,1224c241,1091,252,986,272,782c292,578,316,289,340,0e" stroked="t" o:allowincell="f" style="position:absolute;left:3770;top:102;width:295;height:1837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782,2091" path="m0,2091c34,2003,68,1915,102,1819c136,1723,164,1623,204,1513c244,1403,289,1289,340,1156c391,1023,436,907,510,714c584,521,683,260,782,0e" stroked="t" o:allowincell="f" style="position:absolute;left:4674;top:413;width:680;height:1823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105,1649" path="m0,1649c17,1578,34,1507,68,1428c102,1349,150,1264,204,1173c258,1082,320,989,391,884c462,779,510,691,629,544c748,397,926,198,1105,0e" stroked="t" o:allowincell="f" style="position:absolute;left:5533;top:1064;width:963;height:1438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343,850" path="m0,850c15,826,31,802,68,765c105,728,163,673,221,629c279,585,333,554,417,503c501,452,573,407,727,323c881,239,1215,67,1343,0e" stroked="t" o:allowincell="f" style="position:absolute;left:6096;top:1954;width:1169;height:74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80,1141" path="m170,649c145,608,34,483,17,400c0,317,17,212,67,150c117,88,223,46,317,30c411,14,491,51,629,54c767,57,976,56,1147,50c1318,44,1510,0,1657,20c1804,40,1934,107,2027,170c2120,233,2175,317,2217,400c2259,483,2274,582,2277,670c2280,758,2252,852,2237,930c2222,1008,2197,1097,2187,1141e" stroked="t" o:allowincell="f" style="position:absolute;left:2022;top:959;width:1986;height:99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40,1526" path="m283,1066c253,1035,146,959,100,883c54,806,9,704,4,604c0,504,15,375,74,281c133,188,238,92,362,46c485,0,692,3,816,3c939,3,924,41,1105,46c1286,51,1717,26,1904,31c2092,37,2134,50,2230,76c2326,102,2406,132,2479,186c2553,239,2629,316,2671,395c2713,473,2724,572,2732,656c2740,742,2738,814,2719,905c2700,995,2664,1097,2615,1201c2566,1305,2466,1458,2427,1526e" stroked="t" o:allowincell="f" style="position:absolute;left:1806;top:530;width:2739;height:1525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f" o:allowincell="f" style="position:absolute;left:5594;top:1410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26;top:934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37;top:696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57;top:271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71;top:271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65;top:628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97;top:1036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37;top:1393;width:339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50;top:1529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8;top:1937;width:339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13,1444" to="3282,19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13;top:2719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37;top:849;width:305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15;top:424;width:4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0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97500" cy="22021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397480" cy="22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3.45pt;width:424.95pt;height:173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1"/>
        <w:jc w:val="both"/>
        <w:rPr/>
      </w:pPr>
      <w:r>
        <w:rPr/>
        <w:t>Приведенные результаты могут быть использованы в расчетах на прочность покрывающих слоев около отверстий в пластинах и пологих оболочках.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ind w:left="391" w:hanging="374"/>
        <w:jc w:val="both"/>
        <w:rPr/>
      </w:pPr>
      <w:r>
        <w:rPr/>
        <w:t>Тарабрин Г.Т. Редуктивная модель процесса растяжения хрупкого материала и вопросы расчета с полной диаграммой нагружения. Бетон и железобетон</w:t>
      </w:r>
      <w:r>
        <w:rPr>
          <w:lang w:val="en-US"/>
        </w:rPr>
        <w:t>,</w:t>
      </w:r>
      <w:r>
        <w:rPr/>
        <w:t xml:space="preserve"> 1994</w:t>
      </w:r>
      <w:r>
        <w:rPr>
          <w:lang w:val="en-US"/>
        </w:rPr>
        <w:t>,</w:t>
      </w:r>
      <w:r>
        <w:rPr/>
        <w:t xml:space="preserve"> №4</w:t>
      </w:r>
      <w:r>
        <w:rPr>
          <w:lang w:val="en-US"/>
        </w:rPr>
        <w:t>,</w:t>
      </w:r>
      <w:r>
        <w:rPr/>
        <w:t xml:space="preserve"> с.22-26</w:t>
      </w:r>
      <w:r>
        <w:rPr>
          <w:lang w:val="en-US"/>
        </w:rPr>
        <w:t>, №5, с.</w:t>
      </w:r>
      <w:r>
        <w:rPr/>
        <w:t>26-2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ind w:left="391" w:hanging="374"/>
        <w:jc w:val="both"/>
        <w:rPr/>
      </w:pPr>
      <w:r>
        <w:rPr/>
        <w:t>Тарабрин Г.Т., Левщанова Л.Л. Математическая модель хрупкого покрытия в экспериментальных исследованиях концентрации напряжений. Вопросы физической метрологии. Вестник Поволжского отделения Метрологической академии России, 2004, вып.6, с.92-1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ind w:left="391" w:hanging="374"/>
        <w:jc w:val="both"/>
        <w:rPr/>
      </w:pPr>
      <w:r>
        <w:rPr/>
        <w:t>Мусхелишвили Н.И. Некоторые основные задачи математической теории упругости. М., Наука, 1966, 70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ind w:left="391" w:hanging="374"/>
        <w:jc w:val="both"/>
        <w:rPr/>
      </w:pPr>
      <w:r>
        <w:rPr/>
        <w:t>Савин Г.Н. Распределение напряжений около отверстий. Киев</w:t>
      </w:r>
      <w:r>
        <w:rPr>
          <w:lang w:val="en-US"/>
        </w:rPr>
        <w:t>,</w:t>
      </w:r>
      <w:r>
        <w:rPr/>
        <w:t xml:space="preserve"> Наукова думка, 1968</w:t>
      </w:r>
      <w:r>
        <w:rPr>
          <w:lang w:val="en-US"/>
        </w:rPr>
        <w:t>,</w:t>
      </w:r>
      <w:r>
        <w:rPr/>
        <w:t xml:space="preserve"> 887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оступила в редакцию 13 декабря 2006 года.</w:t>
      </w:r>
    </w:p>
    <w:p>
      <w:pPr>
        <w:pStyle w:val="Normal"/>
        <w:widowControl w:val="false"/>
        <w:rPr/>
      </w:pPr>
      <w:r>
        <w:rPr/>
      </w:r>
    </w:p>
    <w:sectPr>
      <w:headerReference w:type="even" r:id="rId306"/>
      <w:headerReference w:type="default" r:id="rId307"/>
      <w:footerReference w:type="even" r:id="rId308"/>
      <w:footerReference w:type="default" r:id="rId309"/>
      <w:type w:val="nextPage"/>
      <w:pgSz w:w="11906" w:h="16838"/>
      <w:pgMar w:left="1134" w:right="1134" w:gutter="1134" w:header="737" w:top="1701" w:footer="794" w:bottom="1418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3, №2, 2007 г.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3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26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1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15.wmf"/><Relationship Id="rId306" Type="http://schemas.openxmlformats.org/officeDocument/2006/relationships/header" Target="header1.xml"/><Relationship Id="rId307" Type="http://schemas.openxmlformats.org/officeDocument/2006/relationships/header" Target="header2.xml"/><Relationship Id="rId308" Type="http://schemas.openxmlformats.org/officeDocument/2006/relationships/footer" Target="footer1.xml"/><Relationship Id="rId309" Type="http://schemas.openxmlformats.org/officeDocument/2006/relationships/footer" Target="footer2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53:00Z</dcterms:created>
  <dc:creator>Luda</dc:creator>
  <dc:description/>
  <dc:language>en-US</dc:language>
  <cp:lastModifiedBy>yulia</cp:lastModifiedBy>
  <cp:lastPrinted>2007-06-25T18:49:00Z</cp:lastPrinted>
  <dcterms:modified xsi:type="dcterms:W3CDTF">2007-06-25T15:23:00Z</dcterms:modified>
  <cp:revision>196</cp:revision>
  <dc:subject/>
  <dc:title>РАЗРУШЕНИЕ ПОКРЫТИЙ НА ПЛАСТИНАХ С ВЫРЕЗОМ</dc:title>
</cp:coreProperties>
</file>