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ССЛЕДОВАНИЕ ГИБКИХ ПРЯМОУГОЛЬНЫХ ПЛАСТИН, ПОДКРЕПЛЁННЫХ РЁБРАМИ РАЗНОЙ ЖЁСТКОСТИ ПО ДВУМ ПРОТИВОПОЛОЖНЫМ КРОМКАМ ЗА ПРЕДЕЛОМ УПРУГОСТИ</w:t>
      </w:r>
    </w:p>
    <w:p>
      <w:pPr>
        <w:pStyle w:val="TextBody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3"/>
        <w:numPr>
          <w:ilvl w:val="0"/>
          <w:numId w:val="0"/>
        </w:numPr>
        <w:spacing w:lineRule="auto" w:line="240"/>
        <w:outlineLvl w:val="0"/>
        <w:rPr>
          <w:szCs w:val="24"/>
          <w:lang w:val="ru-RU"/>
        </w:rPr>
      </w:pPr>
      <w:r>
        <w:rPr>
          <w:szCs w:val="24"/>
          <w:lang w:val="ru-RU"/>
        </w:rPr>
        <w:t>Попов О.Н., Моисеенко М.О.</w:t>
      </w:r>
    </w:p>
    <w:p>
      <w:pPr>
        <w:pStyle w:val="Normal"/>
        <w:jc w:val="both"/>
        <w:rPr>
          <w:i/>
          <w:i/>
          <w:iCs/>
          <w:sz w:val="16"/>
          <w:szCs w:val="24"/>
          <w:lang w:val="ru-RU"/>
        </w:rPr>
      </w:pPr>
      <w:r>
        <w:rPr>
          <w:i/>
          <w:iCs/>
          <w:sz w:val="16"/>
          <w:szCs w:val="24"/>
          <w:lang w:val="ru-RU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мский государственный архитектурно-строительный университет г. Томск, Россия</w:t>
      </w:r>
    </w:p>
    <w:p>
      <w:pPr>
        <w:pStyle w:val="TextBody"/>
        <w:jc w:val="both"/>
        <w:rPr>
          <w:b w:val="false"/>
          <w:b w:val="false"/>
          <w:i/>
          <w:i/>
          <w:iCs/>
          <w:sz w:val="16"/>
          <w:szCs w:val="24"/>
        </w:rPr>
      </w:pPr>
      <w:r>
        <w:rPr>
          <w:b w:val="false"/>
          <w:i/>
          <w:iCs/>
          <w:sz w:val="16"/>
          <w:szCs w:val="24"/>
        </w:rPr>
      </w:r>
    </w:p>
    <w:p>
      <w:pPr>
        <w:pStyle w:val="TextBody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4"/>
        <w:rPr/>
      </w:pPr>
      <w:r>
        <w:rPr/>
        <w:t>РЕЗЮМЕ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Style1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работе [1] представлен разработанный и реализованный метод расчёта  пластин и пологих оболочек, имеющих подкрепления, выемки и отверстия с учётом физической, геометрической нелинейности и разномодульности при статическом нагружении и температурном воздействии. В работе [2] на основании [1] исследуется напряжённо-деформированное состояние подкреплённых пластин при рёбрах разной жёсткости, разном соотношении сторон, разной толщине и с учётом эксцентриситета подкрепляющих рёбер. </w:t>
      </w:r>
    </w:p>
    <w:p>
      <w:pPr>
        <w:pStyle w:val="Style14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данной работе на основании [1,2] исследуется напряжённо-деформированное состояние подкреплённых пластин при рёбрах разной жёсткости по двум противоположным кромкам за пределом упругости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Исследуем работу прямоугольных пластин, которые подкреплены по продольным кромкам призматическими рёбрами разной жёсткости, а по поперечным – шарнирно закреплены.</w:t>
      </w:r>
    </w:p>
    <w:p>
      <w:pPr>
        <w:pStyle w:val="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исследования являлся анализ влияния рёбер разной жёсткости, расположенных на противоположных концах гибкой пластины, на работу конструкции за пределом упругост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Материал конструкции – Ст.3. Размеры пластины: длин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=40 см, ширина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=40 см, толщина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=1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 так, что, гибкость ―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=1/40, параметр удлинённост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Ψ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(отношение ширины к длине) был равен 1. Сечение рёбер жёсткости варьировалось так, чтобы иметь подкрепление слабым ребром жёсткости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с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см (отношение жёсткости ребра к цилиндрической жёсткости и длине ―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), средним ребром жёсткости (25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</m:oMath>
      <w:r>
        <w:rPr>
          <w:sz w:val="24"/>
          <w:szCs w:val="24"/>
        </w:rPr>
        <w:t xml:space="preserve"> 5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р.</w:t>
      </w:r>
      <w:r>
        <w:rPr>
          <w:sz w:val="24"/>
          <w:szCs w:val="24"/>
        </w:rPr>
        <w:t xml:space="preserve">= 6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см) сильным ребром жёсткости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=1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см). Такое разделение рёбер по жёсткости принято, согласно [3]. В дальнейшем, вначале рассматривалась пластина со слабым и средним рёбрами жёсткости, с слабым и сильным рёбрами жёсткости, затем со средним и сильным рёбрами жёсткости. </w:t>
      </w:r>
    </w:p>
    <w:p>
      <w:pPr>
        <w:pStyle w:val="2"/>
        <w:spacing w:lineRule="auto" w:line="240" w:before="0" w:after="0"/>
        <w:ind w:left="0"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ЛАБОЕ И СРЕДНЕЕ РЕБРА ЖЁСТКОСТИ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мещения системы при возрастающей нагрузке можно проследить по эпюре вертикальных перемещений и графикам «нагрузка – прогиб» (рис.1,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>), из которых видно, что с ростом нагрузки слабое ребро жёсткости оказывает всё меньшее влияние на пластину и его прогибы, и прогибы сближаются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988435" cy="503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sz w:val="24"/>
          <w:szCs w:val="24"/>
        </w:rPr>
        <w:t>Рис.1.</w:t>
        <w:tab/>
        <w:t xml:space="preserve">Зависимости прогибов и интенсивности деформаций от нагрузки для пластины, подкреплённой слабым и средним рёбрами жёсткости из материала Ст.3: А – на слабом ребре, В – возле слабого ребра, С – в центре панели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возле ребра средней жесткости.</w:t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При нагрузке 0,6 МПа они отличаются примерно в два раза, а при нагрузке 1,0 МПа они отличаются на десятые доли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а быстрый рост деформаций в ребре указывают кривые «нагрузка – интенсивность деформаций» (рис.1,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>). Из рассмотрения данных кривых следует следующий порядок развития пластических деформаций: сначала на слабом ребре жесткости, затем в центре панели, с ростом нагрузки возле ребра средней жёсткости, потом возле слабого ребра жёсткости.</w:t>
      </w:r>
    </w:p>
    <w:p>
      <w:pPr>
        <w:pStyle w:val="TextBodyIndent"/>
        <w:tabs>
          <w:tab w:val="clear" w:pos="567"/>
          <w:tab w:val="left" w:pos="0" w:leader="none"/>
        </w:tabs>
        <w:spacing w:lineRule="auto" w:line="228"/>
        <w:rPr/>
      </w:pPr>
      <w:r>
        <w:rPr>
          <w:szCs w:val="24"/>
        </w:rPr>
        <w:t xml:space="preserve">Из рассмотрения картин развития пластических деформаций (рис.2,3) видно, что с ростом нагрузки существенную роль начинают играть нормальные усилия в пластине от угловых точек возле ребра средней жёсткости в направлении к центру. На существенное влияние мембранных усилий указывает также то, что развитость пластических зон по толщине и по поверхности не одинаковая. </w:t>
      </w:r>
    </w:p>
    <w:p>
      <w:pPr>
        <w:pStyle w:val="TextBodyIndent"/>
        <w:spacing w:lineRule="auto" w:line="228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color w:val="FFFFFF"/>
          <w:sz w:val="16"/>
          <w:szCs w:val="24"/>
        </w:rPr>
      </w:pPr>
      <w:r>
        <w:rPr>
          <w:color w:val="FFFFFF"/>
          <w:sz w:val="16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50510" cy="384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2.</w:t>
        <w:tab/>
        <w:t>Развитие зон пластичности по полю и толщине пластины, подкреплённой слабым и средним рёбрами жёсткости из материала Ст.3.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/>
        <w:drawing>
          <wp:inline distT="0" distB="0" distL="0" distR="0">
            <wp:extent cx="4352290" cy="264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3.</w:t>
        <w:tab/>
        <w:t xml:space="preserve">Развитие зон пластичности по толщине пластины из Ст.3, подкреплённой слабым и средним рёбрами жёсткости из материала Ст.3 в продольном направлении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24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3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40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казанное выше можно проследить и по эпюрам внутренних усилий (рис.4.). Так если изгибающий момент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 xml:space="preserve">у </w:t>
      </w:r>
      <w:r>
        <w:rPr>
          <w:sz w:val="24"/>
          <w:szCs w:val="24"/>
        </w:rPr>
        <w:t xml:space="preserve">возле слабого ребра вначале растёт, то затем, с уменьшением жёсткости ребра, начинает уменьшаться, а момент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растёт постоянно, всё более сближаясь по величине с моментом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в центре. Изгибающие моменты возле ребра средней жёсткости растут постоянно, так как ребро не меняет своей жёсткости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304155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4.</w:t>
        <w:tab/>
        <w:t xml:space="preserve">Эпюры: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) прогибов,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) продольных изгибающих моментов,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) поперечных изгибающих моментов в поперечном направлении пластины, подкреплённой слабым и средним рёбрами жёсткости из материала Ст.3. при поперечной распределённой нагрузке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0,2 МПа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0,4 МПа;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0,6 МПа;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 xml:space="preserve"> – 0,8 МПа;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 xml:space="preserve"> – 1,0 Мпа.</w:t>
      </w:r>
    </w:p>
    <w:p>
      <w:pPr>
        <w:pStyle w:val="Normal"/>
        <w:tabs>
          <w:tab w:val="clear" w:pos="567"/>
          <w:tab w:val="left" w:pos="0" w:leader="none"/>
        </w:tabs>
        <w:spacing w:lineRule="auto" w:line="228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28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ЛАБОЕ И СИЛЬНОЕ РЕБРА ЖЁСТКОСТИ</w:t>
      </w:r>
    </w:p>
    <w:p>
      <w:pPr>
        <w:pStyle w:val="Normal"/>
        <w:tabs>
          <w:tab w:val="clear" w:pos="567"/>
          <w:tab w:val="left" w:pos="0" w:leader="none"/>
        </w:tabs>
        <w:spacing w:lineRule="auto" w:line="228"/>
        <w:ind w:firstLine="567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tabs>
          <w:tab w:val="clear" w:pos="567"/>
          <w:tab w:val="left" w:pos="0" w:leader="none"/>
        </w:tabs>
        <w:rPr/>
      </w:pPr>
      <w:r>
        <w:rPr>
          <w:szCs w:val="24"/>
        </w:rPr>
        <w:t>На рис.5 приведены графики, характеризующие работу пластины, подкреплённой слабым и сильным рёбрами жёсткости. Эти графики напоминают приведённые ранее при рассмотрении поведения под действием поперечной нагрузки пластины, подкреплённой слабым и средним рёбрами жёсткости, хотя получаемые значения по величине отличаются. Так прогибы в центре панели и на слабом ребре жёсткости с ростом нагрузки сближаются. Прогибы в центре близки к прогибам, получаемым при линейном расчёте, однако относительно перемещения ребра этого сказать нельзя: они отличаются на 75%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Порядок развития пластических деформаций проследим по графику «нагрузка – интенсивность деформаций» (рис.5,б): вначале на слабом ребре жёсткости, затем в центре панели и почти сразу возле сильного ребра жёсткости, с ростом нагрузки возле слабого ребра жёсткости. То есть так же, как при постановке слабого и среднего ребра жёсткости, однако начало текучести в центре панели и возле сильного ребра жёсткости начинается при существенно меньшей разнице нагрузок (при среднем ребре жёсткост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25 МПа, при сильном ребре жёсткост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05 МПа).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5570" cy="503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5.</w:t>
        <w:tab/>
        <w:t xml:space="preserve">Зависимости прогибов и интенсивности деформаций от нагрузки для пластины, подкреплённой слабым и сильным рёбрами жёсткости из материала Ст.3: А – на слабом ребре, В – возле слабого ребра, С – в центре панели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возле сильного ребра жесткости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Всё это происходит от более сильного защемления и возникновения возле сильного ребра жёсткости большего изгибающего момента. При этом пластические зоны (рис.6,7) более сдвинуты к слабому ребру жёсткости, чем при среднем ребре жёсткости, хотя качественно картины развития пластических деформаций похожи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6"/>
        </w:rPr>
      </w:pPr>
      <w:r>
        <w:rPr>
          <w:sz w:val="24"/>
          <w:szCs w:val="24"/>
        </w:rPr>
        <w:tab/>
        <w:t xml:space="preserve">Сказанное выше можно проследить и по эпюрам внутренних усилий, которые качественно близки к зависимостям приведённым на рис.8. Так если изгибающий момент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 xml:space="preserve">у </w:t>
      </w:r>
      <w:r>
        <w:rPr>
          <w:sz w:val="24"/>
          <w:szCs w:val="24"/>
        </w:rPr>
        <w:t xml:space="preserve">возле слабого ребра вначале растёт, то затем, с уменьшением жёсткости ребра, начинает уменьшаться, а момент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растёт постоянно, всё более сближаясь по величине с моментом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в центре. Изгибающие моменты возле сильного ребра жёсткости растут постоянно, так как ребро не меняет своей жёстко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305" cy="384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6.</w:t>
        <w:tab/>
        <w:t xml:space="preserve">Развитие зон пластичности по полю и толщине пластины, подкреплённой слабым и сильным рёбрами жёсткости из материала Ст.3 в поперечном направлении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24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3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40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16"/>
        </w:rPr>
      </w:pPr>
      <w:r>
        <w:rPr/>
        <w:drawing>
          <wp:inline distT="0" distB="0" distL="0" distR="0">
            <wp:extent cx="4735195" cy="287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7.</w:t>
        <w:tab/>
        <w:t>Развитие зон пластичности по толщине пластины, подкреплённой слабым и сильным рёбрами жёсткости из материала Ст.3 в продольном направлении.</w:t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5570" cy="5038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8.</w:t>
        <w:tab/>
        <w:t>Зависимость прогибов и интенсивность деформаций для пластины, подкреплённой слабым и сильным рёбрами жёсткости из материала Ст.3: А – на слабом ребре; В – возле слабого ребра; С – в центре панели;</w:t>
        <w:br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возле сильного ребра жесткости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ИЛЬНОЕ И СРЕДНЕЕ РЕБРА ЖЁСТКОСТИ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а рис.9,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представлены кривые прогибов в поперечном сечении при разной нагрузке и кривые зависимости прогиба от нагрузки, которые показывают, что система деформируется несимметрично. Зависимости «нагрузка – прогиб» близки к прямым в рассматриваемом диапазоне нагрузок, хотя текучесть в пластине возникает уже при </w:t>
      </w:r>
      <w:r>
        <w:rPr>
          <w:i/>
          <w:iCs/>
          <w:sz w:val="24"/>
          <w:szCs w:val="24"/>
          <w:lang w:val="en-US"/>
        </w:rPr>
        <w:t>q</w:t>
      </w:r>
      <w:r>
        <w:rPr>
          <w:sz w:val="24"/>
          <w:szCs w:val="24"/>
        </w:rPr>
        <w:t>=5,5 МПа. Это видно из рассмотрения зависимости «нагрузка – интенсивность деформаций» (рис.9,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ab/>
        <w:t>Анализируя зависимости «нагрузка – интенсивность деформаций», можно определить следующий порядок возникновения пластических деформаций: сначала возле сильного ребра, затем возле ребра средней жёсткости и лишь потом в центре, с увеличением нагрузки текучесть появляется на ребре средней жёсткости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6370" cy="5038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9.</w:t>
        <w:tab/>
        <w:t xml:space="preserve">Зависимости прогибов и интенсивности деформаций от нагрузки для пластины, подкреплённой средним и сильным рёбрами жёсткости из материала Ст.3: А – на слабом ребре, В – возле слабого ребра, С – в центре панели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возле сильного ребра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оны пластичности и порядок их развития приведены на рис.10,11. Для верхних и нижних слоёв пластины зоны разные по величине в центре, что указывает на влияние мембранных усилий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На рис.12 приведены эпюры изгибающих моментов по поперечной оси симметрии при разной нагрузке, которые показывают, что наибольший изгибающий момент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возникает возле сильного ребра, следующий по значению момент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возле ребра средней жёсткости и самый меньший в центре панели, однако изгибающий момент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здесь наибольший по абсолютной величине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16"/>
          <w:szCs w:val="24"/>
        </w:rPr>
      </w:pPr>
      <w:r>
        <w:rPr/>
        <w:drawing>
          <wp:inline distT="0" distB="0" distL="0" distR="0">
            <wp:extent cx="5367655" cy="399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>Рис.10.</w:t>
        <w:tab/>
        <w:t xml:space="preserve">Развитие зон пластичности по полю и толщине пластины, подкреплённой средним и сильным рёбрами жёсткости из материала Ст.3 в поперечном направлении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24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2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40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4354195" cy="2647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>Рис.11.</w:t>
        <w:tab/>
        <w:t>Развитие зон пластичности по толщине пластины, подкреплённой средним и сильным рёбрами жёсткости из материала Ст.3 в продольном направлении.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276215" cy="300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Рис.12</w:t>
        <w:tab/>
        <w:t xml:space="preserve">.Эпюры: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) прогибов, </w:t>
      </w:r>
      <w:r>
        <w:rPr>
          <w:i/>
          <w:iCs/>
          <w:sz w:val="24"/>
          <w:szCs w:val="24"/>
        </w:rPr>
        <w:t>б</w:t>
      </w:r>
      <w:r>
        <w:rPr>
          <w:sz w:val="24"/>
          <w:szCs w:val="24"/>
        </w:rPr>
        <w:t xml:space="preserve">) продольных изгибающих моментов,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) поперечных изгибающих моментов в поперечном направлении пластины подкреплённой средним и сильным рёбрами жёсткости из материала Ст.3 при поперечной распределённой нагрузке: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– 0,2 МПа;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– 0,4 МПа; </w:t>
        <w:br/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 – 0,6 МПа;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 xml:space="preserve"> – 0,8 МПа;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 xml:space="preserve"> – 1,0 МПа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ind w:hanging="0"/>
        <w:jc w:val="center"/>
        <w:rPr/>
      </w:pPr>
      <w:r>
        <w:rPr/>
        <w:t>ЗАКЛЮЧЕНИЕ</w:t>
      </w:r>
    </w:p>
    <w:p>
      <w:pPr>
        <w:pStyle w:val="Normal"/>
        <w:ind w:firstLine="72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Indent"/>
        <w:rPr/>
      </w:pPr>
      <w:r>
        <w:rPr>
          <w:szCs w:val="24"/>
        </w:rPr>
        <w:t>Рассмотрение гибких прямоугольных пластин, упруго скреплённых по двум противоположным кромкам неодинаковыми опорными призматическими рёбрами и шарнирно-закрепленных по двум другим за пределом упругости, приводит к следующим выводам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 xml:space="preserve">Развитие пластических деформаций в подкреплённой пластине при </w:t>
      </w:r>
      <w:r>
        <w:rPr>
          <w:i/>
          <w:iCs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1/40 в зависимости от подкрепляющих рёбер идёт следующим образом: для пластин, подкреплённых слабым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5) и сильным 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gt; 25) рёбрами жёсткости: вначале на слабом ребре жёсткости, затем в центре, почти одновременно возле сильного ребра жёсткости и с ростом нагрузки возле слабого ребра жёсткости; для пластин, подкреплённых слабым и средним (5&lt;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25) рёбрами жёсткости: вначале на слабом ребре жёсткости, затем в центре панели, с ростом нагрузки возле ребра средней жёсткост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ластические зоны вытянуты в сторону более слабого ребра, а с ростом нагрузки развиваются от центра панели к её углам, где расположены более сильные рёбр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567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Изменение податливости одного из подкрепляющих рёбер существенно влияет на напряжённо-деформированное состояние всей системы.</w:t>
      </w:r>
    </w:p>
    <w:p>
      <w:pPr>
        <w:pStyle w:val="2"/>
        <w:widowControl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С увеличением нагрузки качественно изменяется работа подкреплённых пластин. Пластины со слабыми рёбрами жёсткости стремятся к цилиндрическому изгибу, так как возникают большие пластические деформации в рёбрах жёсткости. В пластинах, имеющих сильные и средние рёбра жёсткости, изгибающие моменты возле подкрепления при некоторых нагрузках перестают расти по абсолютной величине, уменьшая тем самым эффект защемления. Это связано с уменьшением жёсткости пластин вследствие пластических деформаций и увеличением влияния нормальных усилий.</w:t>
      </w:r>
    </w:p>
    <w:p>
      <w:pPr>
        <w:pStyle w:val="TextBodyIndent"/>
        <w:ind w:left="360" w:hanging="0"/>
        <w:rPr/>
      </w:pPr>
      <w:r>
        <w:rPr>
          <w:szCs w:val="24"/>
        </w:rPr>
        <w:t>Работа пластины, подкреплённой слабым и средним рёбрами жёсткости, близка к работе пластины, подкреплённой слабым и сильным рёбрами жёсткости, поэтому с целью экономии материала более рационально ставить рёбра средней жёсткости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360"/>
        <w:jc w:val="both"/>
        <w:rPr/>
      </w:pPr>
      <w:r>
        <w:rPr>
          <w:sz w:val="24"/>
          <w:szCs w:val="24"/>
        </w:rPr>
        <w:t>Во всех рассматриваемых случаях работы подкреплённых пластин с ростом поперечной нагрузки интенсивность деформаций только плавно возрастает, что указывает на активные деформации и нагружение, близкое к простому, то есть выполняются необходимые условия применения теории малых упруго-пластических деформаций, что позволяет считать полученные результаты близкими к реальным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4"/>
          <w:szCs w:val="24"/>
        </w:rPr>
        <w:t>Попов О.Н., Радченко А.В. Нелинейные задачи расчёта пологих оболочек и пластин с разрывными параметрами Механика композиционных материалов и конструкций, 2004, т.10, №4, с.545-565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sz w:val="24"/>
          <w:szCs w:val="24"/>
        </w:rPr>
        <w:t>Попов О.Н. Исследование напряжённо-деформированного состояния подкреплённых пластин при рёбрах разной жёсткости, разном соотношении сторон, разной гибкости и с учётом эксцентриситета. Механика композиционных материалов и конструкций, 2006, т.12, №1, с.53-64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иманов В.И., Тимашев С.А. Нелинейные задачи подкреплённых оболочек. Свердловск, УНЦ АН СССР, 1985, 291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right"/>
        <w:rPr>
          <w:i/>
          <w:i/>
          <w:iCs/>
        </w:rPr>
      </w:pPr>
      <w:r>
        <w:rPr>
          <w:i/>
          <w:iCs/>
        </w:rPr>
        <w:t>Поступила в редакцию 26 февраля 2007 года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1134" w:header="737" w:top="1701" w:footer="794" w:bottom="1418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3, №2, 2007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формула Знак Знак Знак"/>
    <w:basedOn w:val="Style9"/>
    <w:qFormat/>
    <w:rPr>
      <w:sz w:val="22"/>
      <w:lang w:val="en-US" w:bidi="ar-SA"/>
    </w:rPr>
  </w:style>
  <w:style w:type="character" w:styleId="Style11">
    <w:name w:val="авторы Знак"/>
    <w:basedOn w:val="Style9"/>
    <w:qFormat/>
    <w:rPr>
      <w:i/>
      <w:caps/>
      <w:sz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Style13">
    <w:name w:val="Уравнение"/>
    <w:basedOn w:val="TextBody"/>
    <w:next w:val="TextBodyIndent"/>
    <w:qFormat/>
    <w:pPr>
      <w:spacing w:before="120" w:after="120"/>
      <w:ind w:left="567" w:right="284" w:hanging="0"/>
      <w:jc w:val="both"/>
    </w:pPr>
    <w:rPr>
      <w:b w:val="false"/>
      <w:sz w:val="28"/>
    </w:rPr>
  </w:style>
  <w:style w:type="paragraph" w:styleId="Contents1">
    <w:name w:val="TOC 1"/>
    <w:basedOn w:val="Normal"/>
    <w:next w:val="Normal"/>
    <w:pPr>
      <w:spacing w:lineRule="auto" w:line="432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4">
    <w:name w:val="резюме"/>
    <w:basedOn w:val="Normal"/>
    <w:qFormat/>
    <w:pPr>
      <w:spacing w:before="0" w:after="120"/>
      <w:ind w:left="567" w:hanging="0"/>
      <w:jc w:val="both"/>
    </w:pPr>
    <w:rPr>
      <w:sz w:val="18"/>
    </w:rPr>
  </w:style>
  <w:style w:type="paragraph" w:styleId="Style15">
    <w:name w:val="рисунок"/>
    <w:basedOn w:val="Normal"/>
    <w:qFormat/>
    <w:pPr>
      <w:ind w:left="1134" w:hanging="567"/>
      <w:jc w:val="both"/>
    </w:pPr>
    <w:rPr>
      <w:rFonts w:eastAsia="(обычный текст);Times New Roman"/>
      <w:sz w:val="18"/>
    </w:rPr>
  </w:style>
  <w:style w:type="paragraph" w:styleId="Style16">
    <w:name w:val="формула Знак Знак"/>
    <w:basedOn w:val="TextBody"/>
    <w:qFormat/>
    <w:pPr>
      <w:tabs>
        <w:tab w:val="clear" w:pos="567"/>
        <w:tab w:val="center" w:pos="3686" w:leader="none"/>
        <w:tab w:val="right" w:pos="7230" w:leader="none"/>
      </w:tabs>
      <w:spacing w:before="40" w:after="40"/>
      <w:jc w:val="both"/>
    </w:pPr>
    <w:rPr>
      <w:b w:val="false"/>
      <w:sz w:val="22"/>
      <w:lang w:val="en-US"/>
    </w:rPr>
  </w:style>
  <w:style w:type="paragraph" w:styleId="Style17">
    <w:name w:val="основной без отступа"/>
    <w:basedOn w:val="TextBody"/>
    <w:qFormat/>
    <w:pPr>
      <w:jc w:val="both"/>
    </w:pPr>
    <w:rPr>
      <w:b w:val="false"/>
      <w:sz w:val="22"/>
    </w:rPr>
  </w:style>
  <w:style w:type="paragraph" w:styleId="Style18">
    <w:name w:val="Список литературы"/>
    <w:basedOn w:val="Style17"/>
    <w:qFormat/>
    <w:pPr>
      <w:spacing w:before="240" w:after="120"/>
      <w:jc w:val="center"/>
    </w:pPr>
    <w:rPr>
      <w:smallCaps/>
    </w:rPr>
  </w:style>
  <w:style w:type="paragraph" w:styleId="Style19">
    <w:name w:val="литература"/>
    <w:basedOn w:val="Normal"/>
    <w:qFormat/>
    <w:pPr>
      <w:numPr>
        <w:ilvl w:val="0"/>
        <w:numId w:val="4"/>
      </w:numPr>
      <w:jc w:val="both"/>
    </w:pPr>
    <w:rPr>
      <w:rFonts w:eastAsia="(обычный текст);Times New Roman"/>
      <w:sz w:val="18"/>
    </w:rPr>
  </w:style>
  <w:style w:type="paragraph" w:styleId="Style20">
    <w:name w:val="авторы"/>
    <w:basedOn w:val="TextBody"/>
    <w:qFormat/>
    <w:pPr>
      <w:widowControl w:val="false"/>
      <w:ind w:left="567" w:hanging="0"/>
      <w:jc w:val="both"/>
    </w:pPr>
    <w:rPr>
      <w:b w:val="false"/>
      <w:i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формула"/>
    <w:basedOn w:val="2"/>
    <w:qFormat/>
    <w:pPr>
      <w:tabs>
        <w:tab w:val="clear" w:pos="567"/>
        <w:tab w:val="center" w:pos="3402" w:leader="none"/>
        <w:tab w:val="right" w:pos="6946" w:leader="none"/>
      </w:tabs>
      <w:spacing w:lineRule="auto" w:line="240" w:before="0" w:after="0"/>
      <w:ind w:left="0" w:hanging="0"/>
      <w:jc w:val="both"/>
    </w:pPr>
    <w:rPr>
      <w:i/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06:00Z</dcterms:created>
  <dc:creator>Попов Олег Николаевич</dc:creator>
  <dc:description/>
  <dc:language>en-US</dc:language>
  <cp:lastModifiedBy>yulia</cp:lastModifiedBy>
  <cp:lastPrinted>2007-06-21T18:08:00Z</cp:lastPrinted>
  <dcterms:modified xsi:type="dcterms:W3CDTF">2007-06-25T15:15:00Z</dcterms:modified>
  <cp:revision>15</cp:revision>
  <dc:subject/>
  <dc:title>РЕШЕНИЕ НЕЛИНЕЙНЫХ ЗАДАЧ ПО ОПРЕДЕЛЕНИЮ НАПРЯЖЁННОДЕФОРМИРОВАННОГО СОСТОЯНИЯ ПОЛОГИХ ОБОЛОЧЕК И ПЛАСТИН С РАЗРЫВНЫМИ ПАРАМЕТРА</dc:title>
</cp:coreProperties>
</file>