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ИССЛЕДОВАНИЕ СМЕШАННЫХ ЗАДАЧ ИЗГИБА КРУГОВОГО ЦИЛИНДРА С ПОМОЩЬЮ РЕШЕНИЙ ЛУРЬЕ-ВОРОВИЧ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алдырван В.А., Васильев Т.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онецкий Национальный университет, г. Донецк, Украин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40"/>
        <w:ind w:left="0" w:right="0" w:firstLine="567"/>
        <w:rPr/>
      </w:pPr>
      <w:r>
        <w:rPr>
          <w:sz w:val="24"/>
          <w:lang w:val="ru-RU"/>
        </w:rPr>
        <w:t xml:space="preserve">Приведено решение задач изгиба тел конечных размеров со смешанными граничными условиями. Предложена новая методика для их исследования с непосредственным (с учетом современных возможностей ЭВМ) использованием решений Лурье-Воровича. Приведены наиболее характерные результаты численных исследований, проводившихся в широком диапазоне изменения </w:t>
      </w:r>
      <w:r>
        <w:rPr>
          <w:sz w:val="24"/>
        </w:rPr>
        <w:t xml:space="preserve">значений </w:t>
      </w:r>
      <w:r>
        <w:rPr>
          <w:sz w:val="24"/>
          <w:lang w:val="ru-RU"/>
        </w:rPr>
        <w:t>физических, геометрических, силовых параметров и разных статических и кинематических условиях на боковой поверхности. Обсуждается достоверность полученных результатов и оценивается решение классической двумерной теории изгиба тонких плит.</w:t>
      </w:r>
    </w:p>
    <w:p>
      <w:pPr>
        <w:pStyle w:val="Style10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0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0"/>
        <w:spacing w:lineRule="auto" w:line="240"/>
        <w:ind w:left="0" w:right="45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</w:t>
      </w:r>
    </w:p>
    <w:p>
      <w:pPr>
        <w:pStyle w:val="Style10"/>
        <w:spacing w:lineRule="auto" w:line="240"/>
        <w:ind w:left="0" w:right="45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есмотря на значительный прогресс в области решения пространственных задач теории упругости, изучение реальной картины напряженно деформированного состояния (НДС) требует модификации старых и разработки новых методик расчета. Это в полной мере относится к исследованию тел так называемых конечных размеров (границы последних образованы координатными поверхностями различных семейств) при смешанных граничных условиях. Разработка системы </w:t>
      </w:r>
      <w:r>
        <w:rPr>
          <w:lang w:val="en-US"/>
        </w:rPr>
        <w:t>ANSYS</w:t>
      </w:r>
      <w:r>
        <w:rPr/>
        <w:t xml:space="preserve"> для решения задач математической физики, а также различных пакетов с собственным программным обеспечением несколько изменило приоритеты решения практических задач, в том числе и задач теории упругости. Однако численные методы в чистом виде во многих случаях не решают возникающие здесь проблемы. На первый план выходит вопрос о возможностях того или иного метода. Для этого необходимо иметь результаты решения задач (качественные и количественные), которые могут быть использованы в качестве тестовых. Для изучения НДС тел конечных размеров применяют ряд методов, использующих решения вспомогательных однородных краевых задач для слоя (Лурье-Ворович), для бесконечного цилиндра (Шифф-Прокопов) и метод суперпозиции (Ламе-Гринченко-Улитко). В то же время, в указанных задачах напряжения вблизи пересечений координатных поверхностей (угловых линий) могут содержать особенности в напряжениях. При этом знание их характера позволяет наилучшим образом аппроксимировать решения и строить алгоритмы его реализации. Теоретическим подходам, применяемым в случае тел с негладкими границами, посвящен обширный обзор </w:t>
      </w:r>
      <w:r>
        <w:rPr>
          <w:lang w:val="en-US"/>
        </w:rPr>
        <w:t>Sinclair</w:t>
      </w:r>
      <w:r>
        <w:rPr/>
        <w:t xml:space="preserve"> [1]. Для неоднородной (в частности, однородной) плиты Аксентян [2], не решая непосредственно краевой задачи, установила характер особенности напряжений в окрестности ребра (пересечения боковой поверхности и торцевой плоскости). В частности, ею рассмотрены задачи со смешанными граничными условиями (цилиндрическая поверхность жестко защемлена, а торцевая плоскость свободна и наоборот). В работе [1] результаты Аксентян обобщены на другие физически оправданные модели граничных условий.</w:t>
      </w:r>
    </w:p>
    <w:p>
      <w:pPr>
        <w:pStyle w:val="Normal"/>
        <w:ind w:firstLine="567"/>
        <w:jc w:val="both"/>
        <w:rPr/>
      </w:pPr>
      <w:r>
        <w:rPr/>
        <w:t>Одной из наиболее простых смешанных задач, но характерных, является задача об упругом деформировании круглого цилиндрического тела (толстой плиты или короткого цилиндра), закрепленного по боковой поверхности и нагруженного по торцам. Количественные исследования НДС толстой жестко защемленной плиты приведены в [3,4]. В работе [3] решается задача изгиба методом суперпозиции с выделением главных членов асимптотического представления коэффициентов в разложениях искомых решений. В [4] – задача растяжения-сжатия с исследованием коэффициентов разложений по функциям Лурье-Воровича. Редуцирование бесконечной системы линейных алгебраических уравнений выполняется таким образом, что, начиная с некоторого, коэффициенты разложений заменяются их асимптотическими выражениями, а получаемые числовые ряды суммируются с предварительным неоднократным (в случае необходимости) выделением  медленно сходящейся части. Эти подходы крайне трудоемки, поскольку выполняемые процедуры не регулярны и изменение граничных условий влечет за собой повторный абсолютно не элементарный анализ систем.</w:t>
      </w:r>
    </w:p>
    <w:p>
      <w:pPr>
        <w:pStyle w:val="Normal"/>
        <w:ind w:firstLine="567"/>
        <w:jc w:val="both"/>
        <w:rPr/>
      </w:pPr>
      <w:r>
        <w:rPr/>
        <w:t xml:space="preserve">В данной работе решаются задачи изгиба толстой плиты, кубообразного или короткого цилиндров с закрепленными (жестко или шарнирно) боковыми поверхностями и нагруженными по торцам. Предложена новая методика нормирования решений Лурье-Воровича, позволившая без предварительного анализа поведения коэффициентов разложений получить достоверные результаты в широком спектре изменения параметров задачи. При этом указанная нормировка приводит к улучшению качества систем. Что в свою очередь позволяет применить для их решения итерационные методы. Характерные результаты приведены в виде таблиц и графиков и могут быть использованы в качестве тестов для апробации численных, а также других численно- аналитических мето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СТАНОВКА И МЕТОД РЕШЕНИЯ ЗАДАЧ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отнесенное к цилиндрической системе координат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изотропное цилиндрическое те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992090290" r:id="rId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</w:r>
      <m:oMath xmlns:m="http://schemas.openxmlformats.org/officeDocument/2006/math"/>
      <w:r>
        <w:rPr/>
        <w:t xml:space="preserve">, находящееся под действием внешних усилий. Ось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направлена вниз, тильда стоит над размерными величинами. В дальнейшем будем использовать безразмерные величи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h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- модуль сдвига стали.</w:t>
      </w:r>
    </w:p>
    <w:p>
      <w:pPr>
        <w:pStyle w:val="Normal"/>
        <w:ind w:firstLine="567"/>
        <w:jc w:val="both"/>
        <w:rPr/>
      </w:pPr>
      <w:r>
        <w:rPr/>
        <w:t xml:space="preserve">Требуется най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овлетворяющие в области </w:t>
      </w:r>
      <w:r>
        <w:rPr>
          <w:i/>
          <w:iCs/>
          <w:lang w:val="en-US"/>
        </w:rPr>
        <w:t>V</w:t>
      </w:r>
      <w:r>
        <w:rPr>
          <w:lang w:val="uk-UA"/>
        </w:rPr>
        <w:t xml:space="preserve"> </w:t>
      </w:r>
      <w:r>
        <w:rPr/>
        <w:t>уравнениям</w:t>
      </w:r>
      <w:r>
        <w:rPr>
          <w:lang w:val="uk-UA"/>
        </w:rPr>
        <w:t xml:space="preserve"> </w:t>
      </w:r>
      <w:r>
        <w:rPr/>
        <w:t>равновесия</w:t>
      </w:r>
      <w:r>
        <w:rPr>
          <w:lang w:val="uk-UA"/>
        </w:rPr>
        <w:t xml:space="preserve"> </w:t>
      </w:r>
      <w:r>
        <w:rPr/>
        <w:t>Ламе</w:t>
      </w:r>
      <w:r>
        <w:rPr>
          <w:lang w:val="uk-UA"/>
        </w:rPr>
        <w:t xml:space="preserve"> </w:t>
      </w:r>
      <w:r>
        <w:rPr/>
        <w:t>[5]</w:t>
      </w:r>
    </w:p>
    <w:p>
      <w:pPr>
        <w:pStyle w:val="Normal"/>
        <w:ind w:left="567" w:firstLine="567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uk-UA"/>
        </w:rPr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>граничным</w:t>
      </w:r>
      <w:r>
        <w:rPr>
          <w:lang w:val="uk-UA"/>
        </w:rPr>
        <w:t xml:space="preserve"> </w:t>
      </w:r>
      <w:r>
        <w:rPr/>
        <w:t>условиям на торцевых плоскостях цилиндра</w:t>
      </w:r>
      <w:r>
        <w:rPr>
          <w:i/>
          <w:iCs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νk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uk-UA"/>
        </w:rPr>
        <w:tab/>
        <w:tab/>
        <w:t>(1.2)</w:t>
      </w:r>
    </w:p>
    <w:p>
      <w:pPr>
        <w:pStyle w:val="Normal"/>
        <w:jc w:val="both"/>
        <w:rPr/>
      </w:pPr>
      <w:r>
        <w:rPr>
          <w:lang w:val="uk-UA"/>
        </w:rPr>
        <w:t xml:space="preserve">и одному </w:t>
      </w:r>
      <w:r>
        <w:rPr/>
        <w:t>из</w:t>
      </w:r>
      <w:r>
        <w:rPr>
          <w:lang w:val="uk-UA"/>
        </w:rPr>
        <w:t xml:space="preserve"> </w:t>
      </w:r>
      <w:r>
        <w:rPr/>
        <w:t>возможных</w:t>
      </w:r>
      <w:r>
        <w:rPr>
          <w:lang w:val="uk-UA"/>
        </w:rPr>
        <w:t xml:space="preserve"> </w:t>
      </w:r>
      <w:r>
        <w:rPr/>
        <w:t>условий</w:t>
      </w:r>
      <w:r>
        <w:rPr>
          <w:lang w:val="uk-UA"/>
        </w:rPr>
        <w:t xml:space="preserve"> </w:t>
      </w:r>
      <w:r>
        <w:rPr/>
        <w:t>закрепления</w:t>
      </w:r>
      <w:r>
        <w:rPr>
          <w:lang w:val="uk-UA"/>
        </w:rPr>
        <w:t xml:space="preserve"> </w:t>
      </w:r>
      <w:r>
        <w:rPr/>
        <w:t>боковой</w:t>
      </w:r>
      <w:r>
        <w:rPr>
          <w:lang w:val="uk-UA"/>
        </w:rPr>
        <w:t xml:space="preserve"> </w:t>
      </w:r>
      <w:r>
        <w:rPr/>
        <w:t>поверхности</w:t>
      </w:r>
      <w:r>
        <w:rPr>
          <w:lang w:val="uk-UA"/>
        </w:rPr>
        <w:t xml:space="preserve"> </w:t>
      </w:r>
    </w:p>
    <w:p>
      <w:pPr>
        <w:pStyle w:val="Normal"/>
        <w:ind w:left="54" w:firstLine="108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ab/>
        <w:tab/>
        <w:tab/>
        <w:tab/>
        <w:tab/>
        <w:tab/>
        <w:tab/>
        <w:t>(1.3)</w:t>
      </w:r>
    </w:p>
    <w:p>
      <w:pPr>
        <w:pStyle w:val="Normal"/>
        <w:ind w:left="54" w:firstLine="10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  <w:t>Краевая задача (1.1)–(1.3) соответствует изгибу жестко заделанного по цилиндрической поверхности тела, при этом условия (1.3) моделируют контакт с жестким телом без проскальзывания. А задача (1.1), (1.2), (1.4) является задачей изгиба цилиндра с шарнирно закрепленной боковой поверхностью. Условия (1.4) моделируют контакт с достаточно жестким (для предотвращения перемещений вдоль поверхности контакта) тонким подкреплением, которое в силу малости толщины не препятствует прогибам боковой поверхности цилиндра. Другие</w:t>
      </w:r>
      <w:r>
        <w:rPr>
          <w:lang w:val="uk-UA"/>
        </w:rPr>
        <w:t xml:space="preserve"> постановки </w:t>
      </w:r>
      <w:r>
        <w:rPr/>
        <w:t>смешанных</w:t>
      </w:r>
      <w:r>
        <w:rPr>
          <w:lang w:val="uk-UA"/>
        </w:rPr>
        <w:t xml:space="preserve"> задач </w:t>
      </w:r>
      <w:r>
        <w:rPr/>
        <w:t>теории</w:t>
      </w:r>
      <w:r>
        <w:rPr>
          <w:lang w:val="uk-UA"/>
        </w:rPr>
        <w:t xml:space="preserve"> </w:t>
      </w:r>
      <w:r>
        <w:rPr/>
        <w:t>упругости</w:t>
      </w:r>
      <w:r>
        <w:rPr>
          <w:lang w:val="uk-UA"/>
        </w:rPr>
        <w:t xml:space="preserve"> для </w:t>
      </w:r>
      <w:r>
        <w:rPr/>
        <w:t>рассматриваемого</w:t>
      </w:r>
      <w:r>
        <w:rPr>
          <w:lang w:val="uk-UA"/>
        </w:rPr>
        <w:t xml:space="preserve"> </w:t>
      </w:r>
      <w:r>
        <w:rPr/>
        <w:t>тела</w:t>
      </w:r>
      <w:r>
        <w:rPr>
          <w:lang w:val="uk-UA"/>
        </w:rPr>
        <w:t xml:space="preserve"> </w:t>
      </w:r>
      <w:r>
        <w:rPr/>
        <w:t>содержатся</w:t>
      </w:r>
      <w:r>
        <w:rPr>
          <w:lang w:val="uk-UA"/>
        </w:rPr>
        <w:t xml:space="preserve"> в </w:t>
      </w:r>
      <w:r>
        <w:rPr/>
        <w:t>статьях [1,6]</w:t>
      </w:r>
      <w:r>
        <w:rPr>
          <w:lang w:val="uk-UA"/>
        </w:rPr>
        <w:t xml:space="preserve"> и </w:t>
      </w:r>
      <w:r>
        <w:rPr/>
        <w:t>монографии [3].</w:t>
      </w:r>
    </w:p>
    <w:p>
      <w:pPr>
        <w:pStyle w:val="Style9"/>
        <w:ind w:firstLine="567"/>
        <w:jc w:val="both"/>
        <w:rPr>
          <w:sz w:val="24"/>
        </w:rPr>
      </w:pPr>
      <w:r>
        <w:rPr>
          <w:sz w:val="24"/>
        </w:rPr>
        <w:t>Решение рассматриваемых задач будем искать в вид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>,</w:t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  <w:t xml:space="preserve">где верхним индексом </w:t>
      </w:r>
      <w:r>
        <w:rPr>
          <w:i/>
          <w:iCs/>
        </w:rPr>
        <w:t>н</w:t>
      </w:r>
      <w:r>
        <w:rPr/>
        <w:t xml:space="preserve"> обозначено частное решение системы (1.1), удовлетворяющее неоднородным граничным условиям на торцах (1.2). Частное решение индуцирует появление перемещений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н</w:t>
      </w:r>
      <w:r>
        <w:rPr/>
        <w:t>(1,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</w:rPr>
        <w:t>н</w:t>
      </w:r>
      <w:r>
        <w:rPr/>
        <w:t>(1,</w:t>
      </w:r>
      <w:r>
        <w:rPr>
          <w:i/>
          <w:iCs/>
          <w:lang w:val="en-US"/>
        </w:rPr>
        <w:t>z</w:t>
      </w:r>
      <w:r>
        <w:rPr/>
        <w:t xml:space="preserve">) и напряжений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  <w:lang w:val="en-US"/>
        </w:rPr>
        <w:t>rr</w:t>
      </w:r>
      <w:r>
        <w:rPr>
          <w:i/>
          <w:iCs/>
          <w:vertAlign w:val="superscript"/>
        </w:rPr>
        <w:t>н</w:t>
      </w:r>
      <w:r>
        <w:rPr/>
        <w:t>(1,</w:t>
      </w:r>
      <w:r>
        <w:rPr>
          <w:i/>
          <w:iCs/>
          <w:lang w:val="en-US"/>
        </w:rPr>
        <w:t>z</w:t>
      </w:r>
      <w:r>
        <w:rPr/>
        <w:t xml:space="preserve">) на боковой поверхности цилиндрического тела. Введённые в соотношениях (1.5) функции </w:t>
      </w:r>
      <w:bookmarkStart w:id="0" w:name="OLE_LINK1"/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o</w:t>
      </w:r>
      <w:r>
        <w:rPr/>
        <w:t>(</w:t>
      </w:r>
      <w:r>
        <w:rPr>
          <w:i/>
          <w:iCs/>
          <w:lang w:val="tr-TR"/>
        </w:rPr>
        <w:t>r</w:t>
      </w:r>
      <w:r>
        <w:rPr/>
        <w:t>,</w:t>
      </w:r>
      <w:r>
        <w:rPr>
          <w:i/>
          <w:iCs/>
          <w:lang w:val="en-US"/>
        </w:rPr>
        <w:t>z</w:t>
      </w:r>
      <w:r>
        <w:rPr/>
        <w:t xml:space="preserve">) 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</w:rPr>
        <w:t>o</w:t>
      </w:r>
      <w:r>
        <w:rPr/>
        <w:t>(</w:t>
      </w:r>
      <w:r>
        <w:rPr>
          <w:i/>
          <w:iCs/>
          <w:lang w:val="tr-TR"/>
        </w:rPr>
        <w:t>r</w:t>
      </w:r>
      <w:r>
        <w:rPr/>
        <w:t>,</w:t>
      </w:r>
      <w:r>
        <w:rPr>
          <w:i/>
          <w:iCs/>
          <w:lang w:val="en-US"/>
        </w:rPr>
        <w:t>z</w:t>
      </w:r>
      <w:r>
        <w:rPr/>
        <w:t xml:space="preserve">) </w:t>
      </w:r>
      <w:bookmarkEnd w:id="0"/>
      <w:r>
        <w:rPr/>
        <w:t xml:space="preserve">будут призваны компенсировать их. При этом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o</w:t>
      </w:r>
      <w:r>
        <w:rPr/>
        <w:t>(</w:t>
      </w:r>
      <w:r>
        <w:rPr>
          <w:i/>
          <w:iCs/>
          <w:lang w:val="tr-TR"/>
        </w:rPr>
        <w:t>r</w:t>
      </w:r>
      <w:r>
        <w:rPr/>
        <w:t>,</w:t>
      </w:r>
      <w:r>
        <w:rPr>
          <w:i/>
          <w:iCs/>
          <w:lang w:val="en-US"/>
        </w:rPr>
        <w:t>z</w:t>
      </w:r>
      <w:r>
        <w:rPr/>
        <w:t xml:space="preserve">) 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</w:rPr>
        <w:t>o</w:t>
      </w:r>
      <w:r>
        <w:rPr/>
        <w:t>(</w:t>
      </w:r>
      <w:r>
        <w:rPr>
          <w:i/>
          <w:iCs/>
          <w:lang w:val="tr-TR"/>
        </w:rPr>
        <w:t>r</w:t>
      </w:r>
      <w:r>
        <w:rPr/>
        <w:t>,</w:t>
      </w:r>
      <w:r>
        <w:rPr>
          <w:i/>
          <w:iCs/>
          <w:lang w:val="en-US"/>
        </w:rPr>
        <w:t>z</w:t>
      </w:r>
      <w:r>
        <w:rPr/>
        <w:t>) должны удовлетворять системе (1.1), однородным граничным условиям на плоских гранях (</w:t>
      </w:r>
      <w:r>
        <w:rPr>
          <w:i/>
          <w:iCs/>
          <w:lang w:val="en-US"/>
        </w:rPr>
        <w:t>z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/>
        <w:t>и неоднородным условиям на боковой поверхности (</w:t>
      </w:r>
      <w:r>
        <w:rPr>
          <w:i/>
          <w:iCs/>
          <w:lang w:val="en-US"/>
        </w:rPr>
        <w:t>r</w:t>
      </w:r>
      <w:r>
        <w:rPr/>
        <w:t xml:space="preserve">=1)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7)</w:t>
      </w:r>
    </w:p>
    <w:p>
      <w:pPr>
        <w:pStyle w:val="TextBody"/>
        <w:rPr/>
      </w:pPr>
      <w:r>
        <w:rPr>
          <w:sz w:val="24"/>
        </w:rPr>
        <w:t xml:space="preserve">Тогда суперпозиция однородного и неоднородного решений, т. е. представление (1.5), будет давать решение исходной задачи. </w:t>
      </w:r>
    </w:p>
    <w:p>
      <w:pPr>
        <w:pStyle w:val="3"/>
        <w:spacing w:lineRule="auto" w:line="240"/>
        <w:ind w:firstLine="567"/>
        <w:rPr/>
      </w:pPr>
      <w:r>
        <w:rPr/>
        <w:t>Решение уравнений Ламе (1.1), удовлетворяющее условиям (1.6), возь</w:t>
        <w:softHyphen/>
        <w:t>мём в форме Лурье-Воровича. В случае осесимметричной чисто изгибной деформации последнее записывается так [7]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1.8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дес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–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567" w:firstLine="567"/>
        <w:jc w:val="both"/>
        <w:rPr/>
      </w:pPr>
      <w:r>
        <w:rPr/>
        <w:object w:dxaOrig="56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24pt" filled="f" o:ole="">
            <v:imagedata r:id="rId5" o:title=""/>
          </v:shape>
          <o:OLEObject Type="Embed" ProgID="" ShapeID="ole_rId4" DrawAspect="Content" ObjectID="_613101371" r:id="rId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записи решения (1.8) присутствуют две принципиально разные нормировки. Первая из них –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необходима в силу экспоненциального поведения асимптотического представления функции Бесселя. С помощью второй преобразуются собственные функции потенциального решения. Последняя содержит неизвестный показатель степени, выбор которого будет осуществлен ниже.</w:t>
      </w:r>
    </w:p>
    <w:p>
      <w:pPr>
        <w:pStyle w:val="3"/>
        <w:spacing w:lineRule="auto" w:line="240"/>
        <w:ind w:firstLine="567"/>
        <w:rPr/>
      </w:pPr>
      <w:r>
        <w:rPr/>
        <w:t>Что касается частного решения (1.1)–(1.2), то оно подбирается специальным образом для каждого конкретного вида нагрузки.</w:t>
      </w:r>
    </w:p>
    <w:p>
      <w:pPr>
        <w:pStyle w:val="Normal"/>
        <w:ind w:firstLine="567"/>
        <w:jc w:val="both"/>
        <w:rPr/>
      </w:pPr>
      <w:r>
        <w:rPr/>
        <w:t xml:space="preserve">Постоянные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ы быть определены</w:t>
      </w:r>
      <w:r>
        <w:rPr>
          <w:lang w:val="uk-UA"/>
        </w:rPr>
        <w:t xml:space="preserve"> </w:t>
      </w:r>
      <w:r>
        <w:rPr/>
        <w:t>так, чтобы удовлетворялись граничные условия (1.7) на боковой поверхности цилиндра. С учётом (1.8) для их определения (для всех случаев закрепления боковой поверхности) получаем систему, которую структурно можно записать так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/>
        <w:t xml:space="preserve">Используя идею метода Бубнова-Галёркина, потребуем, чтобы невязки граничных условий (1.9) были ортогональны к полной на отрезке [-1,1] системе функций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В результате, для нахождения входящих в (1.8)  неизвестных коэффициентов, приходим к бесконечной системе линейных алгебраических уравнений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/>
        <w:t>(1.10)</w:t>
      </w:r>
    </w:p>
    <w:p>
      <w:pPr>
        <w:pStyle w:val="Normal"/>
        <w:jc w:val="both"/>
        <w:rPr/>
      </w:pPr>
      <w:r>
        <w:rPr/>
        <w:t xml:space="preserve">В частности для жесткой заделки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ν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567" w:firstLine="567"/>
        <w:jc w:val="both"/>
        <w:rPr/>
      </w:pPr>
      <w:r>
        <w:rPr/>
        <w:object w:dxaOrig="3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22pt" filled="f" o:ole="">
            <v:imagedata r:id="rId7" o:title=""/>
          </v:shape>
          <o:OLEObject Type="Embed" ProgID="" ShapeID="ole_rId6" DrawAspect="Content" ObjectID="_1769358903" r:id="rId6"/>
        </w:object>
      </w:r>
      <w:r>
        <w:rPr/>
        <w:t xml:space="preserve">,  </w:t>
      </w:r>
      <w:r>
        <w:rPr/>
        <w:object w:dxaOrig="35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22pt" filled="f" o:ole="">
            <v:imagedata r:id="rId9" o:title=""/>
          </v:shape>
          <o:OLEObject Type="Embed" ProgID="" ShapeID="ole_rId8" DrawAspect="Content" ObjectID="_274755562" r:id="rId8"/>
        </w:objec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Рассмотрим частные случа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ДЕЙСТВИЕ УСИЛИЙ, РАВНОМЕРНО РАСПРЕДЕЛЕННЫХ</w:t>
        <w:br/>
        <w:t>ПО ОСНОВАНИЯМ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тогда частные решения будем искать, используя результаты [8], в вид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>(2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олиномы, которые являются четными по </w:t>
      </w:r>
      <w:r>
        <w:rPr>
          <w:i/>
          <w:lang w:val="en-US"/>
        </w:rPr>
        <w:t>r</w:t>
      </w:r>
      <w:r>
        <w:rPr/>
        <w:t xml:space="preserve"> при четном </w:t>
      </w:r>
      <w:r>
        <w:rPr>
          <w:i/>
          <w:iCs/>
          <w:lang w:val="en-US"/>
        </w:rPr>
        <w:t>n</w:t>
      </w:r>
      <w:r>
        <w:rPr/>
        <w:t xml:space="preserve"> и нечетными в противном случае. Удовлетворяя системе (1.1) и условиям (1.2), с учетом (2.1), получаем</w:t>
      </w:r>
    </w:p>
    <w:p>
      <w:pPr>
        <w:pStyle w:val="Normal"/>
        <w:ind w:left="567" w:hanging="27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.2)</w:t>
      </w:r>
    </w:p>
    <w:p>
      <w:pPr>
        <w:pStyle w:val="Normal"/>
        <w:jc w:val="both"/>
        <w:rPr/>
      </w:pPr>
      <w:r>
        <w:rPr/>
        <w:t>Правые части системы (1.10) с учетом (2.2) примут вид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1. </w:t>
      </w:r>
      <w:r>
        <w:rPr>
          <w:b/>
        </w:rPr>
        <w:t>Анализ качества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решение (1.8) точно удовлетворяет уравнениям равновесия (1.1) и граничным условия на основаниях цилиндра (1.2). О качестве удовлетворения граничных условий на боковой поверхности (1.3) можно судить по коэффициенту невязки </w:t>
      </w:r>
      <w:r>
        <w:rPr>
          <w:rFonts w:eastAsia="Symbol" w:cs="Symbol" w:ascii="Symbol" w:hAnsi="Symbol"/>
          <w:i/>
          <w:iCs/>
        </w:rPr>
        <w:t></w:t>
      </w:r>
      <w:r>
        <w:rPr/>
        <w:t>, в качестве которого прим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Значения этого коэффициента в зависимости от параметров</w:t>
      </w:r>
      <w:r>
        <w:rPr>
          <w:lang w:val="uk-UA"/>
        </w:rPr>
        <w:t xml:space="preserve"> </w:t>
      </w:r>
      <w:r>
        <w:rPr/>
        <w:t>задачи приведены в табл.1. Из представленных в ней данных следует, что изменением количества корней трансцендентного уравнения можно добиться хорошего (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по крайней мере 10</w:t>
      </w:r>
      <w:r>
        <w:rPr>
          <w:vertAlign w:val="superscript"/>
        </w:rPr>
        <w:t>-3</w:t>
      </w:r>
      <w:r>
        <w:rPr/>
        <w:t xml:space="preserve">) удовлетворения граничных условий на боковой поверхности и кубообразного, и короткого цилиндров.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17576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1.</w:t>
                            </w:r>
                          </w:p>
                          <w:tbl>
                            <w:tblPr>
                              <w:tblW w:w="6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4"/>
                              <w:gridCol w:w="720"/>
                              <w:gridCol w:w="720"/>
                              <w:gridCol w:w="689"/>
                              <w:gridCol w:w="73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jc w:val="center"/>
                                    <w:rPr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 w:val="false"/>
                                      <w:sz w:val="24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jc w:val="right"/>
                                    <w:rPr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26pt;mso-wrap-distance-left:9.05pt;mso-wrap-distance-right:9.05pt;mso-wrap-distance-top:0pt;mso-wrap-distance-bottom:0pt;margin-top: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1.</w:t>
                      </w:r>
                    </w:p>
                    <w:tbl>
                      <w:tblPr>
                        <w:tblW w:w="6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4"/>
                        <w:gridCol w:w="720"/>
                        <w:gridCol w:w="720"/>
                        <w:gridCol w:w="689"/>
                        <w:gridCol w:w="73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 w:val="false"/>
                                <w:sz w:val="24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jc w:val="right"/>
                              <w:rPr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iCs/>
        </w:rPr>
        <w:t xml:space="preserve">веденная в соотношении (1.8) нормировка собственных функций потенциального решения дает возможность применить для решения задачи вместо медленного метода Гаусса с выбором главного элемента итерационный метод Зейделя. Ключевую роль при этом играет вещественный показатель </w:t>
      </w:r>
      <w:r>
        <w:rPr>
          <w:i/>
          <w:iCs/>
        </w:rPr>
        <w:t>α</w:t>
      </w:r>
      <w:r>
        <w:rPr>
          <w:iCs/>
        </w:rPr>
        <w:t xml:space="preserve">, который в ходе численных экспериментов подбирается так, чтобы итерационный метод сходился. Этот подход позволяет увеличить порядки системы и получить более точное решение </w:t>
      </w:r>
      <w:r>
        <w:rPr/>
        <w:t>(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в этом случае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-4</w:t>
      </w:r>
      <w:r>
        <w:rPr/>
        <w:t>)</w:t>
      </w:r>
      <w:r>
        <w:rPr>
          <w:iCs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>Здесь также проведем сравнение с результатами работы [3] для толстой плиты (</w:t>
      </w:r>
      <w:r>
        <w:rPr>
          <w:i/>
          <w:iCs/>
          <w:lang w:val="en-US"/>
        </w:rPr>
        <w:t>h</w:t>
      </w:r>
      <w:r>
        <w:rPr/>
        <w:t xml:space="preserve">=0,5) при 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=0,25. В числителях дробей табл.2 помещены значения перемещений </w:t>
      </w:r>
      <w:r>
        <w:rPr>
          <w:i/>
          <w:iCs/>
          <w:lang w:val="en-US"/>
        </w:rPr>
        <w:t>w</w:t>
      </w:r>
      <w:r>
        <w:rPr>
          <w:i/>
          <w:iCs/>
        </w:rPr>
        <w:t>/</w:t>
      </w:r>
      <w:r>
        <w:rPr>
          <w:i/>
          <w:iCs/>
          <w:lang w:val="en-US"/>
        </w:rPr>
        <w:t>q</w:t>
      </w:r>
      <w:r>
        <w:rPr/>
        <w:t xml:space="preserve">, полученные по предлагаемой методике, в знаменателях – аналогичные данные [3]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3886200" cy="2399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2.</w:t>
                            </w:r>
                          </w:p>
                          <w:tbl>
                            <w:tblPr>
                              <w:tblW w:w="5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756"/>
                              <w:gridCol w:w="756"/>
                              <w:gridCol w:w="852"/>
                              <w:gridCol w:w="756"/>
                              <w:gridCol w:w="870"/>
                              <w:gridCol w:w="123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2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0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,0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7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,00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3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3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8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,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4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39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8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48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,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4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4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1,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2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94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55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0,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0,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8.95pt;mso-wrap-distance-left:9.05pt;mso-wrap-distance-right:9.05pt;mso-wrap-distance-top:0pt;mso-wrap-distance-bottom:0pt;margin-top:1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2.</w:t>
                      </w:r>
                    </w:p>
                    <w:tbl>
                      <w:tblPr>
                        <w:tblW w:w="5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756"/>
                        <w:gridCol w:w="756"/>
                        <w:gridCol w:w="852"/>
                        <w:gridCol w:w="756"/>
                        <w:gridCol w:w="870"/>
                        <w:gridCol w:w="123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3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29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2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0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,0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7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38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0,000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39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3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3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3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1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80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80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40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0,0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46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4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39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39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20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89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8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48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48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0,000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0,0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48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4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4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4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1,24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2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9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94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0,5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55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>0,0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0,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следует из сравнения данных последнего столбца, предложенная методика позволяет удовлетворить граничным условиям на боковой поверхности на порядок лучше, за исключением точек ребра (</w:t>
      </w:r>
      <w:r>
        <w:rPr>
          <w:i/>
          <w:iCs/>
          <w:lang w:val="en-US"/>
        </w:rPr>
        <w:t>r</w:t>
      </w:r>
      <w:r>
        <w:rPr/>
        <w:t>=</w:t>
      </w:r>
      <w:r>
        <w:rPr>
          <w:i/>
          <w:iCs/>
          <w:lang w:val="en-US"/>
        </w:rPr>
        <w:t>z</w:t>
      </w:r>
      <w:r>
        <w:rPr/>
        <w:t>=1), где погрешности фактически совпада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sz w:val="24"/>
        </w:rPr>
        <w:t>2.2.</w:t>
      </w:r>
      <w:r>
        <w:rPr>
          <w:b/>
          <w:bCs/>
        </w:rPr>
        <w:t xml:space="preserve"> </w:t>
      </w:r>
      <w:r>
        <w:rPr>
          <w:b/>
          <w:sz w:val="24"/>
        </w:rPr>
        <w:t>Анализ НДС цилиндра. Влияние параметров задач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 w:val="24"/>
        </w:rPr>
        <w:t xml:space="preserve">В табл.3 приведены значения осевых перемещений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>, возникающие в кубообразном (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=1) и коротком (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=2) цилиндрах (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=0,3), анализ которых приводит к выводу, что для коротких цилиндров перемещения у торцов в несколько раз превосходят перемещения вблизи срединной поверхности. </w:t>
      </w:r>
    </w:p>
    <w:p>
      <w:pPr>
        <w:pStyle w:val="TextBodyIndent"/>
        <w:ind w:firstLine="567"/>
        <w:rPr/>
      </w:pPr>
      <w:r>
        <w:rPr>
          <w:sz w:val="24"/>
        </w:rPr>
        <w:t>Соотношения закона Гука в форме (1.4), с учетом (1.8) и (2.1), становятся таки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547360" cy="2171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3.</w:t>
                            </w:r>
                          </w:p>
                          <w:tbl>
                            <w:tblPr>
                              <w:tblW w:w="8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83"/>
                              <w:gridCol w:w="777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/>
                                    <w:jc w:val="righ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7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3.</w:t>
                      </w:r>
                    </w:p>
                    <w:tbl>
                      <w:tblPr>
                        <w:tblW w:w="8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83"/>
                        <w:gridCol w:w="777"/>
                        <w:gridCol w:w="72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ind w:hanging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>(2.3)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В табл.4 помещены значения напряжений, возникающих в кубообразном цилиндре (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=1) при 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>=0,3. Аналогичные данные приведены в табл.5 для короткого цилиндра (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=2). Так ка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=0, то в данных таблицах эти величины отсутствуют. Не приве</w:t>
        <w:softHyphen/>
        <w:t xml:space="preserve">дены также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>
          <w:sz w:val="24"/>
          <w:szCs w:val="28"/>
        </w:rPr>
        <w:t xml:space="preserve"> при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=1, поскольку граничные условия на основаниях цилиндра (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) выполняются точно. Анализ данных показывает, что поведение напряжения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rr</w:t>
      </w:r>
      <w:r>
        <w:rPr>
          <w:sz w:val="24"/>
        </w:rPr>
        <w:t xml:space="preserve"> качественно меняется в зоне, примыкающей к боковой по</w:t>
        <w:softHyphen/>
        <w:t xml:space="preserve">верхности. Для этого достаточно проследить за указанным напряжением при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=0,6 и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=0,9 (соответствующие значения в табл. 4 и 5 выделены жирным). 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Как известно, изотропные материалы характеризуются двумя параметрами. Однако при исследовании, как правило, учитывается только влияние коэффициента Пуассона. При рассмотрении одного какого-то материала мы можем все характеристики напряженного состояния относить к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, в силу линейной зависимости от этого модуля. Но если требуется оценить НДС тел из разных изотропных материалов, то необходимо выбрать один из них в качестве характерного и отнести все характеристики к нему (в статье в качестве характерного материала выбрана сталь). На рис.1 приведены эпюры нормальных радиальных напряжений на боковой поверхности тела (слева) и осевых перемещений при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=0 (справа), возникающих в кубообразном цилиндре. В справочнике [9] представлены модули упругости изотропных материалов. Выберем, например: 1) бетон с </w:t>
      </w:r>
      <w:r>
        <w:rPr>
          <w:rFonts w:eastAsia="Symbol" w:cs="Symbol" w:ascii="Symbol" w:hAnsi="Symbol"/>
          <w:i/>
          <w:iCs/>
          <w:sz w:val="24"/>
        </w:rPr>
        <w:t>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=8 ГПа;</w:t>
      </w:r>
      <w:r>
        <w:rPr/>
        <w:t xml:space="preserve"> </w:t>
      </w:r>
      <w:r>
        <w:rPr>
          <w:sz w:val="24"/>
        </w:rPr>
        <w:t xml:space="preserve">2) сталь с </w:t>
      </w:r>
      <w:r>
        <w:rPr>
          <w:rFonts w:eastAsia="Symbol" w:cs="Symbol" w:ascii="Symbol" w:hAnsi="Symbol"/>
          <w:i/>
          <w:iCs/>
          <w:sz w:val="24"/>
        </w:rPr>
        <w:t></w:t>
      </w:r>
      <w:r>
        <w:rPr>
          <w:sz w:val="24"/>
        </w:rPr>
        <w:t xml:space="preserve"> 0,3,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=80 ГПа;</w:t>
        <w:br/>
        <w:t xml:space="preserve">3) свинец с </w:t>
      </w:r>
      <w:r>
        <w:rPr>
          <w:rFonts w:eastAsia="Symbol" w:cs="Symbol" w:ascii="Symbol" w:hAnsi="Symbol"/>
          <w:i/>
          <w:iCs/>
          <w:sz w:val="24"/>
        </w:rPr>
        <w:t></w:t>
      </w:r>
      <w:r>
        <w:rPr>
          <w:sz w:val="24"/>
        </w:rPr>
        <w:t xml:space="preserve"> 0,45,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=8 ГПа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5600700" cy="25146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5.</w:t>
                            </w:r>
                          </w:p>
                          <w:tbl>
                            <w:tblPr>
                              <w:tblW w:w="8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93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θ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θ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2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5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7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8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8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1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3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14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0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8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4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2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6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1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5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7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7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18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2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24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,1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5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3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2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8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9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8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4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9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8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4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65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02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7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2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9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4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5.</w:t>
                      </w:r>
                    </w:p>
                    <w:tbl>
                      <w:tblPr>
                        <w:tblW w:w="8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93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θθ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θθ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5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8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1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14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8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4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6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5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18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24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,1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3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9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8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4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65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0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2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9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4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433060" cy="2514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4.</w:t>
                            </w:r>
                          </w:p>
                          <w:tbl>
                            <w:tblPr>
                              <w:tblW w:w="8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93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object w:dxaOrig="440" w:dyaOrig="6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2.15pt;height:3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2079850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θ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2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4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3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3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36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4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16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8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21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0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4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0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5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3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8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7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9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2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24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36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44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45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5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0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8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2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23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9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22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0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8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4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7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8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3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6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5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2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3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9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0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33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5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54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0,6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3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3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,67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0,1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3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2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7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1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98pt;mso-wrap-distance-left:9.05pt;mso-wrap-distance-right:9.05pt;mso-wrap-distance-top:0pt;mso-wrap-distance-bottom:0pt;margin-top:0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4.</w:t>
                      </w:r>
                    </w:p>
                    <w:tbl>
                      <w:tblPr>
                        <w:tblW w:w="8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93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440" w:dyaOrig="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.15pt;height:33pt" filled="f" o:ole="">
                                  <v:imagedata r:id="rId13" o:title=""/>
                                </v:shape>
                                <o:OLEObject Type="Embed" ProgID="" ShapeID="ole_rId12" DrawAspect="Content" ObjectID="_554184806" r:id="rId12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θθ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3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3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36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4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1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8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2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0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5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8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7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2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3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4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45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5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0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2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9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2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0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8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4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7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6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5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0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1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3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5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5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0,6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,6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0,1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7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08280</wp:posOffset>
            </wp:positionH>
            <wp:positionV relativeFrom="paragraph">
              <wp:posOffset>-289560</wp:posOffset>
            </wp:positionV>
            <wp:extent cx="5580380" cy="2423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Как видно из рис.1 сжимающие напряжения для этих материалов могут отличаться в несколько раз, а область их действия с ростом 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 расширяется; при этом максимум напряжений (тонкая пунктирная линия) смещается к торцам цилиндра. Что касается осевого  перемещения, то при 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&lt;0,3 оно представляет собой монотонно возрастающую функцию с монотонно возрастающей производной.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появляется точка перегиба (на рисунке – точка пересечения кривых), а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</w:rPr>
        <w:t xml:space="preserve"> максимум перемещения смещается с поверхности во внутрь цилиндра (тонкая пунктирная кривая). Кроме того, следует также обратить внимание на существенное изменение максимальных значений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в зависимости от материала.</w:t>
      </w:r>
    </w:p>
    <w:p>
      <w:pPr>
        <w:pStyle w:val="2"/>
        <w:ind w:firstLine="567"/>
        <w:jc w:val="both"/>
        <w:rPr/>
      </w:pPr>
      <w:r>
        <w:rPr>
          <w:sz w:val="24"/>
          <w:szCs w:val="20"/>
        </w:rPr>
        <w:t>В табл.6 приведены прогибы кубообразного (</w:t>
      </w:r>
      <w:r>
        <w:rPr>
          <w:i/>
          <w:iCs/>
          <w:sz w:val="24"/>
          <w:szCs w:val="20"/>
        </w:rPr>
        <w:t>h</w:t>
      </w:r>
      <w:r>
        <w:rPr>
          <w:sz w:val="24"/>
          <w:szCs w:val="20"/>
        </w:rPr>
        <w:t>=1) и короткого цилиндров (</w:t>
      </w:r>
      <w:r>
        <w:rPr>
          <w:i/>
          <w:iCs/>
          <w:sz w:val="24"/>
          <w:szCs w:val="20"/>
        </w:rPr>
        <w:t>h</w:t>
      </w:r>
      <w:r>
        <w:rPr>
          <w:sz w:val="24"/>
          <w:szCs w:val="20"/>
        </w:rPr>
        <w:t>=2), шарнирно закрепленных [10] по боковой поверхности (</w:t>
      </w:r>
      <w:r>
        <w:rPr>
          <w:rFonts w:eastAsia="Symbol" w:cs="Symbol" w:ascii="Symbol" w:hAnsi="Symbol"/>
          <w:i/>
          <w:iCs/>
          <w:sz w:val="24"/>
          <w:szCs w:val="20"/>
        </w:rPr>
        <w:t></w:t>
      </w:r>
      <w:r>
        <w:rPr>
          <w:sz w:val="24"/>
          <w:szCs w:val="20"/>
        </w:rPr>
        <w:t xml:space="preserve">=0,3). Сравнение данных табл.3 и 6 показывает, что </w:t>
      </w:r>
      <w:r>
        <w:rPr>
          <w:bCs/>
          <w:sz w:val="24"/>
          <w:szCs w:val="20"/>
        </w:rPr>
        <w:t xml:space="preserve">осевые перемещения с ростом относительной толщины </w:t>
      </w:r>
      <w:r>
        <w:rPr>
          <w:bCs/>
          <w:i/>
          <w:iCs/>
          <w:sz w:val="24"/>
          <w:szCs w:val="20"/>
        </w:rPr>
        <w:t>h</w:t>
      </w:r>
      <w:r>
        <w:rPr>
          <w:bCs/>
          <w:sz w:val="24"/>
          <w:szCs w:val="20"/>
        </w:rPr>
        <w:t xml:space="preserve"> вблизи срединной поверхности убывают, причём при шарнирном закреплении быстрее, чем в случае жёсткого защемления приблизительно в два раза. Однако в случае шарнирного закрепления максимальные перемещения приблизительно на 15% боль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ge">
                  <wp:posOffset>7480935</wp:posOffset>
                </wp:positionV>
                <wp:extent cx="5600700" cy="2057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/>
                              <w:t>Табл.6.</w:t>
                            </w:r>
                          </w:p>
                          <w:tbl>
                            <w:tblPr>
                              <w:tblW w:w="84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7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ля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ля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589.0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/>
                        <w:t>Табл.6.</w:t>
                      </w:r>
                    </w:p>
                    <w:tbl>
                      <w:tblPr>
                        <w:tblW w:w="84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7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8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8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8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6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0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7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5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8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0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6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8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8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59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1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3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0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2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40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2"/>
        <w:ind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2"/>
        <w:ind w:hanging="0"/>
        <w:jc w:val="center"/>
        <w:rPr>
          <w:sz w:val="24"/>
        </w:rPr>
      </w:pPr>
      <w:r>
        <w:rPr>
          <w:b/>
          <w:bCs/>
          <w:sz w:val="24"/>
        </w:rPr>
        <w:t>2.3.</w:t>
      </w:r>
      <w:r>
        <w:rPr>
          <w:b/>
          <w:bCs/>
        </w:rPr>
        <w:t xml:space="preserve"> </w:t>
      </w:r>
      <w:r>
        <w:rPr>
          <w:b/>
          <w:sz w:val="24"/>
        </w:rPr>
        <w:t>Оценка прикладной теории.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>Важным с практической точки зрения является ответ на вопрос, можно ли использовать результаты, полученные в теории изгиба тонких плит и если это так, то оценить их погрешность. Оценку будем проводить сравнением осевых смещений срединной поверхности, так как решение задачи о чистом изгибе тонкой плиты общеизвестно [11]. В наших обозначениях оно примет вид</w:t>
      </w:r>
    </w:p>
    <w:p>
      <w:pPr>
        <w:pStyle w:val="2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p>
            </m:sSup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>(2.4)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</w:rPr>
        <w:t xml:space="preserve">В табл.7 приведены величины прогибов пластины для значений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=0,125 и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=0,075 (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=0,3) более уместных для сравнения с результатами, полученными по теории тонких плит. </w:t>
      </w:r>
      <w:r>
        <w:rPr>
          <w:sz w:val="24"/>
          <w:lang w:val="uk-UA"/>
        </w:rPr>
        <w:t xml:space="preserve">В этой же таблице приведены величины прогибов плиты с безразмерной толщиной  </w:t>
      </w:r>
      <w:r>
        <w:rPr>
          <w:i/>
          <w:iCs/>
          <w:sz w:val="24"/>
          <w:lang w:val="en-US"/>
        </w:rPr>
        <w:t>h</w:t>
      </w:r>
      <w:r>
        <w:rPr>
          <w:sz w:val="24"/>
          <w:lang w:val="uk-UA"/>
        </w:rPr>
        <w:t xml:space="preserve">=0,25 </w:t>
      </w:r>
      <w:r>
        <w:rPr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>=0,3)</w:t>
      </w:r>
      <w:r>
        <w:rPr>
          <w:sz w:val="24"/>
          <w:lang w:val="uk-UA"/>
        </w:rPr>
        <w:t xml:space="preserve">, которые отличаются от полученных по прикладной теории в несколько раз. При </w:t>
      </w:r>
      <w:r>
        <w:rPr>
          <w:i/>
          <w:iCs/>
          <w:sz w:val="24"/>
          <w:lang w:val="en-US"/>
        </w:rPr>
        <w:t>h</w:t>
      </w:r>
      <w:r>
        <w:rPr>
          <w:sz w:val="24"/>
          <w:lang w:val="uk-UA"/>
        </w:rPr>
        <w:t xml:space="preserve">=0,25 </w:t>
      </w:r>
      <w:r>
        <w:rPr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=0,25) формула (2.4) принимает вид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. К </w:t>
      </w:r>
      <w:r>
        <w:rPr>
          <w:sz w:val="24"/>
        </w:rPr>
        <w:t>сожалению</w:t>
      </w:r>
      <w:r>
        <w:rPr>
          <w:sz w:val="24"/>
          <w:lang w:val="uk-UA"/>
        </w:rPr>
        <w:t xml:space="preserve">, в </w:t>
      </w:r>
      <w:r>
        <w:rPr>
          <w:sz w:val="24"/>
        </w:rPr>
        <w:t>[3] вместо коэффициента 2,25 ошибочно использовался коэффициент 4,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285</wp:posOffset>
                </wp:positionH>
                <wp:positionV relativeFrom="paragraph">
                  <wp:posOffset>1358900</wp:posOffset>
                </wp:positionV>
                <wp:extent cx="5160010" cy="22320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7.</w:t>
                            </w:r>
                          </w:p>
                          <w:tbl>
                            <w:tblPr>
                              <w:tblW w:w="7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71"/>
                              <w:gridCol w:w="900"/>
                              <w:gridCol w:w="748"/>
                              <w:gridCol w:w="720"/>
                              <w:gridCol w:w="720"/>
                              <w:gridCol w:w="761"/>
                              <w:gridCol w:w="720"/>
                              <w:gridCol w:w="540"/>
                              <w:gridCol w:w="859"/>
                              <w:gridCol w:w="720"/>
                              <w:gridCol w:w="54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75.75pt;mso-wrap-distance-left:9.05pt;mso-wrap-distance-right:9.05pt;mso-wrap-distance-top:0pt;mso-wrap-distance-bottom:0pt;margin-top:107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7.</w:t>
                      </w:r>
                    </w:p>
                    <w:tbl>
                      <w:tblPr>
                        <w:tblW w:w="7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71"/>
                        <w:gridCol w:w="900"/>
                        <w:gridCol w:w="748"/>
                        <w:gridCol w:w="720"/>
                        <w:gridCol w:w="720"/>
                        <w:gridCol w:w="761"/>
                        <w:gridCol w:w="720"/>
                        <w:gridCol w:w="540"/>
                        <w:gridCol w:w="859"/>
                        <w:gridCol w:w="720"/>
                        <w:gridCol w:w="54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567"/>
        <w:jc w:val="both"/>
        <w:rPr/>
      </w:pPr>
      <w:r>
        <w:rPr>
          <w:sz w:val="24"/>
          <w:lang w:val="uk-UA"/>
        </w:rPr>
        <w:t xml:space="preserve">В качестве меры близости </w:t>
      </w:r>
      <w:r>
        <w:rPr>
          <w:sz w:val="24"/>
        </w:rPr>
        <w:t xml:space="preserve">функции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  <w:vertAlign w:val="superscript"/>
          <w:lang w:val="uk-UA"/>
        </w:rPr>
        <w:t>ПТ</w:t>
      </w:r>
      <w:r>
        <w:rPr>
          <w:sz w:val="24"/>
          <w:lang w:val="uk-UA"/>
        </w:rPr>
        <w:t>,</w:t>
      </w:r>
      <w:r>
        <w:rPr>
          <w:sz w:val="24"/>
        </w:rPr>
        <w:t xml:space="preserve"> определяемой формулой (2.4), и </w:t>
      </w:r>
      <w:r>
        <w:rPr>
          <w:i/>
          <w:iCs/>
          <w:sz w:val="24"/>
          <w:lang w:val="en-US"/>
        </w:rPr>
        <w:t>w</w:t>
      </w:r>
      <w:r>
        <w:rPr>
          <w:sz w:val="24"/>
        </w:rPr>
        <w:t xml:space="preserve">, описываемой соотношением (1.8), будем использовать следующий коэффициент невязки </w:t>
      </w:r>
    </w:p>
    <w:p>
      <w:pPr>
        <w:pStyle w:val="2"/>
        <w:ind w:left="1134" w:hanging="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2.5)</w:t>
      </w:r>
    </w:p>
    <w:p>
      <w:pPr>
        <w:pStyle w:val="2"/>
        <w:ind w:hanging="0"/>
        <w:jc w:val="both"/>
        <w:rPr/>
      </w:pPr>
      <w:r>
        <w:rPr>
          <w:sz w:val="24"/>
        </w:rPr>
        <w:t>Исследования</w:t>
      </w:r>
      <w:r>
        <w:rPr>
          <w:sz w:val="24"/>
          <w:lang w:val="uk-UA"/>
        </w:rPr>
        <w:t xml:space="preserve"> показали, </w:t>
      </w:r>
      <w:r>
        <w:rPr>
          <w:sz w:val="24"/>
        </w:rPr>
        <w:t>что</w:t>
      </w:r>
      <w:r>
        <w:rPr>
          <w:sz w:val="24"/>
          <w:lang w:val="uk-UA"/>
        </w:rPr>
        <w:t xml:space="preserve"> </w:t>
      </w:r>
      <w:r>
        <w:rPr>
          <w:sz w:val="24"/>
        </w:rPr>
        <w:t>его значение слабо (</w:t>
      </w:r>
      <w:r>
        <w:rPr>
          <w:rFonts w:eastAsia="Symbol" w:cs="Symbol" w:ascii="Symbol" w:hAnsi="Symbol"/>
          <w:sz w:val="24"/>
        </w:rPr>
        <w:t>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) зависит от коэффициента Пуассо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и типа используемой нормы (если норма Гильбертова, то возникающие при этом в (2.5) инте</w:t>
        <w:softHyphen/>
        <w:t xml:space="preserve">гралы вычисляются численно). Итак, ес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;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и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Для исследования напряжений, получаемых по двумерной теории, в [3] используется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>. Из того факта, что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</w:t>
      </w:r>
      <w:r>
        <w:rPr/>
        <w:t>в плоской задаче 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аботе [3] сделан вывод: </w:t>
      </w:r>
      <w:r>
        <w:rPr>
          <w:i/>
          <w:iCs/>
        </w:rPr>
        <w:t>между условиями равенства нулю смещений на цилиндрической поверхности и условиями защемления в теории пластин нет асимптотического соответствия</w:t>
      </w:r>
      <w:r>
        <w:rPr/>
        <w:t>, т.е.</w:t>
      </w:r>
      <w:r>
        <w:rPr>
          <w:i/>
          <w:iCs/>
        </w:rPr>
        <w:t xml:space="preserve"> при любой сколь угодно малой толщине пластины результаты, полученные в теории пластин, будут отличаться от результатов решения трёхмерной задачи на конечную величину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Однако не будем ограничиваться рассмотрением значения отнош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sz w:val="24"/>
        </w:rPr>
        <w:t xml:space="preserve"> на боковой поверхности, а пронаблюдаем за ним внутри пластинки.</w:t>
      </w:r>
      <w:r>
        <w:rPr/>
        <w:t xml:space="preserve"> </w:t>
      </w:r>
      <w:r>
        <w:rPr>
          <w:sz w:val="24"/>
        </w:rPr>
        <w:t xml:space="preserve">Из данных табл.8 видно, что 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sz w:val="24"/>
        </w:rPr>
        <w:t xml:space="preserve">, получаемое в прикладной теории и пространственной задаче, быстро сближаются с уменьшением толщины пластинки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и, при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=</w:t>
      </w:r>
      <w:r>
        <w:rPr>
          <w:sz w:val="24"/>
        </w:rPr>
        <w:t xml:space="preserve">0,01, несовпадение наблюдается только в области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>&gt;0,98, т.е. практически у самой боковой поверхности. Вблизи боковой поверхности возникает пограничный слой.</w:t>
      </w:r>
    </w:p>
    <w:p>
      <w:pPr>
        <w:pStyle w:val="2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4114800" cy="1661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8.</w:t>
                            </w:r>
                          </w:p>
                          <w:tbl>
                            <w:tblPr>
                              <w:tblW w:w="6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04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,73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Т                 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0.8pt;mso-wrap-distance-left:9.05pt;mso-wrap-distance-right:9.05pt;mso-wrap-distance-top:0pt;mso-wrap-distance-bottom:0pt;margin-top:6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8.</w:t>
                      </w:r>
                    </w:p>
                    <w:tbl>
                      <w:tblPr>
                        <w:tblW w:w="6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04"/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</w:tblGrid>
                      <w:tr>
                        <w:trPr/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734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Т                 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Таким образом, напряжения будут отличаться на конечную величину только в небольшой окрестности боковой поверхности, величина которой уменьшается с уменьшением толщины пластинки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. Итак, выбирая в качестве меры близости величину аналогичную (2.5), в которой перемещения заменяем напряжениями, получим следующие границы: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;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и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ДЕЙСТВИЕ НАГРУЗКИ, ИЗМЕНЯЮЩЕЙСЯ ВДОЛЬ ДИАМЕТРА</w:t>
      </w:r>
    </w:p>
    <w:p>
      <w:pPr>
        <w:pStyle w:val="2"/>
        <w:ind w:hanging="0"/>
        <w:jc w:val="center"/>
        <w:rPr/>
      </w:pPr>
      <w:r>
        <w:rPr>
          <w:b/>
          <w:bCs/>
          <w:sz w:val="24"/>
        </w:rPr>
        <w:t xml:space="preserve">ПО ПАРАБОЛИЧЕСКОМУ ЗАКОНУ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.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этом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ыбиралось так, чтобы внешние усилия были эквивалентны равномерно распределённой нагрузке, 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илу линейности рассматриваемой задачи можно рассматривать суперпозицию откликов системы на два внешних воздействия: равномерно распределённые по основаниям усилия (уже рассматривались в </w:t>
      </w:r>
      <w:r>
        <w:rPr>
          <w:b/>
          <w:bCs/>
        </w:rPr>
        <w:t>§</w:t>
      </w:r>
      <w:r>
        <w:rPr/>
        <w:t>2) и усилия, изменяющиеся по степенному (квадратичному) закону.</w:t>
      </w:r>
    </w:p>
    <w:p>
      <w:pPr>
        <w:pStyle w:val="Normal"/>
        <w:ind w:firstLine="567"/>
        <w:jc w:val="both"/>
        <w:rPr/>
      </w:pPr>
      <w:r>
        <w:rPr/>
        <w:t>Однородные решения для второго случая не изменятся, а для частных, используя результаты [8,11], примем следующие представления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>(3.1)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аналогии с предыдущим параграфом для полиномов, входящих в (3.1), получим </w:t>
      </w:r>
    </w:p>
    <w:p>
      <w:pPr>
        <w:pStyle w:val="TextBody"/>
        <w:ind w:left="54" w:firstLine="10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,</w:t>
      </w:r>
    </w:p>
    <w:p>
      <w:pPr>
        <w:pStyle w:val="TextBody"/>
        <w:ind w:left="54" w:firstLine="10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</w:r>
    </w:p>
    <w:p>
      <w:pPr>
        <w:pStyle w:val="TextBody"/>
        <w:ind w:left="54" w:firstLine="10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</w:rPr>
        <w:t>,</w:t>
      </w:r>
    </w:p>
    <w:p>
      <w:pPr>
        <w:pStyle w:val="TextBody"/>
        <w:ind w:left="54" w:firstLine="10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</w:rPr>
        <w:t>,</w:t>
      </w:r>
    </w:p>
    <w:p>
      <w:pPr>
        <w:pStyle w:val="TextBody"/>
        <w:ind w:left="54" w:firstLine="10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 xml:space="preserve">3.1. </w:t>
      </w:r>
      <w:r>
        <w:rPr>
          <w:b/>
          <w:sz w:val="24"/>
        </w:rPr>
        <w:t>Анализ НДС.</w:t>
      </w:r>
      <w:r>
        <w:rPr>
          <w:sz w:val="24"/>
        </w:rPr>
        <w:t xml:space="preserve"> </w:t>
      </w:r>
      <w:r>
        <w:rPr>
          <w:b/>
          <w:sz w:val="24"/>
        </w:rPr>
        <w:t>Влияние параметров задач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В табл.9 приведены значения перемещения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для заданной неравномерной нагруз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486400" cy="21717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Табл.9.</w:t>
                            </w:r>
                          </w:p>
                          <w:tbl>
                            <w:tblPr>
                              <w:tblW w:w="8337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7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3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Табл.9.</w:t>
                      </w:r>
                    </w:p>
                    <w:tbl>
                      <w:tblPr>
                        <w:tblW w:w="8337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7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 w:val="24"/>
        </w:rPr>
        <w:t xml:space="preserve">Сравнение данных табл.3 и 9 показывает, что перемещения на оси цилиндра при неравномерной нагрузке почти в два раза больше чем при равномерной. Однако при приближении к боковой поверхности (при 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0,8) осевые перемещения становятся близкими по значениям. Большое влияние оказывает вид нагрузки на напряжённое состояние кубообразного цилиндра. На рис.2 приведены распределения напряжений </w:t>
      </w:r>
      <w:bookmarkStart w:id="1" w:name="OLE_LINK2"/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rr</w:t>
      </w:r>
      <w:r>
        <w:rPr>
          <w:i/>
          <w:iCs/>
          <w:sz w:val="24"/>
        </w:rPr>
        <w:t xml:space="preserve"> </w:t>
      </w:r>
      <w:bookmarkEnd w:id="1"/>
      <w:r>
        <w:rPr>
          <w:sz w:val="24"/>
        </w:rPr>
        <w:t xml:space="preserve">и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zz</w:t>
      </w:r>
      <w:r>
        <w:rPr>
          <w:sz w:val="24"/>
        </w:rPr>
        <w:t xml:space="preserve"> вдоль оси цилиндра (кривые 1 и 2) и на его боковой поверхности (кривые 1` и 2`), </w:t>
      </w:r>
      <w:r>
        <w:rPr>
          <w:sz w:val="24"/>
          <w:lang w:val="uk-UA"/>
        </w:rPr>
        <w:t xml:space="preserve">при </w:t>
      </w:r>
      <w:r>
        <w:rPr>
          <w:sz w:val="24"/>
        </w:rPr>
        <w:t>э</w:t>
      </w:r>
      <w:r>
        <w:rPr>
          <w:sz w:val="24"/>
          <w:lang w:val="uk-UA"/>
        </w:rPr>
        <w:t xml:space="preserve">том пунктирные кривые отвечают неравномерной, а сплошные – равномерной нагрузке. </w:t>
      </w:r>
    </w:p>
    <w:p>
      <w:pPr>
        <w:pStyle w:val="TextBody"/>
        <w:ind w:firstLine="567"/>
        <w:rPr/>
      </w:pPr>
      <w:r>
        <w:rPr>
          <w:sz w:val="24"/>
          <w:lang w:val="uk-UA"/>
        </w:rPr>
        <w:t xml:space="preserve">Из рисунка видно, что на оси цилиндра имеет место почти двукратное увеличение напряжений, в то время как на боковой поверхности при некотором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происходит их некоторое уменьшение (для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rr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rFonts w:eastAsia="Symbol" w:cs="Symbol" w:ascii="Symbol" w:hAnsi="Symbol"/>
          <w:i/>
          <w:iCs/>
          <w:sz w:val="24"/>
        </w:rPr>
        <w:t></w:t>
      </w:r>
      <w:r>
        <w:rPr>
          <w:sz w:val="24"/>
        </w:rPr>
        <w:t xml:space="preserve">0,8 и для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zz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rFonts w:eastAsia="Symbol" w:cs="Symbol" w:ascii="Symbol" w:hAnsi="Symbol"/>
          <w:i/>
          <w:iCs/>
          <w:sz w:val="24"/>
        </w:rPr>
        <w:t></w:t>
      </w:r>
      <w:r>
        <w:rPr>
          <w:sz w:val="24"/>
        </w:rPr>
        <w:t xml:space="preserve">0,7). Кроме того, отмеченное при анализе своеобразие поведения напряжения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bscript"/>
          <w:lang w:val="en-US"/>
        </w:rPr>
        <w:t>r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при равномерной нагрузке (в табл.4 и 5 пр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=0,6 и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>=0,9 – выделенные жирным шрифтом) имеет место, как видно из рис.2, и при нагрузке, изменяющейся вдоль радиуса по параболическому закону.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uk-UA"/>
        </w:rPr>
      </w:pPr>
      <w:r>
        <w:object w:dxaOrig="29640" w:dyaOrig="144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9pt;width:414pt;height:201.4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" ShapeID="ole_rId15" DrawAspect="Content" ObjectID="_2059106173" r:id="rId15"/>
        </w:object>
      </w:r>
      <w:r>
        <w:rPr>
          <w:sz w:val="24"/>
          <w:lang w:val="uk-UA"/>
        </w:rPr>
        <w:t>Рис.2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rPr/>
      </w:pPr>
      <w:r>
        <w:rPr>
          <w:sz w:val="24"/>
        </w:rPr>
        <w:t>Итак, предложенные в виде таблиц и графиков результаты исследования смешанных задач для кругового цилиндра и плиты дают представление о НДС тела вплоть до угловой точки в широком диапазоне изменения параметров задачи. Обширный анализ качества удовлетворения граничных условий позволяет сделать вывод о возможности использования их в качестве эталонных для апробации численных алгоритмов решения задач для цилиндрических тел конечных размеров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>1. Sinclair G.B. Stress singularities in classical elasticity. II: Asimptotic identefication. Appl. Mech</w:t>
      </w:r>
      <w:r>
        <w:rPr>
          <w:sz w:val="24"/>
        </w:rPr>
        <w:t xml:space="preserve">. </w:t>
      </w:r>
      <w:r>
        <w:rPr>
          <w:sz w:val="24"/>
          <w:lang w:val="en-US"/>
        </w:rPr>
        <w:t>Rev., 2004, v.57,</w:t>
      </w:r>
      <w:r>
        <w:rPr>
          <w:sz w:val="24"/>
          <w:lang w:val="uk-UA"/>
        </w:rPr>
        <w:t xml:space="preserve"> №5</w:t>
      </w:r>
      <w:r>
        <w:rPr>
          <w:sz w:val="24"/>
          <w:lang w:val="en-US"/>
        </w:rPr>
        <w:t>, pp.385-439.</w:t>
      </w:r>
    </w:p>
    <w:p>
      <w:pPr>
        <w:pStyle w:val="TextBody"/>
        <w:rPr/>
      </w:pPr>
      <w:r>
        <w:rPr>
          <w:sz w:val="24"/>
        </w:rPr>
        <w:t xml:space="preserve">2. Аксентян О.К. Особенности напряженно-деформированного состояния плиты в окрестности ребра. </w:t>
      </w:r>
      <w:r>
        <w:rPr>
          <w:sz w:val="24"/>
          <w:szCs w:val="20"/>
        </w:rPr>
        <w:t>Прикл.</w:t>
      </w:r>
      <w:r>
        <w:rPr>
          <w:szCs w:val="20"/>
        </w:rPr>
        <w:t xml:space="preserve"> </w:t>
      </w:r>
      <w:r>
        <w:rPr>
          <w:sz w:val="24"/>
        </w:rPr>
        <w:t>математика и механика,</w:t>
      </w:r>
      <w:r>
        <w:rPr/>
        <w:t xml:space="preserve"> </w:t>
      </w:r>
      <w:r>
        <w:rPr>
          <w:sz w:val="24"/>
        </w:rPr>
        <w:t>1967,</w:t>
      </w:r>
      <w:r>
        <w:rPr/>
        <w:t xml:space="preserve"> </w:t>
      </w:r>
      <w:r>
        <w:rPr>
          <w:sz w:val="24"/>
        </w:rPr>
        <w:t>т.31,</w:t>
      </w:r>
      <w:r>
        <w:rPr/>
        <w:t xml:space="preserve"> </w:t>
      </w:r>
      <w:r>
        <w:rPr>
          <w:sz w:val="24"/>
        </w:rPr>
        <w:t xml:space="preserve">Вып.1, с.178-186. </w:t>
      </w:r>
    </w:p>
    <w:p>
      <w:pPr>
        <w:pStyle w:val="Normal"/>
        <w:jc w:val="both"/>
        <w:rPr/>
      </w:pPr>
      <w:r>
        <w:rPr/>
        <w:t>3. Гринченко В.Т. Равновесие и установившиеся колебания упругих тел конечных размеров. Киев, Наук. думка, 1980, 264с.</w:t>
      </w:r>
    </w:p>
    <w:p>
      <w:pPr>
        <w:pStyle w:val="31"/>
        <w:rPr/>
      </w:pPr>
      <w:r>
        <w:rPr/>
        <w:t xml:space="preserve">4. Буланов Г.С., Шалдырван В.А. О методе однородных решений в задачах со смешанными граничными условиями. </w:t>
      </w:r>
      <w:r>
        <w:rPr>
          <w:szCs w:val="20"/>
        </w:rPr>
        <w:t xml:space="preserve">Прикл. </w:t>
      </w:r>
      <w:r>
        <w:rPr/>
        <w:t xml:space="preserve">механика, 1989, т.25, №9, с.57-61. </w:t>
      </w:r>
    </w:p>
    <w:p>
      <w:pPr>
        <w:pStyle w:val="Normal"/>
        <w:widowControl w:val="false"/>
        <w:autoSpaceDE w:val="false"/>
        <w:jc w:val="both"/>
        <w:rPr/>
      </w:pPr>
      <w:r>
        <w:rPr/>
        <w:t>5. Новацкий В. Теория упругости. М., Мир, 1975, 872с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 Валов Г.М. Об осесимметричной деформации сплошного кругового цилиндра конечной длины. Прикл. математика и механика. 1962, т.26, Вып.4,</w:t>
      </w:r>
      <w:r>
        <w:rPr/>
        <w:t xml:space="preserve"> с</w:t>
      </w:r>
      <w:r>
        <w:rPr>
          <w:szCs w:val="20"/>
        </w:rPr>
        <w:t>.653-667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 Космодамианский А.С., Шалдырван В.А. Толстые многосвязные пластины. Киев, Наук. думка, 1980, 240с.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szCs w:val="20"/>
        </w:rPr>
        <w:t>Лурье А.И. Пространственные задачи теории упругости. М., Гостехиздат, 1955, 491с.</w:t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/>
        <w:t>Физические величины. Справочник под ред. И.С. Григорьева, Е.З. Мейлихова, М., Энергоатомиздат, 1991, 1232с.</w:t>
      </w:r>
    </w:p>
    <w:p>
      <w:pPr>
        <w:pStyle w:val="Normal"/>
        <w:jc w:val="both"/>
        <w:rPr/>
      </w:pPr>
      <w:r>
        <w:rPr/>
        <w:t xml:space="preserve">10. Шалдырван В.А., Васильев Т.А. К задачам изгиба цилиндрических тел с шарнирно закреплённой боковой поверхностью. Изв. вузов Сев.-Кавк. региона, Сер. Естеств. науки, 2005, Вып.1, с.34-38. </w:t>
      </w:r>
    </w:p>
    <w:p>
      <w:pPr>
        <w:pStyle w:val="Normal"/>
        <w:widowControl w:val="false"/>
        <w:autoSpaceDE w:val="false"/>
        <w:jc w:val="both"/>
        <w:rPr/>
      </w:pPr>
      <w:r>
        <w:rPr/>
        <w:t>11. Вайнберг Д.В., Вайнберг Е.Д. Расчет пластин. Киев, Будивельник, 1970, 436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2 февраля 2007 года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1134" w:header="737" w:top="1701" w:footer="794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480"/>
      <w:ind w:left="454" w:right="454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0:00Z</dcterms:created>
  <dc:creator>Тарас</dc:creator>
  <dc:description/>
  <dc:language>en-US</dc:language>
  <cp:lastModifiedBy>yulia</cp:lastModifiedBy>
  <cp:lastPrinted>2007-06-25T12:09:00Z</cp:lastPrinted>
  <dcterms:modified xsi:type="dcterms:W3CDTF">2007-06-25T14:15:00Z</dcterms:modified>
  <cp:revision>60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