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ОЙЧИВОСТЬ СЛОИСТОЙ ОБОЛОЧКИ, ПОДКРЕПЛЕННОЙ КОЛЬЦЕВЫМИ РЕБРАМИ И ЦИЛИНДРОМ С ПЕРЕМЕННЫМ КАНАЛОМ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Андрюшин В.А., Багдасарьян А.А., Недбай А.Я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ФГУП “Московский институт теплотехники”, г. Москва, Россия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РЕЗЮМЕ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firstLine="567"/>
        <w:rPr/>
      </w:pPr>
      <w:r>
        <w:rPr/>
        <w:t>В большинстве работ, посвященных вопросам устойчивости цилиндрических оболочек, заполненных упругим массивом и подкрепленных ребрами жесткости, в качестве расчетных схем использовались традиционные модели, которые позволяют применять хорошо разработанные методы решения [1]. Однако в процессе создания космической техники встречаются задачи в “неклассической” постановке, когда, например, длина цилиндра меньше длины оболочки или канал цилиндра имеет форму конуса.</w:t>
      </w:r>
    </w:p>
    <w:p>
      <w:pPr>
        <w:pStyle w:val="2"/>
        <w:ind w:firstLine="567"/>
        <w:rPr/>
      </w:pPr>
      <w:r>
        <w:rPr/>
        <w:t>Получение точного аналитического решения такого рода задач сопряжено с большими трудностями. Поэтому исследователи используют или приближенные математические методы или сводят конструкцию к упрощенным моделям [2,3].</w:t>
      </w:r>
    </w:p>
    <w:p>
      <w:pPr>
        <w:pStyle w:val="2"/>
        <w:ind w:firstLine="567"/>
        <w:rPr/>
      </w:pPr>
      <w:r>
        <w:rPr/>
        <w:t>В данной работе методом Бубнова-Галеркина исследуется устойчивость шарнирно-опертой слоистой ортотропной оболочки, подкрепленной кольцевыми ребрами и упругим изотропным цилиндром с участком канала в форме конуса, при действии внешнего давления, меняющегося вдоль образующей по произвольному закону. Деформация цилиндра описывается уравнениями плоской теории упругости. Задача сводится к бесконечной системе однородных алгебраических уравнений, которая способом усечения приводится к характеристическому уравнению. Влияние конусности иллюстрируется рядом числовых примеров. Расчетная схема показана на рис.1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ИСХОДНЫЕ СООТНОШЕНИЯ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ассмотрим устойчивость шарнирно-опертой слоистой ортотропной цилиндрической оболочки, дискретно подкрепленной кольцевыми ребрами и пустотелым изотропным цилиндром, под действием осесимметричного внешнего давления, меняющегося вдоль образующей по произвольному закону. Взаимодействие оболочки с ребрами схематизируется линейным контактом с введением погонных контактных усилий. В оболочке и ребрах учитываются поперечные сдвиги. Используется предположение, принимаемое для слоистых материалов [4], о линейном законе изменения перемещений по толщине оболочки и высоте ребер, при этом для точек контакта оболочки и ребер их общие нормали после деформации образуют ломаные линии. Сопротивление ребер при их деформации из своей плоскости не учитывается. Докритическое состояние оболочки считается однородным и безмоментны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Цилиндр, состоящий из конического и цилиндрического участков, представляется как упругое основание типа Винклера, реакция которого пропорциональна прогибу оболочки, а коэффициент постели определяется из решения плоской задачи теории упругости [5]. Начальные напряжения в цилиндре не учитываются, так как согласно [6] их наличие влияет на критическую нагрузку только при коэффициенте Пуассона материала цилиндр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</m:oMath>
      <w:r>
        <w:rPr>
          <w:lang w:val="ru-RU"/>
        </w:rPr>
        <w:t>. Принятые допущения характерны для большинства работ, в которых решение задачи ведется аналитическими методами, и хотя они приводят к определенным погрешностям в определении критической нагрузки, однако позволяют довести задачу до числовых результатов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object w:dxaOrig="10890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3pt;margin-top:11pt;width:438.05pt;height:31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252570" r:id="rId2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Рис.1. Расчетная схема.</w:t>
      </w:r>
    </w:p>
    <w:p>
      <w:pPr>
        <w:pStyle w:val="Normal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ведем безразмерную систему цилиндрических координат, в которой все перемещения отнесены к радиусу срединной поверхности оболочки. Тогда уравнения равновесия оболочки и ребер можно записать в виде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lang w:val="ru-RU"/>
        </w:rPr>
        <w:t xml:space="preserve"> - дифференциальные операторы, имеющие вид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β</m:t>
                      </m:r>
                    </m:den>
                  </m:f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β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- окружное и нормальное </w:t>
      </w:r>
      <w:r>
        <w:rPr>
          <w:lang w:val="ru-RU"/>
        </w:rPr>
        <w:t xml:space="preserve">перемещения и функция сдвига оболоч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 w:eastAsia="ru-RU"/>
        </w:rPr>
        <w:t xml:space="preserve"> - осевое перемещение и </w:t>
      </w:r>
      <w:r>
        <w:rPr>
          <w:lang w:val="ru-RU"/>
        </w:rPr>
        <w:t>функция сдвига</w:t>
      </w:r>
      <w:r>
        <w:rPr>
          <w:lang w:val="ru-RU" w:eastAsia="ru-RU"/>
        </w:rPr>
        <w:t xml:space="preserve"> </w:t>
      </w:r>
      <w:r>
        <w:rPr>
          <w:i/>
          <w:lang w:eastAsia="ru-RU"/>
        </w:rPr>
        <w:t>i</w:t>
      </w:r>
      <w:r>
        <w:rPr>
          <w:lang w:val="ru-RU" w:eastAsia="ru-RU"/>
        </w:rPr>
        <w:t>-го ребра</w:t>
      </w:r>
      <w:r>
        <w:rPr>
          <w:lang w:val="ru-RU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- радиус и толщина оболоч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ru-RU"/>
        </w:rPr>
        <w:t xml:space="preserve">- модули упругости </w:t>
      </w:r>
      <w:r>
        <w:rPr>
          <w:lang w:val="ru-RU" w:eastAsia="ru-RU"/>
        </w:rPr>
        <w:t>и модули сдвига оболочки по соответствующим осям</w:t>
      </w:r>
      <w:r>
        <w:rPr>
          <w:lang w:val="ru-RU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lang w:val="ru-RU"/>
        </w:rPr>
        <w:t>- коэффициенты Пуассона;</w:t>
      </w:r>
      <w:r>
        <w:rPr>
          <w:lang w:val="ru-RU" w:eastAsia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</w:t>
      </w:r>
      <w:r>
        <w:rPr>
          <w:lang w:val="ru-RU" w:eastAsia="ru-RU"/>
        </w:rPr>
        <w:t xml:space="preserve">- модуль упругости и модуль сдвига </w:t>
      </w:r>
      <w:r>
        <w:rPr>
          <w:lang w:val="ru-RU"/>
        </w:rPr>
        <w:t xml:space="preserve">реб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</w:t>
      </w:r>
      <w:r>
        <w:rPr>
          <w:lang w:val="ru-RU" w:eastAsia="ru-RU"/>
        </w:rPr>
        <w:t>- площадь сечения ребра</w:t>
      </w:r>
      <w:r>
        <w:rPr>
          <w:lang w:val="ru-RU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ru-RU"/>
        </w:rPr>
        <w:t xml:space="preserve">- постоянная и переменная составляющие внешнего давл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ru-RU"/>
        </w:rPr>
        <w:t xml:space="preserve">- коэффициент постели упругого основания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- количество ребер </w:t>
      </w:r>
      <w:r>
        <w:rPr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ru-RU"/>
        </w:rPr>
        <w:t xml:space="preserve"> при внутреннем расположении ребра и </w:t>
      </w:r>
      <w:r>
        <w:rPr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 w:eastAsia="ru-RU"/>
        </w:rPr>
        <w:t xml:space="preserve"> при внешнем</w:t>
      </w:r>
      <w:r>
        <w:rPr>
          <w:lang w:val="ru-RU"/>
        </w:rPr>
        <w:t>;</w:t>
      </w:r>
      <w:r>
        <w:rPr>
          <w:lang w:val="ru-RU" w:eastAsia="ru-RU"/>
        </w:rPr>
        <w:t xml:space="preserve"> </w:t>
      </w:r>
      <w:r>
        <w:rPr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lang w:val="ru-RU" w:eastAsia="ru-RU"/>
        </w:rPr>
        <w:t xml:space="preserve"> - </w:t>
      </w:r>
      <w:r>
        <w:rPr>
          <w:lang w:val="ru-RU"/>
        </w:rPr>
        <w:t>дельта-функция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Для получения замкнутой системы необходимо добавить функциональное уравнение и условия совместности деформаций оболочки и ребер</w:t>
      </w:r>
    </w:p>
    <w:p>
      <w:pPr>
        <w:pStyle w:val="Normal"/>
        <w:ind w:firstLine="1134"/>
        <w:jc w:val="both"/>
        <w:rPr/>
      </w:pPr>
      <w:r>
        <w:rPr>
          <w:lang w:eastAsia="ru-RU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ru-RU" w:eastAsia="ru-RU"/>
        </w:rPr>
        <w:tab/>
        <w:tab/>
        <w:tab/>
        <w:t>(2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 xml:space="preserve"> - высота и центральный момент инерции ребра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2. РЕШЕНИЕ ЗАДАЧИ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Решение уравнений (1), (2) будем искать в виде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sPre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ψ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β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β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b w:val="false"/>
          <w:sz w:val="24"/>
        </w:rPr>
        <w:tab/>
        <w:tab/>
        <w:tab/>
        <w:t>(3)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nβ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nβ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ab/>
        <w:t>(4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4"/>
        </w:rPr>
        <w:t xml:space="preserve"> - длина оболочки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</w:rPr>
        <w:t xml:space="preserve"> - параметры волнообразования по окружной и осевой координатам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огда, согласно принятой модели упругого основания, коэффициент постели для произвольного сечения цилиндра будет иметь вид [5]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p>
                  </m:sSup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- модуль упругости и коэффициент Пуассона материала цилиндра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 w:val="false"/>
          <w:sz w:val="24"/>
        </w:rPr>
        <w:t xml:space="preserve"> - текущий радиус канала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Для цилиндрического участка канала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коэффициент постели равен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ab/>
        <w:tab/>
        <w:t>(5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- радиус канал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 - длина конического участка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Для конического участка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 коэффициент постели можно представить в виде удобном в дальнейшем для интегрирования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ab/>
        <w:tab/>
        <w:tab/>
        <w:t>(6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Необходимо отметить еще одну возможность учета переменности канала. Коническая часть цилиндра разбивается поперечными сечениями на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</w:rPr>
        <w:t xml:space="preserve"> участков, внутри которых радиус канала считается постоянным. Тогда коэффициент постели для </w:t>
      </w:r>
      <w:r>
        <w:rPr>
          <w:b w:val="false"/>
          <w:i/>
          <w:sz w:val="24"/>
          <w:lang w:val="en-US" w:eastAsia="ru-RU"/>
        </w:rPr>
        <w:t>j</w:t>
      </w:r>
      <w:r>
        <w:rPr>
          <w:b w:val="false"/>
          <w:sz w:val="24"/>
          <w:lang w:eastAsia="ru-RU"/>
        </w:rPr>
        <w:t xml:space="preserve">-го </w:t>
      </w:r>
      <w:r>
        <w:rPr>
          <w:b w:val="false"/>
          <w:sz w:val="24"/>
        </w:rPr>
        <w:t>участка будет иметь вид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sup>
              </m:sSub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дставим (4) в уравнения (2) и разрешим их относительно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eastAsia="ru-RU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b w:val="false"/>
          <w:sz w:val="24"/>
          <w:lang w:eastAsia="ru-RU"/>
        </w:rPr>
        <w:tab/>
        <w:tab/>
        <w:tab/>
        <w:tab/>
        <w:tab/>
        <w:t>(7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решения задачи подставим в уравнения (1) решения (3), (4) с учетом зависимостей (7) и применим к ним процедуру Бубнова-Галеркина. В результате получим бесконечную систему однородных уравнений относительно коэффициентов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  <w:lang w:eastAsia="ru-RU"/>
        </w:rPr>
        <w:t>(8)</w:t>
      </w:r>
    </w:p>
    <w:p>
      <w:pPr>
        <w:pStyle w:val="TextBody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d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t xml:space="preserve"> </m:t>
              </m:r>
            </m:e>
          </m:d>
          <m:f>
            <m:fPr>
              <m:type m:val="lin"/>
            </m:fPr>
            <m:num>
              <m:r>
                <m:t xml:space="preserve"> 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f>
            <m:fPr>
              <m:type m:val="lin"/>
            </m:fPr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f>
            <m:fPr>
              <m:type m:val="lin"/>
            </m:fPr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  <m:r>
                <m:t xml:space="preserve"> </m:t>
              </m:r>
            </m:e>
          </m:d>
          <m:f>
            <m:fPr>
              <m:type m:val="lin"/>
            </m:fPr>
            <m:num>
              <m:r>
                <m:t xml:space="preserve"> 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f>
            <m:fPr>
              <m:type m:val="lin"/>
            </m:fPr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функций (5), (6), описывающих влияние цилиндра с коническим и цилиндрическим участками канала, коэффициенты разложения определяются выражениями вида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/>
          </m:nary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dα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b w:val="false"/>
          <w:sz w:val="24"/>
        </w:rPr>
        <w:t xml:space="preserve"> 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b w:val="false"/>
          <w:sz w:val="24"/>
        </w:rPr>
        <w:t>;</w:t>
      </w:r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  <m:r>
          <m:t xml:space="preserve"> 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b w:val="false"/>
          <w:sz w:val="24"/>
        </w:rPr>
        <w:t>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p>
                  </m:sSup>
                </m:den>
              </m:f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tabs>
          <w:tab w:val="clear" w:pos="567"/>
          <w:tab w:val="left" w:pos="720" w:leader="none"/>
        </w:tabs>
        <w:jc w:val="both"/>
        <w:rPr/>
      </w:pPr>
      <w:r>
        <w:rPr>
          <w:b w:val="false"/>
          <w:sz w:val="24"/>
        </w:rPr>
        <w:t xml:space="preserve">определенный интеграл в выражени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 xml:space="preserve"> вычисляется с помощью любой стандартной программы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эффициенты разложения переменной составляющей внешнего давления определяются выражением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d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случая линейного изменения переменной составляющей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эффициенты разложения будут иметь вид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b w:val="false"/>
          <w:sz w:val="24"/>
        </w:rPr>
        <w:t>,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 - максимальное давление переменной составляющей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меняя бесконечную систему уравнений конечной с числом уравнений и неизвестных, обеспечивающих достаточную точность, и приравнивая нулю определитель системы (8), получаем характеристическое уравнение для определения критической нагрузки.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 ЧИСЛОВОЙ ПРИМЕР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567"/>
        <w:rPr/>
      </w:pPr>
      <w:r>
        <w:rPr/>
        <w:t>В качестве примера рассмотрена оболочка, подкрепленная тремя равномерно расположенными одинаковыми ребрами и цилиндром с коническим и цилиндрическим участками канала, имеющая следующие базовые параметры: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рядок решаемого определителя составил 30, что обеспечило необходимую точность вычисления критической нагрузки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На рис.2 показано изменение безразмерного критического давления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den>
        </m:f>
      </m:oMath>
      <w:r>
        <w:rPr>
          <w:b w:val="false"/>
          <w:sz w:val="24"/>
        </w:rPr>
        <w:t xml:space="preserve"> (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b w:val="false"/>
          <w:sz w:val="24"/>
        </w:rPr>
        <w:t xml:space="preserve"> - критическое давление пустой неподкрепленной оболочки) в зависимости от длины конического участка цилиндра для различного вклада переменной составляющей давления в общую нагрузку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82930</wp:posOffset>
            </wp:positionH>
            <wp:positionV relativeFrom="paragraph">
              <wp:posOffset>62865</wp:posOffset>
            </wp:positionV>
            <wp:extent cx="4417695" cy="248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ис.2.</w:t>
        <w:tab/>
        <w:t>Зависимость критического давления от длины конического участка цилиндра для различных значений переменной составляющей давления.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На рис.3 показано изменение постоянной составляющей (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>) критического давления в зависимости от длины конического участка цилиндра для трех значений высоты ребра, при этом ширина ребра оставалась постоянной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рис.4 показано изменение постоянной составляющей критического  давления для полного конуса цилиндра в зависимости от радиуса канала (угла конусности) при двух значениях модуля упругости материала цилиндра.</w:t>
      </w:r>
    </w:p>
    <w:p>
      <w:pPr>
        <w:pStyle w:val="TextBody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з приведенного примера видно следующе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градиент падения критического давления при увеличении длины конуса практически не зависит от характера внешнего давления и жесткости ребе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добавка к постоянной составляющей</w:t>
      </w:r>
      <w:r>
        <w:rPr>
          <w:b/>
          <w:lang w:val="ru-RU"/>
        </w:rPr>
        <w:t xml:space="preserve"> </w:t>
      </w:r>
      <w:r>
        <w:rPr>
          <w:lang w:val="ru-RU"/>
        </w:rPr>
        <w:t>внешнего давления 40% переменной составляющей уменьшает критическое  давление на 20%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увеличение высоты ребер в 3 раза увеличивает критическое  давление на 40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изменение радиуса кана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от 0 до 1 для полного конуса</w:t>
      </w:r>
      <w:r>
        <w:rPr>
          <w:b/>
          <w:lang w:val="ru-RU"/>
        </w:rPr>
        <w:t xml:space="preserve"> </w:t>
      </w:r>
      <w:r>
        <w:rPr>
          <w:lang w:val="ru-RU"/>
        </w:rPr>
        <w:t>уменьшает критическое  давление в 1,8 раза.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52450</wp:posOffset>
            </wp:positionH>
            <wp:positionV relativeFrom="paragraph">
              <wp:posOffset>-3810</wp:posOffset>
            </wp:positionV>
            <wp:extent cx="4439285" cy="3084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120" w:after="0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ис.3.</w:t>
        <w:tab/>
        <w:t>Зависимость критического давления от длины конического участка цилиндра для различных значений высоты ребра.</w:t>
      </w:r>
    </w:p>
    <w:p>
      <w:pPr>
        <w:pStyle w:val="TextBody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41020</wp:posOffset>
            </wp:positionH>
            <wp:positionV relativeFrom="paragraph">
              <wp:posOffset>75565</wp:posOffset>
            </wp:positionV>
            <wp:extent cx="4450715" cy="3091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120" w:after="0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ис.4.</w:t>
        <w:tab/>
        <w:t>Зависимость критического давления от радиуса канала цилиндра для двух значений модуля упругости материала цилиндра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Малютин И.С., Карасев А.В. Устойчивость подкрепленной ребрами цилиндрической оболочки с упругим заполнителем. В кн.: Теория пластин и оболочек, М., Наука, 1971, с.173-178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лютин И.С., Тарасова А.Г. Устойчивость цилиндрической оболочки, частично заполненной упругим телом. Строительная механика и расчет сооружений, 1979, №4, с.37-40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дбай А.Я., Андрюшин В.А., Гусев А.Н. Устойчивость цилиндрической ортотропной оболочки, подкрепленной кольцевыми ребрами и кусочно-непрерывным цилиндром. Труды МИТ, т.8, ч.1. М., 2006, с.153-163.</w:t>
      </w:r>
    </w:p>
    <w:p>
      <w:pPr>
        <w:pStyle w:val="TextBody"/>
        <w:numPr>
          <w:ilvl w:val="0"/>
          <w:numId w:val="2"/>
        </w:numPr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лютин И.С. К теории слоистых анизотропных цилиндрических оболочек, подкрепленных ребрами. Механика полимеров, 1974, №4, с.647-654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н С.Н. Строительная механика оболочек. М., Машиностроение, 1966, 508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sz w:val="24"/>
        </w:rPr>
        <w:t>Ильгамов М.А., Иванов В.А., Гулин Б.В. Прочность, устойчивость и динамика оболочек с упругим заполнителем. М., Наука, 1977, 332с.</w:t>
      </w:r>
    </w:p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jc w:val="right"/>
        <w:rPr>
          <w:lang w:val="ru-RU"/>
        </w:rPr>
      </w:pPr>
      <w:r>
        <w:rPr>
          <w:i/>
          <w:iCs/>
          <w:sz w:val="20"/>
          <w:lang w:val="ru-RU"/>
        </w:rPr>
        <w:t>Поступила в редакцию 1 марта 2007 год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1134" w:header="851" w:top="1701" w:footer="851" w:bottom="1418"/>
      <w:pgNumType w:start="4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  <w:lang w:val="ru-RU"/>
      </w:rPr>
    </w:pPr>
    <w:r>
      <w:rPr>
        <w:sz w:val="20"/>
        <w:u w:val="single"/>
        <w:lang w:val="ru-RU"/>
      </w:rPr>
      <w:t>Механика композиционных материалов и конструкций</w:t>
      <w:tab/>
      <w:tab/>
      <w:tab/>
      <w:tab/>
      <w:t>том 13, №3, 2007 г.</w:t>
    </w:r>
  </w:p>
  <w:p>
    <w:pPr>
      <w:pStyle w:val="Header"/>
      <w:tabs>
        <w:tab w:val="clear" w:pos="4153"/>
        <w:tab w:val="clear" w:pos="8306"/>
      </w:tabs>
      <w:rPr>
        <w:sz w:val="20"/>
        <w:u w:val="single"/>
        <w:lang w:val="ru-RU"/>
      </w:rPr>
    </w:pPr>
    <w:r>
      <w:rPr>
        <w:sz w:val="20"/>
        <w:u w:val="single"/>
        <w:lang w:val="ru-RU"/>
      </w:rPr>
    </w:r>
  </w:p>
  <w:p>
    <w:pPr>
      <w:pStyle w:val="Header"/>
      <w:tabs>
        <w:tab w:val="clear" w:pos="4153"/>
        <w:tab w:val="clear" w:pos="8306"/>
      </w:tabs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02:00Z</dcterms:created>
  <dc:creator>security</dc:creator>
  <dc:description/>
  <dc:language>en-US</dc:language>
  <cp:lastModifiedBy>yulia</cp:lastModifiedBy>
  <cp:lastPrinted>2007-09-27T18:04:00Z</cp:lastPrinted>
  <dcterms:modified xsi:type="dcterms:W3CDTF">2007-09-27T14:51:00Z</dcterms:modified>
  <cp:revision>4</cp:revision>
  <dc:subject/>
  <dc:title>Рассмотрим цилиндрическую однослойную оболочку, подкрепленную кольцевыми ребрами и упругим цилиндром, под действием внешнего д</dc:title>
</cp:coreProperties>
</file>