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ЗАКОНА ПУАЗЕЙЛЯ ДЛЯ ПЛОСКОПАРАЛЛЕЛЬНОГО ТЕЧЕНИЯ ВЯЗКОУПРУГИХ СРЕД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+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лтухов Ю.А., Гусев А.С., Макарова М.А., Пышнограй Г.В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лтайский государственный технический университет им. И.И. Ползунова, г. Барнаул, Россия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боте рассмотрено течение нелинейной вязкоупругой жидкости с тензорным внутренним параметром между параллельными плоскостями под действием постоянного перепада давления, что позволило объяснить появление непараболического профиля продольной скорости полимерного расп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моделировании течений растворов и расплавов линейных полимеров важную роль играет формулировка реологического определяющего соотношения, которое устанавливает связь между кинематическими характеристиками потока и внутренними термодинамическими параметрами. Ранее [1] была предложена, исходя из микроструктурных представлений, простая реологическая модель</w:t>
      </w:r>
    </w:p>
    <w:p>
      <w:pPr>
        <w:pStyle w:val="Normal"/>
        <w:ind w:firstLine="1134"/>
        <w:rPr>
          <w:position w:val="-30"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eqArr>
      </m:oMath>
      <w:r>
        <w:rPr>
          <w:sz w:val="24"/>
          <w:szCs w:val="24"/>
        </w:rPr>
        <w:tab/>
        <w:tab/>
        <w:t>(1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– тензор напряжений;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гидростатическое давление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– начальные значения сдвиговой вязкости и времени релаксации;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4"/>
          <w:szCs w:val="24"/>
        </w:rPr>
        <w:t xml:space="preserve"> – тензор градиентов скорости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sz w:val="24"/>
          <w:szCs w:val="24"/>
        </w:rPr>
        <w:t xml:space="preserve"> – симметричный тензор анизотропии второго ранга; </w:t>
      </w:r>
      <w:r>
        <w:rPr>
          <w:i/>
          <w:sz w:val="24"/>
          <w:szCs w:val="24"/>
        </w:rPr>
        <w:t>I=a</w:t>
      </w:r>
      <w:r>
        <w:rPr>
          <w:i/>
          <w:sz w:val="24"/>
          <w:szCs w:val="24"/>
          <w:vertAlign w:val="subscript"/>
        </w:rPr>
        <w:t>jj</w:t>
      </w:r>
      <w:r>
        <w:rPr>
          <w:sz w:val="24"/>
          <w:szCs w:val="24"/>
        </w:rPr>
        <w:t xml:space="preserve"> – первый инвариант тензора анизотропии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d>
      </m:oMath>
      <w:r>
        <w:rPr>
          <w:sz w:val="24"/>
          <w:szCs w:val="24"/>
        </w:rPr>
        <w:t xml:space="preserve"> – симметризованный тензор градиентов скорости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– феноменологические параметры модели, учитывающие в уравнениях динамики макромолекулы размеры и форму молекулярного клубка. Эта модель проверялась на соответствие вискозиметрическим течениям реальных полимерных жидкостей [1-3] и путем расчета наложения малых осциллирующих колебаний на простое сдвиговое течение в параллельном и ортогональном сдвигу направлениях [3]. При проведении численного эксперимента были получены зависимости тензора напряжений от градиентов скорости и от времени, что позволило выполнить расчеты составляющих комплексного модуля сдвига, динамической вязкости и угла динамических потерь в зависимости от частоты вынуждающих колебаний, скорости сдвига и числа Деборы (De). Полученные зависимости сравнивались  с экспериментальными данными, взятыми из литературных источников, что показало качественное соответствие теории и эксперимента.</w:t>
      </w:r>
    </w:p>
    <w:p>
      <w:pPr>
        <w:pStyle w:val="Normal"/>
        <w:rPr/>
      </w:pPr>
      <w:r>
        <w:rPr>
          <w:sz w:val="24"/>
          <w:szCs w:val="24"/>
        </w:rPr>
        <w:t xml:space="preserve">Также на основе реологической модели нулевого приближения (1) были рассчитаны вторичные течения в каналах прямоугольного сечения. В работе </w:t>
      </w:r>
      <w:r>
        <w:rPr>
          <w:bCs/>
          <w:color w:val="000000"/>
          <w:sz w:val="24"/>
          <w:szCs w:val="24"/>
        </w:rPr>
        <w:t>[4]</w:t>
      </w:r>
      <w:r>
        <w:rPr>
          <w:sz w:val="24"/>
          <w:szCs w:val="24"/>
        </w:rPr>
        <w:t xml:space="preserve"> было рассмотрено стационарное течение в гладкой круглой трубе под действием постоянного перепада давления. При этом система уравнений для решения полной гидродинамической задачи была записана в цилиндрической системе координат.</w:t>
      </w:r>
    </w:p>
    <w:p>
      <w:pPr>
        <w:pStyle w:val="Normal"/>
        <w:rPr/>
      </w:pPr>
      <w:r>
        <w:rPr>
          <w:sz w:val="24"/>
          <w:szCs w:val="24"/>
        </w:rPr>
        <w:t xml:space="preserve">В настоящей работе будем решать задачу об определении профиля скорости нелинейной вязкоупругой жидкости, на основе модели (1), движущейся в зазоре между параллельными плоскостями под действием постоянного перепада давления. Расположим начало координат в одной из плоскостей (рис. 1), ос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направим вдоль потока, ос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 xml:space="preserve"> перпендикулярно плоскостям, и ось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  <w:szCs w:val="24"/>
        </w:rPr>
        <w:t xml:space="preserve"> перпендикулярно осям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138680" cy="14185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760" cy="1418760"/>
                          <a:chOff x="0" y="0"/>
                          <a:chExt cx="2138760" cy="14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3876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680" y="11520"/>
                            <a:ext cx="205740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7400" cy="125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457920"/>
                              </a:xfrm>
                              <a:prstGeom prst="parallelogram">
                                <a:avLst>
                                  <a:gd name="adj" fmla="val 112323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2057400" cy="459720"/>
                              </a:xfrm>
                              <a:prstGeom prst="parallelogram">
                                <a:avLst>
                                  <a:gd name="adj" fmla="val 111883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114840"/>
                                <a:ext cx="720" cy="10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0292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53388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9640" y="95760"/>
                                <a:ext cx="114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040" y="1029240"/>
                                <a:ext cx="114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2080" y="561960"/>
                                <a:ext cx="11448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8720" y="831600"/>
                              <a:ext cx="119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68.4pt;height:111.7pt" coordorigin="0,0" coordsize="3368,2234">
                <v:rect id="shape_0" stroked="f" o:allowincell="f" style="position:absolute;left:0;top:0;width:3367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4;top:18;width:3240;height:1981">
                  <v:group id="shape_0" style="position:absolute;left:64;top:18;width:3240;height:198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4;top:18;width:3239;height:720;mso-wrap-style:none;v-text-anchor:middle;mso-position-horizontal-relative:char" type="_x0000_t7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shape id="shape_0" fillcolor="white" stroked="t" o:allowincell="f" style="position:absolute;left:64;top:1275;width:3239;height:723;mso-wrap-style:none;v-text-anchor:middle;mso-position-horizontal-relative:char" type="_x0000_t7">
                      <v:fill o:detectmouseclick="t" type="solid" color2="black"/>
                      <v:stroke color="black" weight="22320" joinstyle="miter" endcap="flat"/>
                      <w10:wrap type="none"/>
                    </v:shape>
                    <v:line id="shape_0" from="1144,199" to="1144,1818" stroked="t" o:allowincell="f" style="position:absolute;flip:y;mso-position-horizontal-relative:char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4,1639" to="2583,1639" stroked="t" o:allowincell="f" style="position:absolute;mso-position-horizontal-relative:char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14,859" to="1913,1758" stroked="t" o:allowincell="f" style="position:absolute;flip:y;mso-position-horizontal-relative:char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14;top:169;width:17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4;top:1639;width:17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94;top:903;width:179;height:3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944;top:1328;width:188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138680" cy="141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138760" cy="141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1.75pt;width:168.35pt;height:111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 Выбранная система координат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огда система уравнений динамики в декартовой системе координат будет иметь вид: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>(2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  <w:szCs w:val="24"/>
        </w:rPr>
        <w:t xml:space="preserve"> – скорости вдоль осей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  <w:szCs w:val="24"/>
        </w:rPr>
        <w:t xml:space="preserve"> соответственно;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– плотность.</w:t>
      </w:r>
    </w:p>
    <w:p>
      <w:pPr>
        <w:pStyle w:val="Normal"/>
        <w:rPr/>
      </w:pPr>
      <w:r>
        <w:rPr>
          <w:sz w:val="24"/>
          <w:szCs w:val="24"/>
        </w:rPr>
        <w:t xml:space="preserve">Так как вдоль оси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4"/>
          <w:szCs w:val="24"/>
        </w:rPr>
        <w:t xml:space="preserve"> профиль скорости меняться не будет, то окончательные выражения не будут зависеть от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 xml:space="preserve"> и система уравнений (1) – (2) примет вид: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ab/>
        <w:tab/>
      </w:r>
      <w:r>
        <w:rPr>
          <w:sz w:val="24"/>
          <w:szCs w:val="24"/>
        </w:rPr>
        <w:t>(3)</w:t>
      </w:r>
    </w:p>
    <w:p>
      <w:pPr>
        <w:pStyle w:val="Normal"/>
        <w:ind w:left="567" w:firstLine="567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Система уравнений (3) описывает плоские двумерные неустановившиеся течения полимерных сред. Далее будем искать независящие от переменн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решения этой системы. Получаем:</w:t>
      </w:r>
    </w:p>
    <w:p>
      <w:pPr>
        <w:pStyle w:val="Normal"/>
        <w:ind w:left="567" w:firstLine="567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Из первого уравнения системы (4) следует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szCs w:val="24"/>
        </w:rPr>
        <w:t xml:space="preserve"> – линейн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, но в силу граничных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откуда следует, чт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и уравнение неразрывности выполняется автоматически. Учитывая это, уравнения (4) можно переписать в вид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ρ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134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стационарном случае имеем:</w:t>
      </w:r>
    </w:p>
    <w:p>
      <w:pPr>
        <w:pStyle w:val="Normal"/>
        <w:ind w:firstLine="113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y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>(5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удем искать решения системы (5) методом последовательных приближений с точностью до членов первого порядка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При этом следует учесть, что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Тогда система уравнений для нахождения нулевого приближения примет вид:</w:t>
      </w:r>
    </w:p>
    <w:p>
      <w:pPr>
        <w:pStyle w:val="Normal"/>
        <w:ind w:firstLine="1134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  <w:szCs w:val="24"/>
        </w:rPr>
        <w:t>,</w:t>
        <w:tab/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юда получим, заменяя частные производные полными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Постоянны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найдем из граничных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:</w:t>
      </w:r>
    </w:p>
    <w:p>
      <w:pPr>
        <w:pStyle w:val="Normal"/>
        <w:ind w:firstLine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Это решение хорошо известно как закон Пуазейля для вязкой жидкости. Обозначив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 получаем</w:t>
      </w:r>
    </w:p>
    <w:p>
      <w:pPr>
        <w:pStyle w:val="Normal"/>
        <w:ind w:firstLine="1134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йдем теперь поправки первого порядка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 В этом случае, используя (6) получим:</w:t>
      </w:r>
    </w:p>
    <w:p>
      <w:pPr>
        <w:pStyle w:val="Normal"/>
        <w:ind w:firstLine="1134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>(7)</w:t>
      </w:r>
    </w:p>
    <w:p>
      <w:pPr>
        <w:pStyle w:val="Normal"/>
        <w:rPr/>
      </w:pPr>
      <w:r>
        <w:rPr>
          <w:sz w:val="24"/>
          <w:szCs w:val="24"/>
        </w:rPr>
        <w:t xml:space="preserve">Оставляя в последнем уравнении (7) только члены первого порядка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 получим: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  <w:szCs w:val="24"/>
        </w:rPr>
        <w:tab/>
        <w:tab/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ставляя (8) в первое уравнение системы (5), получим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d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Подставим сюда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sz w:val="24"/>
          <w:szCs w:val="24"/>
        </w:rPr>
        <w:t xml:space="preserve"> в нулевом приближении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,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лучим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κ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</m:den>
                      </m:f>
                    </m:e>
                  </m:d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или</w:t>
      </w:r>
    </w:p>
    <w:p>
      <w:pPr>
        <w:pStyle w:val="Normal"/>
        <w:ind w:firstLine="1134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</m:d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Умножая обе части этого выражения на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  <w:szCs w:val="24"/>
        </w:rPr>
        <w:t xml:space="preserve"> получим</w:t>
      </w:r>
    </w:p>
    <w:p>
      <w:pPr>
        <w:pStyle w:val="Normal"/>
        <w:ind w:firstLine="1134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ли с точностью до членов первого порядка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ончательно получаем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ab/>
        <w:tab/>
        <w:tab/>
        <w:tab/>
        <w:tab/>
        <w:t>(9)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нтегрируя (9) с учетом граничных услови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получим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1134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ab/>
        <w:t xml:space="preserve">        (10)</w:t>
      </w:r>
    </w:p>
    <w:p>
      <w:pPr>
        <w:pStyle w:val="Normal"/>
        <w:rPr/>
      </w:pPr>
      <w:r>
        <w:rPr>
          <w:sz w:val="24"/>
          <w:szCs w:val="24"/>
        </w:rPr>
        <w:t xml:space="preserve">Интегрируя (10) п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, получим объем жидкости, протекающий в единицу времени через единицу длины зазора, то есть удельный расхо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: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Отсюда можно найти зависимость градиента давлени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</w:rPr>
        <w:t xml:space="preserve">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и, подставив эту зависимость в (10), найти зависимость профиля скорости от удельного расхо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. Соответствующие графики для различных значени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представлены на рис.2.</w:t>
      </w:r>
    </w:p>
    <w:p>
      <w:pPr>
        <w:pStyle w:val="Normal"/>
        <w:rPr/>
      </w:pPr>
      <w:r>
        <w:rPr>
          <w:sz w:val="24"/>
          <w:szCs w:val="24"/>
        </w:rPr>
        <w:t xml:space="preserve">Из графиков видно, чт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ростом величин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растет максимальное значение скорости и ее отклонение от параболического профиля, соответствующего Пуазейлевскому профилю. Последнее утверждение наглядно демонстрируется на рис.3, где построено отношение продольной скорости к ее максимальному значению.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912110" cy="2188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2.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912110" cy="2188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этом расчеты показывают, что дл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 форма профиля скорости меняется незначительно. Так как при оценке параметра моде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допускается существенные расхождения (до 10 раз), то необходимо посмотреть, как влияет этот параметр на вид профиля скорости при фиксированном расхо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. Соответствующие зависимости приведены на рис.4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954655" cy="2216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4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ражения для составляющих тензора анизотропии следуют из (7) и (8) и имеют вид</w:t>
      </w:r>
    </w:p>
    <w:p>
      <w:pPr>
        <w:pStyle w:val="Normal"/>
        <w:ind w:firstLine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κ</m:t>
                  </m:r>
                </m:e>
              </m:d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Найдем профиль скорости и зависимости для составляющих тензора дополнительных напряжений для типичных значений удельного расхо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 (что соответствует массовому расходу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>
          <w:sz w:val="24"/>
          <w:szCs w:val="24"/>
        </w:rPr>
        <w:t xml:space="preserve"> через щел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  <w:szCs w:val="24"/>
        </w:rPr>
        <w:t xml:space="preserve">)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4"/>
          <w:szCs w:val="24"/>
        </w:rPr>
        <w:t xml:space="preserve">, в качестве типичных значений дл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выберем 0,1 и 0,03.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 xml:space="preserve"> выбирались из условия наилучшего соответствия кривых для сдвиговой вязкости и услов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>. Результаты представлены на рис.5-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2667000" cy="2000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0" cy="2000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с.5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ис.6.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0" cy="2000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6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0" cy="2000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7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8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равним результаты расчетов профиля скорости с экспериментальными данными [5], полученными при продавливании расплава полиэтилена через канал шириной 1,03 мм и длиной 50 мм. Экспериментальная установка изображена на рис.9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9695" cy="40506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с экспериментальными данными приведено на рис.10, из которого видно хорошее соответствие теоретических кривых и значений, полученных в ходе эксперимента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3800" cy="2800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0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рассмотренном случае плоского течения Пуазейля, система уравнений модифицированной модели Виноградова-Покровского описывает непараболический профиль скорости в зазоре между параллельными пластинами, что подтверждается экспериментальными данными. Полученные при этом зависимости могут быть использованы при разработке численных методов </w:t>
        <w:br/>
        <w:t>-мерных и 3-мерных течений в качестве начального приближения, при моделировании течений полимерных жидкостей в зазоре между параллельными плоскостями, например, при формовании тонких пленок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ышнограй Г.В., Покровский В.Н., Яновский Ю.Г., Образцов И.Ф.,</w:t>
        <w:br/>
        <w:t>Карнет Ю.Н. Определяющее уравнение нелинейных вязкоупругих (полимерных) сред в нулевом приближении по параметрам молекулярной теории и следствия для сдвига и растяжения. Доклады АН, 1994, т.335, №9, с.612-615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Гусев А.С., Пышнограй Г.В. Частотные зависимости динамических характеристик линейных полимеров при простом сдвиге. Механика композиционных материалов и конструкций, 2001, №2, с.236-245.</w:t>
      </w:r>
    </w:p>
    <w:p>
      <w:pPr>
        <w:pStyle w:val="Normal"/>
        <w:numPr>
          <w:ilvl w:val="0"/>
          <w:numId w:val="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Гусев А.С., </w:t>
      </w:r>
      <w:r>
        <w:rPr>
          <w:color w:val="000000"/>
          <w:sz w:val="24"/>
          <w:szCs w:val="24"/>
        </w:rPr>
        <w:t xml:space="preserve">Макарова М.А., </w:t>
      </w:r>
      <w:r>
        <w:rPr>
          <w:sz w:val="24"/>
          <w:szCs w:val="24"/>
        </w:rPr>
        <w:t>Пышнограй Г.В.</w:t>
      </w:r>
      <w:r>
        <w:rPr>
          <w:color w:val="000000"/>
          <w:sz w:val="24"/>
          <w:szCs w:val="24"/>
        </w:rPr>
        <w:t xml:space="preserve"> Мезоскопическое уравнение состояния полимерных сред и описание динамических характеристик на его основе. </w:t>
      </w:r>
      <w:r>
        <w:rPr>
          <w:sz w:val="24"/>
          <w:szCs w:val="24"/>
        </w:rPr>
        <w:t xml:space="preserve">Инженерно-физический журнал, 2005, </w:t>
      </w:r>
      <w:r>
        <w:rPr>
          <w:color w:val="000000"/>
          <w:sz w:val="24"/>
          <w:szCs w:val="24"/>
        </w:rPr>
        <w:t>т.78, №5</w:t>
      </w:r>
      <w:r>
        <w:rPr>
          <w:sz w:val="24"/>
          <w:szCs w:val="24"/>
        </w:rPr>
        <w:t>, с.</w:t>
      </w:r>
      <w:r>
        <w:rPr>
          <w:color w:val="000000"/>
          <w:sz w:val="24"/>
          <w:szCs w:val="24"/>
        </w:rPr>
        <w:t>55-61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</w:rPr>
        <w:t>Головичева И.Э., Пышнограй Г.В., Попов В.И. Обобщение закона Пуазейля на основе реологического определяющего соотношения полимерных жидкостей. Приклад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ха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оретичес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изика</w:t>
      </w:r>
      <w:r>
        <w:rPr>
          <w:sz w:val="24"/>
          <w:szCs w:val="24"/>
          <w:lang w:val="en-US"/>
        </w:rPr>
        <w:t xml:space="preserve">, 1999,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4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№5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158-163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sz w:val="24"/>
          <w:szCs w:val="24"/>
          <w:lang w:val="en-US"/>
        </w:rPr>
        <w:t xml:space="preserve">E. Wassner, M. Schmidt, H. Munstedt Entry flow of a low-density-polyethylene melt into a slit die: An experimental study by laser-Doppler velocimetry. J. Rheol., 1999, </w:t>
      </w:r>
      <w:r>
        <w:rPr>
          <w:sz w:val="24"/>
          <w:szCs w:val="24"/>
        </w:rPr>
        <w:t>v.</w:t>
      </w:r>
      <w:r>
        <w:rPr>
          <w:sz w:val="24"/>
          <w:szCs w:val="24"/>
          <w:lang w:val="en-US"/>
        </w:rPr>
        <w:t>43, N6, pp.1339-1353.</w:t>
      </w:r>
    </w:p>
    <w:p>
      <w:pPr>
        <w:pStyle w:val="Normal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44" w:hanging="0"/>
        <w:jc w:val="right"/>
        <w:rPr>
          <w:i/>
          <w:i/>
          <w:iCs/>
        </w:rPr>
      </w:pPr>
      <w:r>
        <w:rPr>
          <w:i/>
          <w:iCs/>
        </w:rPr>
        <w:t>Поступила в редакцию 24 августа 2007 года.</w:t>
      </w:r>
    </w:p>
    <w:p>
      <w:pPr>
        <w:pStyle w:val="Normal"/>
        <w:ind w:hanging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134" w:right="1134" w:gutter="1134" w:header="851" w:top="1701" w:footer="851" w:bottom="1134"/>
      <w:pgNumType w:start="5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55pt;mso-wrap-distance-left:0pt;mso-wrap-distance-right:0pt;mso-wrap-distance-top:0pt;mso-wrap-distance-bottom:0pt;margin-top:0.05pt;mso-position-vertical-relative:text;margin-left:38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>
          <w:i/>
          <w:iCs/>
        </w:rPr>
        <w:t>Работа выполнена при финансовой поддержке Российского фонда фундаментальных исследований (грант № 06–01–0040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3, №4, 2007 г.</w:t>
    </w:r>
  </w:p>
  <w:p>
    <w:pPr>
      <w:pStyle w:val="Header"/>
      <w:tabs>
        <w:tab w:val="clear" w:pos="4677"/>
        <w:tab w:val="clear" w:pos="9355"/>
      </w:tabs>
      <w:ind w:hanging="0"/>
      <w:rPr>
        <w:u w:val="single"/>
      </w:rPr>
    </w:pPr>
    <w:r>
      <w:rPr>
        <w:u w:val="singl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2:14:00Z</dcterms:created>
  <dc:creator>111 - visual studio</dc:creator>
  <dc:description/>
  <dc:language>en-US</dc:language>
  <cp:lastModifiedBy>yulia</cp:lastModifiedBy>
  <cp:lastPrinted>2005-02-16T17:10:00Z</cp:lastPrinted>
  <dcterms:modified xsi:type="dcterms:W3CDTF">2007-12-04T09:38:00Z</dcterms:modified>
  <cp:revision>3</cp:revision>
  <dc:subject/>
  <dc:title>Министерство образования и науки Российской Федерации</dc:title>
</cp:coreProperties>
</file>