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ОРИЯ ИДЕАЛЬНЫХ АДГЕЗИОННЫХ ВЗАИМОДЕЙСТВИЙ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елов П.А., Лурье С.А.</w:t>
      </w:r>
      <w:r>
        <w:rPr>
          <w:color w:val="000000"/>
          <w:vertAlign w:val="superscript"/>
        </w:rPr>
        <w:t>*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ООО «НИК», г. Москва, Россия</w:t>
      </w:r>
    </w:p>
    <w:p>
      <w:pPr>
        <w:pStyle w:val="Normal"/>
        <w:jc w:val="center"/>
        <w:rPr/>
      </w:pPr>
      <w:r>
        <w:rPr>
          <w:bCs/>
          <w:i/>
          <w:color w:val="000000"/>
          <w:vertAlign w:val="superscript"/>
        </w:rPr>
        <w:t>*</w:t>
      </w:r>
      <w:r>
        <w:rPr>
          <w:bCs/>
          <w:i/>
          <w:color w:val="000000"/>
        </w:rPr>
        <w:t>Институт прикладной механики РАН, г. Москва, Россия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ЮМЕ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Indent"/>
        <w:ind w:firstLine="567"/>
        <w:rPr/>
      </w:pPr>
      <w:r>
        <w:rPr/>
        <w:t>В работе использован «кинематический» вариационный принцип построения моделей сплошных сред с обобщенной кинематикой. Новым элементом при использовании такого подхода является учет связей между дисторсией и перемещениями не только в объеме среды, но и на поверхности. Это приводит к появлению в лагранжиане теории поверхностной плотности потенциальной энергии, по своей структуре похожей на объемную плотность потенциальной энергии для трансверсально изотропной среды в направлении нормали к поверхности. Приведена вариационная постановка, получены уравнения Эйлера и соответствующий спектр краевых задач. Дифференциальные уравнения равновесия совпадают с уравнениями классической теории упругости, но «статические» граничные условия содержат дополнительные слагаемые со вторыми производными от перемещений по касательным направлениям к поверхности. По аналогии с уравнениями равновесия в объеме тела эти дополнительные слагаемые трактуются как плоская дивергенция адгезионных напряжений</w:t>
      </w:r>
      <w:r>
        <w:rPr>
          <w:color w:val="FF0000"/>
        </w:rPr>
        <w:t xml:space="preserve">. </w:t>
      </w:r>
      <w:r>
        <w:rPr/>
        <w:t xml:space="preserve">Показано, что сформулированная теория описывает эффект капиллярного давления Лапласа как свое строгое следствие. Теория предсказывает существование аналогичных эффектов в касательных напряжениях. Сформулирована теория тонких пленок с адгезионными свойствами лицевых поверхностей, которая дает объяснение эффекту увеличения жесткости для очень тонких пленок при уменьшении толщины пленки. Теория дает также объяснение аномальных жесткостных свойств нанотрубок и нанопластин как результат существенного влияния на них адгезии поверхности пленок. Исследование динамических уравнений для классических сред с адгезионными свойствами поверхностей позволило предсказать существование спектра поверхностных волн, обусловленных существованием адгезионных свойств поверхности. Предложено объяснение эффекту капиллярной ряби как резонансному образованию стоячих </w:t>
      </w:r>
      <w:r>
        <w:rPr>
          <w:lang w:val="en-US"/>
        </w:rPr>
        <w:t>W</w:t>
      </w:r>
      <w:r>
        <w:rPr/>
        <w:t xml:space="preserve">-волн (одного из типов предсказанных поверхностных адгезионных волн). Аналогичные эффекты имеют место для других типов поверхностных адгезионных волн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ВВЕДЕНИЕ</w:t>
      </w:r>
    </w:p>
    <w:p>
      <w:pPr>
        <w:pStyle w:val="Normal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21"/>
        <w:ind w:firstLine="567"/>
        <w:rPr/>
      </w:pPr>
      <w:r>
        <w:rPr>
          <w:sz w:val="24"/>
          <w:szCs w:val="24"/>
        </w:rPr>
        <w:t xml:space="preserve">В дальнейшем будут использоваться понятия когезионных и адгезионных взаимодействий. С точки зрения квантово-механического представления, когезионные взаимодействия определяются однотипными атомарными взаимодействиями, реализующимися внутри представительного объема. </w:t>
      </w:r>
      <w:r>
        <w:rPr>
          <w:color w:val="000000"/>
          <w:sz w:val="24"/>
          <w:szCs w:val="24"/>
        </w:rPr>
        <w:t xml:space="preserve">Для когезионных взаимодействий характерно наличие постоянного равновесного межатомного расстояния. Напротив, адгезионные свойства поверхности следует связывать с взаимодействием существенно отличающихся друг от друга атомарных структур через поверхность контакта. Для адгезионных взаимодействий характерно существование переменного в направлении нормали к поверхности контакта равновесного межатомного расстояния в каждой из контактирующих сред. Такое определение адгезионных свойств позволяет определить и адгезионные свойства «свободной» поверхности тел, когда можно использовать предположение о малости/отсутствии взаимодействий между атомами приповерхностной области исследуемой среды и атомами газообразной среды/вакуумом вне рассматриваемого тела. </w:t>
      </w:r>
    </w:p>
    <w:p>
      <w:pPr>
        <w:pStyle w:val="BodyText21"/>
        <w:ind w:firstLine="540"/>
        <w:rPr/>
      </w:pPr>
      <w:r>
        <w:rPr>
          <w:color w:val="000000"/>
          <w:sz w:val="24"/>
          <w:szCs w:val="24"/>
        </w:rPr>
        <w:t xml:space="preserve">«Кинематический» вариационный принцип, сформулированный в [1] и развитый в [2-4], </w:t>
      </w:r>
      <w:r>
        <w:rPr>
          <w:sz w:val="24"/>
          <w:szCs w:val="24"/>
        </w:rPr>
        <w:t xml:space="preserve">дает возможность построить замкнутую модель среды по выбранным кинематическим свойствам. Так, постулируя непрерывность среды (отсутствие дефектов, см. [5]), следует ввести в объеме тела в качестве кинематических связей девять несимметричных соотношений Коши между двенадцатью зависимыми кинематическими переменными: деформациями, поворотами и перемещениями: </w:t>
      </w:r>
    </w:p>
    <w:p>
      <w:pPr>
        <w:pStyle w:val="BodyText21"/>
        <w:ind w:left="426"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Text21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24"/>
          <w:szCs w:val="24"/>
        </w:rPr>
        <w:t xml:space="preserve"> - тензор дисторсии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- тензор деформаций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- псевдовектор поворотов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24"/>
          <w:szCs w:val="24"/>
        </w:rPr>
        <w:t xml:space="preserve"> - псевдотензор Леви-Чивиты. </w:t>
      </w:r>
    </w:p>
    <w:p>
      <w:pPr>
        <w:pStyle w:val="BodyText21"/>
        <w:ind w:firstLine="567"/>
        <w:rPr/>
      </w:pPr>
      <w:r>
        <w:rPr>
          <w:color w:val="000000"/>
          <w:sz w:val="24"/>
          <w:szCs w:val="24"/>
        </w:rPr>
        <w:t>Новым моментом данной работы является учет связей между дисторсией и перемещениями не только в объеме среды, но и на поверхности. При этом следует отметить, что в отличие от</w:t>
      </w:r>
      <w:r>
        <w:rPr>
          <w:sz w:val="24"/>
          <w:szCs w:val="24"/>
        </w:rPr>
        <w:t xml:space="preserve"> девяти соотношений Коши в объеме, на поверхности среды можно сформулировать только шесть соотношений Коши, потому что нормальные производные на поверхности не определены. Это соображение и определяет появление множите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поверхностной плотности возможной работы:</w:t>
      </w:r>
    </w:p>
    <w:p>
      <w:pPr>
        <w:pStyle w:val="BodyText21"/>
        <w:ind w:left="426" w:firstLine="708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</w:p>
    <w:p>
      <w:pPr>
        <w:pStyle w:val="BodyText21"/>
        <w:rPr/>
      </w:pPr>
      <w:r>
        <w:rPr>
          <w:sz w:val="24"/>
          <w:szCs w:val="24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- </w:t>
      </w:r>
      <w:r>
        <w:rPr>
          <w:sz w:val="24"/>
        </w:rPr>
        <w:t xml:space="preserve">дельта Кронекке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- вектор нормали к поверхности тела.</w:t>
      </w:r>
    </w:p>
    <w:p>
      <w:pPr>
        <w:pStyle w:val="BodyText21"/>
        <w:ind w:firstLine="567"/>
        <w:rPr/>
      </w:pPr>
      <w:r>
        <w:rPr>
          <w:sz w:val="24"/>
          <w:szCs w:val="24"/>
        </w:rPr>
        <w:t xml:space="preserve">Варьируя соотношения Коши, домножая их на неопределенные множители Лагранж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  <w:szCs w:val="24"/>
        </w:rPr>
        <w:t xml:space="preserve"> и интегрируя по объему и поверхности тела, формулируем возможную работу внутренних сил (реактивных силовых факторов, обеспечивающих выполнение выбранных кинематических связей): </w:t>
      </w:r>
    </w:p>
    <w:p>
      <w:pPr>
        <w:pStyle w:val="BodyText21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δU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∯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</m:oMath>
      </m:oMathPara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Возможная работа преобразуется путем взятия по частям в линейную вариационную форму. Для обратимых физически линейных процессов такой выбор кинематических связей приводит к лагранжиану простейшей несимметричной теории упругости, а при гипотезе парности касательных напряжений – к классической теории упругости. Новым важным гносеологическим моментом данной работы является учет связей между дисторсией и перемещениями не только в объеме среды, но и на поверхности. Приводя возможную работу к линейной вариационной форме и постулируя ее интегрируемость (существование потенциальной энергии), получим:</w:t>
      </w:r>
    </w:p>
    <w:p>
      <w:pPr>
        <w:pStyle w:val="BodyText21"/>
        <w:ind w:left="426" w:firstLine="708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∯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nary>
            <m:naryPr>
              <m:chr m:val="∮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Чтобы сформулированная потенциальная энергия приводила к теории, не противоречащей экспериментальным данным, следует исключить перемещения из списка аргументов:</w:t>
      </w:r>
    </w:p>
    <w:p>
      <w:pPr>
        <w:pStyle w:val="BodyText21"/>
        <w:ind w:left="426"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∯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</m:oMath>
      </m:oMathPara>
    </w:p>
    <w:p>
      <w:pPr>
        <w:pStyle w:val="BodyText21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лучен вид потенциальной энергии классических сред с адгезионными свойствами поверхностей и выяснен список ее аргументов.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2. ВАРИАЦИОННАЯ ПОСТАНОВКА </w:t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firstLine="567"/>
        <w:jc w:val="both"/>
        <w:rPr/>
      </w:pPr>
      <w:r>
        <w:rPr/>
        <w:t>Для физически линейной среды плотности потенциальных энергий в объеме и на поверхности должны быть квадратичными положительно определенными формами своих аргументов. Отсюда получим следующий лагранжиан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∭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∯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nq</m:t>
            </m:r>
          </m:sub>
          <m:sup/>
        </m:sSub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ab/>
        <w:t>(1)</w:t>
      </w:r>
    </w:p>
    <w:p>
      <w:pPr>
        <w:pStyle w:val="Normal"/>
        <w:jc w:val="both"/>
        <w:rPr/>
      </w:pPr>
      <w:r>
        <w:rPr/>
        <w:t xml:space="preserve">Здесь явно просматривается «подобие» между поверхностной плотностью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и объемной плотностью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. 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ab/>
        <w:tab/>
        <w:tab/>
        <w:tab/>
        <w:t>(2)</w:t>
      </w:r>
    </w:p>
    <w:p>
      <w:pPr>
        <w:pStyle w:val="Normal"/>
        <w:jc w:val="both"/>
        <w:rPr/>
      </w:pPr>
      <w:r>
        <w:rPr/>
        <w:t>Тензор адгезионных модулей имеет следующий вид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nq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/>
        <w:t xml:space="preserve">Из (2) следует, что тензоры мод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 имеют общее свойство симметрии при перестановке первой и второй пары индексов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n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i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n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ij</m:t>
              </m:r>
            </m:sub>
          </m:sSub>
        </m:oMath>
      </m:oMathPara>
    </w:p>
    <w:p>
      <w:pPr>
        <w:pStyle w:val="Normal"/>
        <w:ind w:firstLine="426"/>
        <w:jc w:val="both"/>
        <w:rPr/>
      </w:pPr>
      <w:r>
        <w:rPr/>
        <w:t xml:space="preserve">Отметим, что структуры тенз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 радикально отличаются. Тензор объемных мод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 является изотропным и имеет следующую структуру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классические модули – коэффициенты Ламе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- неклассический модуль для несимметричной теории– «третий коэффициент Ламе».</w:t>
      </w:r>
    </w:p>
    <w:p>
      <w:pPr>
        <w:pStyle w:val="Normal"/>
        <w:ind w:firstLine="567"/>
        <w:jc w:val="both"/>
        <w:rPr/>
      </w:pPr>
      <w:r>
        <w:rPr/>
        <w:t xml:space="preserve">В то же время тензор адгезионных мод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является трансверсально-изотропным, т.е. физические свойства по направлению нормали к поверхности отличаются от физических свойств в любом направлении, лежащем в касательной плоскости к поверхности. Трансверсальная изотропность следует из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 через произвольный тензо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nq</m:t>
            </m:r>
          </m:sub>
          <m:sup/>
        </m:sSubSup>
      </m:oMath>
      <w:r>
        <w:rPr/>
        <w:t>, см. (3). Кроме того, тензор адгезионных модулей, в соответствии с тем же определением (3), обладает следующими свойствами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>Как будет показано ниже, тензор адгезионных модулей имеет следующую структуру: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- адгезионные модули, имеющие размерность, превышающую размерность коэффициентов Ламе, на размерность длины.</w:t>
      </w:r>
    </w:p>
    <w:p>
      <w:pPr>
        <w:pStyle w:val="3"/>
        <w:rPr/>
      </w:pPr>
      <w:r>
        <w:rPr/>
        <w:t>Варьируя лагранжиан и приравнивая вариацию нулю, получим вариационное уравнение:</w:t>
      </w:r>
    </w:p>
    <w:p>
      <w:pPr>
        <w:pStyle w:val="Normal"/>
        <w:ind w:left="567" w:firstLine="567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∯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nary>
              <m:naryPr>
                <m:chr m:val="∮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Здесь суммирование производится по всем контурам, ограничивающим гладкие поверхности, составляющие кусочно-гладк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аким образом, теория сред с идеальной адгезией поверхностей имеет те же уравнения равновесия, что и классическая теория упругости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но краевая задача содержит другие статические граничные условия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ТЕНЗОРА АДГЕЗИОННЫХ МОДУЛЕЙ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Структура тензора адгезионных мод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 определяется его разложением по тензорам четвертого ранга, построенным как все возможные произведения пар «плоских» тензоров Кронекер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ензоров, образованных произведением векторов единичной нормали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о всеми возможными перестановками индексов. Эти тензоры являются своего рода базисными, а модули являются проекциями тенз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 на базисные тензоры. В общем случае можно построить десять таких базисных тензоров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Так как любой тензор модулей в силу существования плотности потенциальной энергии должен обладать симметрией (3) при перестановке первой и второй пар индексов, количество базисных тензоров сокращается до восьм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firstLine="567"/>
        <w:jc w:val="both"/>
        <w:rPr/>
      </w:pPr>
      <w:r>
        <w:rPr/>
        <w:t xml:space="preserve">Рассмотрим произвольный трансверсально-изотропный тензор мод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/>
        <w:t xml:space="preserve"> с нормал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к поверхности изотропии в </w:t>
      </w:r>
      <w:r>
        <w:rPr>
          <w:color w:val="000000"/>
        </w:rPr>
        <w:t>несимметричной теории. Он</w:t>
      </w:r>
      <w:r>
        <w:rPr/>
        <w:t xml:space="preserve"> имеет восемь независимых компонент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ind w:firstLine="567"/>
        <w:jc w:val="both"/>
        <w:rPr/>
      </w:pPr>
      <w:r>
        <w:rPr/>
        <w:t>Заметим, что в симметричной теории упругости трансверсально изотропный тензор модулей имеет пять независимых компонент. Действительно, в силу наличия симметрии при перестановке индексов отдельно в первой паре и отдельно – во второй, получим дополнительные условия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n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n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n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>Из этих дополнительных условий следует, что в «парный» трансверсально изотропный тензор модулей входят только пять из восьми возможных комбинаций модуле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ind w:firstLine="567"/>
        <w:jc w:val="both"/>
        <w:rPr/>
      </w:pPr>
      <w:r>
        <w:rPr/>
        <w:t>Как было показано выше (5), тензор адгезионных модулей, в отличие от произвольного трансверсально изотропного несимметричного тензора модулей, должен удовлетворять дополнительным условиям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n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Поэтому, следует исключить из совокупности базисных тензоров в (8) и (9) те, которые этим условиям не удовлетворяют. Таким образом, базисные тензоры 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исключаются из структуры тензора адгезионных модулей. </w:t>
      </w:r>
    </w:p>
    <w:p>
      <w:pPr>
        <w:pStyle w:val="Normal"/>
        <w:ind w:firstLine="567"/>
        <w:jc w:val="both"/>
        <w:rPr/>
      </w:pPr>
      <w:r>
        <w:rPr/>
        <w:t>Окончательно, несимметричный тензор адгезионных модулей приобретает вид разложения по оставшимся четырем базисным тензорам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n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тметим здесь, что симметричный тензор адгезионных модулей в соответствии с (10) приобрел бы структуру, содержащую только два адгезионных модул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n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Сравнивая структуры адгезионных модулей в симметричной и несимметричной теориях, можно сделать заключение, что моду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определяют в адгезии несимметричные эффек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АКТОВКА АДГЕЗИОННЫХ МОДУЛЕЙ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>Преобразуем поверхностную плотность потенциальной энергии к каноническому виду и дадим физическую трактовку адгезионным модулям, являющимся коэффициентами в канонической квадратичной форме. Представим дисторсию в виде тензорного разложения на "плоский" девиатор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"плоский" шаровой тензор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"плоский" антисимметричный тензор:</w:t>
        <w:tab/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и "плоский" вектор углов поворота поверхности при ее изгибе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Здесь левый верхний индекс "2" подчеркивает тот факт, что соответствующие компоненты тензора дисторсии вычисляются на поверхности тела (в 2</w:t>
      </w:r>
      <w:r>
        <w:rPr>
          <w:lang w:val="en-US"/>
        </w:rPr>
        <w:t>D</w:t>
      </w:r>
      <w:r>
        <w:rPr/>
        <w:t>). В результате получим:</w:t>
      </w:r>
    </w:p>
    <w:p>
      <w:pPr>
        <w:pStyle w:val="Normal"/>
        <w:ind w:left="567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ab/>
        <w:tab/>
        <w:tab/>
        <w:t>(11)</w:t>
      </w:r>
    </w:p>
    <w:p>
      <w:pPr>
        <w:pStyle w:val="TextBody"/>
        <w:ind w:firstLine="567"/>
        <w:jc w:val="both"/>
        <w:rPr/>
      </w:pPr>
      <w:r>
        <w:rPr/>
        <w:t>Представленный в виде разложения (11) тензор дисторсии на поверхности, преобразует потенциальную энергию адгезии к каноническому вид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ind w:firstLine="567"/>
        <w:jc w:val="both"/>
        <w:rPr/>
      </w:pPr>
      <w:r>
        <w:rPr/>
        <w:t xml:space="preserve">Каноничность поверхностной плотности потенциальной энергии дает основание утверждать, что существует четыре энергетически независимых типа адгезионных взаимодействий (отсутствие перекрестных членов). Каждое взаимодействие характеризуется своим адгезионным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ведем скалярные меры деформации для каждого типа адгезионных взаимодействий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/>
        <w:t xml:space="preserve">, </w:t>
      </w:r>
    </w:p>
    <w:p>
      <w:pPr>
        <w:pStyle w:val="Normal"/>
        <w:jc w:val="both"/>
        <w:rPr/>
      </w:pPr>
      <w:r>
        <w:rPr/>
        <w:t>тогда поверхностная плотность потенциальной энергии в мерах приобретает вид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Θ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ΓΓ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</m:oMath>
      </m:oMathPara>
    </w:p>
    <w:p>
      <w:pPr>
        <w:pStyle w:val="Normal"/>
        <w:jc w:val="both"/>
        <w:rPr/>
      </w:pPr>
      <w:r>
        <w:rPr/>
        <w:t>Из этого представления следует энергетическая трактовка адгезионных модулей</w:t>
      </w:r>
    </w:p>
    <w:p>
      <w:pPr>
        <w:pStyle w:val="Normal"/>
        <w:ind w:left="567" w:firstLine="708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1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0,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как удвоенной потенциальной энергии, накапливаемой поверхностью при единичной мере деформации соответствующего типа адгезионных взаимодействий.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ПИЛЛЯРНОЕ ДАВЛЕНИЕ ЛАПЛАСА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В статических граничных условиях теории классических сред с идеальными адгезионными свойствами поверхностей появляется дополнительное слагаемое со вторыми производными от перемещений. Если на поверхности тела деформации меняются медленно как функции координат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, то решением такой задачи будет классическое решение. В противоположном случае, когда деформации на поверхности тела меняются достаточно быстро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классическое решение не применимо, и эксперименты, в которых будет реализовано это условие, будут фиксировать неклассические эффекты. </w:t>
      </w:r>
    </w:p>
    <w:p>
      <w:pPr>
        <w:pStyle w:val="3"/>
        <w:rPr/>
      </w:pPr>
      <w:r>
        <w:rPr/>
        <w:t>Таким неклассическим, с точки зрения изложенного, эффектом является капиллярное давление Лапласа. Чтобы доказать это утверждение, рассмотрим статическое граничное условие для нормальных напряжений.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n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n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Учтем определения тензоров модулей (4), (6) и введем обозначения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Получим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Учтем уравнение закона Гука для давления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Следовательно, можем записать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both"/>
        <w:rPr/>
      </w:pPr>
      <w:r>
        <w:rPr/>
        <w:t>Исключим из статического граничного условия нормальную производную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  <w:tab/>
        <w:t>(14)</w:t>
      </w:r>
    </w:p>
    <w:p>
      <w:pPr>
        <w:pStyle w:val="Normal"/>
        <w:ind w:firstLine="567"/>
        <w:jc w:val="both"/>
        <w:rPr/>
      </w:pPr>
      <w:r>
        <w:rPr/>
        <w:t xml:space="preserve">Для жидкостей это соотношение можно упростить, 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μ</m:t>
        </m:r>
      </m:oMath>
      <w:r>
        <w:rPr/>
        <w:t>. Тогда можно обнаружить, что уравнение (14) является обобщенным уравнением Лапласа для капиллярного давления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Давление на поверхности среды уравновешено внешним да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 xml:space="preserve">, поверхностным нат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и капиллярным давл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 xml:space="preserve">. Обратим внимание на то, что капиллярное давление пропорционально (как и в законе Лапласа) сумме главных кривизн деформированной поверхности. 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адиусы главных кривизн.</w:t>
      </w:r>
    </w:p>
    <w:p>
      <w:pPr>
        <w:pStyle w:val="Normal"/>
        <w:ind w:firstLine="567"/>
        <w:jc w:val="both"/>
        <w:rPr/>
      </w:pPr>
      <w:r>
        <w:rPr/>
        <w:t xml:space="preserve">Таким образом, теория классических сред с идеальной адгезией поверхностей описывает явление капиллярного давления как свое строгое следствие. Одновременно адгезионный моду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идентифицируется как постоянная Лапласа для капиллярного давления. Также дается определение поверхностного нат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в классической механике сплошных сред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ГЕЗИОННЫЕ ЭФФЕКТЫ В КАСАТЕЛЬНЫХ НАПРЯЖЕНИЯХ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Наряду с капиллярным давлением Лапласа, теория классических сред с идеальными адгезионными свойствами поверхностей предсказывает неклассические эффекты и в касательных статических граничных условиях. Проведем аналогичные преобразования в статических граничных условиях с касательными напряж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Имее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15)</w:t>
      </w:r>
    </w:p>
    <w:p>
      <w:pPr>
        <w:pStyle w:val="Normal"/>
        <w:ind w:firstLine="567"/>
        <w:jc w:val="both"/>
        <w:rPr/>
      </w:pPr>
      <w:r>
        <w:rPr/>
        <w:t xml:space="preserve">Как видим, в граничных условиях для касательных напряжений появляется пара дополнительных слагаемых со старшими (вторыми) производными, которые определяют неклассические поверхностные эффекты. Первый эффект аналогичен капиллярному давлению Лапласа – это появление плоского оператора Лапласа, действующего на некоторый вектор. В «нормальном» граничном условии этим вектором был век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а в «касательных»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Второй неклассический эффект связан с плоским градиентом поверхностного нат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ожно разделить эффекты в касательных напряжениях, представив плоское векторное уравнение (15) в виде его плоской дивергенции и его плоского ротора:</w:t>
      </w:r>
    </w:p>
    <w:p>
      <w:pPr>
        <w:pStyle w:val="Normal"/>
        <w:ind w:left="426" w:firstLine="708"/>
        <w:jc w:val="both"/>
        <w:rPr/>
      </w:pPr>
      <w:r>
        <w:rPr/>
        <w:object w:dxaOrig="47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5pt;height:42.35pt" filled="f" o:ole="">
            <v:imagedata r:id="rId3" o:title=""/>
          </v:shape>
          <o:OLEObject Type="Embed" ProgID="" ShapeID="ole_rId2" DrawAspect="Content" ObjectID="_1325023025" r:id="rId2"/>
        </w:object>
      </w:r>
      <w:r>
        <w:rPr/>
        <w:t>,</w:t>
      </w:r>
    </w:p>
    <w:p>
      <w:pPr>
        <w:pStyle w:val="Normal"/>
        <w:ind w:left="426" w:firstLine="708"/>
        <w:jc w:val="both"/>
        <w:rPr/>
      </w:pPr>
      <w:r>
        <w:rPr/>
        <w:object w:dxaOrig="52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45pt;height:42.35pt" filled="f" o:ole="">
            <v:imagedata r:id="rId5" o:title=""/>
          </v:shape>
          <o:OLEObject Type="Embed" ProgID="" ShapeID="ole_rId4" DrawAspect="Content" ObjectID="_183861211" r:id="rId4"/>
        </w:object>
      </w:r>
    </w:p>
    <w:p>
      <w:pPr>
        <w:pStyle w:val="Normal"/>
        <w:ind w:firstLine="567"/>
        <w:jc w:val="both"/>
        <w:rPr/>
      </w:pPr>
      <w:r>
        <w:rPr/>
        <w:t xml:space="preserve">Таким образом, адгезионные эффекты разделены и выписаны их уравнения. Комбинации адгезионных моду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являющиеся адгезионными аналогами модуля Юнга и модуля сдвига, определяют характерные длины разделенных адгезионных взаимодействий.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7. К ТЕОРИИ ТОНКИХ ПЛЕНОК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классическую постановку теории пластин для сред с адгезионными свойствами. Имеют место следующие предположения: </w:t>
      </w:r>
    </w:p>
    <w:p>
      <w:pPr>
        <w:pStyle w:val="Normal"/>
        <w:jc w:val="both"/>
        <w:rPr/>
      </w:pPr>
      <w:r>
        <w:rPr/>
        <w:t xml:space="preserve">1). Прогибы отсутствую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2). Перемещения в плоскости пластины постоянны по толщин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орт оси </w:t>
      </w:r>
      <w:r>
        <w:rPr>
          <w:lang w:val="en-US"/>
        </w:rPr>
        <w:t>OZ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 этих гипотез следует, что объемная плотность потенциальной энергии в (1) постоянна по толщине, и можно провести внутреннее интегрирование по поперечной координат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∭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∯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∬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∬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/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∬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∬"/>
                <m:subHide m:val="1"/>
                <m:supHide m:val="1"/>
              </m:naryPr>
              <m:sub/>
              <m:sup/>
              <m:e/>
            </m:nary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  <m:sup/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/>
        <w:t xml:space="preserve">Здесь мы пренебрегли энергией адгезии торцевой поверх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/>
            </m:nary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аким образом, тензор эффективных жесткост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  <m:sup/>
        </m:sSubSup>
      </m:oMath>
      <w:r>
        <w:rPr/>
        <w:t xml:space="preserve"> для пленок с адгезионными свойствами лицевых поверхностей является линейной функцией абсолютной 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nm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Этот эффект линейной зависимости от толщины является масштабным эффектом:</w:t>
      </w:r>
    </w:p>
    <w:p>
      <w:pPr>
        <w:pStyle w:val="Normal"/>
        <w:ind w:left="567"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/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/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ab/>
        <w:tab/>
        <w:tab/>
        <w:tab/>
        <w:t>(17)</w:t>
      </w:r>
    </w:p>
    <w:p>
      <w:pPr>
        <w:pStyle w:val="Normal"/>
        <w:ind w:firstLine="567"/>
        <w:jc w:val="both"/>
        <w:rPr/>
      </w:pPr>
      <w:r>
        <w:rPr/>
        <w:t>Можно сформулировать следующие следствия.</w:t>
      </w:r>
    </w:p>
    <w:p>
      <w:pPr>
        <w:pStyle w:val="Normal"/>
        <w:jc w:val="both"/>
        <w:rPr/>
      </w:pPr>
      <w:r>
        <w:rPr/>
        <w:t xml:space="preserve">1. При стремлении к нулю толщины пленки её жесткость стремится не к нулю, а к соответствующему адгезионному модулю. Из этого можно предположить, что жесткость нанотрубок и нанопластин в основном определяется адгезионными свойствами, а не упругими. </w:t>
      </w:r>
    </w:p>
    <w:p>
      <w:pPr>
        <w:pStyle w:val="Normal"/>
        <w:jc w:val="both"/>
        <w:rPr/>
      </w:pPr>
      <w:r>
        <w:rPr/>
        <w:t xml:space="preserve">2. Нетрудно показать, что (17) можно трактовать с точки зрения классической теории упругости как эффективные жесткости трехслойной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. 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/>
        <w:t>, получим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Т.е. имеет место следующая трактовка: средняя пластина имеет те же модули, что и классическая среда без адгезии, и имеет толщ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две обкладки имеют толщину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моду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. Такая трактовка для сред с адгезионными свойствами поверхности эквивалентна гипотезе существования «адгезионного слоя»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в классической теории упругости.</w:t>
      </w:r>
    </w:p>
    <w:p>
      <w:pPr>
        <w:pStyle w:val="Normal"/>
        <w:jc w:val="both"/>
        <w:rPr/>
      </w:pPr>
      <w:r>
        <w:rPr/>
        <w:t>3. Теория тонких пленок с адгезионными свойствами допускает две эквивалентные интерпретации адгезионных аналогов коэффициентов Ламе, вошедших в выражение жесткости пленок с адгезионными свойствами лицевых поверхностей (17).</w:t>
      </w:r>
    </w:p>
    <w:p>
      <w:pPr>
        <w:pStyle w:val="Normal"/>
        <w:jc w:val="both"/>
        <w:rPr/>
      </w:pPr>
      <w:r>
        <w:rPr/>
        <w:t>3.1. Первая трактовка использует определение характерных длин адгезионных взаимодействий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h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h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/>
        <w:tab/>
        <w:tab/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/>
        <w:t xml:space="preserve">3.2. Вторая трактовка использует определение толщ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«адгезионного слоя»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ab/>
        <w:tab/>
        <w:t>(20)</w:t>
      </w:r>
    </w:p>
    <w:p>
      <w:pPr>
        <w:pStyle w:val="Normal"/>
        <w:jc w:val="both"/>
        <w:rPr/>
      </w:pPr>
      <w:r>
        <w:rPr/>
        <w:t>Эквивалентность трактовок следует из определений (19)-(20) - толщина адгезионного слоя и характерные длины адгезионных взаимодействий связаны соотношениями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χ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4. Рассуждения, приводящие к понятию «адгезионного слоя» вполне аналогичны рассуждениям, приводящим к понятию «межфазного слоя» в теории мелкодисперсных композитов [6]. В [6] структура межфазного слоя была представлена четырьмя прослойками с толщинами, определяемыми соответственно классическими краевыми эффектами и когезионными </w:t>
      </w:r>
      <w:r>
        <w:rPr>
          <w:lang w:val="en-US"/>
        </w:rPr>
        <w:t>multiscale</w:t>
      </w:r>
      <w:r>
        <w:rPr/>
        <w:t xml:space="preserve">-эффектами в матрице и во включении. </w:t>
      </w:r>
    </w:p>
    <w:p>
      <w:pPr>
        <w:pStyle w:val="Normal"/>
        <w:ind w:firstLine="567"/>
        <w:jc w:val="both"/>
        <w:rPr/>
      </w:pPr>
      <w:r>
        <w:rPr/>
        <w:t>С учетом полученных результатов, благодаря появлению двух дополнительных прослоек с толщинами, определяемыми адгезионными свойствами матрицы и включения, структура межфазного слоя получает дальнейшую детализацию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8. ЧИСТЫЙ ИЗГИБ ПЛАСТИН С АДГЕЗИЕЙ ЛИЦЕВЫХ ПОВЕРХНОСТЕ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Так как уравнения равновесия те же, что и в классической теории, гипотезы Кирхгоффа применимы и к теории сред с адгезионными свойствами поверхностей.</w:t>
      </w:r>
    </w:p>
    <w:p>
      <w:pPr>
        <w:pStyle w:val="Normal"/>
        <w:ind w:firstLine="567"/>
        <w:jc w:val="both"/>
        <w:rPr/>
      </w:pPr>
      <w:r>
        <w:rPr/>
        <w:t>Для перемещений в соответствии с гипотезами неизменной нормали:</w:t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1)</w:t>
      </w:r>
    </w:p>
    <w:p>
      <w:pPr>
        <w:pStyle w:val="Normal"/>
        <w:jc w:val="both"/>
        <w:rPr/>
      </w:pPr>
      <w:r>
        <w:rPr/>
        <w:t>Для напряжений в соответствии с гипотезой ненадавливаемост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/>
      </w:pPr>
      <w:r>
        <w:rPr/>
        <w:t>Удовлетворяя граничным условиям (15) на лицевых поверхностях:</w:t>
      </w:r>
    </w:p>
    <w:p>
      <w:pPr>
        <w:pStyle w:val="Normal"/>
        <w:ind w:left="426" w:firstLine="708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>получим:</w:t>
      </w:r>
    </w:p>
    <w:p>
      <w:pPr>
        <w:pStyle w:val="Normal"/>
        <w:ind w:left="42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Удовлетворяя граничному условию (14) на лицевых поверхностях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/>
        <w:t>, получим аналог уравнения Софи Жермен для пластин с адгезионными свойствами лицевых поверхностей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 xml:space="preserve"> </w:t>
        <w:tab/>
        <w:tab/>
        <w:tab/>
        <w:tab/>
        <w:tab/>
        <w:tab/>
        <w:t>(23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эффективная цилиндрическая жесткость пластины, причем первое слагаемое соответствует вкладу упругости, а второе слагаемое – вкладу адгез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- внешняя приведенная поперечная нагрузка. Так же, как и для растяжения пластин, для чистого изгиба при снижении толщины пластины становится существенным вклад адгезионной составляющей в эффективную цилиндрическую жесткость. При толщ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цилиндрическая жесткость полностью определяется адгезионными свойствами, и эксперименты с пластинами такой толщины будут фиксировать неклассические эффекты.</w:t>
      </w:r>
    </w:p>
    <w:p>
      <w:pPr>
        <w:pStyle w:val="3"/>
        <w:rPr/>
      </w:pPr>
      <w:r>
        <w:rPr/>
        <w:t>Другим источником неклассических эффектов будет служить второе слагаемое в уравнении (23), связанное с давлением Лапласа. Это слагаемое не зависит от толщины вообще. Действительно, введем естественную меру длины для данного материала пластины, используя отличие размерности адгезионных и упругих модулей на размерность длин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Уравнение (23) можно привести тогда к безразмерному виду:</w:t>
      </w:r>
    </w:p>
    <w:p>
      <w:pPr>
        <w:pStyle w:val="Normal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</m:den>
              </m:f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Поэтому для сверхтонких пленок, когда первым членом в уравнении (23) можно пренебречь, давление Лапласа полностью определяет напряженно-деформированное состояние. Обратим внимание на то, что при этом краевая задача вырождается, и разрешающее уравнение имеет второй порядок. Соответственно, количество граничных условий также должно сократиться. </w:t>
      </w:r>
    </w:p>
    <w:p>
      <w:pPr>
        <w:pStyle w:val="Normal"/>
        <w:ind w:firstLine="567"/>
        <w:jc w:val="both"/>
        <w:rPr/>
      </w:pPr>
      <w:r>
        <w:rPr/>
        <w:t>Рассмотрение этого вырожденного случая будет предметом отдельной стать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rPr/>
      </w:pPr>
      <w:r>
        <w:rPr/>
        <w:t>9. СУЩЕСТВОВАНИЕ ПОВЕРХНОСТНЫХ ВОЛН АДГЕЗИОННОГО ТИПА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firstLine="567"/>
        <w:rPr/>
      </w:pPr>
      <w:r>
        <w:rPr/>
        <w:t>Учтем в работе внешних сил инерционные члены, а остальные внешние нагрузки положим равными нулю. Уравнения Эйлера тогда приобретут вид:</w:t>
      </w:r>
    </w:p>
    <w:p>
      <w:pPr>
        <w:pStyle w:val="Normal"/>
        <w:ind w:left="567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4)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- трехмерный оператор Лапласа.</w:t>
      </w:r>
    </w:p>
    <w:p>
      <w:pPr>
        <w:pStyle w:val="2"/>
        <w:rPr/>
      </w:pPr>
      <w:r>
        <w:rPr>
          <w:b/>
          <w:bCs/>
          <w:i/>
          <w:iCs/>
        </w:rPr>
        <w:t>1.</w:t>
      </w:r>
      <w:r>
        <w:rPr/>
        <w:t xml:space="preserve"> </w:t>
      </w:r>
      <w:r>
        <w:rPr>
          <w:b/>
          <w:bCs/>
          <w:i/>
          <w:iCs/>
        </w:rPr>
        <w:t>Волны расширения</w:t>
      </w:r>
      <w:r>
        <w:rPr/>
        <w:t>. Существование волн расширения в объеме среды определяется уравнением, полученным из уравнений равновесия действием на них оператора дивергенции:</w:t>
      </w:r>
    </w:p>
    <w:p>
      <w:pPr>
        <w:pStyle w:val="Normal"/>
        <w:ind w:left="426" w:firstLine="708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eqArr>
      </m:oMath>
      <w:r>
        <w:rPr/>
        <w:tab/>
        <w:tab/>
        <w:tab/>
        <w:tab/>
        <w:tab/>
        <w:tab/>
        <w:tab/>
        <w:tab/>
        <w:t>(25)</w:t>
      </w:r>
    </w:p>
    <w:p>
      <w:pPr>
        <w:pStyle w:val="2"/>
        <w:ind w:firstLine="567"/>
        <w:rPr/>
      </w:pPr>
      <w:r>
        <w:rPr/>
        <w:t>Соответственно, скорость распространения волн расширения, так же как и в классике, определяется соотношением:</w:t>
      </w:r>
    </w:p>
    <w:p>
      <w:pPr>
        <w:pStyle w:val="Normal"/>
        <w:ind w:left="426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ab/>
        <w:t>(26)</w:t>
      </w:r>
    </w:p>
    <w:p>
      <w:pPr>
        <w:pStyle w:val="2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bCs/>
          <w:i/>
          <w:iCs/>
        </w:rPr>
        <w:t>Волны искажения</w:t>
      </w:r>
      <w:r>
        <w:rPr/>
        <w:t>. Существование волн искажения в объеме среды определяется уравнениями, полученными из уравнений равновесия действием на них оператора ротора:</w:t>
      </w:r>
    </w:p>
    <w:p>
      <w:pPr>
        <w:pStyle w:val="Normal"/>
        <w:ind w:left="426" w:firstLine="708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i</m:t>
                </m:r>
              </m:sub>
            </m:sSub>
          </m:e>
        </m:eqArr>
      </m:oMath>
      <w:r>
        <w:rPr/>
        <w:tab/>
        <w:tab/>
        <w:tab/>
        <w:tab/>
        <w:tab/>
        <w:tab/>
        <w:tab/>
        <w:tab/>
        <w:t>(27)</w:t>
      </w:r>
    </w:p>
    <w:p>
      <w:pPr>
        <w:pStyle w:val="2"/>
        <w:ind w:firstLine="567"/>
        <w:rPr/>
      </w:pPr>
      <w:r>
        <w:rPr/>
        <w:t>Скорость распространения волн искажения иная, чем в классике, определяется соотношением:</w:t>
      </w:r>
    </w:p>
    <w:p>
      <w:pPr>
        <w:pStyle w:val="Normal"/>
        <w:ind w:left="426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ab/>
        <w:t>(28)</w:t>
      </w:r>
    </w:p>
    <w:p>
      <w:pPr>
        <w:pStyle w:val="Normal"/>
        <w:ind w:firstLine="567"/>
        <w:jc w:val="both"/>
        <w:rPr/>
      </w:pPr>
      <w:r>
        <w:rPr/>
        <w:t xml:space="preserve">Если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эквивалентно введению гипотезы парности касательных напряжений, скорости распространения волн искажения в классике и в рассматриваемой теории совпадают. Соотношение (28) может служить основанием для постановки экспериментального определения «третьего коэффициента Ламе». В случае если эксперимент даст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он станет экспериментальным подтверждением гипотезы парно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  <w:lang w:val="en-US"/>
        </w:rPr>
        <w:t>W</w:t>
      </w:r>
      <w:r>
        <w:rPr>
          <w:b/>
          <w:bCs/>
          <w:i/>
          <w:iCs/>
        </w:rPr>
        <w:t>-волны.</w:t>
      </w:r>
      <w:r>
        <w:rPr/>
        <w:t xml:space="preserve"> Пусть в (24) вектор перемещений будет иметь только одну компоненту, направленную параллельно оси </w:t>
      </w:r>
      <w:r>
        <w:rPr>
          <w:lang w:val="en-US"/>
        </w:rPr>
        <w:t>OZ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Тогда остается единственное уравнение движения, которое определяет первый тип поперечной поверхностной волны, связанной с давлением Лапласа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29)</w:t>
      </w:r>
    </w:p>
    <w:p>
      <w:pPr>
        <w:pStyle w:val="2"/>
        <w:rPr/>
      </w:pPr>
      <w:r>
        <w:rPr/>
        <w:t>с соответствующим граничным условием на плоской поверхности полубесконечной среды:</w:t>
      </w:r>
    </w:p>
    <w:p>
      <w:pPr>
        <w:pStyle w:val="Normal"/>
        <w:ind w:left="42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>(30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существует нетривиального решения краевой задачи (29)-(30), описывающего поперечную поверхностную волну.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тривиальное решение существует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- длина вол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- безразмерный параметр затухания волны по глубин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- скорость движения фронта волны. </w:t>
      </w:r>
    </w:p>
    <w:p>
      <w:pPr>
        <w:pStyle w:val="Normal"/>
        <w:ind w:firstLine="567"/>
        <w:jc w:val="both"/>
        <w:rPr/>
      </w:pPr>
      <w:r>
        <w:rPr/>
        <w:t xml:space="preserve">Будем называть такую волну </w:t>
      </w:r>
      <w:r>
        <w:rPr>
          <w:lang w:val="en-US"/>
        </w:rPr>
        <w:t>W</w:t>
      </w:r>
      <w:r>
        <w:rPr/>
        <w:t xml:space="preserve">-волной. Если в эксперименте удастся реализовать </w:t>
      </w:r>
      <w:r>
        <w:rPr>
          <w:lang w:val="en-US"/>
        </w:rPr>
        <w:t>W</w:t>
      </w:r>
      <w:r>
        <w:rPr/>
        <w:t>-волну, измеряя длину волны и скорость движения ее фронта, можно вычислить постоянную Лапласа для поверхности д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31)</w:t>
      </w:r>
    </w:p>
    <w:p>
      <w:pPr>
        <w:pStyle w:val="Normal"/>
        <w:jc w:val="both"/>
        <w:rPr/>
      </w:pPr>
      <w:r>
        <w:rPr/>
        <w:t xml:space="preserve">Здесь следует отметить, что в соответствии с (31) длина волны </w:t>
      </w:r>
      <w:r>
        <w:rPr>
          <w:lang w:val="en-US"/>
        </w:rPr>
        <w:t>W</w:t>
      </w:r>
      <w:r>
        <w:rPr/>
        <w:t>-волны является единственной для выбр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>(32)</w:t>
      </w:r>
    </w:p>
    <w:p>
      <w:pPr>
        <w:pStyle w:val="Normal"/>
        <w:ind w:firstLine="567"/>
        <w:jc w:val="both"/>
        <w:rPr/>
      </w:pPr>
      <w:r>
        <w:rPr/>
        <w:t xml:space="preserve">Действительно, правая часть соотношения (32) определена только механическими характеристиками среды –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адгезионным модул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и коэффициентами Л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. То же самое можно утверждать и относительно частоты/периода колебаний </w:t>
      </w:r>
      <w:r>
        <w:rPr>
          <w:lang w:val="en-US"/>
        </w:rPr>
        <w:t>W</w:t>
      </w:r>
      <w:r>
        <w:rPr/>
        <w:t>-волн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33)</w:t>
      </w:r>
    </w:p>
    <w:p>
      <w:pPr>
        <w:pStyle w:val="Normal"/>
        <w:ind w:firstLine="567"/>
        <w:jc w:val="both"/>
        <w:rPr/>
      </w:pPr>
      <w:r>
        <w:rPr/>
        <w:t xml:space="preserve">Соотношение (33) дает теоретическое объяснение явлению капиллярной ряби [7] на поверхности жидкости как резонансному образованию стоячей </w:t>
      </w:r>
      <w:r>
        <w:rPr>
          <w:lang w:val="en-US"/>
        </w:rPr>
        <w:t>W</w:t>
      </w:r>
      <w:r>
        <w:rPr/>
        <w:t xml:space="preserve">-волны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-волны.</w:t>
      </w:r>
      <w:r>
        <w:rPr/>
        <w:t xml:space="preserve"> Пусть в (24) вектор перемещений будет иметь только одну компоненту, направленную параллельно поверхности полупространст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Тогда остается единственное уравнение движения, которое определяет второй тип поперечной поверхностной волны:</w:t>
      </w:r>
    </w:p>
    <w:p>
      <w:pPr>
        <w:pStyle w:val="Normal"/>
        <w:ind w:left="567" w:firstLine="567"/>
        <w:jc w:val="both"/>
        <w:rPr/>
      </w:pPr>
      <w:r>
        <w:rPr/>
        <w:object w:dxaOrig="31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2pt;height:33pt" filled="f" o:ole="">
            <v:imagedata r:id="rId7" o:title=""/>
          </v:shape>
          <o:OLEObject Type="Embed" ProgID="" ShapeID="ole_rId6" DrawAspect="Content" ObjectID="_1518873688" r:id="rId6"/>
        </w:object>
      </w:r>
      <w:r>
        <w:rPr/>
        <w:tab/>
        <w:tab/>
        <w:tab/>
        <w:tab/>
        <w:tab/>
        <w:tab/>
        <w:tab/>
        <w:t>(34)</w:t>
      </w:r>
    </w:p>
    <w:p>
      <w:pPr>
        <w:pStyle w:val="2"/>
        <w:rPr/>
      </w:pPr>
      <w:r>
        <w:rPr/>
        <w:t>с соответствующим граничным условием на плоской поверхности полубесконечной среды:</w:t>
      </w:r>
    </w:p>
    <w:p>
      <w:pPr>
        <w:pStyle w:val="Normal"/>
        <w:ind w:left="567" w:firstLine="567"/>
        <w:rPr/>
      </w:pPr>
      <w:r>
        <w:rPr/>
        <w:object w:dxaOrig="28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15pt;height:37.75pt" filled="f" o:ole="">
            <v:imagedata r:id="rId9" o:title=""/>
          </v:shape>
          <o:OLEObject Type="Embed" ProgID="" ShapeID="ole_rId8" DrawAspect="Content" ObjectID="_1543193714" r:id="rId8"/>
        </w:object>
      </w:r>
      <w:r>
        <w:rPr/>
        <w:tab/>
        <w:tab/>
        <w:tab/>
        <w:tab/>
        <w:tab/>
        <w:tab/>
        <w:tab/>
        <w:t>(35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существует нетривиального решения краевой задачи (34)-(35), описывающего поперечную поверхностную волну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тривиальное решение существует:</w:t>
      </w:r>
    </w:p>
    <w:p>
      <w:pPr>
        <w:pStyle w:val="Normal"/>
        <w:ind w:left="42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- длина вол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- безразмерный параметр затухания волны по глубин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- скорость движения фронта волны.</w:t>
      </w:r>
    </w:p>
    <w:p>
      <w:pPr>
        <w:pStyle w:val="Normal"/>
        <w:ind w:firstLine="567"/>
        <w:jc w:val="both"/>
        <w:rPr/>
      </w:pPr>
      <w:r>
        <w:rPr/>
        <w:t xml:space="preserve">Будем называть такую волну </w:t>
      </w:r>
      <w:r>
        <w:rPr>
          <w:lang w:val="en-US"/>
        </w:rPr>
        <w:t>V</w:t>
      </w:r>
      <w:r>
        <w:rPr/>
        <w:t xml:space="preserve">-волной. Если в эксперименте удастся реализовать </w:t>
      </w:r>
      <w:r>
        <w:rPr>
          <w:lang w:val="en-US"/>
        </w:rPr>
        <w:t>V</w:t>
      </w:r>
      <w:r>
        <w:rPr/>
        <w:t xml:space="preserve">-волну, измеряя длину волны и скорость движения ее фронта, можно вычислить адгезионны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для поверхности д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36)</w:t>
      </w:r>
    </w:p>
    <w:p>
      <w:pPr>
        <w:pStyle w:val="Normal"/>
        <w:ind w:firstLine="567"/>
        <w:jc w:val="both"/>
        <w:rPr/>
      </w:pPr>
      <w:r>
        <w:rPr/>
        <w:t xml:space="preserve">Рассуждения о единственности для длины волны и частоты </w:t>
      </w:r>
      <w:r>
        <w:rPr>
          <w:lang w:val="en-US"/>
        </w:rPr>
        <w:t>V</w:t>
      </w:r>
      <w:r>
        <w:rPr/>
        <w:t xml:space="preserve">-волны, вытекающие из соотношения (36), аналогичны изложенным выше рассуждениям для </w:t>
      </w:r>
      <w:r>
        <w:rPr>
          <w:lang w:val="en-US"/>
        </w:rPr>
        <w:t>W</w:t>
      </w:r>
      <w:r>
        <w:rPr/>
        <w:t xml:space="preserve">-волны и соотношения (31). Длина волны </w:t>
      </w:r>
      <w:r>
        <w:rPr>
          <w:lang w:val="en-US"/>
        </w:rPr>
        <w:t>V</w:t>
      </w:r>
      <w:r>
        <w:rPr/>
        <w:t>-волны является единственной для выбр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>(37)</w:t>
      </w:r>
    </w:p>
    <w:p>
      <w:pPr>
        <w:pStyle w:val="Normal"/>
        <w:jc w:val="both"/>
        <w:rPr/>
      </w:pPr>
      <w:r>
        <w:rPr/>
        <w:t xml:space="preserve">Частота/период колебаний </w:t>
      </w:r>
      <w:r>
        <w:rPr>
          <w:lang w:val="en-US"/>
        </w:rPr>
        <w:t>V</w:t>
      </w:r>
      <w:r>
        <w:rPr/>
        <w:t>-волн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38)</w:t>
      </w:r>
    </w:p>
    <w:p>
      <w:pPr>
        <w:pStyle w:val="Normal"/>
        <w:ind w:firstLine="567"/>
        <w:jc w:val="both"/>
        <w:rPr/>
      </w:pPr>
      <w:r>
        <w:rPr/>
        <w:t xml:space="preserve">Очевидно, что для </w:t>
      </w:r>
      <w:r>
        <w:rPr>
          <w:lang w:val="en-US"/>
        </w:rPr>
        <w:t>V</w:t>
      </w:r>
      <w:r>
        <w:rPr/>
        <w:t xml:space="preserve">-волны должен существовать резонансный эффект, аналогичный эффекту капиллярной ряби для </w:t>
      </w:r>
      <w:r>
        <w:rPr>
          <w:lang w:val="en-US"/>
        </w:rPr>
        <w:t>W</w:t>
      </w:r>
      <w:r>
        <w:rPr/>
        <w:t>-волн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5.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>-волны.</w:t>
      </w:r>
      <w:r>
        <w:rPr/>
        <w:t xml:space="preserve"> Пусть в (24) вектор перемещений будет иметь только одну компоненту, направленную параллельно поверхности полупространст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Тогда остается единственное уравнение движения, которое определяет чистую продольную поверхностную волну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39)</w:t>
      </w:r>
    </w:p>
    <w:p>
      <w:pPr>
        <w:pStyle w:val="2"/>
        <w:rPr/>
      </w:pPr>
      <w:r>
        <w:rPr/>
        <w:t>с соответствующим граничным условием на плоской поверхности полубесконечной среды:</w:t>
      </w:r>
    </w:p>
    <w:p>
      <w:pPr>
        <w:pStyle w:val="Normal"/>
        <w:ind w:left="567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(40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существует нетривиального решения краевой задачи (39)-(40) для продольной поверхностной волны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нетривиальное решение, которое будем называть </w:t>
      </w:r>
      <w:r>
        <w:rPr>
          <w:lang w:val="en-US"/>
        </w:rPr>
        <w:t>U</w:t>
      </w:r>
      <w:r>
        <w:rPr/>
        <w:t>-волной:</w:t>
      </w:r>
    </w:p>
    <w:p>
      <w:pPr>
        <w:pStyle w:val="Normal"/>
        <w:ind w:left="567" w:firstLine="56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- длина </w:t>
      </w:r>
      <w:r>
        <w:rPr>
          <w:lang w:val="en-US"/>
        </w:rPr>
        <w:t>U</w:t>
      </w:r>
      <w:r>
        <w:rPr/>
        <w:t xml:space="preserve">-вол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 xml:space="preserve"> - безразмерный параметр затухания волны по глубин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- скорость движения фронта </w:t>
      </w:r>
      <w:r>
        <w:rPr>
          <w:lang w:val="en-US"/>
        </w:rPr>
        <w:t>U</w:t>
      </w:r>
      <w:r>
        <w:rPr/>
        <w:t>-волны.</w:t>
      </w:r>
    </w:p>
    <w:p>
      <w:pPr>
        <w:pStyle w:val="Normal"/>
        <w:ind w:firstLine="567"/>
        <w:jc w:val="both"/>
        <w:rPr/>
      </w:pPr>
      <w:r>
        <w:rPr/>
        <w:t xml:space="preserve">Если в эксперименте удастся реализовать </w:t>
      </w:r>
      <w:r>
        <w:rPr>
          <w:lang w:val="en-US"/>
        </w:rPr>
        <w:t>U</w:t>
      </w:r>
      <w:r>
        <w:rPr/>
        <w:t xml:space="preserve">-волну, измеряя длину волны и скорость движения ее фронта, можно вычислить адгезионны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для поверхности д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41)</w:t>
      </w:r>
    </w:p>
    <w:p>
      <w:pPr>
        <w:pStyle w:val="Normal"/>
        <w:ind w:firstLine="567"/>
        <w:jc w:val="both"/>
        <w:rPr/>
      </w:pPr>
      <w:r>
        <w:rPr/>
        <w:t xml:space="preserve">Рассуждения о единственности для длины волны и частоты </w:t>
      </w:r>
      <w:r>
        <w:rPr>
          <w:lang w:val="en-US"/>
        </w:rPr>
        <w:t>U</w:t>
      </w:r>
      <w:r>
        <w:rPr/>
        <w:t xml:space="preserve">-волны, вытекающие из соотношения (41), аналогичны изложенным выше рассуждениям для </w:t>
      </w:r>
      <w:r>
        <w:rPr>
          <w:lang w:val="en-US"/>
        </w:rPr>
        <w:t>W</w:t>
      </w:r>
      <w:r>
        <w:rPr/>
        <w:t>-волны и соотношения (31):</w:t>
      </w:r>
    </w:p>
    <w:p>
      <w:pPr>
        <w:pStyle w:val="Normal"/>
        <w:ind w:firstLine="567"/>
        <w:jc w:val="both"/>
        <w:rPr/>
      </w:pPr>
      <w:r>
        <w:rPr/>
        <w:t xml:space="preserve">Длина волны </w:t>
      </w:r>
      <w:r>
        <w:rPr>
          <w:lang w:val="en-US"/>
        </w:rPr>
        <w:t>U</w:t>
      </w:r>
      <w:r>
        <w:rPr/>
        <w:t>-волны является единственной для выбр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>(42)</w:t>
      </w:r>
    </w:p>
    <w:p>
      <w:pPr>
        <w:pStyle w:val="Normal"/>
        <w:jc w:val="both"/>
        <w:rPr/>
      </w:pPr>
      <w:r>
        <w:rPr/>
        <w:t xml:space="preserve">Частота/период колебаний </w:t>
      </w:r>
      <w:r>
        <w:rPr>
          <w:lang w:val="en-US"/>
        </w:rPr>
        <w:t>U</w:t>
      </w:r>
      <w:r>
        <w:rPr/>
        <w:t>-волн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43)</w:t>
      </w:r>
    </w:p>
    <w:p>
      <w:pPr>
        <w:pStyle w:val="Normal"/>
        <w:ind w:firstLine="567"/>
        <w:jc w:val="both"/>
        <w:rPr/>
      </w:pPr>
      <w:r>
        <w:rPr/>
        <w:t xml:space="preserve">Очевидно, что для </w:t>
      </w:r>
      <w:r>
        <w:rPr>
          <w:lang w:val="en-US"/>
        </w:rPr>
        <w:t>U</w:t>
      </w:r>
      <w:r>
        <w:rPr/>
        <w:t xml:space="preserve">-волны должен существовать резонансный эффект, аналогичный эффекту капиллярной ряби для </w:t>
      </w:r>
      <w:r>
        <w:rPr>
          <w:lang w:val="en-US"/>
        </w:rPr>
        <w:t>W</w:t>
      </w:r>
      <w:r>
        <w:rPr/>
        <w:t>-волн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6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i/>
          <w:iCs/>
        </w:rPr>
        <w:t>-волны.</w:t>
      </w:r>
      <w:r>
        <w:rPr/>
        <w:t xml:space="preserve"> Пусть в (24) вектор перемещений будет иметь только две компоненты, лежащие в плоскости, параллельной поверхности полупространст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 уравнения движения могут быть записаны только относительно изменения объема 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44)</w:t>
      </w:r>
    </w:p>
    <w:p>
      <w:pPr>
        <w:pStyle w:val="2"/>
        <w:rPr/>
      </w:pPr>
      <w:r>
        <w:rPr/>
        <w:t>с соответствующим «разделенным» первым граничным условием (15) на плоской поверхности полубесконечной среды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(45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существует нетривиального решения краевой задачи (44)-(45) для поверхностной волны расширения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тривиальное решение существует:</w:t>
      </w:r>
    </w:p>
    <w:p>
      <w:pPr>
        <w:pStyle w:val="Normal"/>
        <w:ind w:left="426"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- длина вол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</m:oMath>
      <w:r>
        <w:rPr/>
        <w:t xml:space="preserve"> - безразмерный параметр затухания волны по глубин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- скорость движения фронта волны.</w:t>
      </w:r>
    </w:p>
    <w:p>
      <w:pPr>
        <w:pStyle w:val="Normal"/>
        <w:ind w:firstLine="567"/>
        <w:jc w:val="both"/>
        <w:rPr/>
      </w:pPr>
      <w:r>
        <w:rPr/>
        <w:t xml:space="preserve">Будем называть такую вол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-волной. Если в эксперименте удастся реализ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-волну, измеряя длину волны и скорость движения ее фронта, можно вычислить адгезионны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для поверхности д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46)</w:t>
      </w:r>
    </w:p>
    <w:p>
      <w:pPr>
        <w:pStyle w:val="Normal"/>
        <w:jc w:val="both"/>
        <w:rPr/>
      </w:pPr>
      <w:r>
        <w:rPr/>
        <w:t xml:space="preserve">Здесь можно опять привести рассуждения о единственности для длины волны и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-волны, вытекающие из соотношения (46), аналогичные изложенным выше рассуждениям для </w:t>
      </w:r>
      <w:r>
        <w:rPr>
          <w:lang w:val="en-US"/>
        </w:rPr>
        <w:t>W</w:t>
      </w:r>
      <w:r>
        <w:rPr/>
        <w:t xml:space="preserve">-волны и соотношением (31). Д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-волны является единственной для выбр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>(47)</w:t>
      </w:r>
    </w:p>
    <w:p>
      <w:pPr>
        <w:pStyle w:val="Normal"/>
        <w:jc w:val="both"/>
        <w:rPr/>
      </w:pPr>
      <w:r>
        <w:rPr/>
        <w:t xml:space="preserve">Частота/период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-волн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>(48)</w:t>
      </w:r>
    </w:p>
    <w:p>
      <w:pPr>
        <w:pStyle w:val="Normal"/>
        <w:ind w:firstLine="567"/>
        <w:jc w:val="both"/>
        <w:rPr/>
      </w:pPr>
      <w:r>
        <w:rPr/>
        <w:t xml:space="preserve">Очевидно, чт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-волны должен существовать резонансный эффект, аналогичный эффекту капиллярной ряби для </w:t>
      </w:r>
      <w:r>
        <w:rPr>
          <w:lang w:val="en-US"/>
        </w:rPr>
        <w:t>W</w:t>
      </w:r>
      <w:r>
        <w:rPr/>
        <w:t>-волн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7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i/>
          <w:iCs/>
        </w:rPr>
        <w:t>-волны.</w:t>
      </w:r>
      <w:r>
        <w:rPr/>
        <w:t xml:space="preserve"> Определим тепер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волну. Пусть в (24) вектор перемещений будет иметь только две компоненты, лежащие в плоскости, параллельной поверхности полупространст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i</m:t>
            </m:r>
          </m:sub>
        </m:sSub>
      </m:oMath>
      <w:r>
        <w:rPr/>
        <w:t xml:space="preserve">. Тогда уравнения движения могут быть записаны только относительно проекции псевдовектора поворотов на ось </w:t>
      </w:r>
      <w:r>
        <w:rPr>
          <w:lang w:val="en-US"/>
        </w:rPr>
        <w:t>OZ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i</m:t>
            </m:r>
          </m:sub>
        </m:sSub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49)</w:t>
      </w:r>
    </w:p>
    <w:p>
      <w:pPr>
        <w:pStyle w:val="2"/>
        <w:rPr/>
      </w:pPr>
      <w:r>
        <w:rPr/>
        <w:t>с соответствующим «разделенным» первым граничным условием (15) на плоской поверхности полубесконеч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(50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существует нетривиального решения краевой задачи (49)-(50) для поверхностной волны расширения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тривиальное решение существует:</w:t>
      </w:r>
    </w:p>
    <w:p>
      <w:pPr>
        <w:pStyle w:val="Normal"/>
        <w:ind w:left="426"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- длина вол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/>
        <w:t xml:space="preserve"> - безразмерный параметр затухания волны по глубин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- скорость движения фронта волны.</w:t>
      </w:r>
    </w:p>
    <w:p>
      <w:pPr>
        <w:pStyle w:val="Normal"/>
        <w:ind w:firstLine="567"/>
        <w:jc w:val="both"/>
        <w:rPr/>
      </w:pPr>
      <w:r>
        <w:rPr/>
        <w:t xml:space="preserve">Если в эксперименте удастся реализ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волну, измеряя длину волны и скорость движения ее фронта, можно вычислить адгезионны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для поверхности д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51)</w:t>
      </w:r>
    </w:p>
    <w:p>
      <w:pPr>
        <w:pStyle w:val="Normal"/>
        <w:jc w:val="both"/>
        <w:rPr/>
      </w:pPr>
      <w:r>
        <w:rPr/>
        <w:t xml:space="preserve">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волны является вновь единственной для выбранной сред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>(52)</w:t>
      </w:r>
    </w:p>
    <w:p>
      <w:pPr>
        <w:pStyle w:val="Normal"/>
        <w:jc w:val="both"/>
        <w:rPr/>
      </w:pPr>
      <w:r>
        <w:rPr/>
        <w:t xml:space="preserve">Частота/период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волны: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53)</w:t>
      </w:r>
    </w:p>
    <w:p>
      <w:pPr>
        <w:pStyle w:val="Normal"/>
        <w:ind w:firstLine="567"/>
        <w:jc w:val="both"/>
        <w:rPr/>
      </w:pPr>
      <w:r>
        <w:rPr/>
        <w:t xml:space="preserve">Очевидно, что 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волны должен существовать резонансный эффект, аналогичный эффекту капиллярной ряби для </w:t>
      </w:r>
      <w:r>
        <w:rPr>
          <w:lang w:val="en-US"/>
        </w:rPr>
        <w:t>W</w:t>
      </w:r>
      <w:r>
        <w:rPr/>
        <w:t xml:space="preserve">-волны. </w:t>
      </w:r>
    </w:p>
    <w:p>
      <w:pPr>
        <w:pStyle w:val="3"/>
        <w:rPr/>
      </w:pPr>
      <w:r>
        <w:rPr/>
        <w:t>Итак, получены решения, описывающие пять типов поверхностных волн, свойства которых обусловлены адгезионными свойствами поверхности:</w:t>
      </w:r>
    </w:p>
    <w:p>
      <w:pPr>
        <w:pStyle w:val="Normal"/>
        <w:ind w:left="54"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54"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54"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54"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54"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8"/>
        <w:rPr/>
      </w:pPr>
      <w:r>
        <w:rPr/>
        <w:t>ЗАКЛЮЧЕНИ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firstLine="567"/>
        <w:rPr/>
      </w:pPr>
      <w:r>
        <w:rPr/>
        <w:t>В работе предложена теория адгезионных взаимодействий деформируемых тел, построенная с использованием вариационного формализма, как вариант градиентной теории поверхностных эффектов, в которой адгезионные эффекты описываются как масштабные эффекты. Результаты, изложенные в разделах 7, 8 и, в особенности, в разделе 9 дают новые пути к определению неклассических физических постоянных, определяющих адгезионные свойства деформируемых тел. Фактически предложена процедура экспериментального определения адгезионных модулей для твердых тел с помощью измерения скоростей распространения и длин волн открытых поверхностных волн.</w:t>
      </w:r>
    </w:p>
    <w:p>
      <w:pPr>
        <w:pStyle w:val="Contents1"/>
        <w:rPr>
          <w:sz w:val="16"/>
        </w:rPr>
      </w:pPr>
      <w:r>
        <w:rPr>
          <w:sz w:val="16"/>
        </w:rPr>
      </w:r>
    </w:p>
    <w:p>
      <w:pPr>
        <w:pStyle w:val="Contents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75"/>
        <w:jc w:val="both"/>
        <w:rPr>
          <w:color w:val="000000"/>
        </w:rPr>
      </w:pPr>
      <w:r>
        <w:rPr>
          <w:color w:val="000000"/>
        </w:rPr>
        <w:t>Образцов И.Ф., Белов П.А., Елпатьевский А.Н. Об общем подходе к формулировке линейных сред различной гладкости, 1988, ДАН, т.303, №6, с.1331-133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75"/>
        <w:jc w:val="both"/>
        <w:rPr>
          <w:color w:val="000000"/>
        </w:rPr>
      </w:pPr>
      <w:r>
        <w:rPr>
          <w:color w:val="000000"/>
        </w:rPr>
        <w:t>Лурье С.А., Белов П.А., Математические модели механики сплошной среды и физических полей. М., Из-во ВЦ РАН, 2000, 151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75"/>
        <w:jc w:val="both"/>
        <w:rPr>
          <w:lang w:val="en-US"/>
        </w:rPr>
      </w:pPr>
      <w:r>
        <w:rPr>
          <w:lang w:val="en-US"/>
        </w:rPr>
        <w:t xml:space="preserve">Lurie S.A., Belov P.A. Volkov-Bogorodsky Multiscale Modeling in the Mechanics of Materials: Cohesion, Interfacial Interactions, Inclusions and Defects. </w:t>
      </w:r>
      <w:r>
        <w:rPr>
          <w:color w:val="000000"/>
          <w:lang w:val="en-US"/>
        </w:rPr>
        <w:t>In book Analysis and Simulation of Multifield Problems, Springer, 2003, pp.101-11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75"/>
        <w:jc w:val="both"/>
        <w:rPr/>
      </w:pPr>
      <w:r>
        <w:rPr>
          <w:rStyle w:val="Emphasis"/>
          <w:i w:val="false"/>
          <w:iCs w:val="false"/>
        </w:rPr>
        <w:t>Белов П.А., Бодунов А.М., Лурье С.А., Образцов И.Ф., Яновский Ю.Г.</w:t>
      </w:r>
      <w:r>
        <w:rPr/>
        <w:t xml:space="preserve"> О моделировании масштабных эффектов в тонких структурах. </w:t>
      </w:r>
      <w:r>
        <w:rPr>
          <w:szCs w:val="27"/>
        </w:rPr>
        <w:t>Механика композиционных материалов и конструкций,</w:t>
      </w:r>
      <w:r>
        <w:rPr/>
        <w:t xml:space="preserve"> 2002, т.8, №4, с.78-88.</w:t>
      </w:r>
    </w:p>
    <w:p>
      <w:pPr>
        <w:pStyle w:val="Web"/>
        <w:numPr>
          <w:ilvl w:val="0"/>
          <w:numId w:val="2"/>
        </w:numPr>
        <w:tabs>
          <w:tab w:val="clear" w:pos="567"/>
        </w:tabs>
        <w:spacing w:before="0" w:after="0"/>
        <w:ind w:left="360" w:hanging="375"/>
        <w:jc w:val="both"/>
        <w:rPr/>
      </w:pPr>
      <w:r>
        <w:rPr>
          <w:rStyle w:val="Emphasis"/>
          <w:i w:val="false"/>
          <w:iCs w:val="false"/>
        </w:rPr>
        <w:t>Белов П.А., Лурье С.А.</w:t>
      </w:r>
      <w:r>
        <w:rPr/>
        <w:t xml:space="preserve"> Общая теория дефектов сплошных сред. </w:t>
      </w:r>
      <w:r>
        <w:rPr>
          <w:szCs w:val="27"/>
        </w:rPr>
        <w:t>Механика композиционных материалов и конструкций,</w:t>
      </w:r>
      <w:r>
        <w:rPr/>
        <w:t xml:space="preserve"> 2003, т.9, №4, с.210-222.</w:t>
      </w:r>
    </w:p>
    <w:p>
      <w:pPr>
        <w:pStyle w:val="Web"/>
        <w:numPr>
          <w:ilvl w:val="0"/>
          <w:numId w:val="2"/>
        </w:numPr>
        <w:tabs>
          <w:tab w:val="clear" w:pos="567"/>
        </w:tabs>
        <w:spacing w:before="0" w:after="0"/>
        <w:ind w:left="360" w:hanging="375"/>
        <w:jc w:val="both"/>
        <w:rPr/>
      </w:pPr>
      <w:r>
        <w:rPr>
          <w:rStyle w:val="Emphasis"/>
          <w:i w:val="false"/>
        </w:rPr>
        <w:t>Образцов И.Ф., Лурье С.А., Белов П.А., Волков-Богородский Д.Б., Яновский Ю.Г., Кочемасова Е.И., Дудченко А.А., Потупчик Е.М., Шумова Н.П</w:t>
      </w:r>
      <w:r>
        <w:rPr/>
        <w:t xml:space="preserve">. Основы теории межфазного слоя. </w:t>
      </w:r>
      <w:r>
        <w:rPr>
          <w:szCs w:val="27"/>
        </w:rPr>
        <w:t>Механика композиционных материалов и конструкций,</w:t>
      </w:r>
      <w:r>
        <w:rPr>
          <w:color w:val="004080"/>
          <w:szCs w:val="27"/>
        </w:rPr>
        <w:t xml:space="preserve"> </w:t>
      </w:r>
      <w:r>
        <w:rPr/>
        <w:t>2004, т.10, №4, с.574-587.</w:t>
      </w:r>
    </w:p>
    <w:p>
      <w:pPr>
        <w:pStyle w:val="Web"/>
        <w:numPr>
          <w:ilvl w:val="0"/>
          <w:numId w:val="2"/>
        </w:numPr>
        <w:tabs>
          <w:tab w:val="clear" w:pos="567"/>
        </w:tabs>
        <w:spacing w:before="0" w:after="0"/>
        <w:ind w:left="360" w:hanging="375"/>
        <w:jc w:val="both"/>
        <w:rPr/>
      </w:pPr>
      <w:r>
        <w:rPr/>
        <w:t>Гохштейн Ф.Я. Поверхностное натяжение твердых тел и адсорбция. М., Наука, 1976, 400 с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19 августа 2007 года.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1134" w:header="851" w:top="1985" w:footer="851" w:bottom="1134"/>
      <w:pgNumType w:start="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4, 2007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9:00Z</dcterms:created>
  <dc:creator>yd834c</dc:creator>
  <dc:description/>
  <dc:language>en-US</dc:language>
  <cp:lastModifiedBy>yulia</cp:lastModifiedBy>
  <cp:lastPrinted>2007-12-04T12:59:00Z</cp:lastPrinted>
  <dcterms:modified xsi:type="dcterms:W3CDTF">2007-12-04T09:59:00Z</dcterms:modified>
  <cp:revision>11</cp:revision>
  <dc:subject/>
  <dc:title>Общее решение в ССД</dc:title>
</cp:coreProperties>
</file>