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НЫЕ МОДЕЛИ УПРУГОСТИ И ПОЛЗУЧЕСТИ ОДНОНАПРАВЛЕННОГО КОМПОЗИТА ПРИ ПОПЕРЕЧНОМ СДВИГЕ</w:t>
      </w:r>
    </w:p>
    <w:p>
      <w:pPr>
        <w:pStyle w:val="Normal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jc w:val="center"/>
        <w:rPr/>
      </w:pPr>
      <w:r>
        <w:rPr>
          <w:caps/>
          <w:color w:val="000000"/>
          <w:szCs w:val="24"/>
        </w:rPr>
        <w:t>Ф</w:t>
      </w:r>
      <w:r>
        <w:rPr>
          <w:color w:val="000000"/>
          <w:szCs w:val="24"/>
        </w:rPr>
        <w:t>едоров</w:t>
      </w:r>
      <w:r>
        <w:rPr>
          <w:caps/>
          <w:color w:val="000000"/>
          <w:szCs w:val="24"/>
        </w:rPr>
        <w:t xml:space="preserve"> В.А.</w:t>
      </w:r>
    </w:p>
    <w:p>
      <w:pPr>
        <w:pStyle w:val="Normal"/>
        <w:jc w:val="center"/>
        <w:rPr>
          <w:caps/>
          <w:color w:val="000000"/>
          <w:sz w:val="16"/>
          <w:szCs w:val="24"/>
        </w:rPr>
      </w:pPr>
      <w:r>
        <w:rPr>
          <w:caps/>
          <w:color w:val="000000"/>
          <w:sz w:val="16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технический университет «Харьковский политехнический институт», г. Харьков, Украина</w:t>
      </w:r>
    </w:p>
    <w:p>
      <w:pPr>
        <w:pStyle w:val="Normal"/>
        <w:jc w:val="center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РЕЗЮМЕ</w:t>
      </w:r>
    </w:p>
    <w:p>
      <w:pPr>
        <w:pStyle w:val="Normal"/>
        <w:ind w:firstLine="567"/>
        <w:rPr>
          <w:b/>
          <w:b/>
          <w:caps/>
          <w:color w:val="000000"/>
          <w:sz w:val="16"/>
          <w:szCs w:val="24"/>
        </w:rPr>
      </w:pPr>
      <w:r>
        <w:rPr>
          <w:b/>
          <w:caps/>
          <w:color w:val="000000"/>
          <w:sz w:val="16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Исследуется неустановившаяся ползучесть однонаправленного композита квадратного строения с упругими волокнами квадратного поперечного сечения. Решается задача определения свойств композита по заданным свойствам его компонентов при поперечном сдвиге. Разработана структурная модель композита, в которой минимальная представительная ячейка состоит из четырех элементов. Предполагается однородность и однокомпонентность напряженно-деформированного состояния элементов. Получены две группы основных и разрешающих уравнений неустановившейся ползучести: статически и кинематически согласованных. Для каждой из них в упругом состоянии получены формулы для модулей поперечного сдвига композита. Сформулированы начальные задачи для получения теоретических кривых ползучести композита. При описании ползучести матрицы законом Нортона получены стационарные решения - формулы для второй стадии ползучести композита в виде закона Нортона. Проведены численные исследования и сравнения полученных результатов с известными, показавшие эффективность разработанных моделей и решений. Полученные формулы и уравнения могут быть полезны в инженерной практике для прогноза свойств упругости и ползучести композита при поперечном сдвиге. </w:t>
      </w:r>
    </w:p>
    <w:p>
      <w:pPr>
        <w:pStyle w:val="Normal"/>
        <w:ind w:firstLine="56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1. Введение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24"/>
        </w:rPr>
      </w:pPr>
      <w:r>
        <w:rPr>
          <w:b/>
          <w:caps/>
          <w:color w:val="000000"/>
          <w:sz w:val="16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Прогнозирование механических свойств композиционного материала в различных условиях нагружения по заданным характеристикам компонент композита (определение т.н. приведенных свойств композита) – важная прикладная и научная задача механики. Наиболее информативными являются математические модели механики композитов, основанные на представлениях микромеханики [1-4]. Однако, в тех случаях, когда интерес представляют не локальные напряжения композита, а его интегральные деформативные свойства, более рациональным может быть применение упрощенных математических моделей [5-13]</w:t>
      </w:r>
      <w:r>
        <w:rPr>
          <w:color w:val="000000"/>
          <w:szCs w:val="24"/>
          <w:lang w:val="uk-UA"/>
        </w:rPr>
        <w:t xml:space="preserve">. 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Среди них определенные преимущества имеют структурные модели композита. Они моделируют континуум конечным числом элементов, сопряженных в структуру. Для композитов, имеющих правильную структуру, такой подход выглядит естественным. Эти модели также естественно обобщаются на различные условия деформирования, например, ползучесть [12]. </w:t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2. Постановка задачи и гипотезы структурных моделей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24"/>
        </w:rPr>
      </w:pPr>
      <w:r>
        <w:rPr>
          <w:b/>
          <w:caps/>
          <w:color w:val="000000"/>
          <w:sz w:val="16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Рассматривается однонаправленный композит с квадратным расположением непрерывных волокон квадратного поперечного сечения (рис.1а). Излагаемая модель может быть также некоторым приближением для описания поведения композитов другого строения с волокнами другой формы. Полупериод структуры композита в некоторой системе единиц принимается равным единице, что упрощает выкладки без уменьшения общности результата. Полудлина стороны сечения волокна – </w:t>
      </w:r>
      <w:r>
        <w:rPr>
          <w:color w:val="000000"/>
          <w:szCs w:val="24"/>
          <w:lang w:val="en-GB"/>
        </w:rPr>
        <w:t>a</w:t>
      </w:r>
      <w:r>
        <w:rPr>
          <w:color w:val="000000"/>
          <w:szCs w:val="24"/>
        </w:rPr>
        <w:t xml:space="preserve">. Относительное объемное содержание волокна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4"/>
        </w:rPr>
        <w:t xml:space="preserve">. Композит нагружен «на бесконечности» равномерно распределенной нагрузкой поперечного сдвига интенсивностью </w:t>
      </w:r>
      <w:r>
        <w:rPr>
          <w:color w:val="000000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color w:val="000000"/>
          <w:szCs w:val="24"/>
        </w:rPr>
        <w:t xml:space="preserve"> (рис.1а). 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right"/>
        <w:rPr>
          <w:color w:val="000000"/>
          <w:szCs w:val="24"/>
        </w:rPr>
      </w:pPr>
      <w:r>
        <w:rPr>
          <w:b/>
          <w:color w:val="000000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23590" cy="221805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217960"/>
                          <a:chOff x="0" y="0"/>
                          <a:chExt cx="3323520" cy="22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23520" cy="22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3280" y="650160"/>
                            <a:ext cx="98928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711360"/>
                            <a:ext cx="88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2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1015920"/>
                            <a:ext cx="6858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042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5400" y="112320"/>
                            <a:ext cx="8388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680" y="9144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3">
                                  <a:moveTo>
                                    <a:pt x="132" y="1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3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1745640"/>
                            <a:ext cx="302760" cy="27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760" y="0"/>
                              <a:ext cx="24336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88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8">
                                  <a:moveTo>
                                    <a:pt x="63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1539360"/>
                            <a:ext cx="6069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31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80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9">
                                  <a:moveTo>
                                    <a:pt x="0" y="159"/>
                                  </a:moveTo>
                                  <a:lnTo>
                                    <a:pt x="127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1010160"/>
                            <a:ext cx="308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659160"/>
                            <a:ext cx="75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3481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492840"/>
                            <a:ext cx="1836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153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4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9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0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5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13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4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5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08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33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5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8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4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3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9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40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65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4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1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4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8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1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48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4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90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8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851040"/>
                            <a:ext cx="1771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1605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4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7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22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4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67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4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13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13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7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00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32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4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87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9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4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73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9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4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4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60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0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2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4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94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8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1720" y="1931760"/>
                            <a:ext cx="3823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1831320"/>
                            <a:ext cx="127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1107360"/>
                            <a:ext cx="3060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1325880"/>
                            <a:ext cx="127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55520"/>
                            <a:ext cx="127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9800" y="1012680"/>
                            <a:ext cx="303480" cy="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320" y="1740600"/>
                            <a:ext cx="507240" cy="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920" y="1012680"/>
                            <a:ext cx="8568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42840" y="92160"/>
                              <a:ext cx="72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83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4">
                                  <a:moveTo>
                                    <a:pt x="132" y="1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3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83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4">
                                  <a:moveTo>
                                    <a:pt x="0" y="0"/>
                                  </a:moveTo>
                                  <a:lnTo>
                                    <a:pt x="67" y="154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920" y="1199520"/>
                            <a:ext cx="2304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1242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1880" y="657360"/>
                            <a:ext cx="483120" cy="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1122840"/>
                            <a:ext cx="82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0280" y="656640"/>
                            <a:ext cx="756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1720" y="496080"/>
                            <a:ext cx="482760" cy="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329400"/>
                            <a:ext cx="1879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407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366480"/>
                            <a:ext cx="9478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315000"/>
                            <a:ext cx="1879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493560"/>
                            <a:ext cx="1548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760" y="152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8000" y="1758960"/>
                            <a:ext cx="1440" cy="28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120" y="1753200"/>
                            <a:ext cx="1440" cy="28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986120"/>
                            <a:ext cx="66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178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7pt;height:174.65pt" coordorigin="0,0" coordsize="5234,3493">
                <v:rect id="shape_0" stroked="f" o:allowincell="f" style="position:absolute;left:0;top:0;width:5233;height:3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43;top:1024;width:1557;height:1733;mso-wrap-style:none;v-text-anchor:middle;mso-position-horizontal-relative:char">
                  <v:fill o:detectmouseclick="t" type="solid" color2="black"/>
                  <v:stroke color="black" weight="230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7;top:1120;width:138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2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43;top:1600;width:1079;height:1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2;top:164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51;top:177;width:132;height:575">
                  <v:line id="shape_0" from="1915,321" to="1915,7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2,153" path="m132,153l64,0l0,153l132,153xe" fillcolor="black" stroked="t" o:allowincell="f" style="position:absolute;left:1851;top:177;width:131;height:152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165;top:2749;width:476;height:432">
                  <v:line id="shape_0" from="1259,2749" to="1641,30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58" path="m63,0l0,158l139,129l63,0xe" fillcolor="black" stroked="t" o:allowincell="f" style="position:absolute;left:1165;top:3023;width:138;height:15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3483;top:2424;width:956;height:159">
                  <v:line id="shape_0" from="3483,2496" to="4319,2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,159" path="m0,159l127,77l0,0l0,159xe" fillcolor="black" stroked="t" o:allowincell="f" style="position:absolute;left:4312;top:2424;width:126;height:15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715;top:1591;width:486;height:14">
                  <v:shape id="shape_0" coordsize="8,14" path="m8,0l4,0l0,4l0,4l4,14l4,14l4,9l8,4l8,4l8,0xe" fillcolor="black" stroked="t" o:allowincell="f" style="position:absolute;left:2715;top:1591;width:7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8,0l4,0l0,4l0,9l4,14l8,14l8,9l12,4l12,4l12,0l8,0xe" fillcolor="black" stroked="t" o:allowincell="f" style="position:absolute;left:2735;top:1591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4" path="m8,0l4,0l0,4l0,9l4,14l8,14l12,14l16,9l16,4l12,0l8,0xe" fillcolor="black" stroked="t" o:allowincell="f" style="position:absolute;left:2759;top:1591;width:15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4" path="m8,0l4,0l0,4l0,9l4,14l8,14l12,14l16,9l16,4l12,0l8,0xe" fillcolor="black" stroked="t" o:allowincell="f" style="position:absolute;left:2783;top:1591;width:15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4" path="m8,0l4,0l0,4l0,9l4,14l8,14l12,14l16,9l16,4l12,0l8,0xe" fillcolor="black" stroked="t" o:allowincell="f" style="position:absolute;left:2807;top:1591;width:15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4" path="m8,0l4,0l0,4l0,9l4,14l8,14l12,14l16,9l16,4l12,0l8,0xe" fillcolor="black" stroked="t" o:allowincell="f" style="position:absolute;left:2831;top:1591;width:15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4" path="m8,0l4,0l0,4l0,9l4,14l8,14l12,14l16,9l16,4l12,0l8,0xe" fillcolor="black" stroked="t" o:allowincell="f" style="position:absolute;left:2855;top:1591;width:15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5,14" path="m7,0l3,0l0,4l0,9l3,14l7,14l11,14l15,9l15,4l11,0l7,0xe" fillcolor="black" stroked="t" o:allowincell="f" style="position:absolute;left:2879;top:1591;width:14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4" path="m8,0l4,0l0,4l0,9l4,14l8,14l12,14l16,9l16,4l12,0l8,0xe" fillcolor="black" stroked="t" o:allowincell="f" style="position:absolute;left:2902;top:1591;width:15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4" path="m8,0l4,0l0,4l0,9l4,14l8,14l12,14l16,9l16,4l12,0l8,0xe" fillcolor="black" stroked="t" o:allowincell="f" style="position:absolute;left:2926;top:1591;width:15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4" path="m8,0l4,0l0,4l0,9l4,14l8,14l12,14l16,9l16,4l12,0l8,0xe" fillcolor="black" stroked="t" o:allowincell="f" style="position:absolute;left:2950;top:1591;width:15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4" path="m8,0l4,0l0,4l0,9l4,14l8,14l12,14l16,9l16,4l12,0l8,0xe" fillcolor="black" stroked="t" o:allowincell="f" style="position:absolute;left:2974;top:1591;width:15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4" path="m8,0l4,0l0,4l0,9l4,14l8,14l12,14l16,9l16,4l12,0l8,0xe" fillcolor="black" stroked="t" o:allowincell="f" style="position:absolute;left:2998;top:1591;width:15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4" path="m8,0l4,0l0,4l0,9l4,14l8,14l12,14l16,9l16,4l12,0l8,0xe" fillcolor="black" stroked="t" o:allowincell="f" style="position:absolute;left:3022;top:1591;width:15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4" path="m8,0l4,0l0,4l0,9l4,14l8,14l12,14l16,9l16,4l12,0l8,0xe" fillcolor="black" stroked="t" o:allowincell="f" style="position:absolute;left:3046;top:1591;width:15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8,0l4,0l0,4l0,9l4,14l4,14l8,14l12,9l12,4l8,0xe" fillcolor="black" stroked="t" o:allowincell="f" style="position:absolute;left:3070;top:1591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8,0l4,0l0,4l0,9l4,14l4,14l8,14l12,9l12,4l8,0xe" fillcolor="black" stroked="t" o:allowincell="f" style="position:absolute;left:3094;top:1591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8,0l4,0l0,4l0,9l4,14l4,14l8,14l12,9l12,4l8,0xe" fillcolor="black" stroked="t" o:allowincell="f" style="position:absolute;left:3118;top:1591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8,0l4,0l0,4l0,9l4,14l4,14l8,14l12,9l12,4l8,0xe" fillcolor="black" stroked="t" o:allowincell="f" style="position:absolute;left:3142;top:1591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8,0l4,0l0,4l0,9l4,14l4,14l8,14l12,9l12,4l8,0xe" fillcolor="black" stroked="t" o:allowincell="f" style="position:absolute;left:3165;top:1591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8,0l4,0l0,4l0,9l4,14l4,14l8,14l12,9l12,4l8,0xe" fillcolor="black" stroked="t" o:allowincell="f" style="position:absolute;left:3189;top:1591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715;top:1038;width:12;height:562">
                  <v:shape id="shape_0" coordsize="12,14" path="m0,14l4,14l4,14l8,9l12,9l12,5l8,0l4,0l0,5l0,9l0,14xe" fillcolor="black" stroked="t" o:allowincell="f" style="position:absolute;left:2715;top:1586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0,14l4,14l4,14l8,10l12,10l12,5l8,0l4,0l0,5l0,10l0,14xe" fillcolor="black" stroked="t" o:allowincell="f" style="position:absolute;left:2715;top:1557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0,15l4,15l4,15l8,10l12,10l12,5l8,0l4,0l0,5l0,10l0,15xe" fillcolor="black" stroked="t" o:allowincell="f" style="position:absolute;left:2715;top:1528;width:11;height:1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0,15l4,15l4,15l8,10l12,10l12,5l8,0l4,0l0,5l0,10l0,15xe" fillcolor="black" stroked="t" o:allowincell="f" style="position:absolute;left:2715;top:1499;width:11;height:1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0,15l4,15l4,15l8,10l12,10l12,5l8,0l4,0l0,5l0,10l0,15xe" fillcolor="black" stroked="t" o:allowincell="f" style="position:absolute;left:2715;top:1470;width:11;height:1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0,14l4,14l4,14l8,9l12,9l12,4l8,0l4,0l0,4l0,9l0,14xe" fillcolor="black" stroked="t" o:allowincell="f" style="position:absolute;left:2715;top:1442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0,14l4,14l4,14l8,9l12,9l12,5l8,0l4,0l0,5l0,9l0,14xe" fillcolor="black" stroked="t" o:allowincell="f" style="position:absolute;left:2715;top:1413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0,14l4,14l4,14l8,10l12,10l12,5l8,0l4,0l0,5l0,10l0,14xe" fillcolor="black" stroked="t" o:allowincell="f" style="position:absolute;left:2715;top:1384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0,15l4,15l4,15l8,10l12,10l12,5l8,0l4,0l0,5l0,10l0,15xe" fillcolor="black" stroked="t" o:allowincell="f" style="position:absolute;left:2715;top:1355;width:11;height:1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0,15l4,15l4,15l8,10l12,10l12,5l8,0l4,0l0,5l0,10l0,15xe" fillcolor="black" stroked="t" o:allowincell="f" style="position:absolute;left:2715;top:1326;width:11;height:1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0,15l4,15l4,15l8,10l12,10l12,5l8,0l4,0l0,5l0,10l0,15xe" fillcolor="black" stroked="t" o:allowincell="f" style="position:absolute;left:2715;top:1297;width:11;height:1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0,14l4,14l4,14l8,9l12,9l12,4l8,0l4,0l0,4l0,9l0,14xe" fillcolor="black" stroked="t" o:allowincell="f" style="position:absolute;left:2715;top:1269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0,14l4,14l4,14l8,9l12,9l12,5l8,0l4,0l0,5l0,9l0,14xe" fillcolor="black" stroked="t" o:allowincell="f" style="position:absolute;left:2715;top:1240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0,14l4,14l4,14l8,10l12,10l12,5l8,0l4,0l0,5l0,10l0,14xe" fillcolor="black" stroked="t" o:allowincell="f" style="position:absolute;left:2715;top:1211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0,15l4,15l4,15l8,10l12,10l12,5l8,0l4,0l0,5l0,10l0,15xe" fillcolor="black" stroked="t" o:allowincell="f" style="position:absolute;left:2715;top:1182;width:11;height:1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0,15l4,15l4,15l8,10l12,10l12,5l8,0l4,0l0,5l0,10l0,15xe" fillcolor="black" stroked="t" o:allowincell="f" style="position:absolute;left:2715;top:1153;width:11;height:1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0,15l4,15l4,15l8,10l12,10l12,5l8,0l4,0l0,5l0,10l0,15xe" fillcolor="black" stroked="t" o:allowincell="f" style="position:absolute;left:2715;top:1124;width:11;height:1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0,14l4,14l4,14l8,9l12,9l12,4l8,0l4,0l0,4l0,9l0,14xe" fillcolor="black" stroked="t" o:allowincell="f" style="position:absolute;left:2715;top:1096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0,14l4,14l4,14l8,9l12,9l12,5l8,0l4,0l0,5l0,9l0,14xe" fillcolor="black" stroked="t" o:allowincell="f" style="position:absolute;left:2715;top:1067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0,14l4,14l4,14l8,10l12,10l12,5l8,0l4,0l0,5l0,10l0,14xe" fillcolor="black" stroked="t" o:allowincell="f" style="position:absolute;left:2715;top:1038;width:11;height: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715;top:776;width:289;height:252">
                  <v:shape id="shape_0" coordsize="12,19" path="m4,5l0,10l0,10l4,15l8,19l8,15l12,10l12,5l8,0l4,0l4,5xe" fillcolor="black" stroked="t" o:allowincell="f" style="position:absolute;left:2715;top:1017;width:6;height: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9l4,14l8,14l8,14l12,9l12,5l8,0l4,0xe" fillcolor="black" stroked="t" o:allowincell="f" style="position:absolute;left:2724;top:1009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4l0,9l4,14l8,14l8,14l12,9l12,4l8,0l4,0xe" fillcolor="black" stroked="t" o:allowincell="f" style="position:absolute;left:2737;top:998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2749;top:989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9l4,14l8,14l8,14l12,9l12,5l8,0l4,0xe" fillcolor="black" stroked="t" o:allowincell="f" style="position:absolute;left:2761;top:978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9" path="m4,4l0,9l0,14l4,19l8,19l12,14l16,9l16,4l12,0l8,0l4,4xe" fillcolor="black" stroked="t" o:allowincell="f" style="position:absolute;left:2771;top:967;width:8;height: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2784;top:958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10l4,14l8,14l8,14l12,10l12,5l8,0l4,0xe" fillcolor="black" stroked="t" o:allowincell="f" style="position:absolute;left:2796;top:947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4l0,9l4,14l8,14l8,14l12,9l12,4l8,0l4,0xe" fillcolor="black" stroked="t" o:allowincell="f" style="position:absolute;left:2808;top:939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2820;top:927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9" path="m4,5l0,10l0,15l4,19l8,19l12,15l16,10l16,5l12,0l8,0l4,5xe" fillcolor="black" stroked="t" o:allowincell="f" style="position:absolute;left:2830;top:916;width:8;height: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9l4,14l8,14l8,14l12,9l12,5l8,0l4,0xe" fillcolor="black" stroked="t" o:allowincell="f" style="position:absolute;left:2842;top:908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4l0,9l4,14l8,14l8,14l12,9l12,4l8,0l4,0xe" fillcolor="black" stroked="t" o:allowincell="f" style="position:absolute;left:2855;top:896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2867;top:888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9l4,14l8,14l8,14l12,9l12,5l8,0l4,0xe" fillcolor="black" stroked="t" o:allowincell="f" style="position:absolute;left:2879;top:877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9" path="m4,4l0,9l0,14l4,19l8,19l12,14l16,9l16,4l12,0l8,0l4,4xe" fillcolor="black" stroked="t" o:allowincell="f" style="position:absolute;left:2889;top:865;width:8;height: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2902;top:857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10l4,14l8,14l8,14l12,10l12,5l8,0l4,0xe" fillcolor="black" stroked="t" o:allowincell="f" style="position:absolute;left:2914;top:846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4l0,9l4,14l8,14l8,14l12,9l12,4l8,0l4,0xe" fillcolor="black" stroked="t" o:allowincell="f" style="position:absolute;left:2926;top:837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2939;top:826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9" path="m4,5l0,10l0,15l4,19l8,19l12,15l16,10l16,5l12,0l8,0l4,5xe" fillcolor="black" stroked="t" o:allowincell="f" style="position:absolute;left:2949;top:815;width:8;height: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9l4,14l8,14l8,14l12,9l12,5l8,0l4,0xe" fillcolor="black" stroked="t" o:allowincell="f" style="position:absolute;left:2961;top:806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4l0,9l4,14l8,14l8,14l12,9l12,4l8,0l4,0xe" fillcolor="black" stroked="t" o:allowincell="f" style="position:absolute;left:2973;top:795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,15" path="m4,0l0,5l0,10l4,15l7,15l7,15l11,10l11,5l7,0l4,0xe" fillcolor="black" stroked="t" o:allowincell="f" style="position:absolute;left:2986;top:787;width:5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9l4,14l8,14l8,14l12,9l12,5l8,0l4,0xe" fillcolor="black" stroked="t" o:allowincell="f" style="position:absolute;left:2997;top:776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3193;top:1340;width:279;height:264">
                  <v:shape id="shape_0" coordsize="12,19" path="m4,5l0,9l0,9l4,14l8,19l8,14l12,9l12,5l8,0l4,0l4,5xe" fillcolor="black" stroked="t" o:allowincell="f" style="position:absolute;left:3193;top:1593;width:6;height: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3202;top:1584;width:6;height: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3214;top:1572;width:6;height: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9l4,14l8,14l8,14l12,9l12,5l8,0l4,0xe" fillcolor="black" stroked="t" o:allowincell="f" style="position:absolute;left:3226;top:1564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4l0,9l4,14l8,14l8,14l12,9l12,4l8,0l4,0xe" fillcolor="black" stroked="t" o:allowincell="f" style="position:absolute;left:3238;top:1552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20" path="m4,5l0,10l0,15l4,20l8,20l12,15l16,10l16,5l12,0l8,0l4,5xe" fillcolor="black" stroked="t" o:allowincell="f" style="position:absolute;left:3247;top:1540;width:8;height:1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10l4,14l8,14l8,14l12,10l12,5l8,0l4,0xe" fillcolor="black" stroked="t" o:allowincell="f" style="position:absolute;left:3259;top:1531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4l0,9l4,14l8,14l8,14l12,9l12,4l8,0l4,0xe" fillcolor="black" stroked="t" o:allowincell="f" style="position:absolute;left:3271;top:1519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3283;top:1510;width:6;height: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10l4,14l8,14l8,14l12,10l12,5l8,0l4,0xe" fillcolor="black" stroked="t" o:allowincell="f" style="position:absolute;left:3295;top:1499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9" path="m4,5l0,9l0,14l4,19l8,19l12,14l16,9l16,5l12,0l8,0l4,5xe" fillcolor="black" stroked="t" o:allowincell="f" style="position:absolute;left:3304;top:1487;width:8;height: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3316;top:1478;width:6;height: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3328;top:1466;width:6;height: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9l4,14l8,14l8,14l12,9l12,5l8,0l4,0xe" fillcolor="black" stroked="t" o:allowincell="f" style="position:absolute;left:3339;top:1457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4l0,9l4,14l8,14l8,14l12,9l12,4l8,0l4,0xe" fillcolor="black" stroked="t" o:allowincell="f" style="position:absolute;left:3351;top:1446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20" path="m4,5l0,10l0,15l4,20l8,20l12,15l16,10l16,5l12,0l8,0l4,5xe" fillcolor="black" stroked="t" o:allowincell="f" style="position:absolute;left:3360;top:1433;width:8;height:1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10l4,14l8,14l8,14l12,10l12,5l8,0l4,0xe" fillcolor="black" stroked="t" o:allowincell="f" style="position:absolute;left:3372;top:1425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4l0,9l4,14l8,14l8,14l12,9l12,4l8,0l4,0xe" fillcolor="black" stroked="t" o:allowincell="f" style="position:absolute;left:3384;top:1413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3396;top:1404;width:6;height: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10l4,14l8,14l8,14l12,10l12,5l8,0l4,0xe" fillcolor="black" stroked="t" o:allowincell="f" style="position:absolute;left:3408;top:1392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,19" path="m4,5l0,9l0,14l4,19l8,19l12,14l16,9l16,5l12,0l8,0l4,5xe" fillcolor="black" stroked="t" o:allowincell="f" style="position:absolute;left:3417;top:1381;width:8;height: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3429;top:1371;width:6;height: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5" path="m4,0l0,5l0,10l4,15l8,15l8,15l12,10l12,5l8,0l4,0xe" fillcolor="black" stroked="t" o:allowincell="f" style="position:absolute;left:3441;top:1360;width:6;height: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5l0,9l4,14l8,14l8,14l12,9l12,5l8,0l4,0xe" fillcolor="black" stroked="t" o:allowincell="f" style="position:absolute;left:3453;top:1351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,14" path="m4,0l0,4l0,9l4,14l8,14l8,14l12,9l12,4l8,0l4,0xe" fillcolor="black" stroked="t" o:allowincell="f" style="position:absolute;left:3465;top:1340;width:6;height: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1404;top:3042;width:601;height:436;mso-wrap-style:none;v-text-anchor:middle;mso-position-horizontal-relative:char">
                  <v:fill o:detectmouseclick="t" type="solid" color2="black"/>
                  <v:stroke color="white" weight="7560" joinstyle="miter" endcap="flat"/>
                  <w10:wrap type="none"/>
                </v:rect>
                <v:shape id="shape_0" stroked="f" o:allowincell="f" style="position:absolute;left:819;top:2884;width:20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52;top:1744;width:481;height:437;mso-wrap-style:none;v-text-anchor:middle;mso-position-horizontal-relative:char">
                  <v:fill o:detectmouseclick="t" type="solid" color2="black"/>
                  <v:stroke color="white" weight="7560" joinstyle="miter" endcap="flat"/>
                  <w10:wrap type="none"/>
                </v:rect>
                <v:shape id="shape_0" stroked="f" o:allowincell="f" style="position:absolute;left:4102;top:2088;width:20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245;width:20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5,1595" to="1642,159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843,2741" to="1641,2748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group id="shape_0" style="position:absolute;left:1345;top:1595;width:135;height:1154">
                  <v:line id="shape_0" from="1412,1740" to="1412,2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2,154" path="m132,154l64,0l0,154l132,154xe" fillcolor="black" stroked="t" o:allowincell="f" style="position:absolute;left:1348;top:1595;width:131;height:15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1,154" path="m0,0l67,154l131,0l0,0xe" fillcolor="black" stroked="t" o:allowincell="f" style="position:absolute;left:1345;top:2595;width:130;height:15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806;top:1889;width:362;height:436;mso-wrap-style:none;v-text-anchor:middle;mso-position-horizontal-relative:char">
                  <v:fill o:detectmouseclick="t" type="solid" color2="black"/>
                  <v:stroke color="white" weight="7560" joinstyle="miter" endcap="flat"/>
                  <w10:wrap type="none"/>
                </v:rect>
                <v:shape id="shape_0" stroked="f" o:allowincell="f" style="position:absolute;left:1173;top:19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,1035" to="1629,103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778;top:1768;width:130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7,1034" to="988,275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1,781" to="1880,786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915,519" to="2210,7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4;top:64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0,577" to="3672,5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2,496" to="3767,7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,777" to="1232,102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1;top:2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1,2770" to="2722,322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54,2761" to="1655,321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55,3128" to="2708,31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74;top:281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8030</wp:posOffset>
                </wp:positionH>
                <wp:positionV relativeFrom="paragraph">
                  <wp:posOffset>709295</wp:posOffset>
                </wp:positionV>
                <wp:extent cx="989330" cy="958850"/>
                <wp:effectExtent l="0" t="161290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55.85pt;width:77.85pt;height:75.45pt;mso-wrap-style:none;v-text-anchor:middle">
                <v:fill o:detectmouseclick="t" type="solid" color2="black"/>
                <v:stroke color="black" weight="2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4240</wp:posOffset>
                </wp:positionH>
                <wp:positionV relativeFrom="paragraph">
                  <wp:posOffset>264795</wp:posOffset>
                </wp:positionV>
                <wp:extent cx="635" cy="2844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20.85pt" to="71.2pt,4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3600</wp:posOffset>
                </wp:positionH>
                <wp:positionV relativeFrom="paragraph">
                  <wp:posOffset>170180</wp:posOffset>
                </wp:positionV>
                <wp:extent cx="83820" cy="1009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53">
                              <a:moveTo>
                                <a:pt x="132" y="153"/>
                              </a:moveTo>
                              <a:lnTo>
                                <a:pt x="64" y="0"/>
                              </a:lnTo>
                              <a:lnTo>
                                <a:pt x="0" y="153"/>
                              </a:lnTo>
                              <a:lnTo>
                                <a:pt x="13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53" path="m132,153l64,0l0,153l132,153xe" fillcolor="black" stroked="f" o:allowincell="f" style="position:absolute;margin-left:68pt;margin-top:13.4pt;width:6.55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2610</wp:posOffset>
                </wp:positionH>
                <wp:positionV relativeFrom="paragraph">
                  <wp:posOffset>1668145</wp:posOffset>
                </wp:positionV>
                <wp:extent cx="184150" cy="1943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31.35pt" to="58.75pt,1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6890</wp:posOffset>
                </wp:positionH>
                <wp:positionV relativeFrom="paragraph">
                  <wp:posOffset>1819910</wp:posOffset>
                </wp:positionV>
                <wp:extent cx="66675" cy="8763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8">
                              <a:moveTo>
                                <a:pt x="63" y="0"/>
                              </a:moveTo>
                              <a:lnTo>
                                <a:pt x="0" y="158"/>
                              </a:lnTo>
                              <a:lnTo>
                                <a:pt x="139" y="129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58" path="m63,0l0,158l139,129l63,0xe" fillcolor="black" stroked="f" o:allowincell="f" style="position:absolute;margin-left:40.7pt;margin-top:143.3pt;width:5.2pt;height:6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3730</wp:posOffset>
                </wp:positionH>
                <wp:positionV relativeFrom="paragraph">
                  <wp:posOffset>1535430</wp:posOffset>
                </wp:positionV>
                <wp:extent cx="531495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20.9pt" to="191.7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30145</wp:posOffset>
                </wp:positionH>
                <wp:positionV relativeFrom="paragraph">
                  <wp:posOffset>1488440</wp:posOffset>
                </wp:positionV>
                <wp:extent cx="80645" cy="10414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59">
                              <a:moveTo>
                                <a:pt x="0" y="159"/>
                              </a:moveTo>
                              <a:lnTo>
                                <a:pt x="127" y="77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59" path="m0,159l127,77l0,0l0,159xe" fillcolor="black" stroked="f" o:allowincell="f" style="position:absolute;margin-left:191.35pt;margin-top:117.2pt;width:6.3pt;height: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3600</wp:posOffset>
                </wp:positionH>
                <wp:positionV relativeFrom="paragraph">
                  <wp:posOffset>1488440</wp:posOffset>
                </wp:positionV>
                <wp:extent cx="11493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117.2pt;width: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3470</wp:posOffset>
                </wp:positionH>
                <wp:positionV relativeFrom="paragraph">
                  <wp:posOffset>1488440</wp:posOffset>
                </wp:positionV>
                <wp:extent cx="114300" cy="127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117.2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3340</wp:posOffset>
                </wp:positionH>
                <wp:positionV relativeFrom="paragraph">
                  <wp:posOffset>1488440</wp:posOffset>
                </wp:positionV>
                <wp:extent cx="114300" cy="127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117.2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53210</wp:posOffset>
                </wp:positionH>
                <wp:positionV relativeFrom="paragraph">
                  <wp:posOffset>1488440</wp:posOffset>
                </wp:positionV>
                <wp:extent cx="114300" cy="127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pt;margin-top:117.2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3600</wp:posOffset>
                </wp:positionH>
                <wp:positionV relativeFrom="paragraph">
                  <wp:posOffset>1248410</wp:posOffset>
                </wp:positionV>
                <wp:extent cx="114935" cy="1270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98.3pt;width: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3470</wp:posOffset>
                </wp:positionH>
                <wp:positionV relativeFrom="paragraph">
                  <wp:posOffset>1248410</wp:posOffset>
                </wp:positionV>
                <wp:extent cx="114300" cy="127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98.3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3340</wp:posOffset>
                </wp:positionH>
                <wp:positionV relativeFrom="paragraph">
                  <wp:posOffset>1248410</wp:posOffset>
                </wp:positionV>
                <wp:extent cx="114300" cy="127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98.3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53210</wp:posOffset>
                </wp:positionH>
                <wp:positionV relativeFrom="paragraph">
                  <wp:posOffset>1248410</wp:posOffset>
                </wp:positionV>
                <wp:extent cx="114300" cy="127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pt;margin-top:98.3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3600</wp:posOffset>
                </wp:positionH>
                <wp:positionV relativeFrom="paragraph">
                  <wp:posOffset>1009015</wp:posOffset>
                </wp:positionV>
                <wp:extent cx="114935" cy="1270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79.45pt;width: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93470</wp:posOffset>
                </wp:positionH>
                <wp:positionV relativeFrom="paragraph">
                  <wp:posOffset>1009015</wp:posOffset>
                </wp:positionV>
                <wp:extent cx="114300" cy="127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79.4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23340</wp:posOffset>
                </wp:positionH>
                <wp:positionV relativeFrom="paragraph">
                  <wp:posOffset>1009015</wp:posOffset>
                </wp:positionV>
                <wp:extent cx="114300" cy="127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79.4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53210</wp:posOffset>
                </wp:positionH>
                <wp:positionV relativeFrom="paragraph">
                  <wp:posOffset>1009015</wp:posOffset>
                </wp:positionV>
                <wp:extent cx="114300" cy="127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pt;margin-top:79.4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3600</wp:posOffset>
                </wp:positionH>
                <wp:positionV relativeFrom="paragraph">
                  <wp:posOffset>768985</wp:posOffset>
                </wp:positionV>
                <wp:extent cx="114935" cy="1276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60.55pt;width: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3470</wp:posOffset>
                </wp:positionH>
                <wp:positionV relativeFrom="paragraph">
                  <wp:posOffset>768985</wp:posOffset>
                </wp:positionV>
                <wp:extent cx="11430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60.55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3340</wp:posOffset>
                </wp:positionH>
                <wp:positionV relativeFrom="paragraph">
                  <wp:posOffset>768985</wp:posOffset>
                </wp:positionV>
                <wp:extent cx="114300" cy="1276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60.55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53210</wp:posOffset>
                </wp:positionH>
                <wp:positionV relativeFrom="paragraph">
                  <wp:posOffset>768985</wp:posOffset>
                </wp:positionV>
                <wp:extent cx="114300" cy="1276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pt;margin-top:60.55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8095</wp:posOffset>
                </wp:positionH>
                <wp:positionV relativeFrom="paragraph">
                  <wp:posOffset>709295</wp:posOffset>
                </wp:positionV>
                <wp:extent cx="635" cy="9588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55.85pt" to="99.85pt,13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52525</wp:posOffset>
                </wp:positionH>
                <wp:positionV relativeFrom="paragraph">
                  <wp:posOffset>709295</wp:posOffset>
                </wp:positionV>
                <wp:extent cx="635" cy="9588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5.85pt" to="90.75pt,13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6600</wp:posOffset>
                </wp:positionH>
                <wp:positionV relativeFrom="paragraph">
                  <wp:posOffset>1068705</wp:posOffset>
                </wp:positionV>
                <wp:extent cx="932815" cy="3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5">
                              <a:moveTo>
                                <a:pt x="0" y="0"/>
                              </a:moveTo>
                              <a:lnTo>
                                <a:pt x="1469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5" path="m0,0l1469,5e" stroked="t" o:allowincell="f" style="position:absolute;margin-left:58pt;margin-top:84.15pt;width:73.4pt;height:0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6600</wp:posOffset>
                </wp:positionH>
                <wp:positionV relativeFrom="paragraph">
                  <wp:posOffset>948690</wp:posOffset>
                </wp:positionV>
                <wp:extent cx="932815" cy="38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5">
                              <a:moveTo>
                                <a:pt x="0" y="0"/>
                              </a:moveTo>
                              <a:lnTo>
                                <a:pt x="1469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5" path="m0,0l1469,5e" stroked="t" o:allowincell="f" style="position:absolute;margin-left:58pt;margin-top:74.7pt;width:73.4pt;height:0.2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7915</wp:posOffset>
                </wp:positionH>
                <wp:positionV relativeFrom="paragraph">
                  <wp:posOffset>625475</wp:posOffset>
                </wp:positionV>
                <wp:extent cx="49022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49.25pt" to="125pt,4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7210</wp:posOffset>
                </wp:positionH>
                <wp:positionV relativeFrom="paragraph">
                  <wp:posOffset>900430</wp:posOffset>
                </wp:positionV>
                <wp:extent cx="635" cy="456565"/>
                <wp:effectExtent l="42545" t="0" r="431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70.9pt" to="142.3pt,106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323590" cy="221805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23520" cy="221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4.7pt;width:261.65pt;height:17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3535</wp:posOffset>
                </wp:positionH>
                <wp:positionV relativeFrom="paragraph">
                  <wp:posOffset>1607820</wp:posOffset>
                </wp:positionV>
                <wp:extent cx="119380" cy="19113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00000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5.05pt;mso-wrap-distance-left:9.05pt;mso-wrap-distance-right:9.05pt;mso-wrap-distance-top:0pt;mso-wrap-distance-bottom:0pt;margin-top:126.6pt;mso-position-vertical-relative:text;margin-left: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bCs/>
                          <w:color w:val="00000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08225</wp:posOffset>
                </wp:positionH>
                <wp:positionV relativeFrom="paragraph">
                  <wp:posOffset>1263015</wp:posOffset>
                </wp:positionV>
                <wp:extent cx="192405" cy="1917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5.1pt;mso-wrap-distance-left:9.05pt;mso-wrap-distance-right:9.05pt;mso-wrap-distance-top:0pt;mso-wrap-distance-bottom:0pt;margin-top:99.45pt;mso-position-vertical-relative:text;margin-left:1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bCs/>
                          <w:color w:val="000000"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4675</wp:posOffset>
                </wp:positionH>
                <wp:positionV relativeFrom="paragraph">
                  <wp:posOffset>170180</wp:posOffset>
                </wp:positionV>
                <wp:extent cx="119380" cy="19113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00000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5.05pt;mso-wrap-distance-left:9.05pt;mso-wrap-distance-right:9.05pt;mso-wrap-distance-top:0pt;mso-wrap-distance-bottom:0pt;margin-top:13.4pt;mso-position-vertical-relative:text;margin-left: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bCs/>
                          <w:color w:val="00000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16735</wp:posOffset>
                </wp:positionH>
                <wp:positionV relativeFrom="paragraph">
                  <wp:posOffset>725805</wp:posOffset>
                </wp:positionV>
                <wp:extent cx="374650" cy="2952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3.25pt;mso-wrap-distance-left:9.05pt;mso-wrap-distance-right:9.05pt;mso-wrap-distance-top:0pt;mso-wrap-distance-bottom:0pt;margin-top:57.15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21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  <w:tab/>
        <w:tab/>
        <w:tab/>
        <w:tab/>
        <w:tab/>
        <w:t xml:space="preserve">б </w:t>
      </w:r>
    </w:p>
    <w:p>
      <w:pPr>
        <w:pStyle w:val="Heading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1. Структура композита и минимальная представительная ячейк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Минимальная представительная ячейка единичных размеров (рис.1б) выделяется парами ближайших плоскостей симметрии структуры композита, параллельных оси волокна (рис.1а). Интегральные деформативные свойства такой ячейки совпадают с соответствующими свойствами композита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В соответствии с принципом Кюри [14], композит тетрагонального строения ортотропен.</w:t>
      </w:r>
    </w:p>
    <w:p>
      <w:pPr>
        <w:pStyle w:val="2"/>
        <w:rPr/>
      </w:pPr>
      <w:r>
        <w:rPr>
          <w:color w:val="000000"/>
          <w:sz w:val="24"/>
          <w:szCs w:val="24"/>
        </w:rPr>
        <w:t xml:space="preserve">Структурная модель композита строится делением представительной ячейки на четыре элемента. На рис.1б показаны границы и нумерация этих элементов, из которых элемент 1 является волокном. Напряженное состояние в элементах считается однородным и однокомпонентным: учитываются только компоненты тензора напряжений, соответствующие нагружению композита «на бесконечности»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color w:val="000000"/>
          <w:sz w:val="24"/>
          <w:szCs w:val="24"/>
        </w:rPr>
        <w:t xml:space="preserve">. В целом напряженное состояние ячейки представляется вектором напряжений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4"/>
          <w:szCs w:val="24"/>
        </w:rPr>
        <w:t xml:space="preserve">, где верхний индекс означает номер элемента. Аналогично вводится вектор деформаций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4"/>
          <w:szCs w:val="24"/>
        </w:rPr>
        <w:t xml:space="preserve">. В дальнейшем в обозначениях напряжений и деформаций тензорные индексы для краткости будут опускаться, поскольку другие компоненты тензоров напряжений и деформаций отсутствуют. 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кольку геометрия и нагружение представительной ячейки симметрично, напряженно-деформированное состояние второго и третьего ее элементов одинаково: </w:t>
      </w:r>
    </w:p>
    <w:p>
      <w:pPr>
        <w:pStyle w:val="2"/>
        <w:ind w:firstLine="1134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>(1)</w:t>
      </w:r>
    </w:p>
    <w:p>
      <w:pPr>
        <w:pStyle w:val="2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2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2"/>
        <w:ind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Физические соотношения</w:t>
      </w:r>
    </w:p>
    <w:p>
      <w:pPr>
        <w:pStyle w:val="2"/>
        <w:ind w:hanging="0"/>
        <w:jc w:val="center"/>
        <w:rPr>
          <w:b/>
          <w:b/>
          <w:bCs/>
          <w:caps/>
          <w:color w:val="000000"/>
          <w:sz w:val="16"/>
          <w:szCs w:val="24"/>
        </w:rPr>
      </w:pPr>
      <w:r>
        <w:rPr>
          <w:b/>
          <w:bCs/>
          <w:caps/>
          <w:color w:val="000000"/>
          <w:sz w:val="16"/>
          <w:szCs w:val="24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атривается типичная ситуация, когда материал матрицы подвержен ползучести, а волокна – упруги: </w:t>
      </w:r>
    </w:p>
    <w:p>
      <w:pPr>
        <w:pStyle w:val="2"/>
        <w:ind w:firstLine="1134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;</w:t>
        <w:tab/>
        <w:tab/>
        <w:tab/>
        <w:tab/>
        <w:tab/>
        <w:tab/>
        <w:tab/>
        <w:tab/>
        <w:tab/>
        <w:tab/>
        <w:t>(2)</w:t>
      </w:r>
    </w:p>
    <w:p>
      <w:pPr>
        <w:pStyle w:val="2"/>
        <w:ind w:firstLine="1134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;</w:t>
        <w:tab/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= 2,3,4.</w:t>
        <w:tab/>
        <w:tab/>
        <w:tab/>
        <w:tab/>
        <w:tab/>
        <w:t>(3)</w:t>
      </w:r>
    </w:p>
    <w:p>
      <w:pPr>
        <w:pStyle w:val="Normal"/>
        <w:rPr/>
      </w:pPr>
      <w:r>
        <w:rPr>
          <w:color w:val="000000"/>
          <w:szCs w:val="24"/>
        </w:rPr>
        <w:t xml:space="preserve">Здесь точки над символами означают дифференцирование по времени, </w:t>
      </w:r>
      <w:r>
        <w:rPr>
          <w:i/>
          <w:color w:val="000000"/>
          <w:szCs w:val="24"/>
          <w:lang w:val="en-US"/>
        </w:rPr>
        <w:t>G</w:t>
      </w:r>
      <w:r>
        <w:rPr>
          <w:i/>
          <w:color w:val="000000"/>
          <w:szCs w:val="24"/>
          <w:vertAlign w:val="subscript"/>
          <w:lang w:val="en-US"/>
        </w:rPr>
        <w:t>f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i/>
          <w:color w:val="000000"/>
          <w:szCs w:val="24"/>
          <w:lang w:val="en-US"/>
        </w:rPr>
        <w:t>G</w:t>
      </w:r>
      <w:r>
        <w:rPr>
          <w:i/>
          <w:color w:val="000000"/>
          <w:szCs w:val="24"/>
          <w:vertAlign w:val="subscript"/>
          <w:lang w:val="en-US"/>
        </w:rPr>
        <w:t>m</w:t>
      </w:r>
      <w:r>
        <w:rPr>
          <w:color w:val="000000"/>
          <w:szCs w:val="24"/>
        </w:rPr>
        <w:t xml:space="preserve"> - модули сдвига материалов волокна и матрицы.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 xml:space="preserve"> – зависимость скорости сдвиговой деформации ползучести материала матрицы от касательного напряжения и структурных параметров </w:t>
      </w:r>
      <w:r>
        <w:rPr>
          <w:color w:val="000000"/>
          <w:szCs w:val="24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4"/>
        </w:rPr>
        <w:t xml:space="preserve"> [15]. В частности, это могут быть параметры, описывающие первую и третью стадии ползучести матрицы. 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Физические соотношения (3) дополняются кинетическими уравнениями для структурных параметров 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и начальными условиями для них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color w:val="000000"/>
          <w:szCs w:val="24"/>
        </w:rPr>
        <w:t>,</w:t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>
          <w:color w:val="000000"/>
          <w:szCs w:val="24"/>
        </w:rPr>
        <w:t xml:space="preserve">где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= 2,3,4.</w:t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2"/>
        <w:ind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Статические соотношения</w:t>
      </w:r>
    </w:p>
    <w:p>
      <w:pPr>
        <w:pStyle w:val="2"/>
        <w:ind w:hanging="0"/>
        <w:jc w:val="center"/>
        <w:rPr>
          <w:b/>
          <w:b/>
          <w:caps/>
          <w:color w:val="000000"/>
          <w:sz w:val="16"/>
          <w:szCs w:val="24"/>
        </w:rPr>
      </w:pPr>
      <w:r>
        <w:rPr>
          <w:b/>
          <w:caps/>
          <w:color w:val="000000"/>
          <w:sz w:val="16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Уравнения равновесия ячейки представляют собой баланс внешней и внутренних сил на площадках с нормалью </w:t>
      </w:r>
      <w:r>
        <w:rPr>
          <w:i/>
          <w:color w:val="000000"/>
          <w:szCs w:val="24"/>
          <w:lang w:val="en-US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: 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τ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τ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Cs w:val="24"/>
        </w:rPr>
        <w:t>,</w:t>
        <w:tab/>
        <w:tab/>
        <w:tab/>
        <w:tab/>
        <w:tab/>
        <w:tab/>
        <w:tab/>
        <w:tab/>
        <w:tab/>
        <w:t>(6)</w:t>
      </w:r>
    </w:p>
    <w:p>
      <w:pPr>
        <w:pStyle w:val="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и дополняются условиями согласования напряжений в смежных элементах ячейки: </w:t>
      </w:r>
    </w:p>
    <w:p>
      <w:pPr>
        <w:pStyle w:val="2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4"/>
          <w:szCs w:val="24"/>
        </w:rPr>
        <w:t>;.</w:t>
        <w:tab/>
        <w:tab/>
        <w:tab/>
        <w:tab/>
        <w:tab/>
        <w:tab/>
        <w:tab/>
        <w:tab/>
        <w:t>(7)</w:t>
      </w:r>
    </w:p>
    <w:p>
      <w:pPr>
        <w:pStyle w:val="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уравнений (6), (7) линейно зависима. </w:t>
      </w:r>
    </w:p>
    <w:p>
      <w:pPr>
        <w:pStyle w:val="2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2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2"/>
        <w:ind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5. Кинематические соотношения</w:t>
      </w:r>
    </w:p>
    <w:p>
      <w:pPr>
        <w:pStyle w:val="2"/>
        <w:ind w:hanging="0"/>
        <w:jc w:val="center"/>
        <w:rPr>
          <w:b/>
          <w:b/>
          <w:caps/>
          <w:color w:val="000000"/>
          <w:sz w:val="16"/>
          <w:szCs w:val="24"/>
        </w:rPr>
      </w:pPr>
      <w:r>
        <w:rPr>
          <w:b/>
          <w:caps/>
          <w:color w:val="000000"/>
          <w:sz w:val="16"/>
          <w:szCs w:val="24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видно из рис.2, на котором показано деформирование представительной ячейки, совместное деформирование ее элементов предполагает выполнение условий их согласования: </w:t>
      </w:r>
    </w:p>
    <w:p>
      <w:pPr>
        <w:pStyle w:val="2"/>
        <w:ind w:firstLine="1134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>(8)</w:t>
      </w:r>
    </w:p>
    <w:p>
      <w:pPr>
        <w:pStyle w:val="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гда сдвиговая деформация всей ячейки (рис.2) </w:t>
      </w:r>
    </w:p>
    <w:p>
      <w:pPr>
        <w:pStyle w:val="2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72075" cy="23317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2331720"/>
                          <a:chOff x="0" y="0"/>
                          <a:chExt cx="5172120" cy="233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7212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4880" y="399960"/>
                            <a:ext cx="160020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897840"/>
                            <a:ext cx="97200" cy="109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8840" y="903600"/>
                            <a:ext cx="96480" cy="10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1908720"/>
                            <a:ext cx="50544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396720"/>
                            <a:ext cx="138600" cy="49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1984320"/>
                            <a:ext cx="10681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1987560"/>
                            <a:ext cx="10681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0" y="394920"/>
                            <a:ext cx="10630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905040"/>
                            <a:ext cx="10630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410760"/>
                            <a:ext cx="228600" cy="1574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1901160"/>
                            <a:ext cx="1591200" cy="88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52020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937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913760"/>
                            <a:ext cx="828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34880"/>
                            <a:ext cx="98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58000"/>
                            <a:ext cx="97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015200"/>
                            <a:ext cx="97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10000" y="1710720"/>
                            <a:ext cx="335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5160" y="164592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2360" y="1274400"/>
                            <a:ext cx="3859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53000" y="977760"/>
                            <a:ext cx="4503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8400" y="475560"/>
                            <a:ext cx="4755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760" y="1914480"/>
                            <a:ext cx="344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008440"/>
                            <a:ext cx="344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772200"/>
                            <a:ext cx="34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2013480"/>
                            <a:ext cx="345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343440"/>
                            <a:ext cx="344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214280"/>
                            <a:ext cx="359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541800"/>
                            <a:ext cx="360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1196280"/>
                            <a:ext cx="359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525240"/>
                            <a:ext cx="357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5600" y="4644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080" y="1994040"/>
                            <a:ext cx="49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1963440"/>
                            <a:ext cx="344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8080"/>
                            <a:ext cx="34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2160" y="905400"/>
                            <a:ext cx="1150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415800"/>
                            <a:ext cx="7560" cy="15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3520" y="409680"/>
                            <a:ext cx="139680" cy="49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0" y="835560"/>
                            <a:ext cx="96480" cy="10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828000"/>
                            <a:ext cx="50544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0" y="325080"/>
                            <a:ext cx="138960" cy="49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1480" y="326880"/>
                            <a:ext cx="50472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7.25pt;height:183.6pt" coordorigin="0,0" coordsize="8145,3672">
                <v:rect id="shape_0" stroked="f" o:allowincell="f" style="position:absolute;left:0;top:0;width:8144;height:3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44;top:630;width:2519;height:2505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2244,1414" to="2396,313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51,1423" to="4102,310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55,3006" to="4750,312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7,625" to="2624,140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49,3125" to="3930,31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1,3130" to="3922,313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59,622" to="4332,62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10,1425" to="4083,142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45,647" to="2604,3126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228,2994" to="4733,3133" stroked="t" o:allowincell="f" style="position:absolute;flip: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87,819" to="2387,13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38,3052" to="3738,3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5,3014" to="4617,3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2102" to="2386,2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879" to="2522,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8,1599" to="2380,1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10;top:2694;width:527;height:4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21;top:2592;width:566;height:48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40;top:2007;width:607;height:4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1540;width:708;height:56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17;top:749;width:748;height:56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81;top:3015;width:541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3163;width:541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216;width:54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3171;width:54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541;width:54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1912;width:56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853;width:566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1884;width:56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827;width:56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5,73" to="2245,5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3140" to="5632,31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6;top:3092;width:54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44;width:541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1,1426" to="4082,142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5,655" to="3936,314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00,645" to="4319,142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68,1316" to="4919,29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18,1304" to="4913,14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921,512" to="5139,129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33,515" to="5127,63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72710" cy="23336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172840" cy="23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3.8pt;width:407.25pt;height:18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2. Совместное деформирование элементов представительной ячейки.</w:t>
      </w:r>
    </w:p>
    <w:p>
      <w:pPr>
        <w:pStyle w:val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Здесь 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γ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Cs w:val="24"/>
        </w:rPr>
        <w:tab/>
        <w:tab/>
        <w:tab/>
        <w:tab/>
        <w:tab/>
        <w:tab/>
        <w:tab/>
        <w:t>(10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 учетом соотношений (10) равенство (9) можно записать в виде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4"/>
        </w:rPr>
        <w:t>.</w:t>
        <w:tab/>
        <w:tab/>
        <w:tab/>
        <w:tab/>
        <w:tab/>
        <w:tab/>
        <w:tab/>
        <w:tab/>
        <w:t>(11)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Если условия согласования деформаций (8) не выполняются, то сдвиговая деформация ячейки вычисляется осреднением по ее объему </w:t>
      </w:r>
    </w:p>
    <w:p>
      <w:pPr>
        <w:pStyle w:val="2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4"/>
          <w:szCs w:val="24"/>
        </w:rPr>
        <w:t>.</w:t>
        <w:tab/>
        <w:tab/>
        <w:tab/>
        <w:tab/>
        <w:t>(12)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приведенных выше основных уравнений несовместна. Возможно выполнение только части из них. Поэтому ниже формулируются две альтернативные модели поведения композита, основанные на различных группах уравнений. 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6. Статически согласованная модель</w:t>
      </w:r>
    </w:p>
    <w:p>
      <w:pPr>
        <w:pStyle w:val="Normal"/>
        <w:jc w:val="center"/>
        <w:rPr>
          <w:b/>
          <w:b/>
          <w:bCs/>
          <w:caps/>
          <w:color w:val="000000"/>
          <w:sz w:val="16"/>
          <w:szCs w:val="24"/>
        </w:rPr>
      </w:pPr>
      <w:r>
        <w:rPr>
          <w:b/>
          <w:bCs/>
          <w:caps/>
          <w:color w:val="000000"/>
          <w:sz w:val="16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В этой модели учитываются все соотношения, кроме кинематических условий согласования (8), (11). Она является статически определимой и напряжения во всех элементах равны внешней нагрузке. Если решить соответствующие уравнения без учета деформаций ползучести в физических соотношениях (3) и вычислить модуль поперечного сдвига композита по определению </w:t>
      </w:r>
      <w:r>
        <w:rPr>
          <w:color w:val="000000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den>
        </m:f>
      </m:oMath>
      <w:r>
        <w:rPr>
          <w:color w:val="000000"/>
          <w:szCs w:val="24"/>
        </w:rPr>
        <w:t xml:space="preserve">, то получим формулу, соответствующую осреднению по Рейссу: </w:t>
      </w:r>
    </w:p>
    <w:p>
      <w:pPr>
        <w:pStyle w:val="Normal"/>
        <w:ind w:firstLine="1134"/>
        <w:rPr/>
      </w:pPr>
      <w:r>
        <w:rPr>
          <w:color w:val="000000"/>
          <w:szCs w:val="24"/>
        </w:rPr>
        <w:object w:dxaOrig="13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9pt;height:29.2pt" filled="f" o:ole="">
            <v:imagedata r:id="rId13" o:title=""/>
          </v:shape>
          <o:OLEObject Type="Embed" ProgID="" ShapeID="ole_rId12" DrawAspect="Content" ObjectID="_1394710285" r:id="rId12"/>
        </w:object>
      </w:r>
      <w:r>
        <w:rPr>
          <w:color w:val="000000"/>
          <w:szCs w:val="24"/>
        </w:rPr>
        <w:t>.</w:t>
        <w:tab/>
        <w:tab/>
        <w:tab/>
        <w:tab/>
        <w:tab/>
        <w:tab/>
        <w:tab/>
        <w:tab/>
        <w:tab/>
        <w:t>(13)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Закон ползучести композита получается после дифференцирования по времени равенства (12) и подстановки в него физических соотношений (2), (3) с привлечением равенств (6), (7):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acc>
          <m:accPr>
            <m:chr m:val="^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>.</w:t>
        <w:tab/>
        <w:tab/>
        <w:tab/>
        <w:tab/>
        <w:tab/>
        <w:tab/>
        <w:tab/>
        <w:tab/>
        <w:tab/>
        <w:t>(14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Это уравнение решается с начальным условием, соответствующим решению задачи упругого деформирования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color w:val="000000"/>
          <w:szCs w:val="24"/>
        </w:rPr>
        <w:t>,</w:t>
        <w:tab/>
        <w:tab/>
        <w:tab/>
        <w:tab/>
        <w:tab/>
        <w:tab/>
        <w:tab/>
        <w:tab/>
        <w:tab/>
        <w:t>(15)</w:t>
      </w:r>
    </w:p>
    <w:p>
      <w:pPr>
        <w:pStyle w:val="Normal"/>
        <w:rPr/>
      </w:pPr>
      <w:r>
        <w:rPr>
          <w:color w:val="000000"/>
          <w:szCs w:val="24"/>
        </w:rPr>
        <w:t xml:space="preserve">вместе с уравнениями (4) и начальными условиями (5). Здесь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color w:val="000000"/>
          <w:szCs w:val="24"/>
        </w:rPr>
        <w:t xml:space="preserve">. 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Решение (14) показывает, что закон ползучести композита в данном случае копирует закон ползучести материала матрицы с множителем, равным относительному объемному содержанию матрицы. 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При описании ползучести законом Нортона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Cs w:val="24"/>
        </w:rPr>
        <w:t xml:space="preserve">, где </w:t>
      </w:r>
      <w:r>
        <w:rPr>
          <w:i/>
          <w:color w:val="000000"/>
          <w:szCs w:val="24"/>
          <w:lang w:val="en-US"/>
        </w:rPr>
        <w:t>A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i/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 – константы материала, после введения безразмерных напряжений </w:t>
      </w: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color w:val="000000"/>
          <w:szCs w:val="24"/>
        </w:rPr>
        <w:t xml:space="preserve">, безразмерной нагрузки </w:t>
      </w:r>
      <w:r>
        <w:rPr>
          <w:color w:val="000000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color w:val="000000"/>
          <w:szCs w:val="24"/>
        </w:rPr>
        <w:t xml:space="preserve"> и модифицированного времени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4"/>
        </w:rPr>
        <w:t xml:space="preserve"> разрешающее уравнение (14) принимает вид закона Нортона: 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Cs w:val="24"/>
        </w:rPr>
        <w:t xml:space="preserve">. </w:t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rPr/>
      </w:pPr>
      <w:r>
        <w:rPr>
          <w:color w:val="000000"/>
          <w:szCs w:val="24"/>
        </w:rPr>
        <w:t xml:space="preserve">Здесь </w:t>
      </w:r>
      <w:r>
        <w:rPr>
          <w:color w:val="000000"/>
          <w:szCs w:val="24"/>
        </w:rPr>
      </w:r>
      <m:oMath xmlns:m="http://schemas.openxmlformats.org/officeDocument/2006/math"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4"/>
        </w:rPr>
        <w:t>. Начальные условия (15) преобразуются к такому виду: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color w:val="000000"/>
          <w:szCs w:val="24"/>
        </w:rPr>
        <w:t xml:space="preserve">. </w:t>
        <w:tab/>
        <w:tab/>
        <w:tab/>
        <w:tab/>
        <w:tab/>
        <w:tab/>
        <w:tab/>
        <w:tab/>
        <w:tab/>
        <w:t>(17)</w:t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7. Кинематически согласованная модель</w:t>
      </w:r>
    </w:p>
    <w:p>
      <w:pPr>
        <w:pStyle w:val="Normal"/>
        <w:ind w:firstLine="567"/>
        <w:rPr>
          <w:b/>
          <w:b/>
          <w:caps/>
          <w:color w:val="000000"/>
          <w:sz w:val="16"/>
          <w:szCs w:val="24"/>
        </w:rPr>
      </w:pPr>
      <w:r>
        <w:rPr>
          <w:b/>
          <w:caps/>
          <w:color w:val="000000"/>
          <w:sz w:val="16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В этой модели учитываются все соотношения, кроме условий согласования напряжений (7). Если решить соответствующие уравнения без учета деформаций ползучести в физических соотношениях (3) и вычислить модуль поперечного сдвига композита по определению </w:t>
      </w:r>
      <w:r>
        <w:rPr>
          <w:color w:val="000000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den>
        </m:f>
      </m:oMath>
      <w:r>
        <w:rPr>
          <w:color w:val="000000"/>
          <w:szCs w:val="24"/>
        </w:rPr>
        <w:t>, то получим новую формулу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Cs w:val="24"/>
        </w:rPr>
        <w:t>.</w:t>
        <w:tab/>
        <w:tab/>
        <w:tab/>
        <w:tab/>
        <w:tab/>
        <w:tab/>
        <w:t>(18)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Для получения разрешающих уравнений ползучести композита в продифференцированные по времени уравнения (8) подставляются выражения для скоростей деформаций из соотношений (2), (3). Далее, после исключения из них напряжений </w:t>
      </w: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4"/>
        </w:rPr>
        <w:t xml:space="preserve"> с помощью статических зависимостей (6) и условий симметрии (1), получается дифференциальное уравнение относительно напряжения во втором элементе: 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τ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4"/>
        </w:rPr>
        <w:t>,</w:t>
        <w:tab/>
        <w:t>(19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чальное условие для которого дает решение упругой задачи: 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4"/>
        </w:rPr>
        <w:tab/>
        <w:tab/>
        <w:tab/>
        <w:tab/>
        <w:tab/>
        <w:tab/>
        <w:t>(20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осле решения начальной задачи (19), (20), (4), (5), напряжения в остальных элементах определяются из уравнений (1), (6), а деформации элементов – в результате решения уравнений (2), (3). Деформация ячейки вычисляется по формуле (11). 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При описании ползучести законом Нортона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Cs w:val="24"/>
        </w:rPr>
        <w:t xml:space="preserve">, после введения безразмерных напряжений, безразмерной нагрузки и модифицированного времени, разрешающее уравнение (19) и начальное условие (20) записываются соответственно в следующем виде: 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limUp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4"/>
        </w:rPr>
        <w:t>;</w:t>
        <w:tab/>
        <w:tab/>
        <w:tab/>
        <w:tab/>
        <w:t>(21)</w:t>
      </w:r>
    </w:p>
    <w:p>
      <w:pPr>
        <w:pStyle w:val="MapleOutput"/>
        <w:spacing w:lineRule="auto" w:line="240"/>
        <w:ind w:firstLine="113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  <w:tab/>
        <w:tab/>
        <w:tab/>
        <w:tab/>
        <w:tab/>
        <w:tab/>
        <w:t>(22)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Стационарное решение уравнения (21) для установившейся ползучести ячейки, соответствует второй стадии ползучести композита: 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color w:val="000000"/>
          <w:szCs w:val="24"/>
        </w:rPr>
        <w:t>.</w:t>
        <w:tab/>
        <w:tab/>
        <w:tab/>
        <w:tab/>
        <w:tab/>
        <w:tab/>
        <w:tab/>
        <w:tab/>
        <w:t>(23)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Это решение после привлечения статических (6), физических (2), (3) зависимостей и геометрического соотношения (11) в модифицированном времени позволяет получить формулу для описания второй стадии ползучести композита в виде закона Нортона: </w:t>
      </w:r>
    </w:p>
    <w:p>
      <w:pPr>
        <w:pStyle w:val="Normal"/>
        <w:ind w:firstLine="1134"/>
        <w:rPr/>
      </w:pPr>
      <w:r>
        <w:rPr>
          <w:color w:val="000000"/>
          <w:szCs w:val="24"/>
        </w:rPr>
      </w:r>
      <m:oMath xmlns:m="http://schemas.openxmlformats.org/officeDocument/2006/math"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Cs w:val="24"/>
        </w:rPr>
        <w:t>.</w:t>
        <w:tab/>
        <w:tab/>
        <w:tab/>
        <w:tab/>
        <w:tab/>
        <w:tab/>
        <w:tab/>
        <w:t>(24)</w:t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2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8. Численные исследования</w:t>
      </w:r>
    </w:p>
    <w:p>
      <w:pPr>
        <w:pStyle w:val="2"/>
        <w:ind w:hanging="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2"/>
        <w:rPr>
          <w:b/>
          <w:b/>
          <w:caps/>
          <w:color w:val="000000"/>
          <w:sz w:val="24"/>
          <w:szCs w:val="24"/>
        </w:rPr>
      </w:pPr>
      <w:r>
        <w:rPr>
          <w:sz w:val="24"/>
          <w:szCs w:val="24"/>
        </w:rPr>
        <w:t>Полученные выше теоретические результаты реализованы в расчетах. Построены численные зависимости безразмерного модуля сдвига композита</w:t>
        <w:br/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от относительного объемного содержания волок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  <w:szCs w:val="24"/>
        </w:rPr>
        <w:t xml:space="preserve"> при различных значениях относительного модуля сдвига волок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  <w:szCs w:val="24"/>
        </w:rPr>
        <w:t xml:space="preserve">. На рис.3 эти результаты показаны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=6. 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и сравниваются с результатами, полученные по формуле Г.А. Ванина [1]: </w:t>
      </w:r>
    </w:p>
    <w:p>
      <w:pPr>
        <w:pStyle w:val="MapleOutput"/>
        <w:spacing w:lineRule="auto" w:line="240"/>
        <w:ind w:firstLine="1134"/>
        <w:jc w:val="both"/>
        <w:rPr>
          <w:rFonts w:ascii="Times New Roman" w:hAnsi="Times New Roman" w:cs="Times New Roman"/>
          <w:color w:val="000000"/>
          <w:position w:val="-4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χψ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  (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  <w:tab/>
        <w:tab/>
        <w:tab/>
        <w:tab/>
        <w:t>(25)</w:t>
      </w:r>
    </w:p>
    <w:p>
      <w:pPr>
        <w:pStyle w:val="Normal"/>
        <w:rPr/>
      </w:pPr>
      <w:r>
        <w:rPr>
          <w:color w:val="000000"/>
          <w:szCs w:val="24"/>
        </w:rPr>
        <w:t xml:space="preserve">(в расчетах коэффициент Пуассона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  <w:szCs w:val="24"/>
        </w:rPr>
        <w:t xml:space="preserve">=0,39), с результатами применения формулы </w:t>
      </w:r>
      <w:r>
        <w:rPr>
          <w:color w:val="000000"/>
          <w:szCs w:val="24"/>
          <w:lang w:val="en-GB"/>
        </w:rPr>
        <w:t>J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GB"/>
        </w:rPr>
        <w:t>J</w:t>
      </w:r>
      <w:r>
        <w:rPr>
          <w:color w:val="000000"/>
          <w:szCs w:val="24"/>
        </w:rPr>
        <w:t xml:space="preserve">. Hermans’а [5] для трехфазной модели среды: </w:t>
      </w:r>
    </w:p>
    <w:p>
      <w:pPr>
        <w:pStyle w:val="MapleOutput"/>
        <w:spacing w:lineRule="auto" w:line="240"/>
        <w:ind w:firstLine="1134"/>
        <w:jc w:val="both"/>
        <w:rPr>
          <w:rFonts w:ascii="Times New Roman" w:hAnsi="Times New Roman" w:cs="Times New Roman"/>
          <w:color w:val="000000"/>
          <w:position w:val="-4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 {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 {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  <w:tab/>
        <w:tab/>
        <w:tab/>
        <w:t>(26)</w:t>
      </w:r>
    </w:p>
    <w:p>
      <w:pPr>
        <w:pStyle w:val="Normal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Cs w:val="24"/>
        </w:rPr>
        <w:t xml:space="preserve">, </w:t>
      </w:r>
      <w:bookmarkStart w:id="0" w:name="a"/>
      <w:bookmarkEnd w:id="0"/>
      <w:r>
        <w:rPr>
          <w:szCs w:val="24"/>
        </w:rPr>
        <w:t>с результатами, полученными по формуле А.М.</w:t>
      </w:r>
      <w:r>
        <w:rPr/>
        <w:t> </w:t>
      </w:r>
      <w:r>
        <w:rPr>
          <w:szCs w:val="24"/>
        </w:rPr>
        <w:t>Скудры и К.А.</w:t>
      </w:r>
      <w:r>
        <w:rPr/>
        <w:t> </w:t>
      </w:r>
      <w:r>
        <w:rPr>
          <w:szCs w:val="24"/>
        </w:rPr>
        <w:t xml:space="preserve">Роценса </w:t>
      </w:r>
      <w:r>
        <w:rPr>
          <w:color w:val="000000"/>
          <w:szCs w:val="24"/>
        </w:rPr>
        <w:t>[6]</w:t>
      </w:r>
      <w:r>
        <w:rPr>
          <w:szCs w:val="24"/>
        </w:rPr>
        <w:t xml:space="preserve"> </w:t>
      </w:r>
    </w:p>
    <w:p>
      <w:pPr>
        <w:pStyle w:val="Normal"/>
        <w:ind w:firstLine="1134"/>
        <w:rPr>
          <w:szCs w:val="24"/>
        </w:rPr>
      </w:pP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rad>
                      </m:num>
                      <m:den>
                        <m:r>
                          <m:t xml:space="preserve"> 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Cs w:val="24"/>
        </w:rPr>
        <w:t>,</w:t>
        <w:tab/>
        <w:t>(27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 также численными высокоточными результатами Б.Е. Победри [2] для композита с круглыми волокнами и квадратным их расположением. Последние значения принимаются в качестве критерия оценки точности других результатов. Они тестировались расчетами на основе конечноэлементной методики, изложенной в статье [4]. При сгущении сетки конечных элементов результаты сходились к результатам работы [2] с точностью до всех приведенных в ней значащих цифр.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1965</wp:posOffset>
                </wp:positionH>
                <wp:positionV relativeFrom="paragraph">
                  <wp:posOffset>2547620</wp:posOffset>
                </wp:positionV>
                <wp:extent cx="364490" cy="14776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477800"/>
                          <a:chOff x="0" y="0"/>
                          <a:chExt cx="364320" cy="1477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6432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080" y="36576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200.6pt;width:28.7pt;height:116.35pt" coordorigin="6759,4012" coordsize="574,2327">
                <v:rect id="shape_0" stroked="f" o:allowincell="f" style="position:absolute;left:6759;top:4012;width:573;height:23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03;top:4588;width:528;height:4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4647565" cy="409511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65760" cy="147828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65760" cy="147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6.45pt;width:28.75pt;height:116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709" w:hanging="709"/>
        <w:jc w:val="both"/>
        <w:rPr/>
      </w:pPr>
      <w:r>
        <w:rPr>
          <w:color w:val="000000"/>
          <w:sz w:val="24"/>
          <w:szCs w:val="24"/>
        </w:rPr>
        <w:t>Рис.3.</w:t>
        <w:tab/>
        <w:t xml:space="preserve">Зависимость безразмерного модуля сдвига композита от относительного объемного содержания волокн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4"/>
          <w:szCs w:val="24"/>
        </w:rPr>
        <w:t>=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/>
      </w:pPr>
      <w:r>
        <w:rPr>
          <w:color w:val="000000"/>
          <w:sz w:val="24"/>
          <w:szCs w:val="24"/>
        </w:rPr>
        <w:t xml:space="preserve">Анализ результатов, полученных по разным формулам, показывает, что в диапазоне содержания волокн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color w:val="000000"/>
          <w:sz w:val="24"/>
          <w:szCs w:val="24"/>
        </w:rPr>
        <w:t xml:space="preserve"> наиболее точна формула </w:t>
      </w:r>
      <w:r>
        <w:rPr>
          <w:color w:val="000000"/>
          <w:sz w:val="24"/>
          <w:szCs w:val="24"/>
          <w:lang w:val="en-GB"/>
        </w:rPr>
        <w:t>J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J</w:t>
      </w:r>
      <w:r>
        <w:rPr>
          <w:color w:val="000000"/>
          <w:sz w:val="24"/>
          <w:szCs w:val="24"/>
        </w:rPr>
        <w:t>. Hermans’а (26). Несколько уступает ей полученная автором статьи формула кинематически согласованной структурной модели (20). Для значений содержания волокна, близких к предельным (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color w:val="000000"/>
          <w:sz w:val="24"/>
          <w:szCs w:val="24"/>
        </w:rPr>
        <w:t xml:space="preserve">), более точны формула А.М. Скудры, К.А. Роценса (27), а также формула Г.А. Ванина (25). Подобная картина наблюдается и при других значениях относительного модуля сдвига волокна. 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носительное различие модулей сдвига, даваемых кинематически и статически согласованными моделями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color w:val="000000"/>
          <w:sz w:val="24"/>
          <w:szCs w:val="24"/>
        </w:rPr>
        <w:t xml:space="preserve"> показано на рис.4. Как видно из рисунка, максимального значения такое различие достигает для</w:t>
        <w:br/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bCs/>
          <w:color w:val="000000"/>
          <w:sz w:val="24"/>
          <w:szCs w:val="24"/>
        </w:rPr>
        <w:t>=0,25 практически независимо от соотношения жесткостей волокна и матрицы. При этом относительное различие модулей сдвига композита монотонно возрастает с ростом относительной жесткости волокна от единицы до бесконечности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1185</wp:posOffset>
                </wp:positionH>
                <wp:positionV relativeFrom="paragraph">
                  <wp:posOffset>96520</wp:posOffset>
                </wp:positionV>
                <wp:extent cx="456565" cy="29730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56480" cy="297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55pt;margin-top:7.6pt;width:35.9pt;height:234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0235</wp:posOffset>
                </wp:positionH>
                <wp:positionV relativeFrom="paragraph">
                  <wp:posOffset>871855</wp:posOffset>
                </wp:positionV>
                <wp:extent cx="3755390" cy="21666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2166480"/>
                          <a:chOff x="0" y="0"/>
                          <a:chExt cx="3755520" cy="2166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374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3390840" y="689040"/>
                            <a:ext cx="36432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99840" y="133020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68.65pt;width:295.7pt;height:170.6pt" coordorigin="961,1373" coordsize="5914,3412">
                <v:shape id="shape_0" stroked="f" o:allowincell="f" style="position:absolute;left:961;top:1373;width:688;height:5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f" o:allowincell="f" style="position:absolute;left:6301;top:2458;width:573;height:23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15;top:3468;width:528;height:4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456565" cy="29724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56480" cy="29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4.1pt;width:35.9pt;height:23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418840" cy="316166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64490" cy="147764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64320" cy="14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6.4pt;width:28.65pt;height:11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709" w:hanging="709"/>
        <w:jc w:val="both"/>
        <w:rPr/>
      </w:pPr>
      <w:r>
        <w:rPr>
          <w:color w:val="000000"/>
          <w:sz w:val="24"/>
          <w:szCs w:val="24"/>
        </w:rPr>
        <w:t>Рис.4.</w:t>
        <w:tab/>
        <w:t xml:space="preserve">Зависимость относительного различия модулей сдвига от относительного объемного содержания волокн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Расчеты неустановившейся ползучести композитов, матрица которых ползет в соответствии с зависимостью Нортона, проведены для значения безразмерной нагрузки </w:t>
      </w:r>
      <w:r>
        <w:rPr>
          <w:color w:val="000000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color w:val="000000"/>
          <w:szCs w:val="24"/>
        </w:rPr>
        <w:t>=10</w:t>
      </w:r>
      <w:r>
        <w:rPr>
          <w:color w:val="000000"/>
          <w:szCs w:val="24"/>
          <w:vertAlign w:val="superscript"/>
        </w:rPr>
        <w:t>-3</w:t>
      </w:r>
      <w:r>
        <w:rPr>
          <w:color w:val="000000"/>
          <w:szCs w:val="24"/>
        </w:rPr>
        <w:t xml:space="preserve">. Для примера на рис.5 показана зависимость скорости сдвиговой деформации от модифицированного времени для </w:t>
      </w:r>
      <w:r>
        <w:rPr>
          <w:bCs/>
          <w:color w:val="000000"/>
          <w:szCs w:val="24"/>
          <w:lang w:val="en-US"/>
        </w:rPr>
        <w:t>n</w:t>
      </w:r>
      <w:r>
        <w:rPr>
          <w:bCs/>
          <w:color w:val="000000"/>
          <w:szCs w:val="24"/>
        </w:rPr>
        <w:t xml:space="preserve">=2;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bCs/>
          <w:color w:val="000000"/>
          <w:szCs w:val="24"/>
        </w:rPr>
        <w:t xml:space="preserve">= 0,5 при двух значениях параметра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bCs/>
          <w:color w:val="000000"/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Как видно, установившие значения скорости сдвиговой деформации не зависят от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Cs w:val="24"/>
        </w:rPr>
        <w:t xml:space="preserve">. При этом кинематически согласованная модель является более жесткой: установившаяся скорость ползучести для нее </w:t>
      </w:r>
      <w:r>
        <w:rPr>
          <w:bCs/>
          <w:color w:val="000000"/>
          <w:szCs w:val="24"/>
        </w:rPr>
        <w:t xml:space="preserve">ниже, чем </w:t>
      </w:r>
      <w:r>
        <w:rPr>
          <w:color w:val="000000"/>
          <w:szCs w:val="24"/>
        </w:rPr>
        <w:t xml:space="preserve">для статически согласованной модели, хотя на первой стадии скорость ползучести высока и тем выше, чем больше разница между модулями сдвига волокна и матрицы. 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Зависимость относительного различия скоростей деформаций ползучести на второй стадии от относительного объемного содержания волокна при различных показателях степени закона Нортона, даваемых кинематически и статически согласованными моделями </w:t>
      </w: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Upp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limUpp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den>
        </m:f>
      </m:oMath>
      <w:r>
        <w:rPr>
          <w:color w:val="000000"/>
          <w:szCs w:val="24"/>
        </w:rPr>
        <w:t xml:space="preserve"> показана на рис.6. Как видно из рисунка, </w:t>
      </w:r>
      <w:r>
        <w:rPr>
          <w:bCs/>
          <w:color w:val="000000"/>
          <w:szCs w:val="24"/>
        </w:rPr>
        <w:t>относительное различие этих</w:t>
      </w:r>
      <w:r>
        <w:rPr>
          <w:color w:val="000000"/>
          <w:szCs w:val="24"/>
        </w:rPr>
        <w:t xml:space="preserve"> скоростей деформаций ползучести</w:t>
      </w:r>
      <w:r>
        <w:rPr>
          <w:bCs/>
          <w:color w:val="000000"/>
          <w:szCs w:val="24"/>
        </w:rPr>
        <w:t xml:space="preserve"> композита монотонно убывает с ростом показателя степени закона Нортона от единицы до бесконечности. Зависимость от относительного объемного содержания характеризуется максимумом, лежащим в области между 0,2 (для </w:t>
      </w:r>
      <w:r>
        <w:rPr>
          <w:bCs/>
          <w:i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bCs/>
          <w:color w:val="000000"/>
          <w:szCs w:val="24"/>
        </w:rPr>
        <w:t xml:space="preserve">) и 0,25 (для </w:t>
      </w:r>
      <w:r>
        <w:rPr>
          <w:bCs/>
          <w:i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color w:val="000000"/>
          <w:szCs w:val="24"/>
        </w:rPr>
        <w:t>)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4460875" cy="31724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3172320"/>
                          <a:chOff x="0" y="0"/>
                          <a:chExt cx="4460760" cy="3172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3640320" y="1694880"/>
                            <a:ext cx="82044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49320" y="243144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9040" cy="297252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329040" cy="29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7640" y="774720"/>
                              <a:ext cx="31068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0pt;width:351.2pt;height:249.8pt" coordorigin="1061,0" coordsize="7024,4996">
                <v:rect id="shape_0" stroked="f" o:allowincell="f" style="position:absolute;left:6794;top:2669;width:1291;height:23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08;top:3829;width:488;height:4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1061;top:0;width:518;height:4681">
                  <v:rect id="shape_0" stroked="f" o:allowincell="f" style="position:absolute;left:1061;top:0;width:517;height:46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089;top:1220;width:488;height:68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7830" cy="2677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2677320"/>
                          <a:chOff x="0" y="0"/>
                          <a:chExt cx="417960" cy="26773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17960" cy="26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.9pt;height:210.8pt" coordorigin="0,0" coordsize="658,4216">
                <v:rect id="shape_0" stroked="f" o:allowincell="f" style="position:absolute;left:0;top:0;width:657;height:4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4"/>
        </w:rPr>
        <mc:AlternateContent>
          <mc:Choice Requires="wps">
            <w:drawing>
              <wp:inline distT="0" distB="0" distL="0" distR="0">
                <wp:extent cx="420370" cy="267716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20480" cy="267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0.85pt;width:33.05pt;height:21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Cs w:val="24"/>
        </w:rPr>
        <mc:AlternateContent>
          <mc:Choice Requires="wps">
            <w:drawing>
              <wp:inline distT="0" distB="0" distL="0" distR="0">
                <wp:extent cx="329565" cy="29730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29400" cy="297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4.15pt;width:25.9pt;height:23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285490" cy="326644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mc:AlternateContent>
          <mc:Choice Requires="wps">
            <w:drawing>
              <wp:inline distT="0" distB="0" distL="0" distR="0">
                <wp:extent cx="820420" cy="147764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820440" cy="14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6.4pt;width:64.55pt;height:11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5. Зависимость скорости сдвиговой деформации от време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1170</wp:posOffset>
                </wp:positionH>
                <wp:positionV relativeFrom="paragraph">
                  <wp:posOffset>466725</wp:posOffset>
                </wp:positionV>
                <wp:extent cx="497840" cy="29730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497880" cy="297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1pt;margin-top:36.75pt;width:39.15pt;height:234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8955</wp:posOffset>
                </wp:positionH>
                <wp:positionV relativeFrom="paragraph">
                  <wp:posOffset>986790</wp:posOffset>
                </wp:positionV>
                <wp:extent cx="4191000" cy="19380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937880"/>
                          <a:chOff x="0" y="0"/>
                          <a:chExt cx="4191120" cy="19378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075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49480" y="1509480"/>
                            <a:ext cx="3416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77.7pt;width:330pt;height:152.6pt" coordorigin="833,1554" coordsize="6600,3052">
                <v:shape id="shape_0" stroked="f" o:allowincell="f" style="position:absolute;left:833;top:1554;width:641;height:9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95;top:3931;width:537;height:67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7205" cy="29730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497160" cy="297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4.15pt;width:39.1pt;height:23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object w:dxaOrig="6241" w:dyaOrig="565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2.05pt;height:282.8pt" filled="f" o:ole="">
            <v:imagedata r:id="rId32" o:title=""/>
          </v:shape>
          <o:OLEObject Type="Embed" ProgID="" ShapeID="ole_rId31" DrawAspect="Content" ObjectID="_457939916" r:id="rId31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3855" cy="14770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477080"/>
                          <a:chOff x="0" y="0"/>
                          <a:chExt cx="363960" cy="14770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363960" cy="14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.65pt;height:116.3pt" coordorigin="0,0" coordsize="573,2326">
                <v:rect id="shape_0" stroked="f" o:allowincell="f" style="position:absolute;left:0;top:0;width:572;height:2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4490" cy="147764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64320" cy="14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6.4pt;width:28.65pt;height:11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709" w:hanging="709"/>
        <w:jc w:val="both"/>
        <w:rPr/>
      </w:pPr>
      <w:r>
        <w:rPr>
          <w:color w:val="000000"/>
          <w:sz w:val="24"/>
          <w:szCs w:val="24"/>
        </w:rPr>
        <w:t>Рис.6.</w:t>
        <w:tab/>
        <w:t xml:space="preserve">Зависимость относительного различия безразмерных скоростей сдвиговых деформаций от относительного объемного содержания волокн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. Заключение</w:t>
      </w:r>
    </w:p>
    <w:p>
      <w:pPr>
        <w:pStyle w:val="2"/>
        <w:ind w:hanging="0"/>
        <w:jc w:val="center"/>
        <w:rPr>
          <w:b/>
          <w:b/>
          <w:bCs/>
          <w:caps/>
          <w:color w:val="000000"/>
          <w:sz w:val="16"/>
          <w:szCs w:val="24"/>
        </w:rPr>
      </w:pPr>
      <w:r>
        <w:rPr>
          <w:b/>
          <w:bCs/>
          <w:caps/>
          <w:color w:val="000000"/>
          <w:sz w:val="16"/>
          <w:szCs w:val="24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атье разработаны структурные модели упругости и неустановившейся ползучести однонаправленного композита с непрерывными волокнами квадратного поперечного сечения и квадратным их расположением. 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е статически и кинематически согласованных структурных моделей получены формулы для поперечного модуля сдвига композита. Сопоставление их с известными в литературе формулами и высокоточными численными результатами показало эффективность и возможность применения полученных формул к композитам с волокнами круглого поперечного сечения. При этом более точной оказалась кинематически согласованная структурная модель композита. 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ные модели неустановившейся ползучести композита приводят к начальным задачам для обыкновенных нелинейных дифференциальных уравнений первого порядка. Применение закона Нортона позволяет в случае постоянной нагрузки получить точные стационарные решения задачи. Эти формулы описывают зависимость скорости деформации ползучести на второй ее стадии от приложенного к композиту напряжения также в форме закона Нортона. 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в статье формулы весьма просты и могут быть рекомендованы в инженерной деятельности для прогнозирования свойств композита в условиях упругости и ползучести. </w:t>
      </w:r>
    </w:p>
    <w:p>
      <w:pPr>
        <w:pStyle w:val="2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литературА</w:t>
      </w:r>
    </w:p>
    <w:p>
      <w:pPr>
        <w:pStyle w:val="Normal"/>
        <w:ind w:firstLine="567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Ванин Г.А. Микромеханика композиционных материалов. Киев, Наукова думка, 1985, 302 с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Победря Б.Е. Механика композиционных материалов. М., Изд-во Московского ун-та, 1984, 336 с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>
          <w:color w:val="000000"/>
          <w:spacing w:val="2"/>
          <w:szCs w:val="24"/>
          <w:lang w:val="en-US"/>
        </w:rPr>
        <w:t xml:space="preserve">Whitney, J.M., R.L. McCullough: </w:t>
      </w:r>
      <w:r>
        <w:rPr>
          <w:iCs/>
          <w:color w:val="000000"/>
          <w:spacing w:val="2"/>
          <w:szCs w:val="24"/>
          <w:lang w:val="en-US"/>
        </w:rPr>
        <w:t>Micromechanical Materials Modelling.</w:t>
      </w:r>
      <w:r>
        <w:rPr>
          <w:iCs/>
          <w:color w:val="000000"/>
          <w:spacing w:val="2"/>
          <w:szCs w:val="24"/>
          <w:lang w:val="en-GB"/>
        </w:rPr>
        <w:t xml:space="preserve"> </w:t>
      </w:r>
      <w:r>
        <w:rPr>
          <w:color w:val="000000"/>
          <w:spacing w:val="3"/>
          <w:szCs w:val="24"/>
          <w:lang w:val="en-US"/>
        </w:rPr>
        <w:t>Delaware Composites Design Encyclopedia, Bd. 2. Technomic, Lancaster,</w:t>
      </w:r>
      <w:r>
        <w:rPr>
          <w:color w:val="000000"/>
          <w:spacing w:val="3"/>
          <w:szCs w:val="24"/>
          <w:lang w:val="en-GB"/>
        </w:rPr>
        <w:t xml:space="preserve"> </w:t>
      </w:r>
      <w:r>
        <w:rPr>
          <w:color w:val="000000"/>
          <w:spacing w:val="-1"/>
          <w:szCs w:val="24"/>
          <w:lang w:val="en-US"/>
        </w:rPr>
        <w:t>Basel, 1990</w:t>
      </w:r>
      <w:r>
        <w:rPr>
          <w:color w:val="000000"/>
          <w:spacing w:val="-1"/>
          <w:szCs w:val="24"/>
          <w:lang w:val="en-GB"/>
        </w:rPr>
        <w:t>,</w:t>
      </w:r>
      <w:r>
        <w:rPr>
          <w:color w:val="000000"/>
          <w:szCs w:val="24"/>
          <w:lang w:val="en-US"/>
        </w:rPr>
        <w:t xml:space="preserve"> 232 p.</w:t>
      </w:r>
      <w:r>
        <w:rPr>
          <w:color w:val="00000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Федоров В.А. Уравнения и методы расчета микромеханики неустановившейся ползучести металлических волокнистых композитов. Вестник Харьковского государственного политехнического университета, Вып. 53, Динамика и прочность машин, Харьков, 1999, с.5-19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>
          <w:color w:val="000000"/>
          <w:szCs w:val="24"/>
          <w:lang w:val="en-GB"/>
        </w:rPr>
        <w:t>Hermans J.J. The elastic properties of fiber reinforced materials when the fibers are aligned. Proc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GB"/>
        </w:rPr>
        <w:t>Konigl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GB"/>
        </w:rPr>
        <w:t>Nederl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GB"/>
        </w:rPr>
        <w:t xml:space="preserve">Akad. van Wetenschppen, Amsterdam, v.B70, №1, 1967, </w:t>
      </w:r>
      <w:r>
        <w:rPr>
          <w:color w:val="000000"/>
          <w:szCs w:val="24"/>
        </w:rPr>
        <w:t>р</w:t>
      </w:r>
      <w:r>
        <w:rPr>
          <w:color w:val="000000"/>
          <w:szCs w:val="24"/>
          <w:lang w:val="en-GB"/>
        </w:rPr>
        <w:t>.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Скудра А.М., Роценс К.А. Технические деформативные характеристики одно- и двухнаправленно армированных линейно-упруго-вязких материалов. Вопросы динамики и прочности, Вып. 16, Рига, 1968, с.169-184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Малмейстер А.К., Тамуж В.П., Тетерс Г.А. Сопротивление полимерных и композитных материалов. Рига, Зинатне, 1980, 572 с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Скудра А.М., Булавс А.М. Прочность армированных пластиков. М., Химия, 1982, 21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>
          <w:color w:val="000000"/>
          <w:szCs w:val="24"/>
          <w:lang w:val="en-US"/>
        </w:rPr>
        <w:t>Christensen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US"/>
        </w:rPr>
        <w:t>R</w:t>
      </w:r>
      <w:r>
        <w:rPr>
          <w:color w:val="000000"/>
          <w:szCs w:val="24"/>
          <w:lang w:val="en-GB"/>
        </w:rPr>
        <w:t>.</w:t>
      </w:r>
      <w:r>
        <w:rPr>
          <w:color w:val="000000"/>
          <w:szCs w:val="24"/>
          <w:lang w:val="en-US"/>
        </w:rPr>
        <w:t>M</w:t>
      </w:r>
      <w:r>
        <w:rPr>
          <w:color w:val="000000"/>
          <w:szCs w:val="24"/>
          <w:lang w:val="en-GB"/>
        </w:rPr>
        <w:t xml:space="preserve">. </w:t>
      </w:r>
      <w:r>
        <w:rPr>
          <w:color w:val="000000"/>
          <w:szCs w:val="24"/>
          <w:lang w:val="en-US"/>
        </w:rPr>
        <w:t>Mechanics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US"/>
        </w:rPr>
        <w:t>of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US"/>
        </w:rPr>
        <w:t>composite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US"/>
        </w:rPr>
        <w:t>materials</w:t>
      </w:r>
      <w:r>
        <w:rPr>
          <w:color w:val="000000"/>
          <w:szCs w:val="24"/>
          <w:lang w:val="en-GB"/>
        </w:rPr>
        <w:t xml:space="preserve">. </w:t>
      </w:r>
      <w:r>
        <w:rPr>
          <w:color w:val="000000"/>
          <w:szCs w:val="24"/>
          <w:lang w:val="en-US"/>
        </w:rPr>
        <w:t>Sons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US"/>
        </w:rPr>
        <w:t>et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US"/>
        </w:rPr>
        <w:t>al</w:t>
      </w:r>
      <w:r>
        <w:rPr>
          <w:color w:val="000000"/>
          <w:szCs w:val="24"/>
          <w:lang w:val="en-GB"/>
        </w:rPr>
        <w:t xml:space="preserve">., </w:t>
      </w:r>
      <w:r>
        <w:rPr>
          <w:color w:val="000000"/>
          <w:szCs w:val="24"/>
          <w:lang w:val="en-US"/>
        </w:rPr>
        <w:t>Interscience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US"/>
        </w:rPr>
        <w:t>Publication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US"/>
        </w:rPr>
        <w:t>John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US"/>
        </w:rPr>
        <w:t>Wiley</w:t>
      </w:r>
      <w:r>
        <w:rPr>
          <w:color w:val="000000"/>
          <w:szCs w:val="24"/>
          <w:lang w:val="en-GB"/>
        </w:rPr>
        <w:t xml:space="preserve"> &amp; </w:t>
      </w:r>
      <w:r>
        <w:rPr>
          <w:color w:val="000000"/>
          <w:szCs w:val="24"/>
          <w:lang w:val="en-US"/>
        </w:rPr>
        <w:t>Sons</w:t>
      </w:r>
      <w:r>
        <w:rPr>
          <w:color w:val="000000"/>
          <w:szCs w:val="24"/>
          <w:lang w:val="en-GB"/>
        </w:rPr>
        <w:t xml:space="preserve">, 1979, 334 </w:t>
      </w:r>
      <w:r>
        <w:rPr>
          <w:color w:val="000000"/>
          <w:szCs w:val="24"/>
          <w:lang w:val="en-US"/>
        </w:rPr>
        <w:t>p.</w:t>
      </w:r>
      <w:r>
        <w:rPr>
          <w:color w:val="000000"/>
          <w:szCs w:val="24"/>
          <w:lang w:val="en-GB"/>
        </w:rPr>
        <w:t xml:space="preserve"> (</w:t>
      </w:r>
      <w:r>
        <w:rPr>
          <w:color w:val="000000"/>
          <w:szCs w:val="24"/>
        </w:rPr>
        <w:t>Рус</w:t>
      </w:r>
      <w:r>
        <w:rPr>
          <w:color w:val="000000"/>
          <w:szCs w:val="24"/>
          <w:lang w:val="en-GB"/>
        </w:rPr>
        <w:t xml:space="preserve">. </w:t>
      </w:r>
      <w:r>
        <w:rPr>
          <w:color w:val="000000"/>
          <w:szCs w:val="24"/>
        </w:rPr>
        <w:t>перевод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zCs w:val="24"/>
          <w:lang w:val="en-GB"/>
        </w:rPr>
        <w:t xml:space="preserve">. </w:t>
      </w:r>
      <w:r>
        <w:rPr>
          <w:color w:val="000000"/>
          <w:szCs w:val="24"/>
        </w:rPr>
        <w:t>Кристенсен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</w:rPr>
        <w:t>Введение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</w:rPr>
        <w:t>механику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</w:rPr>
        <w:t>композитов</w:t>
      </w:r>
      <w:r>
        <w:rPr>
          <w:color w:val="000000"/>
          <w:szCs w:val="24"/>
          <w:lang w:val="en-GB"/>
        </w:rPr>
        <w:t xml:space="preserve">. </w:t>
      </w:r>
      <w:r>
        <w:rPr>
          <w:color w:val="000000"/>
          <w:szCs w:val="24"/>
        </w:rPr>
        <w:t>М</w:t>
      </w:r>
      <w:r>
        <w:rPr>
          <w:color w:val="000000"/>
          <w:szCs w:val="24"/>
          <w:lang w:val="en-GB"/>
        </w:rPr>
        <w:t xml:space="preserve">., </w:t>
      </w:r>
      <w:r>
        <w:rPr>
          <w:color w:val="000000"/>
          <w:szCs w:val="24"/>
        </w:rPr>
        <w:t>Мир</w:t>
      </w:r>
      <w:r>
        <w:rPr>
          <w:color w:val="000000"/>
          <w:szCs w:val="24"/>
          <w:lang w:val="en-GB"/>
        </w:rPr>
        <w:t xml:space="preserve">, 1962, 336 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GB"/>
        </w:rPr>
        <w:t>.)</w:t>
      </w:r>
      <w:r>
        <w:rPr>
          <w:color w:val="000000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rPr/>
      </w:pPr>
      <w:r>
        <w:rPr>
          <w:color w:val="000000"/>
          <w:szCs w:val="24"/>
          <w:lang w:val="en-US"/>
        </w:rPr>
        <w:t>Altenbach H., Altenbach J., Kissing W. Mechanics of composite structural elements. Berlin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US"/>
        </w:rPr>
        <w:t>et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US"/>
        </w:rPr>
        <w:t>al</w:t>
      </w:r>
      <w:r>
        <w:rPr>
          <w:color w:val="000000"/>
          <w:szCs w:val="24"/>
          <w:lang w:val="en-GB"/>
        </w:rPr>
        <w:t xml:space="preserve">., </w:t>
      </w:r>
      <w:r>
        <w:rPr>
          <w:color w:val="000000"/>
          <w:szCs w:val="24"/>
          <w:lang w:val="en-US"/>
        </w:rPr>
        <w:t>Springer</w:t>
      </w:r>
      <w:r>
        <w:rPr>
          <w:color w:val="000000"/>
          <w:szCs w:val="24"/>
        </w:rPr>
        <w:t xml:space="preserve">, 2003, 468 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зиционные материалы: Справочник. В.В. Васильев, В.Д. Протасов, В.В. Болотин и др. Под общ. ред. В.В. Васильева, Ю.М. Тарнопольского. М., Машиностроение, 1990, 512 с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хеев С.В., Боголюбов В.С., Львов Г.И., Федоров В.А. О жесткости системы дифференциальных уравнений неустановившейся ползучести волокнистого композита. Труды международной конференции «Теория и практика технологий производства изделий из композиционных материалов и новых металлических сплавов (ТПКММ)», Москва, 27–30 августа 2003 г., М., Знания, 2004, с.312–320. 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роткин О.С., Михеев С.В., Боголюбов В.С., Львов Г.И., Федоров В.А. Структурные модели упругости волокнистого композита под действием нормальных напряжений. Труды 4-й международной конференции «Теория и практика технологий производства изделий из композиционных материалов и новых металлических сплавов (ТПКММ)», Москва, 26–29 апреля 2005 г., М., Знания, 2006, с.825–831. 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энциклопедия. Гл. редактор А.М. Прохоров, т.3, М., Научное издательство "Большая российская энциклопедия", 1992, 672 с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426" w:hanging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Работнов Ю.Н. Ползучесть элементов конструкций. М., Наука, 1966, 752 с. </w:t>
      </w:r>
    </w:p>
    <w:p>
      <w:pPr>
        <w:pStyle w:val="Normal"/>
        <w:ind w:left="360" w:hanging="360"/>
        <w:rPr>
          <w:color w:val="000000"/>
          <w:sz w:val="20"/>
          <w:szCs w:val="24"/>
          <w:lang w:val="uk-UA"/>
        </w:rPr>
      </w:pPr>
      <w:r>
        <w:rPr>
          <w:color w:val="000000"/>
          <w:sz w:val="20"/>
          <w:szCs w:val="24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24 октября 2006 года.</w:t>
      </w:r>
    </w:p>
    <w:p>
      <w:pPr>
        <w:pStyle w:val="TextBody"/>
        <w:ind w:firstLine="567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34" w:right="1134" w:gutter="1134" w:header="851" w:top="1701" w:footer="851" w:bottom="1418"/>
      <w:pgNumType w:start="4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5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5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4, 2007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MapleInput">
    <w:name w:val="Maple Input"/>
    <w:qFormat/>
    <w:rPr>
      <w:rFonts w:ascii="MS Sans Serif" w:hAnsi="MS Sans Serif" w:cs="MS Sans Serif"/>
      <w:color w:val="000001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MaplePlot">
    <w:name w:val="Maple Plot"/>
    <w:next w:val="Normal"/>
    <w:qFormat/>
    <w:pPr>
      <w:widowControl/>
      <w:autoSpaceDE w:val="false"/>
      <w:bidi w:val="0"/>
      <w:jc w:val="center"/>
    </w:pPr>
    <w:rPr>
      <w:rFonts w:ascii="MS Sans Serif" w:hAnsi="MS Sans Serif" w:eastAsia="Times New Roman" w:cs="MS Sans Serif"/>
      <w:color w:val="008000"/>
      <w:sz w:val="20"/>
      <w:szCs w:val="20"/>
      <w:lang w:val="en-US" w:bidi="ar-SA" w:eastAsia="zh-CN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MS Sans Serif" w:hAnsi="MS Sans Serif" w:eastAsia="Times New Roman" w:cs="MS Sans Serif"/>
      <w:color w:val="008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7.wmf"/><Relationship Id="rId19" Type="http://schemas.openxmlformats.org/officeDocument/2006/relationships/image" Target="media/image9.wmf"/><Relationship Id="rId20" Type="http://schemas.openxmlformats.org/officeDocument/2006/relationships/image" Target="media/image7.wmf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7.wmf"/><Relationship Id="rId29" Type="http://schemas.openxmlformats.org/officeDocument/2006/relationships/image" Target="media/image14.wmf"/><Relationship Id="rId30" Type="http://schemas.openxmlformats.org/officeDocument/2006/relationships/image" Target="media/image7.wmf"/><Relationship Id="rId31" Type="http://schemas.openxmlformats.org/officeDocument/2006/relationships/oleObject" Target="embeddings/oleObject2.bin"/><Relationship Id="rId32" Type="http://schemas.openxmlformats.org/officeDocument/2006/relationships/image" Target="media/image15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11:00Z</dcterms:created>
  <dc:creator>V. Fedorov</dc:creator>
  <dc:description/>
  <dc:language>en-US</dc:language>
  <cp:lastModifiedBy>yulia</cp:lastModifiedBy>
  <cp:lastPrinted>2007-12-04T13:09:00Z</cp:lastPrinted>
  <dcterms:modified xsi:type="dcterms:W3CDTF">2007-12-04T10:13:00Z</dcterms:modified>
  <cp:revision>16</cp:revision>
  <dc:subject/>
  <dc:title>СтруктурныеМоделиМосква05</dc:title>
</cp:coreProperties>
</file>