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b/>
          <w:caps/>
          <w:sz w:val="26"/>
          <w:szCs w:val="26"/>
        </w:rPr>
        <w:t>Оценка влияния эксплуатационно-технологических факторов на ресурсные характеристики конструктивных элементов из композиционных материалов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Рудзей Г.Ф., Калюта А.А., Вахничева М.Г.</w:t>
      </w:r>
    </w:p>
    <w:p>
      <w:pPr>
        <w:pStyle w:val="2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i/>
          <w:caps/>
          <w:color w:val="000000"/>
        </w:rPr>
        <w:t>ФГУП «</w:t>
      </w:r>
      <w:r>
        <w:rPr>
          <w:i/>
          <w:color w:val="000000"/>
        </w:rPr>
        <w:t>Сибирский научно-исследовательский институт авиации им. С.А. Чаплыгина</w:t>
      </w:r>
      <w:r>
        <w:rPr>
          <w:i/>
          <w:caps/>
          <w:color w:val="000000"/>
        </w:rPr>
        <w:t>»,</w:t>
      </w:r>
      <w:r>
        <w:rPr>
          <w:caps/>
          <w:color w:val="000000"/>
        </w:rPr>
        <w:t xml:space="preserve"> </w:t>
      </w:r>
      <w:r>
        <w:rPr>
          <w:i/>
          <w:color w:val="000000"/>
        </w:rPr>
        <w:t>г</w:t>
      </w:r>
      <w:r>
        <w:rPr>
          <w:caps/>
          <w:color w:val="000000"/>
        </w:rPr>
        <w:t>.</w:t>
      </w:r>
      <w:r>
        <w:rPr>
          <w:i/>
          <w:caps/>
          <w:color w:val="000000"/>
        </w:rPr>
        <w:t xml:space="preserve"> Н</w:t>
      </w:r>
      <w:r>
        <w:rPr>
          <w:i/>
          <w:color w:val="000000"/>
        </w:rPr>
        <w:t>овосибирск</w:t>
      </w:r>
      <w:r>
        <w:rPr>
          <w:i/>
          <w:caps/>
          <w:color w:val="000000"/>
        </w:rPr>
        <w:t xml:space="preserve">, </w:t>
      </w:r>
      <w:r>
        <w:rPr>
          <w:i/>
          <w:color w:val="000000"/>
        </w:rPr>
        <w:t xml:space="preserve">Россия 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Целью работы является исследование статической прочности и усталостной долговечности конструктивных образцов из стеклопластиков для обоснования ресурса изделий из КМ. Выбор программы испытаний осуществлен с учетом предполагаемых эксплуатационных условий. Определена технология сборки модельных образцов с учетом критериев прочности.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Интерес к композиционным материалам (КМ) в мире техники продолжает возрастать. Это объясняется замечательным комплексом их конструкционных свойств. История материаловедения не знает подобного примера снижения материалоемкости конструкций при одновременном повышении прочности, жесткости и увеличении весовой эффективности [1]. В настоящее время из композиционных материалов изготавливают такие высоко ответственные конструктивные элементы, как топливные баки летательных аппаратов, трубопроводные системы, лопасти несущих и рулевых винтов вертолетов и автожиров, лопатки компрессоров и другое. Широкое применение находят стеклопластики. Они обладают относительно высокой прочностью, устойчивостью к знакопеременным нагрузкам и тепловым ударам, высокой радиопрозрачностью, коррозионной и эрозионной стойкостью, легко поддаются механической обработке. При внедрении стеклопластиков, а также при освоении технологических процессов изготовления особо ответственных конструктивных элементов из КМ актуальным является исследование их механических свойств. Выбор материалов, а также совершенствование технологии производства с учетом таких критериев, как усталостная долговечность, срок службы конструктивных элементов, позволяют обеспечивать их характеристики надежности на стадии конструирования и производства. Поэтому с целью более широкого внедрения стеклопластиков в промышленность, в работе исследовано влияние эксплуатационных, технологических факторов на их статическую прочность, усталостную долговечность при различных эксплуатационных воздействиях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. МЕТОДИКА </w:t>
      </w:r>
      <w:r>
        <w:rPr>
          <w:b/>
          <w:caps/>
        </w:rPr>
        <w:t>обработки результатов</w:t>
      </w:r>
      <w:r>
        <w:rPr>
          <w:b/>
        </w:rPr>
        <w:t xml:space="preserve"> ИССЛЕД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При механических испытаниях конструктивных образцов, как правило, возникает значительный разброс данных, что определяет необходимость применения статистических методов обработки результатов. В работе приняты гипотезы о нормальном законе распределения статической прочности и логарифмически нормальном законе распределения усталостной долговечности исследуемых образцов [2]. Числовые характеристики распределения непрерывных случайных величин определены по следующим формулам:</w:t>
      </w:r>
    </w:p>
    <w:p>
      <w:pPr>
        <w:pStyle w:val="Normal"/>
        <w:rPr/>
      </w:pPr>
      <w:r>
        <w:rPr/>
        <w:t xml:space="preserve">- математическое ожидание: </w:t>
      </w:r>
      <w:r>
        <w:rPr>
          <w:i/>
        </w:rPr>
        <w:t>х</w:t>
      </w:r>
      <w:r>
        <w:rPr>
          <w:vertAlign w:val="subscript"/>
        </w:rPr>
        <w:t>ср</w:t>
      </w:r>
      <w:r>
        <w:rPr/>
        <w:t>=</w:t>
      </w:r>
      <w:r>
        <w:rPr>
          <w:lang w:val="en-US"/>
        </w:rPr>
        <w:t>Σ</w:t>
      </w:r>
      <w:r>
        <w:rPr/>
        <w:t xml:space="preserve"> </w:t>
      </w: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/ </w:t>
      </w:r>
      <w:r>
        <w:rPr>
          <w:i/>
          <w:lang w:val="en-US"/>
        </w:rPr>
        <w:t>n</w:t>
      </w:r>
      <w:r>
        <w:rPr>
          <w:iCs/>
        </w:rPr>
        <w:t>,</w:t>
      </w:r>
    </w:p>
    <w:p>
      <w:pPr>
        <w:pStyle w:val="Style15"/>
        <w:spacing w:lineRule="auto" w:line="240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>- среднее квадратическое отклонение: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s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 xml:space="preserve"> = [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>Σ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>(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</w:rPr>
        <w:t>х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</w:rPr>
        <w:t xml:space="preserve"> - х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</w:rPr>
        <w:t>ср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>)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perscript"/>
        </w:rPr>
        <w:t xml:space="preserve">2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>/ (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>-1)]</w:t>
      </w: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perscript"/>
        </w:rPr>
        <w:t>1/ 2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sz w:val="24"/>
          <w:szCs w:val="24"/>
          <w:vertAlign w:val="superscript"/>
        </w:rPr>
        <w:t>.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sz w:val="24"/>
          <w:szCs w:val="24"/>
        </w:rPr>
        <w:t>.</w:t>
      </w:r>
    </w:p>
    <w:p>
      <w:pPr>
        <w:pStyle w:val="Style15"/>
        <w:spacing w:lineRule="auto" w:line="240"/>
        <w:ind w:firstLine="567"/>
        <w:jc w:val="both"/>
        <w:rPr>
          <w:rFonts w:ascii="Times New Roman;Times New Roman Cyr" w:hAnsi="Times New Roman;Times New Roman Cyr" w:cs="Times New Roman;Times New Roman Cyr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</w:rPr>
        <w:t xml:space="preserve">Доверительный интервал на среднее вычислен в соответствии с </w:t>
      </w:r>
    </w:p>
    <w:p>
      <w:pPr>
        <w:pStyle w:val="Style15"/>
        <w:spacing w:lineRule="auto" w:line="240"/>
        <w:ind w:left="54" w:firstLine="1080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</w:rPr>
        <w:t>х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</w:rPr>
        <w:t>ср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 xml:space="preserve"> –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t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</w:rPr>
        <w:t>α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  <w:lang w:val="en-US"/>
        </w:rPr>
        <w:t>k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s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>/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perscript"/>
          <w:lang w:val="en-US"/>
        </w:rPr>
        <w:t>1/ 2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 xml:space="preserve"> &lt;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a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 xml:space="preserve"> &lt;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</w:rPr>
        <w:t>х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</w:rPr>
        <w:t>ср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 xml:space="preserve"> –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t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</w:rPr>
        <w:t>α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bscript"/>
          <w:lang w:val="en-US"/>
        </w:rPr>
        <w:t>k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s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>/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i/>
          <w:w w:val="100"/>
          <w:sz w:val="24"/>
          <w:szCs w:val="24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vertAlign w:val="superscript"/>
          <w:lang w:val="en-US"/>
        </w:rPr>
        <w:t>1/ 2</w:t>
      </w:r>
      <w:r>
        <w:rPr>
          <w:rFonts w:cs="Times New Roman;Times New Roman Cyr" w:ascii="Times New Roman;Times New Roman Cyr" w:hAnsi="Times New Roman;Times New Roman Cyr"/>
          <w:b w:val="false"/>
          <w:bCs w:val="false"/>
          <w:w w:val="100"/>
          <w:sz w:val="24"/>
          <w:szCs w:val="24"/>
          <w:lang w:val="en-US"/>
        </w:rPr>
        <w:t>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Cs/>
        </w:rPr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αk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критерий Стьюдента, который определяется по таблице в зависимости от </w:t>
      </w:r>
      <w:r>
        <w:rPr>
          <w:bCs/>
          <w:i/>
          <w:lang w:val="en-US"/>
        </w:rPr>
        <w:t>k</w:t>
      </w:r>
      <w:r>
        <w:rPr>
          <w:bCs/>
        </w:rPr>
        <w:t>=</w:t>
      </w:r>
      <w:r>
        <w:rPr>
          <w:bCs/>
          <w:i/>
          <w:lang w:val="en-US"/>
        </w:rPr>
        <w:t>n</w:t>
      </w:r>
      <w:r>
        <w:rPr>
          <w:bCs/>
        </w:rPr>
        <w:t xml:space="preserve">-1,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</w:rPr>
        <w:t xml:space="preserve">– объем выборки. При усталостных испытаниях </w:t>
      </w:r>
      <w:r>
        <w:rPr>
          <w:bCs/>
          <w:i/>
        </w:rPr>
        <w:t>х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=</w:t>
      </w:r>
      <w:r>
        <w:rPr>
          <w:bCs/>
          <w:lang w:val="en-US"/>
        </w:rPr>
        <w:t>lg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где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>–</w:t>
      </w:r>
      <w:r>
        <w:rPr>
          <w:bCs/>
          <w:i/>
          <w:vertAlign w:val="subscript"/>
        </w:rPr>
        <w:t xml:space="preserve"> </w:t>
      </w:r>
      <w:r>
        <w:rPr>
          <w:bCs/>
        </w:rPr>
        <w:t>усталостная долговечность, циклов.</w:t>
      </w:r>
    </w:p>
    <w:p>
      <w:pPr>
        <w:pStyle w:val="Normal"/>
        <w:ind w:firstLine="567"/>
        <w:jc w:val="both"/>
        <w:rPr/>
      </w:pPr>
      <w:r>
        <w:rPr>
          <w:bCs/>
        </w:rPr>
        <w:t>За базу испытаний при циклическом растяжении принята долговечность 10</w:t>
      </w:r>
      <w:r>
        <w:rPr>
          <w:bCs/>
          <w:vertAlign w:val="superscript"/>
        </w:rPr>
        <w:t>7</w:t>
      </w:r>
      <w:r>
        <w:rPr>
          <w:bCs/>
        </w:rPr>
        <w:t xml:space="preserve"> циклов. При достижении этой долговечности испытания образцов прекращали. В таблицах не разрушившиеся на условной базе образцы помечены звездочк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анализе результатов испытаний часто возникает необходимость проверки статистических гипотез о равенстве дисперсий и средних. Для оценки равенства дисперсий (</w:t>
      </w:r>
      <w:r>
        <w:rPr>
          <w:bCs/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) двух совокупностей использован критерий Фишера, ряда совокупностей - критерий Хартлея, применяемый при одинаковых объемах выборки, сравнение средних выполнено по критерию равенства двух средних значений [3]. Подсчитывается соответствующая статистика, которая затем сравнивается с критическим значением. Если статистика меньше (или равна) критического значения, то нулевая гипотеза о равенстве дисперсий или средних принима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ЦЕНКА РЕСУРСНЫХ ХАРАКТЕРИСТИК КОЛЬЦЕВЫХ ОБРАЗ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Испытания промышленно выпускаемого стеклопластика СТП-97К на полиимидной матрице проведены с целью изучения возможности его применения в трубопроводных системах кондиционирования воздуха. Оценка свойств композита проведена с учетом предполагаемых эксплуатационных условий. Программа включала исследование статической прочности и усталостной долговечности при комнатной температуре, оценку влияния на указанные характеристики повышенной температуры (150</w:t>
      </w:r>
      <w:r>
        <w:rPr>
          <w:vertAlign w:val="superscript"/>
        </w:rPr>
        <w:t>о</w:t>
      </w:r>
      <w:r>
        <w:rPr/>
        <w:t>С), предварительного воздействия влаги и охлаждения, повышенной влажности и охлаждения. Были изготовлены трубчатые образцы диаметром 80 мм, толщиной 0,5 мм, шириной 50 мм. Непосредственно испытать такие образцы в захватах современных машин не представляется возможным. Поэтому для испытаний кольцевых образцов радиальными нагрузками спроектировано приспособление (рис.1). Усилия от захвата собственно машины (</w:t>
      </w:r>
      <w:r>
        <w:rPr>
          <w:lang w:val="en-US"/>
        </w:rPr>
        <w:t>MTS</w:t>
      </w:r>
      <w:r>
        <w:rPr/>
        <w:t xml:space="preserve">-10) передавались на конус, который по шарикам опускался вниз, раздвигая сегментные части цилиндра и нагружая надетый на цилиндр кольцевой образец. При снятии нагрузок возврат конуса в исходное положение осуществлялся с помощью пружин. Напряжения на кольце определяли с помощью предварительно полученных градуировочных графиков. Для этого на пересечении осей симметрии в продольном и поперечном направлениях 3 образцов по мостовой схеме были наклеены проволочные тензодатчики сопротивления типа ПКП – 5 с коэффициентом тензочувствительности </w:t>
      </w:r>
      <w:r>
        <w:rPr>
          <w:i/>
        </w:rPr>
        <w:t>К</w:t>
      </w:r>
      <w:r>
        <w:rPr/>
        <w:t xml:space="preserve">=1,87. В ходе статического нагружения были получены графики нагрузки на пульте управления </w:t>
      </w:r>
      <w:r>
        <w:rPr>
          <w:lang w:val="en-US"/>
        </w:rPr>
        <w:t>MTS</w:t>
      </w:r>
      <w:r>
        <w:rPr/>
        <w:t xml:space="preserve">-10 – деформации на образце. Предварительно расчетным методом была установлена связь между нагрузками на пульте управления и нагрузками на образце. Затем циклическое нагружение осуществлялось с использованием датчика силы собственно машины, т.е. цикл был задан по напряжениям. Но для того, чтобы быть уверенным в том, что не произошло, например, заклинивания приспособления в ходе эксперимента и образец действительно воспринимает переменную силу, осуществлялся дополнительно контроль по деформации на образце. Частота нагружения составляла 5 Гц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Испытания композита при повышенной температуре выполнены в промышленной печи испытательной машины, специально предназначенной для таких целей. Выдержка образцов при пониженной температуре произведена в термостате, куда поступал жидкий азот. Термостат (как и печь) снабжен системой автоматического регулирования температуры.</w:t>
      </w:r>
    </w:p>
    <w:p>
      <w:pPr>
        <w:pStyle w:val="2"/>
        <w:spacing w:lineRule="auto" w:line="240" w:before="0" w:after="0"/>
        <w:ind w:left="0"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560</wp:posOffset>
                </wp:positionH>
                <wp:positionV relativeFrom="paragraph">
                  <wp:posOffset>101600</wp:posOffset>
                </wp:positionV>
                <wp:extent cx="3522345" cy="472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723200"/>
                          <a:chOff x="0" y="0"/>
                          <a:chExt cx="3522240" cy="472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074" t="0" r="1431" b="5068"/>
                          <a:stretch/>
                        </pic:blipFill>
                        <pic:spPr>
                          <a:xfrm>
                            <a:off x="321840" y="0"/>
                            <a:ext cx="3162240" cy="47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10800"/>
                            <a:ext cx="22860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Траве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1847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Силоизмер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644040"/>
                            <a:ext cx="1143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Пружина-компен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793880"/>
                            <a:ext cx="75384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Образ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К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Ш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3086280"/>
                            <a:ext cx="1203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8pt;width:277.3pt;height:371.9pt" coordorigin="1256,160" coordsize="5546,7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3;top:160;width:4979;height:7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3;top:177;width:359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Травер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6;top:1050;width:186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Силоизмер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3;top:1174;width:179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Пружина-компенс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5;top:2985;width:1186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Образ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Кл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Ш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17;top:5020;width:1895;height:52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3810</wp:posOffset>
                </wp:positionV>
                <wp:extent cx="34290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5pt;mso-wrap-distance-left:9.05pt;mso-wrap-distance-right:9.05pt;mso-wrap-distance-top:0pt;mso-wrap-distance-bottom:0pt;margin-top:0.3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Рис</w:t>
      </w:r>
      <w:r>
        <w:rPr>
          <w:i/>
        </w:rPr>
        <w:t>.</w:t>
      </w:r>
      <w:r>
        <w:rPr/>
        <w:t>1. Приспособление для испытаний.</w:t>
      </w:r>
    </w:p>
    <w:p>
      <w:pPr>
        <w:pStyle w:val="2"/>
        <w:spacing w:lineRule="auto" w:line="240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При оценке влияния влаги и охлаждения порядок и условия испытаний были следующие: выдержка образцов в 3-х процентном растворе </w:t>
      </w:r>
      <w:r>
        <w:rPr>
          <w:lang w:val="en-US"/>
        </w:rPr>
        <w:t>NaCl</w:t>
      </w:r>
      <w:r>
        <w:rPr/>
        <w:t xml:space="preserve"> в течение 16 часов с последующим охлаждением мокрых</w:t>
      </w:r>
      <w:r>
        <w:rPr>
          <w:sz w:val="20"/>
          <w:szCs w:val="20"/>
        </w:rPr>
        <w:t xml:space="preserve"> </w:t>
      </w:r>
      <w:r>
        <w:rPr/>
        <w:t>образцов до температуры - 60</w:t>
      </w:r>
      <w:r>
        <w:rPr>
          <w:vertAlign w:val="superscript"/>
        </w:rPr>
        <w:t>о</w:t>
      </w:r>
      <w:r>
        <w:rPr/>
        <w:t>С (за 15 минут) и выдержкой  в течение часа, повторение вышеуказанных циклов 10 раз, получение усталостных характеристик образцов при температуре 150</w:t>
      </w:r>
      <w:r>
        <w:rPr>
          <w:vertAlign w:val="superscript"/>
        </w:rPr>
        <w:t>о</w:t>
      </w:r>
      <w:r>
        <w:rPr/>
        <w:t>С. Воздействие повышенной влажности и охлаждения выполнено следующим образом: выдержка образцов в камере старения при температуре 55</w:t>
      </w:r>
      <w:r>
        <w:rPr>
          <w:vertAlign w:val="superscript"/>
        </w:rPr>
        <w:t>о</w:t>
      </w:r>
      <w:r>
        <w:rPr/>
        <w:t>С и влажности 95% в течение 16 часов, затем их охлаждение до температуры – 60</w:t>
      </w:r>
      <w:r>
        <w:rPr>
          <w:vertAlign w:val="superscript"/>
        </w:rPr>
        <w:t>о</w:t>
      </w:r>
      <w:r>
        <w:rPr/>
        <w:t>С (за 15 минут) и выдержка в течение часа, повторение указанных циклов 10 раз, получение кривых усталости при температуре 150</w:t>
      </w:r>
      <w:r>
        <w:rPr>
          <w:vertAlign w:val="superscript"/>
        </w:rPr>
        <w:t>о</w:t>
      </w:r>
      <w:r>
        <w:rPr/>
        <w:t>С. Программу испытаний следует рассматривать как программу ускоренных испытаний по оценке влагонасыщения композита, возможного его растрескивания при образовании  льда при минусовых температурах, влияния названных факторов и повышенной температуры на долговечность трубчатых образцов. Результаты эксперимента приведены в табл.1.</w:t>
      </w:r>
    </w:p>
    <w:p>
      <w:pPr>
        <w:pStyle w:val="2"/>
        <w:spacing w:lineRule="auto" w:line="240" w:before="0" w:after="0"/>
        <w:ind w:left="0" w:firstLine="360"/>
        <w:jc w:val="right"/>
        <w:rPr/>
      </w:pPr>
      <w:r>
        <w:rPr/>
        <w:t>Таблица 1.</w:t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2"/>
        <w:gridCol w:w="670"/>
        <w:gridCol w:w="833"/>
        <w:gridCol w:w="1104"/>
        <w:gridCol w:w="876"/>
        <w:gridCol w:w="844"/>
        <w:gridCol w:w="756"/>
        <w:gridCol w:w="7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Эксплуатационные     факт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 xml:space="preserve">Т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</w:rPr>
              <w:t>σ</w:t>
            </w:r>
            <w:r>
              <w:rPr>
                <w:vertAlign w:val="subscript"/>
              </w:rPr>
              <w:t>р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σ</w:t>
            </w:r>
            <w:r>
              <w:rPr>
                <w:vertAlign w:val="subscript"/>
              </w:rPr>
              <w:t>max</w:t>
            </w:r>
            <w:r>
              <w:rPr/>
              <w:t>/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m</w:t>
            </w:r>
            <w:r>
              <w:rPr>
                <w:vertAlign w:val="subscript"/>
                <w:lang w:val="en-US"/>
              </w:rPr>
              <w:t>in</w:t>
            </w:r>
            <w:r>
              <w:rPr/>
              <w:t>, М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g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β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9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Испытания при комнатной температу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535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5,0572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4,3639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4,2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948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269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347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,01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1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7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Воздействие повышенной темпера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8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7,0*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6,3433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5,045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4,5154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4,32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257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10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108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3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1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1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Циклическая влажность и охлаж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0/2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4,8975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,9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875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791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Циклическая влага и охлаж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80/20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5,0038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,7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900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,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9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таблице приняты следующие обозначения: </w:t>
      </w:r>
      <w:r>
        <w:rPr>
          <w:i/>
        </w:rPr>
        <w:t>σ</w:t>
      </w:r>
      <w:r>
        <w:rPr>
          <w:i/>
          <w:vertAlign w:val="subscript"/>
        </w:rPr>
        <w:t>р</w:t>
      </w:r>
      <w:r>
        <w:rPr/>
        <w:t xml:space="preserve"> – разрушающее напряжение, </w:t>
      </w:r>
      <w:r>
        <w:rPr>
          <w:i/>
        </w:rPr>
        <w:t>σ</w:t>
      </w:r>
      <w:r>
        <w:rPr>
          <w:vertAlign w:val="subscript"/>
        </w:rPr>
        <w:t>max</w:t>
      </w:r>
      <w:r>
        <w:rPr/>
        <w:t xml:space="preserve">, </w:t>
      </w:r>
      <w:r>
        <w:rPr>
          <w:i/>
        </w:rPr>
        <w:t>σ</w:t>
      </w:r>
      <w:r>
        <w:rPr>
          <w:vertAlign w:val="subscript"/>
        </w:rPr>
        <w:t>min</w:t>
      </w:r>
      <w:r>
        <w:rPr/>
        <w:t xml:space="preserve"> – максимальное и минимальное напряжение цикла, lg</w:t>
      </w:r>
      <w:r>
        <w:rPr>
          <w:i/>
        </w:rPr>
        <w:t xml:space="preserve">N </w:t>
      </w:r>
      <w:r>
        <w:rPr/>
        <w:t xml:space="preserve">– среднее значение логарифма долговечности, </w:t>
      </w:r>
      <w:r>
        <w:rPr>
          <w:i/>
          <w:lang w:val="en-US"/>
        </w:rPr>
        <w:t>s</w:t>
      </w:r>
      <w:r>
        <w:rPr/>
        <w:t xml:space="preserve"> – среднее квадратическое отклонение логарифма долговечности, </w:t>
      </w:r>
      <w:r>
        <w:rPr>
          <w:i/>
        </w:rPr>
        <w:t>β</w:t>
      </w:r>
      <w:r>
        <w:rPr>
          <w:vertAlign w:val="subscript"/>
        </w:rPr>
        <w:t>90%</w:t>
      </w:r>
      <w:r>
        <w:rPr/>
        <w:t xml:space="preserve"> – полудлина доверительного интервала на среднее для заданной вероятности (90%) появления события, </w:t>
      </w:r>
      <w:r>
        <w:rPr>
          <w:i/>
        </w:rPr>
        <w:t>n</w:t>
      </w:r>
      <w:r>
        <w:rPr/>
        <w:t xml:space="preserve"> – число испытанных образцов.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Разрушающее напряжение образцов при комнатной температуре составило 284 МПа, при температуре 150</w:t>
      </w:r>
      <w:r>
        <w:rPr>
          <w:vertAlign w:val="superscript"/>
        </w:rPr>
        <w:t>о</w:t>
      </w:r>
      <w:r>
        <w:rPr/>
        <w:t xml:space="preserve">С отмечено снижение разрушающего напряжения  на 14%. Комплексное воздействие повышенной температуры после циклов высокой влажности и охлаждения и циклов влаги и охлаждения уменьшило статическую прочность соответственно на 18% и 11%, данные колебания напряжения скорее всего связаны с разбросом свойств композитов. В целом после климатических воздействий среднее значение </w:t>
      </w:r>
      <w:r>
        <w:rPr>
          <w:i/>
        </w:rPr>
        <w:t>σ</w:t>
      </w:r>
      <w:r>
        <w:rPr>
          <w:vertAlign w:val="subscript"/>
        </w:rPr>
        <w:t>р</w:t>
      </w:r>
      <w:r>
        <w:rPr/>
        <w:t xml:space="preserve">=243 МПа. Необходимо отметить, что только три кольцевых образца имели четкое разрушение по образующей. Во всех остальных случаях происходило полное расслоение композита. Оно начиналось с наружной поверхности кольцевого фрагмента, затем происходило  разматывание образовавшейся ленты. Модуль упругости плоских стандартных образцов из СТП-97 при нормальной температуре составил </w:t>
      </w:r>
      <w:r>
        <w:rPr>
          <w:i/>
        </w:rPr>
        <w:t>Е</w:t>
      </w:r>
      <w:r>
        <w:rPr/>
        <w:t>=0,19×10</w:t>
      </w:r>
      <w:r>
        <w:rPr>
          <w:vertAlign w:val="superscript"/>
        </w:rPr>
        <w:t xml:space="preserve">5 </w:t>
      </w:r>
      <w:r>
        <w:rPr/>
        <w:t>МПа. Плоские заготовки изготавливали из кольцевых образцов, которые разрезали по образующей и разгибали. Из-за малой толщины образцов и значительного диаметра кольца это удавалось сделать без повреждения материал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На рис.2 построены кривые усталости кольцевых образцов при комнатной и повышенной температуре. Видно, что на всех уровнях долговечности близки. Происходит практически полное перекрытие доверительных интервалов. Статистическая проверка нулевой гипотезы о равенстве дисперсий и средних (табл.2) тоже позволяет сделать вывод, что различия не являются значимыми (хотя из рис.2 видно, что при испытаниях при повышенной температуре разброс свойств уменьшается). Следовательно, при исследуемых температурах испытаний (20 и 150</w:t>
      </w:r>
      <w:r>
        <w:rPr>
          <w:vertAlign w:val="superscript"/>
        </w:rPr>
        <w:t>о</w:t>
      </w:r>
      <w:r>
        <w:rPr/>
        <w:t>С) в заданном диапазоне напряжений усталостные характеристики кольцевых фрагментов близки. Это хорошо согласуется со справочными данными о свойствах стеклопластиков с полиимидной матрицей [4].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3954145" cy="265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09" w:hanging="709"/>
        <w:jc w:val="both"/>
        <w:rPr/>
      </w:pPr>
      <w:r>
        <w:rPr/>
        <w:t>Рис.2.</w:t>
        <w:tab/>
        <w:t>Усталостная долговечность образцов из СТП-97К при комнатной (темные точки) и повышенной температуре (светлые точки)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В табл.2 приняты следующие обозначения: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>расчетные статистики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i/>
          <w:vertAlign w:val="subscript"/>
          <w:lang w:val="en-US"/>
        </w:rPr>
        <w:t></w:t>
      </w:r>
      <w:r>
        <w:rPr/>
        <w:t>,</w:t>
      </w:r>
      <w:r>
        <w:rPr>
          <w:i/>
          <w:iCs/>
        </w:rPr>
        <w:t xml:space="preserve"> t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 xml:space="preserve"> </w:t>
      </w:r>
      <w:r>
        <w:rPr>
          <w:i/>
        </w:rPr>
        <w:t xml:space="preserve">– </w:t>
      </w:r>
      <w:r>
        <w:rPr>
          <w:iCs/>
        </w:rPr>
        <w:t>критические значения статистик, найденные по таблицам в зависимости от уровня значимости</w:t>
      </w:r>
      <w:r>
        <w:rPr>
          <w:i/>
          <w:iCs/>
        </w:rPr>
        <w:t xml:space="preserve"> α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Cs/>
        </w:rPr>
        <w:t>числа степеней свободы, зависящего от объёма выборки</w:t>
      </w:r>
      <w:r>
        <w:rPr>
          <w:i/>
          <w:iCs/>
        </w:rPr>
        <w:t xml:space="preserve"> </w:t>
      </w:r>
      <w:r>
        <w:rPr>
          <w:iCs/>
        </w:rPr>
        <w:t xml:space="preserve">[3], </w:t>
      </w:r>
      <w:r>
        <w:rPr>
          <w:i/>
        </w:rPr>
        <w:t>х</w:t>
      </w:r>
      <w:r>
        <w:rPr>
          <w:vertAlign w:val="subscript"/>
        </w:rPr>
        <w:t xml:space="preserve">ср </w:t>
      </w:r>
      <w:r>
        <w:rPr/>
        <w:t>– среднее значение логарифма долговечности. Варианты соответствуют нумерации в табл.1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4"/>
        <w:gridCol w:w="850"/>
        <w:gridCol w:w="567"/>
        <w:gridCol w:w="567"/>
        <w:gridCol w:w="709"/>
        <w:gridCol w:w="425"/>
        <w:gridCol w:w="992"/>
        <w:gridCol w:w="28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ариант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22"/>
              </w:rPr>
              <w:t>σ</w:t>
            </w:r>
            <w:r>
              <w:rPr>
                <w:sz w:val="22"/>
                <w:vertAlign w:val="subscript"/>
              </w:rPr>
              <w:t>max</w:t>
            </w:r>
            <w:r>
              <w:rPr>
                <w:sz w:val="22"/>
              </w:rPr>
              <w:t>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2"/>
                <w:vertAlign w:val="subscript"/>
                <w:lang w:val="en-US"/>
              </w:rPr>
              <w:t>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</w:rPr>
              <w:t>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≠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9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22"/>
                <w:vertAlign w:val="subscript"/>
              </w:rPr>
              <w:t>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4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</w:rPr>
              <w:t>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1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1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1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1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  <w:r>
              <w:rPr/>
              <w:t>≠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3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</w:rPr>
              <w:t>Вариант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2-4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3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22"/>
              </w:rPr>
              <w:t>σ</w:t>
            </w:r>
            <w:r>
              <w:rPr>
                <w:sz w:val="22"/>
                <w:vertAlign w:val="subscript"/>
              </w:rPr>
              <w:t>max</w:t>
            </w:r>
            <w:r>
              <w:rPr>
                <w:sz w:val="22"/>
              </w:rPr>
              <w:t>, М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2"/>
                <w:vertAlign w:val="subscript"/>
                <w:lang w:val="en-US"/>
              </w:rPr>
              <w:t>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ы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≠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23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22"/>
                <w:vertAlign w:val="subscript"/>
              </w:rPr>
              <w:t>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,1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3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36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</w:rPr>
              <w:t>Вы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2</w:t>
            </w:r>
            <w:r>
              <w:rPr/>
              <w:t>≠х</w:t>
            </w:r>
            <w:r>
              <w:rPr>
                <w:vertAlign w:val="subscript"/>
              </w:rPr>
              <w:t>ср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3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р3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р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На рис.3 представлены результаты исследования влияния повышенной влаги/влажности и охлаждения на усталостные свойства образцов. Однозначного вывода о долговечности образцов после предварительного воздействия влаги или влажности и пониженной температуры сразу сделать нельзя. Если при</w:t>
        <w:br/>
        <w:t>σ</w:t>
      </w:r>
      <w:r>
        <w:rPr>
          <w:vertAlign w:val="subscript"/>
          <w:lang w:val="en-US"/>
        </w:rPr>
        <w:t>max</w:t>
      </w:r>
      <w:r>
        <w:rPr/>
        <w:t>=80МПа все 90-процентные доверительные интервалы на средние перекрываются (при возрастании разброса свойств после климатических воздействий), то при σ</w:t>
      </w:r>
      <w:r>
        <w:rPr>
          <w:vertAlign w:val="subscript"/>
          <w:lang w:val="en-US"/>
        </w:rPr>
        <w:t>max</w:t>
      </w:r>
      <w:r>
        <w:rPr/>
        <w:t xml:space="preserve">=100МПа напрашивается вывод о снижении усталостных характеристик после воздействия влаги/влажности и охлаждения. Поэтому выполнена проверка статистических гипотез о равенстве дисперсий и средних, результаты приведены в табл.2.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3562350" cy="271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09" w:hanging="709"/>
        <w:jc w:val="both"/>
        <w:rPr>
          <w:lang w:val="en-US"/>
        </w:rPr>
      </w:pPr>
      <w:r>
        <w:rPr/>
        <w:t>Рис.3.</w:t>
        <w:tab/>
        <w:t>Усталостная долговечность образцов в исходном состоянии (ромб), после воздействия влажности и охлаждения (треугольник) и влаги и охлаждения (прямоугольник).</w:t>
      </w:r>
    </w:p>
    <w:p>
      <w:pPr>
        <w:pStyle w:val="Normal"/>
        <w:ind w:firstLine="5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Из данных табл.2 следует, что воздействие влаги и охлаждения и влажности и охлаждения оказывает одинаковое влияние на долговечность образцов из стеклопластика. На уровне напряжений </w:t>
      </w:r>
      <w:r>
        <w:rPr>
          <w:i/>
        </w:rPr>
        <w:t>σ</w:t>
      </w:r>
      <w:r>
        <w:rPr>
          <w:vertAlign w:val="subscript"/>
        </w:rPr>
        <w:t>max</w:t>
      </w:r>
      <w:r>
        <w:rPr/>
        <w:t xml:space="preserve">=80МПа для всех исследованных случаев можно считать, что средние значения усталостной долговечности равны, хотя разброс свойств после климатических воздействий резко увеличился: величина </w:t>
      </w:r>
      <w:r>
        <w:rPr>
          <w:i/>
          <w:lang w:val="en-US"/>
        </w:rPr>
        <w:t>s</w:t>
      </w:r>
      <w:r>
        <w:rPr/>
        <w:t xml:space="preserve"> возросла почти в 9 раз по сравнению с тем, что получено для исходных образцов при повышенной температуре. На уровне циклического нагружения </w:t>
      </w:r>
      <w:r>
        <w:rPr>
          <w:i/>
        </w:rPr>
        <w:t>σ</w:t>
      </w:r>
      <w:r>
        <w:rPr>
          <w:vertAlign w:val="subscript"/>
        </w:rPr>
        <w:t>max</w:t>
      </w:r>
      <w:r>
        <w:rPr/>
        <w:t xml:space="preserve">=100МПа для исследованных вариантов рассеяние долговечности примерно одинаковое. Но по сравнению с исходными образцами отмечено снижение среднелогарифмического значения усталостной долговечности примерно в 4 раза. Возможно, что такое значимое снижение числа циклов до разрушения на уровне </w:t>
      </w:r>
      <w:r>
        <w:rPr>
          <w:i/>
        </w:rPr>
        <w:t>σ</w:t>
      </w:r>
      <w:r>
        <w:rPr>
          <w:vertAlign w:val="subscript"/>
        </w:rPr>
        <w:t>max</w:t>
      </w:r>
      <w:r>
        <w:rPr/>
        <w:t xml:space="preserve">=100МПа и возрастание рассеяния свойств при </w:t>
      </w:r>
      <w:r>
        <w:rPr>
          <w:i/>
        </w:rPr>
        <w:t>σ</w:t>
      </w:r>
      <w:r>
        <w:rPr>
          <w:vertAlign w:val="subscript"/>
        </w:rPr>
        <w:t>max</w:t>
      </w:r>
      <w:r>
        <w:rPr/>
        <w:t xml:space="preserve">=80МПа происходило из-за гидрофобности стекловолокна, а также из-за того, что при выдержке в водном растворе и в камере старения происходило «размочаливание» кромок колец, которое привело к большему снижению долговечности именно на высоком уровне нагружения. В замкнутых объемах трубопроводных систем этот дефект может отсутствовать вообще. </w:t>
      </w:r>
    </w:p>
    <w:p>
      <w:pPr>
        <w:pStyle w:val="Normal"/>
        <w:ind w:firstLine="567"/>
        <w:jc w:val="both"/>
        <w:rPr/>
      </w:pPr>
      <w:r>
        <w:rPr/>
        <w:t>Полученные результаты позволяют сделать предварительный оптимистический вывод о возможности применения данного стеклопластика в трубопроводных система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4. </w:t>
      </w:r>
      <w:r>
        <w:rPr>
          <w:b/>
          <w:caps/>
        </w:rPr>
        <w:t>ОЦЕНКА усталостной долговечности ОБРАЗЦОВ, моделирующих участок обшивки с подкрепляющим набором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определения возможности применения стеклопластика типа СТП-97К в сложных конструкциях были подготовлены образцы, моделирующие участок обшивки из композиционного материала с подкрепляющим набором из КМ, металлической накладки (Д16, л.0,8 мм) при наличии компенсаторов технологических погрешностей (рис.4). Габариты образца 80×280 мм, пластин 80×140 мм, накладок 80×80 мм.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126990" cy="151193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1512000"/>
                          <a:chOff x="0" y="0"/>
                          <a:chExt cx="5127120" cy="151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27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8920" y="504360"/>
                            <a:ext cx="1840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72480"/>
                            <a:ext cx="18403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40240"/>
                            <a:ext cx="18396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2496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008360"/>
                            <a:ext cx="223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960" y="503640"/>
                            <a:ext cx="262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503640"/>
                            <a:ext cx="394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5400" y="167760"/>
                            <a:ext cx="261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0" y="335880"/>
                            <a:ext cx="2628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040" y="167760"/>
                            <a:ext cx="394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9600" y="503640"/>
                            <a:ext cx="3913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0"/>
                            <a:ext cx="394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0"/>
                            <a:ext cx="525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5,6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03640"/>
                            <a:ext cx="2628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1720" y="168120"/>
                            <a:ext cx="262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3516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60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671760"/>
                            <a:ext cx="3931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3516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3516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160" y="680760"/>
                            <a:ext cx="2602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pt;width:403.7pt;height:119.05pt" coordorigin="25,0" coordsize="8074,2381">
                <v:rect id="shape_0" stroked="f" o:allowincell="f" style="position:absolute;left:25;top:1;width:8073;height:23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16;top:794;width:289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1059;width:2897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1323;width:2896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;top:1588;width:3931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2;top:1588;width:3518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85;top:793;width:41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5;top:793;width:62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94,264" to="5405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5,529" to="6028,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8;top:264;width:62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5,793" to="6230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7;top:0;width:62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4;top:0;width:82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5,6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793;width:41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0,265" to="3543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528" to="312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530" to="3544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1058" to="1057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7,528" to="4787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528" to="520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1072" to="7680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8970" cy="1027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5896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95pt;width:351.05pt;height:8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ис.4.</w:t>
        <w:tab/>
        <w:t xml:space="preserve">Эскиз образца: 1 – пластина из КМ, 2 – прослойка ПКЗ, 3 – накладка из КМ, 4 – металлическая накладка, 5,6,7 – соответственно болт </w:t>
      </w:r>
      <w:r>
        <w:rPr>
          <w:i/>
          <w:lang w:val="en-US"/>
        </w:rPr>
        <w:t>d</w:t>
      </w:r>
      <w:r>
        <w:rPr/>
        <w:t>=5 мм, шайба, гайка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Использован стеклоорганопластик толщиной 2 мм, компенсация производственных погрешностей  выполнена с помощью полимерного компенсирующего заполнителя (ПКЗ) ЗП-3 толщиной 1 мм. Компенсирующий заполнитель ЗП-3 представляет собой полимерную композицию холодного отверждения из эпоксидной смолы ЭД-20 и полиамидной смолы ПО-30 с наполнителем из ровинга. Ровинг состоит из стеклянных комплексных нитей алюмоборосиликатного состава РБЕ-10, рубленного отрезками длиной 10 ± 2 мм с удаленным замасливателем (массовое содержание 48:32:20).</w:t>
      </w:r>
    </w:p>
    <w:p>
      <w:pPr>
        <w:pStyle w:val="Normal"/>
        <w:ind w:firstLine="567"/>
        <w:jc w:val="both"/>
        <w:rPr/>
      </w:pPr>
      <w:r>
        <w:rPr/>
        <w:t xml:space="preserve">Произведена оценка влияния подготовки поверхности сопряжения, разъемной и неразъемной прослойки на прочностные характеристики образцов заклепочных и болтовых соединений. По серийной технологии НИАТа были изготовлены восемь типов образцов,  которые представлены в табл.3. Подготовка поверхностей мест сопряжения элементов пакета осуществлялась зашкуриванием. Разъемное соединение болтовых соединений с прослойкой ПКЗ формировалась с односторонней адгезией по поверхности с накладкой, неразъемное - с двухсторонней адгезией по подготовленным поверхностям с накладкой. Испытания проведены на гидропульсаторе </w:t>
      </w:r>
      <w:r>
        <w:rPr>
          <w:lang w:val="en-US"/>
        </w:rPr>
        <w:t>ZDM</w:t>
      </w:r>
      <w:r>
        <w:rPr/>
        <w:t xml:space="preserve"> </w:t>
      </w:r>
      <w:r>
        <w:rPr>
          <w:lang w:val="en-US"/>
        </w:rPr>
        <w:t>Pu</w:t>
      </w:r>
      <w:r>
        <w:rPr/>
        <w:t>-10. Параметры нагружения: скорость статического нагружения около 300 Н/сек, частота циклического нагружения 11 Гц, коэффициент асимметрии цикла при усталостных испытаниях R=0,1. Для определения статической прочности было испытано по четыре образца каждого типа. Результаты приведены в табл.3 (где σ</w:t>
      </w:r>
      <w:r>
        <w:rPr>
          <w:i/>
          <w:vertAlign w:val="subscript"/>
        </w:rPr>
        <w:t>р</w:t>
      </w:r>
      <w:r>
        <w:rPr/>
        <w:t xml:space="preserve"> – разрушающее напряжение, </w:t>
      </w:r>
      <w:r>
        <w:rPr>
          <w:i/>
          <w:lang w:val="en-US"/>
        </w:rPr>
        <w:t>s</w:t>
      </w:r>
      <w:r>
        <w:rPr/>
        <w:t xml:space="preserve"> – среднее квадратическое отклонение σ</w:t>
      </w:r>
      <w:r>
        <w:rPr>
          <w:i/>
          <w:vertAlign w:val="subscript"/>
        </w:rPr>
        <w:t>р</w:t>
      </w:r>
      <w:r>
        <w:rPr/>
        <w:t>) и на рис.5. Видно, что на прочность образцов адгезионного соединения (без крепежа) подготовка поверхности оказывает значимое влияние. При подготовке поверхности получено увеличение разрушающей нагрузки в 1,5 раза. При этом обеспечивается равнопрочность соединений и композиционного материала, поскольку половина разрушений происходила с отрывом поверхностных слоев стеклопластика. Для других технологических вариантов (3-8), имеющих близкие значения прочности, выполнена проверка статистических гипотез о равенстве дисперсий ряда совокупностей и средних двух совокупностей (3,8), имеющих наибольшие расхождения по прочности [3]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аблица 3</w:t>
      </w:r>
      <w:r>
        <w:rPr/>
        <w:t>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5"/>
        <w:gridCol w:w="2520"/>
        <w:gridCol w:w="900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одготовки 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дгезионного соединения с прослойкой ПКЗ (здесь и далее 1 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готовк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готовки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олтового неразъемного соединения с прослойкой П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готовк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готовки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олтового разъемного соединения с прослойкой П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готовк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готовки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олтового разъемного соединения с прослойкой ПКЗ и наклад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готовк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готовки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625215" cy="2548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/>
        <w:t>Рис.5.</w:t>
        <w:tab/>
        <w:t>Влияние подготовки поверхности сопряжения, разъемной и неразъемной прослойки на статическую прочность образцов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ассмотренном</w:t>
      </w:r>
      <w:r>
        <w:rPr>
          <w:bCs/>
        </w:rPr>
        <w:t xml:space="preserve"> </w:t>
      </w:r>
      <w:r>
        <w:rPr/>
        <w:t xml:space="preserve">случае для </w:t>
      </w:r>
      <w:r>
        <w:rPr>
          <w:rFonts w:eastAsia="Symbol" w:cs="Symbol" w:ascii="Symbol" w:hAnsi="Symbol"/>
          <w:i/>
        </w:rPr>
        <w:t></w:t>
      </w:r>
      <w:r>
        <w:rPr/>
        <w:t xml:space="preserve">=0,05 статистик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=4,94, критическое значение статистик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=62</w:t>
      </w:r>
      <w:r>
        <w:rPr>
          <w:i/>
        </w:rPr>
        <w:t xml:space="preserve">, </w:t>
      </w:r>
      <w:r>
        <w:rPr>
          <w:i/>
          <w:iCs/>
          <w:lang w:val="en-US"/>
        </w:rPr>
        <w:t>t</w:t>
      </w:r>
      <w:r>
        <w:rPr/>
        <w:t>=1,3</w:t>
      </w:r>
      <w:r>
        <w:rPr>
          <w:i/>
        </w:rPr>
        <w:t xml:space="preserve">, </w:t>
      </w:r>
      <w:r>
        <w:rPr>
          <w:i/>
          <w:iCs/>
        </w:rPr>
        <w:t>t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  <w:vertAlign w:val="subscript"/>
          <w:lang w:val="en-US"/>
        </w:rPr>
        <w:t>k</w:t>
      </w:r>
      <w:r>
        <w:rPr/>
        <w:t>=3,182. Гипотезы о равенстве дисперсий и средних двух (крайних) совокупностей приняты. Следовательно, можно сделать вывод, что рассмотренные технологические варианты не оказывают значимого влияния на статическую прочность образцов болтовых соединений, поскольку их несущая способность в данном случае определяется не адгезионными свойствами соединений, а крепежными элемента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ведены испытания на усталостную долговечность образцов болтового разъемного соединения с прослойкой ПКЗ и накладкой с подготовленной поверхностью при одноосном отнулевом циклическом растяжении с максимальным напряжением (брутто) цикла 99, 116, 132 МПа. Результаты представлены на рис.6.</w:t>
      </w:r>
      <w:r>
        <w:rPr>
          <w:sz w:val="20"/>
          <w:szCs w:val="20"/>
        </w:rPr>
        <w:t xml:space="preserve"> </w:t>
      </w:r>
      <w:r>
        <w:rPr/>
        <w:t xml:space="preserve">Прямыми отрезками показаны 90-процентные доверительные интервалы на средние. Разрушение образцов при циклическом нагружении происходило, в основном, через отверстия крайнего ряда болтов (за исключением одного разрушения по крайнему отверстию второго ряда). </w:t>
      </w:r>
    </w:p>
    <w:p>
      <w:pPr>
        <w:pStyle w:val="TextBodyIndent"/>
        <w:spacing w:before="0" w:after="0"/>
        <w:ind w:left="0" w:hanging="0"/>
        <w:jc w:val="center"/>
        <w:rPr>
          <w:caps/>
        </w:rPr>
      </w:pPr>
      <w:bookmarkStart w:id="0" w:name="_1237639489"/>
      <w:bookmarkEnd w:id="0"/>
      <w:r>
        <w:rPr/>
        <w:object w:dxaOrig="512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5pt;height:185.25pt" filled="f" o:ole="">
            <v:imagedata r:id="rId8" o:title=""/>
          </v:shape>
          <o:OLEObject Type="Embed" ProgID="Excel.Sheet.12" ShapeID="ole_rId7" DrawAspect="Content" ObjectID="_58809787" r:id="rId7"/>
        </w:objec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aps/>
        </w:rPr>
        <w:t>Р</w:t>
      </w:r>
      <w:r>
        <w:rPr/>
        <w:t>ис</w:t>
      </w:r>
      <w:r>
        <w:rPr>
          <w:caps/>
        </w:rPr>
        <w:t>.6</w:t>
      </w:r>
      <w:r>
        <w:rPr>
          <w:i/>
          <w:caps/>
        </w:rPr>
        <w:t>.</w:t>
      </w:r>
      <w:r>
        <w:rPr>
          <w:caps/>
        </w:rPr>
        <w:t xml:space="preserve"> </w:t>
      </w:r>
      <w:r>
        <w:rPr/>
        <w:t>Усталостная</w:t>
      </w:r>
      <w:r>
        <w:rPr>
          <w:caps/>
        </w:rPr>
        <w:t xml:space="preserve"> </w:t>
      </w:r>
      <w:r>
        <w:rPr/>
        <w:t>долговечность</w:t>
      </w:r>
      <w:r>
        <w:rPr>
          <w:caps/>
        </w:rPr>
        <w:t xml:space="preserve"> </w:t>
      </w:r>
      <w:r>
        <w:rPr/>
        <w:t>образцов болтового соединения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веденные исследования позволили определить технологию сборки модельных образцов с учетом статической прочности и выявить особенности их усталостного разрушения при переменных нагрузк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изведена оценка статической прочности и усталостной долговечности конструктивных образцов из стеклопластика с учетом различных эксплуатационных и технологических факторов. Результаты испытаний позволяют отработать технологию производства сложных конструктивных элементов из композиционных материалов, расширить возможность их примене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мпозиционные материалы. Справочник под ред. В.В.Васильева,</w:t>
        <w:br/>
        <w:t>Ю.М. Тарнопольского. М., Машиностроение, 1990, 510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дзей Г.Ф. Особенности статистической обработки результатов усталостных испытаний. Заводская лаборатория, Диагностика материалов, 2004, №1,</w:t>
        <w:br/>
        <w:t>с.66-7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тепнов М.Н. Статистические методы обработки результатов механических испытаний. Справочник, М., Машиностроение, 1985, 231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мпозиционные материалы. Справочник под ред. Карпиноса Д.М., Киев, Наукова думка, 1985, 592 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sz w:val="20"/>
        </w:rPr>
      </w:pPr>
      <w:r>
        <w:rPr>
          <w:i/>
          <w:iCs/>
          <w:sz w:val="20"/>
        </w:rPr>
        <w:t>Поступила в редакцию 29 августа 2007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2268" w:right="1134" w:gutter="0" w:header="709" w:top="1701" w:footer="709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1, 2008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360"/>
    </w:pPr>
    <w:rPr>
      <w:rFonts w:ascii="Courier New" w:hAnsi="Courier New" w:cs="Courier New"/>
      <w:b/>
      <w:bCs/>
      <w:w w:val="88"/>
      <w:sz w:val="28"/>
      <w:szCs w:val="28"/>
    </w:rPr>
  </w:style>
  <w:style w:type="paragraph" w:styleId="Style16">
    <w:name w:val="Название вестника"/>
    <w:basedOn w:val="Normal"/>
    <w:next w:val="Normal"/>
    <w:qFormat/>
    <w:pPr>
      <w:ind w:left="1021" w:hanging="0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52:00Z</dcterms:created>
  <dc:creator>user</dc:creator>
  <dc:description/>
  <dc:language>en-US</dc:language>
  <cp:lastModifiedBy>yulia</cp:lastModifiedBy>
  <cp:lastPrinted>2008-04-14T13:49:00Z</cp:lastPrinted>
  <dcterms:modified xsi:type="dcterms:W3CDTF">2008-04-15T13:04:00Z</dcterms:modified>
  <cp:revision>15</cp:revision>
  <dc:subject/>
  <dc:title>УДК 620</dc:title>
</cp:coreProperties>
</file>