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669.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ФРАКТАЛЬНАЯ МОДЕЛЬ ПРОЦЕССА ТЕКУЧЕСТИ АМОРФНЫХ СТЕКЛООБРАЗНЫХ ПОЛИМЕ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злов Г.В., Яновский Ю.Г., Карнет Ю.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прикладной механики РАН, г. Москва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морфные стеклообразные полимеры, в отличие от металлов, являются термодинамически неравновесными твердыми телами, обладающими фрактальной структурой. Фундаментальным различием структуры и морфологических особенностей металлов и полимеров объясняется и принципиальное различие механизмов их деформирования, несмотря на качественное подобие кривых зависимостей напряжение-деформац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мках фрактального подхода в работе обсуждается модель, объясняющая механизм потери текучести полимерной матрицы при переходе в стеклообразное состояние. В отличие от известных молекулярных концепций, связывающих процесс деформирования полимерной матрицы с изменением свободного объема и молекулярной подвижности, в данной работе показано, что это явление может быть объяснено со структурных позиций, а именно, как переход от мультифрактальной структуры к фракталь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вязи с широким использованием полимерных композитов в качестве конструкционных материалов проблема построения модели их деформирования является чрезвычайно актуальной. Очевидно, что прочностные свойства таких композитов во многом определяются свойствами полимерной матрицы, которая в рабочих диапазонах температур эксплуатации конструкционных материалов, как правило, находится в стеклообразном состоян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 настоящее время существует большое количество моделей деформационного поведения аморфных полимерных материалов, в частности ниже температуры стеклования [1]. Ряд подобных моделей использует аналогии с механическим поведением металлических материалов. Однако не следует забывать, что в отличие от металлов, обладающих термодинамически равновесной структурой, основной элемент которой (кристаллическая решетка) является евклидовым объектом, аморфные стеклообразные полимеры представляют собой термодинамически неравновесные твердые тела, обладающие фрактальной структурой. Согласно [2] структура полимеров является физическим фракталом в интервале линейных масштабов от нескольких ангстрем до нескольких десятков ангстрем. Фундаментальным различием структуры и морфологических особенностей металлов и полимеров объясняется и принципиальное различие механизмов их деформирования, несмотря на внешнее сходство кривых напряжение-деформация (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>-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>) этих материалов. Так в [3] было показано, что для металлов с кристаллической решеткой структурным дефектом является отклонение от трехмерной упорядоченности. Для полимеров в аморфном состоянии таким дефектом является отклонение от предсказанной Флори структуры хаотических взаимопроникающих макромолекулярных клубков («войлока») [4]. Данный факт предопределил одну из задач настоящей работы – предложить трактовку механизмов деформации аморфных стеклообразных полимеров в рамках фрактального анали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блемам текучести полимеров – одного из наиболее важных с теоретической и практической точек зрения деформационных механизмов – посвящено много работ, причем при трактовке процесса текучести в качестве определяющего рассматриваются различные параметры. Так, например, предполагается, что достижение предела текучести контролируется изменением свободного объема полимеров [5,6], вариацией его внутренней энергии [7,8], структурными изменениями [9,10] и т.п. Для теоретического описания процесса текучести привлекалось достаточно большое число теоретических концепций, а именно, теория Эйринга [11,12], дислокационные аналогии [13,14], концепция ангармонизма [15,16] и др. Несмотря на многообразие подходов, следует отметить, что все они рассматривают процесс текучести только с одной частной позиции. Так, изменение структуры полимера в процессе деформирования неизбежно связано с изменением свободного объема и молекулярной подвижности [17], изменение свободного объема – с вариацией внутренней энергии полимера [18] и т.д. По существу, все эти концепции выражают зависимость деформационных свойств полимера в процессе текучести от какого-либо физического свойства этого материала. Однако вполне естественным было бы связать этот процесс с характеристикой структуры объекта [19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известно, представление о структуре является ключевым в естественных науках. Общему понятию структуры удовлетворяет определение Кребера: «Каждая система состоит из элементов, упорядоченных определенным образом и связанных определенными отношениями. Под структурой системы мы понимаем способ организации элементов и характер связи между ними. При этом не существенно, какова природа элементов. Говоря о структуре системы, мы не обращаем внимания на то, какие элементы составляют систему, а рассматриваем лишь как совокупность отношений, которая задает связь между элементами системы» [20]. Количественное описание структуры полимеров, соответствующее этому определению, можно получить как в рамках кластерной модели структуры аморфного состояния полимеров [21], так и фрактального анализа [22]. При этом следует иметь в виду, что структура аморфных стеклообразных полимеров является мультифракталом, для описания поведения которого в процессе деформирования в принципе достаточно знания трех его размерностей: хаусдорфов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информационн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и корреляционн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[23]. Каждая из указанных размерностей описывает изменение определенных свойств мультифрактала и совокупное использование этих размерностей позволяет получить более или менее полную картину процесса текучести. Учитывая сказанное выше, представляется целесообразным рассмотреть возможность описания процесса текучести в рамках мультифрактального формализма. В качестве примера типичного аморфного стеклообразного полимера далее будем анализировать поликарбонат на основе бисфенола А (ПК) – достаточно широко применяемый на практике материа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ЪЕКТЫ И МЕТОДЫ ИССЛЕДОВАН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боте был изучен ПК промышленного производства марки </w:t>
      </w:r>
      <w:r>
        <w:rPr>
          <w:sz w:val="24"/>
          <w:lang w:val="en-US"/>
        </w:rPr>
        <w:t>Lexan</w:t>
      </w:r>
      <w:r>
        <w:rPr>
          <w:sz w:val="24"/>
        </w:rPr>
        <w:t xml:space="preserve"> (США) (выпускается в виде гранул со средневесовой молекулярной массой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). Пленки ПК толщиной ~0,1 мм получали методом полива 5%-го раствора полимера в хлористом метилене на горизонтальную целлофановую подложку. После отделения от подложки пленки сушили в вакууме при ~350 К в течение 2 сут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разцы в форме двухсторонней лопатки (рабочая ширина 5 мм, базовая длина 40 мм) испытывали на растяжение на приборе «Инстрон», оснащенном термокамерой, при скорости деформации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ε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4"/>
        </w:rPr>
        <w:t>=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в интервале температур </w:t>
      </w:r>
      <w:r>
        <w:rPr>
          <w:i/>
          <w:sz w:val="24"/>
        </w:rPr>
        <w:t>Т</w:t>
      </w:r>
      <w:r>
        <w:rPr>
          <w:sz w:val="24"/>
        </w:rPr>
        <w:t>=293-413 К. Перед испытаниями образцы в течение 15 мин. выдерживали в термокамере прибора для достижения теплового равновесия. Результаты получены усреднением как минимум пяти экспериментальных д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еличина коэффициента Пуассона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</w:rPr>
        <w:t xml:space="preserve"> рассчитывалась по результатам механических испытаний согласно выражению [24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– предел текучести, </w:t>
      </w:r>
      <w:r>
        <w:rPr>
          <w:i/>
          <w:sz w:val="24"/>
        </w:rPr>
        <w:t>Е</w:t>
      </w:r>
      <w:r>
        <w:rPr>
          <w:sz w:val="24"/>
        </w:rPr>
        <w:t xml:space="preserve"> – модуль упруг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Хаусдорфова (фрактальная) размерность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структуры ПК определялась из соотношения [25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– размерность евклидова пространства, в котором рассматривается фрактал (мультифрактал), равная в нашем случае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анализируем далее полученные экспериментальные данные с позиций фрактального формализ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ФРАКТАЛЬНАЯ МОДЕЛЬ ДЕФОРМАЦИОННЫХ МЕХАНИЗМОВ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гласно [26] жесткоцепные полимеры в пределах стеклообразного состояния могут иметь несколько подсостояний. Например, для ряда полимеров отмечаются три таких подсостояния, которые отражаются на зависимостях модуля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 - напряжение,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- деформация), определяемого по наклону касательных к кривой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>-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, от деформации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. Однако зависимости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sz w:val="24"/>
        </w:rPr>
        <w:t xml:space="preserve"> от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носят гораздо более общий характер. Например, на рис.1 приведены три аналогичные зависимости для ПК, построенные по данным работы [24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согласно [26] переход от участка </w:t>
      </w:r>
      <w:r>
        <w:rPr>
          <w:sz w:val="24"/>
          <w:lang w:val="en-US"/>
        </w:rPr>
        <w:t>I</w:t>
      </w:r>
      <w:r>
        <w:rPr>
          <w:sz w:val="24"/>
        </w:rPr>
        <w:t xml:space="preserve"> к участку </w:t>
      </w:r>
      <w:r>
        <w:rPr>
          <w:sz w:val="24"/>
          <w:lang w:val="en-US"/>
        </w:rPr>
        <w:t>II</w:t>
      </w:r>
      <w:r>
        <w:rPr>
          <w:sz w:val="24"/>
        </w:rPr>
        <w:t xml:space="preserve"> отвечает фазовому изменению структуры полимера с образованием аксиальной кристаллической структуры [27], то для приведенных на рис.1 аналогичных зависимостей для ПК этот переход отвечает изменению типа деформации от упругой к неупругой [28]. Общность зависимостей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sz w:val="24"/>
        </w:rPr>
        <w:t xml:space="preserve"> от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заслуживает более подробного анализ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2 представлена зависимость плотности 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 xml:space="preserve"> физического фрактала от масштаба измерения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в двойных логарифмических координатах. Для </w:t>
      </w:r>
      <w:r>
        <w:rPr>
          <w:i/>
          <w:sz w:val="24"/>
          <w:lang w:val="en-US"/>
        </w:rPr>
        <w:t>l</w:t>
      </w:r>
      <w:r>
        <w:rPr>
          <w:sz w:val="24"/>
        </w:rPr>
        <w:t>&lt;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l</w:t>
      </w:r>
      <w:r>
        <w:rPr>
          <w:sz w:val="24"/>
        </w:rPr>
        <w:t>&gt;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наблюдается евклидово поведение, а в интервале </w:t>
      </w:r>
      <w:r>
        <w:rPr>
          <w:i/>
          <w:sz w:val="24"/>
          <w:lang w:val="en-US"/>
        </w:rPr>
        <w:t>l</w:t>
      </w:r>
      <w:r>
        <w:rPr>
          <w:sz w:val="24"/>
        </w:rPr>
        <w:t>=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-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фрактальное [25]. Сравнение рис.1 и 2 показывает их полную аналогию.</w:t>
      </w:r>
      <w:r>
        <w:br w:type="page"/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8275</wp:posOffset>
                </wp:positionH>
                <wp:positionV relativeFrom="paragraph">
                  <wp:posOffset>103505</wp:posOffset>
                </wp:positionV>
                <wp:extent cx="2715260" cy="2493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493000"/>
                          <a:chOff x="0" y="0"/>
                          <a:chExt cx="2715120" cy="2493000"/>
                        </a:xfrm>
                      </wpg:grpSpPr>
                      <wps:wsp>
                        <wps:cNvSpPr/>
                        <wps:spPr>
                          <a:xfrm>
                            <a:off x="428760" y="255240"/>
                            <a:ext cx="0" cy="18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26520"/>
                            <a:ext cx="20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363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9648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627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07576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07576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7576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0"/>
                            <a:ext cx="695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424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200"/>
                            <a:ext cx="424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424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2400"/>
                            <a:ext cx="424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128680"/>
                            <a:ext cx="424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128680"/>
                            <a:ext cx="42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2129040"/>
                            <a:ext cx="424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2128680"/>
                            <a:ext cx="424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11840"/>
                            <a:ext cx="544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496440"/>
                            <a:ext cx="0" cy="16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96440"/>
                            <a:ext cx="0" cy="16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4008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1612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9702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81280"/>
                            <a:ext cx="20426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1469">
                                <a:moveTo>
                                  <a:pt x="0" y="9"/>
                                </a:moveTo>
                                <a:cubicBezTo>
                                  <a:pt x="186" y="4"/>
                                  <a:pt x="373" y="0"/>
                                  <a:pt x="532" y="16"/>
                                </a:cubicBezTo>
                                <a:cubicBezTo>
                                  <a:pt x="691" y="32"/>
                                  <a:pt x="819" y="27"/>
                                  <a:pt x="952" y="106"/>
                                </a:cubicBezTo>
                                <a:cubicBezTo>
                                  <a:pt x="1085" y="185"/>
                                  <a:pt x="1192" y="347"/>
                                  <a:pt x="1327" y="489"/>
                                </a:cubicBezTo>
                                <a:cubicBezTo>
                                  <a:pt x="1462" y="631"/>
                                  <a:pt x="1640" y="824"/>
                                  <a:pt x="1762" y="961"/>
                                </a:cubicBezTo>
                                <a:cubicBezTo>
                                  <a:pt x="1884" y="1098"/>
                                  <a:pt x="1957" y="1233"/>
                                  <a:pt x="2062" y="1314"/>
                                </a:cubicBezTo>
                                <a:cubicBezTo>
                                  <a:pt x="2167" y="1395"/>
                                  <a:pt x="2138" y="1429"/>
                                  <a:pt x="2392" y="1449"/>
                                </a:cubicBezTo>
                                <a:cubicBezTo>
                                  <a:pt x="2646" y="1469"/>
                                  <a:pt x="3115" y="1451"/>
                                  <a:pt x="3585" y="14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56880"/>
                            <a:ext cx="205164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504">
                                <a:moveTo>
                                  <a:pt x="0" y="8"/>
                                </a:moveTo>
                                <a:cubicBezTo>
                                  <a:pt x="89" y="8"/>
                                  <a:pt x="357" y="3"/>
                                  <a:pt x="533" y="8"/>
                                </a:cubicBezTo>
                                <a:cubicBezTo>
                                  <a:pt x="709" y="13"/>
                                  <a:pt x="917" y="0"/>
                                  <a:pt x="1058" y="38"/>
                                </a:cubicBezTo>
                                <a:cubicBezTo>
                                  <a:pt x="1199" y="76"/>
                                  <a:pt x="1279" y="138"/>
                                  <a:pt x="1380" y="233"/>
                                </a:cubicBezTo>
                                <a:cubicBezTo>
                                  <a:pt x="1481" y="328"/>
                                  <a:pt x="1516" y="420"/>
                                  <a:pt x="1665" y="608"/>
                                </a:cubicBezTo>
                                <a:cubicBezTo>
                                  <a:pt x="1814" y="796"/>
                                  <a:pt x="2097" y="1212"/>
                                  <a:pt x="2273" y="1358"/>
                                </a:cubicBezTo>
                                <a:cubicBezTo>
                                  <a:pt x="2449" y="1504"/>
                                  <a:pt x="2502" y="1466"/>
                                  <a:pt x="2723" y="1485"/>
                                </a:cubicBezTo>
                                <a:cubicBezTo>
                                  <a:pt x="2944" y="1504"/>
                                  <a:pt x="3455" y="1472"/>
                                  <a:pt x="3600" y="14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64880"/>
                            <a:ext cx="20383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7" h="1470">
                                <a:moveTo>
                                  <a:pt x="0" y="9"/>
                                </a:moveTo>
                                <a:cubicBezTo>
                                  <a:pt x="271" y="10"/>
                                  <a:pt x="542" y="12"/>
                                  <a:pt x="757" y="16"/>
                                </a:cubicBezTo>
                                <a:cubicBezTo>
                                  <a:pt x="972" y="20"/>
                                  <a:pt x="1136" y="0"/>
                                  <a:pt x="1290" y="31"/>
                                </a:cubicBezTo>
                                <a:cubicBezTo>
                                  <a:pt x="1444" y="62"/>
                                  <a:pt x="1564" y="105"/>
                                  <a:pt x="1680" y="204"/>
                                </a:cubicBezTo>
                                <a:cubicBezTo>
                                  <a:pt x="1796" y="303"/>
                                  <a:pt x="1873" y="450"/>
                                  <a:pt x="1987" y="624"/>
                                </a:cubicBezTo>
                                <a:cubicBezTo>
                                  <a:pt x="2101" y="798"/>
                                  <a:pt x="2235" y="1110"/>
                                  <a:pt x="2362" y="1246"/>
                                </a:cubicBezTo>
                                <a:cubicBezTo>
                                  <a:pt x="2489" y="1382"/>
                                  <a:pt x="2550" y="1412"/>
                                  <a:pt x="2752" y="1441"/>
                                </a:cubicBezTo>
                                <a:cubicBezTo>
                                  <a:pt x="2954" y="1470"/>
                                  <a:pt x="3265" y="1444"/>
                                  <a:pt x="3577" y="14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4060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6544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3628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5716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00728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6920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2760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3524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47312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63116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64844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9372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64412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577880"/>
                            <a:ext cx="83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3672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5328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2376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4500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6516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07820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9880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33596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38996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3972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67328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73988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73988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73592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75248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4076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4076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4076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4076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04472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1160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9908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9448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32408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42380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56528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1072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83564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82736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82736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4860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82376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080" y="252720"/>
                            <a:ext cx="42876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838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4560"/>
                              <a:ext cx="723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5880"/>
                              <a:ext cx="64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0"/>
                              <a:ext cx="424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114840"/>
                              <a:ext cx="424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230400"/>
                              <a:ext cx="424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120" y="436320"/>
                            <a:ext cx="330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08400"/>
                            <a:ext cx="330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775440"/>
                            <a:ext cx="330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8.15pt;width:213.8pt;height:196.35pt" coordorigin="2265,163" coordsize="4276,3927">
                <v:line id="shape_0" from="2940,565" to="2940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3512" to="6178,3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850" to="301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1733" to="3017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2624" to="3017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3432" to="3832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8,3432" to="4738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5,3432" to="5645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1;top:163;width:10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g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657;width:66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549;width:66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2440;width:66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3332;width:66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3516;width:66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16;width:66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3516;width:66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3516;width:66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3646;width:85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g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1,945" to="4001,3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3,945" to="5033,3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23,1171" to="4017,11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87,1449" to="5047,144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16,1691" to="6049,169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3585,1469" path="m0,9c186,4,373,0,532,16c691,32,819,27,952,106c1085,185,1192,347,1327,489c1462,631,1640,824,1762,961c1884,1098,1957,1233,2062,1314c2167,1395,2138,1429,2392,1449c2646,1469,3115,1451,3585,1434e" stroked="t" o:allowincell="f" style="position:absolute;left:2941;top:1551;width:3216;height:12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00,1504" path="m0,8c89,8,357,3,533,8c709,13,917,0,1058,38c1199,76,1279,138,1380,233c1481,328,1516,420,1665,608c1814,796,2097,1212,2273,1358c2449,1504,2502,1466,2723,1485c2944,1504,3455,1472,3600,1470e" stroked="t" o:allowincell="f" style="position:absolute;left:2934;top:1670;width:3230;height:13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577,1470" path="m0,9c271,10,542,12,757,16c972,20,1136,0,1290,31c1444,62,1564,105,1680,204c1796,303,1873,450,1987,624c2101,798,2235,1110,2362,1246c2489,1382,2550,1412,2752,1441c2954,1470,3265,1444,3577,1419e" stroked="t" o:allowincell="f" style="position:absolute;left:2941;top:1840;width:3209;height:1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08;top:1487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1526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480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1513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1750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1847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6;top:2097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2266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1;top:2483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5;top:2732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8;top:2759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7;top:2673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6;top:2752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2648;width:131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36;top:1638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4;top:1665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2;top:1618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5;top:1651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7;top:1683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3;top:1861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5;top:2051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30;top:2267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1;top:2352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5;top:2588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7;top:2798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50;top:2903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2;top:2903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1;top:2897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2923;width:11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82;top:1802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4;top:1802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802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5;top:1802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1;top:1809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9;top:1756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4;top:1894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9;top:2044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4;top:2248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9;top:2405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1;top:2628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5;top:2857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4;top:3054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9;top:3041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7;top:3041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1;top:3074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4;top:3035;width:100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11;top:561;width:675;height:727">
                  <v:shape id="shape_0" fillcolor="white" stroked="t" o:allowincell="f" style="position:absolute;left:5711;top:722;width:131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19;top:899;width:113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26;top:1090;width:100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18;top:561;width:66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8;top:742;width:66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8;top:924;width:66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10;top:850;width:5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21;width:5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1384;width:5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1140</wp:posOffset>
                </wp:positionH>
                <wp:positionV relativeFrom="paragraph">
                  <wp:posOffset>515620</wp:posOffset>
                </wp:positionV>
                <wp:extent cx="2853055" cy="266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2660760"/>
                          <a:chOff x="0" y="0"/>
                          <a:chExt cx="2853000" cy="2660760"/>
                        </a:xfrm>
                      </wpg:grpSpPr>
                      <wps:wsp>
                        <wps:cNvSpPr/>
                        <wps:spPr>
                          <a:xfrm>
                            <a:off x="377280" y="303480"/>
                            <a:ext cx="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27376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2276640"/>
                            <a:ext cx="459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364840"/>
                            <a:ext cx="58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557640"/>
                            <a:ext cx="0" cy="171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557640"/>
                            <a:ext cx="0" cy="171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68520"/>
                            <a:ext cx="12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2276640"/>
                            <a:ext cx="459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08520"/>
                            <a:ext cx="1054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ктальное 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733320"/>
                            <a:ext cx="37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33320"/>
                            <a:ext cx="1243440" cy="11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912680"/>
                            <a:ext cx="51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40.6pt;width:224.65pt;height:209.5pt" coordorigin="2364,812" coordsize="4493,4190">
                <v:line id="shape_0" from="2958,1290" to="2958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4393" to="6464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4;top:812;width:118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g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4397;width:72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4536;width:92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3,1690" to="3553,43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6,1690" to="5506,43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38,1865" to="5503,18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4;top:4397;width:72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298;width:165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ктальное пове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0,1967" to="3546,19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48,1967" to="5505,3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01,3824" to="6309,3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Рис.1.</w:t>
        <w:tab/>
        <w:t xml:space="preserve">Зависимости модуля </w:t>
      </w:r>
      <w:r>
        <w:rPr>
          <w:i/>
          <w:sz w:val="24"/>
          <w:lang w:val="en-US"/>
        </w:rPr>
        <w:t>dσ</w:t>
      </w:r>
      <w:r>
        <w:rPr>
          <w:sz w:val="24"/>
        </w:rPr>
        <w:t>/</w:t>
      </w:r>
      <w:r>
        <w:rPr>
          <w:i/>
          <w:sz w:val="24"/>
          <w:lang w:val="en-US"/>
        </w:rPr>
        <w:t>dε</w:t>
      </w:r>
      <w:r>
        <w:rPr>
          <w:sz w:val="24"/>
        </w:rPr>
        <w:t xml:space="preserve">, определяемого по наклону касательных к кривой </w:t>
      </w:r>
      <w:r>
        <w:rPr>
          <w:sz w:val="24"/>
          <w:lang w:val="en-US"/>
        </w:rPr>
        <w:t>σ</w:t>
      </w:r>
      <w:r>
        <w:rPr>
          <w:sz w:val="24"/>
        </w:rPr>
        <w:t>-</w:t>
      </w:r>
      <w:r>
        <w:rPr>
          <w:sz w:val="24"/>
          <w:lang w:val="en-US"/>
        </w:rPr>
        <w:t>ε</w:t>
      </w:r>
      <w:r>
        <w:rPr>
          <w:sz w:val="24"/>
        </w:rPr>
        <w:t xml:space="preserve">, от деформации </w:t>
      </w:r>
      <w:r>
        <w:rPr>
          <w:sz w:val="24"/>
          <w:lang w:val="en-US"/>
        </w:rPr>
        <w:t>ε</w:t>
      </w:r>
      <w:r>
        <w:rPr>
          <w:sz w:val="24"/>
        </w:rPr>
        <w:t xml:space="preserve"> в двойных логарифмических координатах для ПК при </w:t>
      </w:r>
      <w:r>
        <w:rPr>
          <w:i/>
          <w:sz w:val="24"/>
        </w:rPr>
        <w:t>Т</w:t>
      </w:r>
      <w:r>
        <w:rPr>
          <w:sz w:val="24"/>
        </w:rPr>
        <w:t>=293 (1), 343 (2) и 373 К (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2.</w:t>
        <w:tab/>
        <w:t xml:space="preserve">Схематическая зависимость плотности </w:t>
      </w:r>
      <w:r>
        <w:rPr>
          <w:sz w:val="24"/>
          <w:lang w:val="en-US"/>
        </w:rPr>
        <w:t>ρ</w:t>
      </w:r>
      <w:r>
        <w:rPr>
          <w:sz w:val="24"/>
        </w:rPr>
        <w:t xml:space="preserve"> физического фрактала от масштаба измерения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в двойных логарифмических координата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уществует еще одна теоретическая модель, объясняющая характер показанных на рис.1 зависимостей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>). В [29] было предложено фрактальное описание кинетики химических реакций на базе простого соотношения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– скорость реакции,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– ее продолжительность,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– показатель неоднородности (гетерогенности) реакционной среды (0&lt;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&lt;1), который обращается в нуль только для евклидовых (однородных) сред и тогда соотношение (3) принимает классический вид: </w:t>
      </w:r>
      <w:r>
        <w:rPr>
          <w:i/>
          <w:sz w:val="24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const</w:t>
      </w:r>
      <w:r>
        <w:rPr>
          <w:sz w:val="24"/>
        </w:rPr>
        <w:t xml:space="preserve">. Из соотношения (3) следует, что в случае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0 для гетерогенных (фрактальных) сред скорость реакции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снижается по мере увеличения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т.е. по мере протекания реакции. Следует обратить внимание на качественную аналогию между деформационными кривыми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>-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и зависимостями степени конверсии от продолжительности химической реакции </w:t>
      </w:r>
      <w:r>
        <w:rPr>
          <w:i/>
          <w:sz w:val="24"/>
          <w:lang w:val="en-US"/>
        </w:rPr>
        <w:t>Q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для многочисленных реакций синтеза полимеров [30]. Еще бóльший интерес для последующего теоретического анализа представляет качественная аналогия деформационных кривых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>-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и траекторий странного аттрактора, которые могут иметь «зуб текучести», «деформационное упрочнение» и т.п. [31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рассматривать процесс деформирования полимерной среды как реакцию структуры материала на подводимую извне механическую энергию, то аналогом величины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в выражении (3) будет величина модуля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sz w:val="24"/>
        </w:rPr>
        <w:t xml:space="preserve"> (рис.1). Сказанное выше позволяет предположить, что деформация на участках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(отвечающая упругому деформированию и процессу холодного течения) протекает в евклидовом пространстве, а на участке </w:t>
      </w:r>
      <w:r>
        <w:rPr>
          <w:sz w:val="24"/>
          <w:lang w:val="en-US"/>
        </w:rPr>
        <w:t>II</w:t>
      </w:r>
      <w:r>
        <w:rPr>
          <w:sz w:val="24"/>
        </w:rPr>
        <w:t xml:space="preserve"> (область текучести) – во фрактальном. Сравнение со схемой, представленной на рис.2, позволяет предположить, что переходы от одного участка к другому обусловлены изменением масштаба измерения, вызванного деформирова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пользование основных положений фрактального анализа при описании структуры и свойств полимеров [2] позволяет провести количественную оценку изменения масштаба измерения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в процессе деформирования данного материала. Существует несколько возможных методов таких оценок, однако ниже используем наиболее простой, обеспечивающий, по нашему мнению, наибольшую наглядность. Согласно [32] интервал самоподобия (фрактальности) структуры аморфных стеклообразных полимеров совпадает с интервалом существования кластерной структуры: нижний масштаб самоподобия соответствует длине статистического сегмента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 xml:space="preserve">, а верхний – расстоянию между областями локального порядка (кластерами)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. Наиболее простым способом оценки масштаба измерения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является использование хорошо известного уравнения Ричардсона [2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 – длина участка цепи между кластерами,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– фрактальная размерность этого участка цепи. Для ПК при температуре испытаний </w:t>
      </w:r>
      <w:r>
        <w:rPr>
          <w:i/>
          <w:sz w:val="24"/>
        </w:rPr>
        <w:t>Т</w:t>
      </w:r>
      <w:r>
        <w:rPr>
          <w:sz w:val="24"/>
        </w:rPr>
        <w:t xml:space="preserve">=293 К эти величины равны: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=76,5 Å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=30,1 Å [32]. Согласно [2] величину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можно определить из следующего соотношения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>
          <w:sz w:val="24"/>
        </w:rPr>
        <w:t>,</w:t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 – число статистических сегментов на участке цепи между кластерами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ст</w:t>
      </w:r>
      <w:r>
        <w:rPr>
          <w:sz w:val="24"/>
        </w:rPr>
        <w:t>=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кл</w:t>
      </w:r>
      <w:r>
        <w:rPr>
          <w:sz w:val="24"/>
        </w:rPr>
        <w:t>/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еличина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 xml:space="preserve"> определяется как [33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длина скелетной связи основной цепи, равная для ПК 1,25 Å [34], </w:t>
      </w:r>
      <w:r>
        <w:rPr>
          <w:i/>
          <w:sz w:val="24"/>
        </w:rPr>
        <w:t>С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- характеристическое отнош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ою очередь, величина </w:t>
      </w:r>
      <w:r>
        <w:rPr>
          <w:i/>
          <w:sz w:val="24"/>
        </w:rPr>
        <w:t>С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может быть вычислена следующим образом [2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выражения (7) при значени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=2,712 [32] получим </w:t>
      </w:r>
      <w:r>
        <w:rPr>
          <w:i/>
          <w:sz w:val="24"/>
        </w:rPr>
        <w:t>С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=4,47 и согласно (6)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 xml:space="preserve">=5,59 Å. Определив величину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ст</w:t>
      </w:r>
      <w:r>
        <w:rPr>
          <w:sz w:val="24"/>
        </w:rPr>
        <w:t xml:space="preserve"> как отношение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кл</w:t>
      </w:r>
      <w:r>
        <w:rPr>
          <w:sz w:val="24"/>
        </w:rPr>
        <w:t>/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 xml:space="preserve">, из (5) можно вычислить значение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как функцию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аффинной деформации величи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 будет изменяться пропорционально степени вытяжк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>. Величину этого изменения можно оценить из выражения [35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</w:rPr>
        <w:t xml:space="preserve"> - коэффициент Пуассона, чье значение связано с размерностью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(см. (2)). С ростом степени вытяжк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согласно (8) следует ожидать увеличения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</w:rPr>
        <w:t xml:space="preserve">, а из (2) –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. В свою очередь, величина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связана с деформацией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простым соотношением (в случае аффинной деформации) [13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3 приведена зависимость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от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рассчитанная на базе уравнений (4)-(9). Видно, что происходит рост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по мере увеличени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и в интервал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2,80-2,89 деформация полимера протекает во фрактальном пространстве. Пр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&gt;2,90 наблюдается смена механизма деформирования от фрактального к евклидову (текучесть ПК достигается пр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2,85 [36]), а структура ПК при этом подобна структуре каучука 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>=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=3), о чем свидетельствует очень быстрый рост </w:t>
      </w:r>
      <w:r>
        <w:rPr>
          <w:i/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9235</wp:posOffset>
                </wp:positionH>
                <wp:positionV relativeFrom="paragraph">
                  <wp:posOffset>-28575</wp:posOffset>
                </wp:positionV>
                <wp:extent cx="2767330" cy="286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2860560"/>
                          <a:chOff x="0" y="0"/>
                          <a:chExt cx="2767320" cy="2860560"/>
                        </a:xfrm>
                      </wpg:grpSpPr>
                      <wps:wsp>
                        <wps:cNvSpPr/>
                        <wps:spPr>
                          <a:xfrm>
                            <a:off x="1372320" y="390600"/>
                            <a:ext cx="378360" cy="2036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70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432520"/>
                            <a:ext cx="19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051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5228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814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3814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3814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0"/>
                            <a:ext cx="438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399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8240"/>
                            <a:ext cx="399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6960"/>
                            <a:ext cx="399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434680"/>
                            <a:ext cx="399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4354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4354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2577600"/>
                            <a:ext cx="51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2044080"/>
                            <a:ext cx="51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899640"/>
                            <a:ext cx="51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251640"/>
                            <a:ext cx="1428840" cy="21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3891">
                                <a:moveTo>
                                  <a:pt x="0" y="3883"/>
                                </a:moveTo>
                                <a:cubicBezTo>
                                  <a:pt x="174" y="3887"/>
                                  <a:pt x="349" y="3891"/>
                                  <a:pt x="516" y="3883"/>
                                </a:cubicBezTo>
                                <a:cubicBezTo>
                                  <a:pt x="683" y="3875"/>
                                  <a:pt x="844" y="3861"/>
                                  <a:pt x="1003" y="3833"/>
                                </a:cubicBezTo>
                                <a:cubicBezTo>
                                  <a:pt x="1162" y="3805"/>
                                  <a:pt x="1323" y="3793"/>
                                  <a:pt x="1470" y="3714"/>
                                </a:cubicBezTo>
                                <a:cubicBezTo>
                                  <a:pt x="1617" y="3635"/>
                                  <a:pt x="1761" y="3536"/>
                                  <a:pt x="1887" y="3357"/>
                                </a:cubicBezTo>
                                <a:cubicBezTo>
                                  <a:pt x="2013" y="3178"/>
                                  <a:pt x="2138" y="2877"/>
                                  <a:pt x="2224" y="2642"/>
                                </a:cubicBezTo>
                                <a:cubicBezTo>
                                  <a:pt x="2310" y="2407"/>
                                  <a:pt x="2330" y="2386"/>
                                  <a:pt x="2403" y="1946"/>
                                </a:cubicBezTo>
                                <a:cubicBezTo>
                                  <a:pt x="2476" y="1506"/>
                                  <a:pt x="2568" y="753"/>
                                  <a:pt x="266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45080"/>
                            <a:ext cx="18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190600"/>
                            <a:ext cx="18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48280"/>
                            <a:ext cx="792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342520"/>
                            <a:ext cx="792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325240"/>
                            <a:ext cx="792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275200"/>
                            <a:ext cx="792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125440"/>
                            <a:ext cx="792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720080"/>
                            <a:ext cx="792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11040"/>
                            <a:ext cx="792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-2.25pt;width:217.95pt;height:225.3pt" coordorigin="2361,-45" coordsize="4359,4506">
                <v:rect id="shape_0" stroked="t" o:allowincell="f" style="position:absolute;left:4522;top:570;width:595;height:3206;mso-wrap-style:none;v-text-anchor:middle">
                  <v:imagedata r:id="rId3" o:detectmouseclick="t"/>
                  <v:stroke color="black" weight="3240" joinstyle="miter" endcap="flat"/>
                  <w10:wrap type="none"/>
                </v:rect>
                <v:line id="shape_0" from="2996,360" to="2996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9,3786" to="6047,3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908" to="3069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2353" to="3069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3705" to="3146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8,3705" to="4528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3705" to="5890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0;top:-45;width:69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721;width:6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2157;width:6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3604;width:6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3789;width:6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3790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3790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4014;width:80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174;width:80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1372;width:80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61,3891" path="m0,3883c174,3887,349,3891,516,3883c683,3875,844,3861,1003,3833c1162,3805,1323,3793,1470,3714c1617,3635,1761,3536,1887,3357c2013,3178,2138,2877,2224,2642c2310,2407,2330,2386,2403,1946c2476,1506,2568,753,2661,0e" stroked="t" o:allowincell="f" style="position:absolute;left:2995;top:351;width:2249;height:34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95,1601" to="5917,16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95,3405" to="5917,34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9;top:3653;width:124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3644;width:124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3617;width:124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9;top:3538;width:124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1;top:3302;width:124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2664;width:124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445;width:124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3.</w:t>
        <w:tab/>
        <w:t xml:space="preserve">Зависимость масштаба измерения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от фрактальной размерност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структуры для ПК при </w:t>
      </w:r>
      <w:r>
        <w:rPr>
          <w:i/>
          <w:sz w:val="24"/>
        </w:rPr>
        <w:t>Т</w:t>
      </w:r>
      <w:r>
        <w:rPr>
          <w:sz w:val="24"/>
        </w:rPr>
        <w:t>=293 К. Горизонтальные штриховые линии указывают границы самоподобия структуры недеформированного ПК (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л</w:t>
      </w:r>
      <w:r>
        <w:rPr>
          <w:sz w:val="24"/>
        </w:rPr>
        <w:t>), а заштрихованная область – интервал фрактального поведения де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смотрим область перехода от участка </w:t>
      </w:r>
      <w:r>
        <w:rPr>
          <w:sz w:val="24"/>
          <w:lang w:val="en-US"/>
        </w:rPr>
        <w:t>II</w:t>
      </w:r>
      <w:r>
        <w:rPr>
          <w:sz w:val="24"/>
        </w:rPr>
        <w:t xml:space="preserve"> к участку </w:t>
      </w:r>
      <w:r>
        <w:rPr>
          <w:sz w:val="24"/>
          <w:lang w:val="en-US"/>
        </w:rPr>
        <w:t>III</w:t>
      </w:r>
      <w:r>
        <w:rPr>
          <w:sz w:val="24"/>
        </w:rPr>
        <w:t xml:space="preserve"> (рис.1). Заменяя в уравнении (4) величину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 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кл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(см. выражение (8)), в предположении </w:t>
      </w:r>
      <w:r>
        <w:rPr>
          <w:i/>
          <w:sz w:val="24"/>
          <w:lang w:val="en-US"/>
        </w:rPr>
        <w:t>D</w:t>
      </w:r>
      <w:r>
        <w:rPr>
          <w:sz w:val="24"/>
        </w:rPr>
        <w:t>=1,0, что отвечает полностью вытянутому между кластерами участку цепи, получим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,</w:t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</w:rPr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sz w:val="24"/>
        </w:rPr>
        <w:t xml:space="preserve">Таким образом можно отметить, что критическое значение степени вытяжк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, соответствующее переходу от участка </w:t>
      </w:r>
      <w:r>
        <w:rPr>
          <w:sz w:val="24"/>
          <w:lang w:val="en-US"/>
        </w:rPr>
        <w:t>II</w:t>
      </w:r>
      <w:r>
        <w:rPr>
          <w:sz w:val="24"/>
        </w:rPr>
        <w:t xml:space="preserve"> к участку </w:t>
      </w:r>
      <w:r>
        <w:rPr>
          <w:sz w:val="24"/>
          <w:lang w:val="en-US"/>
        </w:rPr>
        <w:t>III</w:t>
      </w:r>
      <w:r>
        <w:rPr>
          <w:sz w:val="24"/>
        </w:rPr>
        <w:t xml:space="preserve"> (от фрактального поведения к евклидову) или переходу от текучести к холодному течению равно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den>
        </m:f>
      </m:oMath>
      <w:r>
        <w:rPr>
          <w:sz w:val="24"/>
        </w:rPr>
        <w:t>,</w:t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ab/>
        <w:tab/>
        <w:tab/>
        <w:t>(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соответствует максимально достижимой вытяжке макромолекул материал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ПК при </w:t>
      </w:r>
      <w:r>
        <w:rPr>
          <w:i/>
          <w:sz w:val="24"/>
        </w:rPr>
        <w:t>Т</w:t>
      </w:r>
      <w:r>
        <w:rPr>
          <w:sz w:val="24"/>
        </w:rPr>
        <w:t xml:space="preserve">=293 К из указанных выше значений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 получим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=2,54. Учитывая, что степень вытяжки при одноосной деформа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sz w:val="24"/>
        </w:rPr>
        <w:t xml:space="preserve">, имее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4"/>
        </w:rPr>
        <w:t xml:space="preserve">=1,364 или критическое значение деформации переход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4"/>
        </w:rPr>
        <w:t>=0,364. Отметим, что в рамках кластерной модели структуры аморфного состояния полимеров [21] предполагается, что деформация макромолекулярных цепей происходит только в рыхло упакованной матрице. Поскольку выражение (11) предсказывает степень вытяжки молекул среды, то для оценки макроскопической критической деформации, которая и определяется в экспериментах, можно воспользоваться выражением [37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e>
        </m:d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 – относительная доля кластеров, которую можно рассчитать согласно [2] как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– площадь поперечного сечения макромолекулы (для ПК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=30,7 Å,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 – плотность кластерной сетки зацеплений, равная для ПК при </w:t>
      </w:r>
      <w:r>
        <w:rPr>
          <w:i/>
          <w:sz w:val="24"/>
        </w:rPr>
        <w:t>Т</w:t>
      </w:r>
      <w:r>
        <w:rPr>
          <w:sz w:val="24"/>
        </w:rPr>
        <w:t>=293 К~3,9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27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[21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выражения (13) получим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=0,678, а из (12)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=0,117. Экспериментальное значение деформации текучести для ПК при </w:t>
      </w:r>
      <w:r>
        <w:rPr>
          <w:i/>
          <w:sz w:val="24"/>
        </w:rPr>
        <w:t>Т</w:t>
      </w:r>
      <w:r>
        <w:rPr>
          <w:sz w:val="24"/>
        </w:rPr>
        <w:t>=293 К равно 0,106. Это означает, что переход к холодному течению ПК следует ожидать непосредственно за пределом текучести, что и наблюдается экспериментально [36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изложенные выше результаты показывают, что предсказываемые ранее структурные подсостояния в пределах стеклообразного состояния можно связать с масштабными факторами, сопровождающими переходы от деформирования в евклидовом пространстве к деформированию во фрактальном пространстве и наоборот. Эти переходы контролируются изменением масштаба деформирования, вызванным приложением внешней нагрузки (механической энергии). С физической точки зрения это утверждение имеет очень простое объяснение: если размер структурного элемента, ответственного за процесс деформации и определяющего ее характер, попадает в интервал размеров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-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(рис.2), то деформация протекает во фрактальном пространстве, если нет, то в евклидовом. Таким образом, на участке </w:t>
      </w:r>
      <w:r>
        <w:rPr>
          <w:sz w:val="24"/>
          <w:lang w:val="en-US"/>
        </w:rPr>
        <w:t>I</w:t>
      </w:r>
      <w:r>
        <w:rPr>
          <w:sz w:val="24"/>
        </w:rPr>
        <w:t xml:space="preserve"> упруго деформируются межмолекулярные связи на масштабах 3-4 Å (</w:t>
      </w:r>
      <w:r>
        <w:rPr>
          <w:i/>
          <w:sz w:val="24"/>
          <w:lang w:val="en-US"/>
        </w:rPr>
        <w:t>l</w:t>
      </w:r>
      <w:r>
        <w:rPr>
          <w:sz w:val="24"/>
        </w:rPr>
        <w:t>&lt;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), на участке </w:t>
      </w:r>
      <w:r>
        <w:rPr>
          <w:sz w:val="24"/>
          <w:lang w:val="en-US"/>
        </w:rPr>
        <w:t>II</w:t>
      </w:r>
      <w:r>
        <w:rPr>
          <w:sz w:val="24"/>
        </w:rPr>
        <w:t xml:space="preserve"> – элементы кластерной структуры размерами порядка 6-30 Å [21] (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&lt;</w:t>
      </w:r>
      <w:r>
        <w:rPr>
          <w:i/>
          <w:sz w:val="24"/>
          <w:lang w:val="en-US"/>
        </w:rPr>
        <w:t>l</w:t>
      </w:r>
      <w:r>
        <w:rPr>
          <w:sz w:val="24"/>
        </w:rPr>
        <w:t>&lt;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) и на участке </w:t>
      </w:r>
      <w:r>
        <w:rPr>
          <w:sz w:val="24"/>
          <w:lang w:val="en-US"/>
        </w:rPr>
        <w:t>III</w:t>
      </w:r>
      <w:r>
        <w:rPr>
          <w:sz w:val="24"/>
        </w:rPr>
        <w:t xml:space="preserve"> – фрагменты цепей длиной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кл</w:t>
      </w:r>
      <w:r>
        <w:rPr>
          <w:sz w:val="24"/>
        </w:rPr>
        <w:t xml:space="preserve"> или порядка нескольких десятков ангстрем (</w:t>
      </w:r>
      <w:r>
        <w:rPr>
          <w:i/>
          <w:sz w:val="24"/>
          <w:lang w:val="en-US"/>
        </w:rPr>
        <w:t>l</w:t>
      </w:r>
      <w:r>
        <w:rPr>
          <w:sz w:val="24"/>
        </w:rPr>
        <w:t>&gt;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). В евклидовом пространстве зависимость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>-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будет линейна (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</w:rPr>
        <w:t>=</w:t>
      </w:r>
      <w:r>
        <w:rPr>
          <w:sz w:val="24"/>
          <w:lang w:val="en-US"/>
        </w:rPr>
        <w:t>const</w:t>
      </w:r>
      <w:r>
        <w:rPr>
          <w:sz w:val="24"/>
        </w:rPr>
        <w:t>), а во фрактальном – криволинейна, поскольку фрактальное пространство замедляет процесс деформирования во времени. Реализация процесса текучести возможна только во фрактальном простран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чевидно, что приведенная выше модель деформационных механизмов корректна только в случае представления структуры полимера как физического фрак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МУЛЬТИФРАКТАЛЬНЫЙ АНАЛИЗ ПРОЦЕССА ТЕКУЧЕСТ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известно [38], поведение стеклообразных полимеров на плато холодного течения (участок </w:t>
      </w:r>
      <w:r>
        <w:rPr>
          <w:sz w:val="24"/>
          <w:lang w:val="en-US"/>
        </w:rPr>
        <w:t>III</w:t>
      </w:r>
      <w:r>
        <w:rPr>
          <w:sz w:val="24"/>
        </w:rPr>
        <w:t xml:space="preserve"> на рис.1) хорошо описывается в рамках теории высокоэластичности (каучукоподобное поведение материала). В [10] было показано, что подобное поведение обусловлено механическим расстекловыванием рыхло упакованной структуры матрицы аморфных полимеров. Кроме того, согласно [23,39] поведение полимеров в каучукообразном состоянии корректно описывается в предположении, что их структура является регулярным фракталом, для которого справедливо тождество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,</w:t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</w:rPr>
        <w:tab/>
        <w:tab/>
        <w:tab/>
        <w:t>(1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– фрактальная размерность [22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руктура стеклообразных полимеров представляет собой мультифрактал [40], для которого справедливо неравенство [22,23,36,39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>.</w:t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ab/>
        <w:tab/>
        <w:t>(1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ходя из сказанного выше, а также с учетом того известного факта, что каучуки не имеют сколько-нибудь ярко выраженной точки текучести, можно выдвинуть гипотезу о том, что условием достижения состояния текучести у стеклообразного полимера является изменение масштаба характерного элемента его структуры от мультифрактала к регулярному фракталу. Таким образом выполняется критерий (14). Иными словами, текучесть реализуется в полимерах только в том случае, если они обладают мультифрактальной структурой, что отвечает неравенству (15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перь рассмотрим экспериментальные подтверждения этой гипотезы и методы оценки размерносте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применительно к мультифрактальной структуре аморфных стеклообразных полимеров. Как известно [23], информационная размерность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характеризует поведение информационной энтропии Шеннона </w:t>
      </w:r>
      <w:r>
        <w:rPr>
          <w:i/>
          <w:sz w:val="24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>)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,</w:t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М</w:t>
      </w:r>
      <w:r>
        <w:rPr>
          <w:sz w:val="24"/>
        </w:rPr>
        <w:t xml:space="preserve"> – минимальное число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-мерных кубов со стороной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 необходимых для покрытия всех элементов структуры,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– вероятность того, что точка структуры принадлежит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му элементу покрытия объемом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perscript"/>
          <w:lang w:val="en-US"/>
        </w:rPr>
        <w:t>d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ою очередь, изменение энтропии структуры полимера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, обусловленное относительным флуктуационным свободным объемом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>, согласно [24] можно записать как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,</w:t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ab/>
        <w:t>(17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– универсальная газовая постоянна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авнение уравнений (16) и (17) показывает, что изменение энтропии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во втором из них по существу обусловлено вероятностью изменения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и с точностью до константы величины </w:t>
      </w:r>
      <w:r>
        <w:rPr>
          <w:i/>
          <w:sz w:val="24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соответствуют друг другу. Поведение полимера при деформации можно также описать соотношением [39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sz w:val="24"/>
        </w:rPr>
        <w:t xml:space="preserve"> – константа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– степень вытяжк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поставление уравнений (16)-(18) показывает, что поведение полимера при деформировании определяется именно изменением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, если рассматривать этот параметр как вероятностную меру. Напомним, что такое определение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действительно существует в рамках решеточных моделей, где этот параметр связан с отношением числа микрополостей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и числа узлов решетк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>/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) [24]. Аналогичное определение дается и для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в уравнении (16) [41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числить величину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можно из выражения [23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24"/>
        </w:rPr>
        <w:t>.</w:t>
        <w:tab/>
        <w:tab/>
        <w:tab/>
        <w:tab/>
        <w:tab/>
        <w:tab/>
        <w:tab/>
        <w:tab/>
        <w:t>(19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кольку структура полимера является физическим фракталом (мультифракталом), то для нее фрактальное поведение наблюдается только в некотором конечном интервале масштабов (рис.2) и в качестве нижнего масштаба принимается длина статистического сегмента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 xml:space="preserve">. Следовательно, полагая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sz w:val="24"/>
        </w:rPr>
        <w:t>)=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>, уравнение (19) можно привести к виду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4"/>
        </w:rPr>
        <w:t>,</w:t>
        <w:tab/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ab/>
        <w:t>(2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констан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известно [36], в точке текучести для ПК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=2,82 (или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</w:rPr>
        <w:t xml:space="preserve">=0,41), что позволяет определить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как [24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d>
      </m:oMath>
      <w:r>
        <w:rPr>
          <w:sz w:val="24"/>
        </w:rPr>
        <w:t>,</w:t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ab/>
        <w:tab/>
        <w:t>(21)</w:t>
      </w:r>
    </w:p>
    <w:p>
      <w:pPr>
        <w:pStyle w:val="Normal"/>
        <w:jc w:val="both"/>
        <w:rPr/>
      </w:pPr>
      <w:r>
        <w:rPr>
          <w:sz w:val="24"/>
        </w:rPr>
        <w:t xml:space="preserve">а константу </w:t>
      </w:r>
      <w:r>
        <w:rPr>
          <w:i/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из условия (14). Затем, используя известное равенство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=1+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аналогичное уравнению (9), можно из выражения (18) рассчитать теоретическую величину деформации текучести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, определив константу </w:t>
      </w:r>
      <w:r>
        <w:rPr>
          <w:i/>
          <w:sz w:val="24"/>
        </w:rPr>
        <w:t>с</w:t>
      </w:r>
      <w:r>
        <w:rPr>
          <w:sz w:val="24"/>
        </w:rPr>
        <w:t xml:space="preserve"> методом совмещения, а величину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для расчета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– как разность величин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для недеформированного полимера и полимера в точке текучести. Поскольку речь идет об одноосной деформации тонких пленок, то в первом приближении полагае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=1 в знаке суммы уравнения (18). На рис.4 приведено сравнение температурных зависимостей экспериментальных и рассчитанных указанным образом величин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для ПК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8420</wp:posOffset>
                </wp:positionH>
                <wp:positionV relativeFrom="paragraph">
                  <wp:posOffset>38735</wp:posOffset>
                </wp:positionV>
                <wp:extent cx="2861945" cy="261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2611800"/>
                          <a:chOff x="0" y="0"/>
                          <a:chExt cx="2862000" cy="2611800"/>
                        </a:xfrm>
                      </wpg:grpSpPr>
                      <wps:wsp>
                        <wps:cNvSpPr/>
                        <wps:spPr>
                          <a:xfrm>
                            <a:off x="478080" y="261720"/>
                            <a:ext cx="0" cy="19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188080"/>
                            <a:ext cx="20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4820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249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6077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1362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1362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1362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1760"/>
                            <a:ext cx="473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474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87880"/>
                            <a:ext cx="462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071440"/>
                            <a:ext cx="423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190600"/>
                            <a:ext cx="423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2190600"/>
                            <a:ext cx="423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191320"/>
                            <a:ext cx="423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190600"/>
                            <a:ext cx="423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2322360"/>
                            <a:ext cx="54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21362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41360"/>
                            <a:ext cx="186120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1673">
                                <a:moveTo>
                                  <a:pt x="0" y="0"/>
                                </a:moveTo>
                                <a:cubicBezTo>
                                  <a:pt x="257" y="50"/>
                                  <a:pt x="514" y="100"/>
                                  <a:pt x="840" y="210"/>
                                </a:cubicBezTo>
                                <a:cubicBezTo>
                                  <a:pt x="1166" y="320"/>
                                  <a:pt x="1617" y="483"/>
                                  <a:pt x="1957" y="660"/>
                                </a:cubicBezTo>
                                <a:cubicBezTo>
                                  <a:pt x="2297" y="837"/>
                                  <a:pt x="2660" y="1106"/>
                                  <a:pt x="2880" y="1275"/>
                                </a:cubicBezTo>
                                <a:cubicBezTo>
                                  <a:pt x="3100" y="1444"/>
                                  <a:pt x="3188" y="1558"/>
                                  <a:pt x="3277" y="167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2184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444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2048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2048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7024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5356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37988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37160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60272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69308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32840"/>
                            <a:ext cx="838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1263600"/>
                            <a:ext cx="423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587960"/>
                            <a:ext cx="423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3.05pt;width:225.35pt;height:205.7pt" coordorigin="2092,61" coordsize="4507,4114">
                <v:line id="shape_0" from="2845,473" to="2845,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8,3507" to="6072,3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767" to="2922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1675" to="2922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2593" to="2922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4,3425" to="3934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3425" to="4845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3425" to="5748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4;top:61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552;width:7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487;width:74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2404;width:72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3323;width:66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511;width:66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3511;width:66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3512;width:66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3511;width:66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3718;width:8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3,3425" to="3033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77,1673" path="m0,0c257,50,514,100,840,210c1166,320,1617,483,1957,660c2297,837,2660,1106,2880,1275c3100,1444,3188,1558,3277,1673e" stroked="t" o:allowincell="f" style="position:absolute;left:2899;top:756;width:2930;height:15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935;top:568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871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723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7;top:723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959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1405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3;top:2234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2;top:2221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2585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0;top:2727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2;top:3105;width:131;height:1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08;top:2051;width:66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2562;width:66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4.</w:t>
        <w:tab/>
        <w:t xml:space="preserve">Сравнение экспериментальных (1) и рассчитанных по уравнению (17) (2) температурных зависимостей деформации текучести </w:t>
      </w:r>
      <w:r>
        <w:rPr>
          <w:i/>
          <w:sz w:val="24"/>
          <w:lang w:val="en-US"/>
        </w:rPr>
        <w:t>ε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для П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можно видеть, получено хорошее соответствие теории и эксперимента как по характеру зависимостей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Т</w:t>
      </w:r>
      <w:r>
        <w:rPr>
          <w:sz w:val="24"/>
        </w:rPr>
        <w:t>(</w:t>
      </w:r>
      <w:r>
        <w:rPr>
          <w:i/>
          <w:sz w:val="24"/>
        </w:rPr>
        <w:t>Т</w:t>
      </w:r>
      <w:r>
        <w:rPr>
          <w:sz w:val="24"/>
        </w:rPr>
        <w:t xml:space="preserve">), так и по абсолютным величинам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, а расхождение экспериментальных и теоретических значений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при больших </w:t>
      </w:r>
      <w:r>
        <w:rPr>
          <w:i/>
          <w:sz w:val="24"/>
        </w:rPr>
        <w:t>Т</w:t>
      </w:r>
      <w:r>
        <w:rPr>
          <w:sz w:val="24"/>
        </w:rPr>
        <w:t xml:space="preserve"> обусловлено тем, что для простоты расчета в настоящей работе не учитывалось влияние поперечных деформаций на величину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в уравнении (18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[42] было высказано предположение о том, что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мультифрактала соответствует размерности его поверхности (первого субфрактала) – либо поверхности образца, либо поверхности разрушения. Для проверки этого рассчитаем фрактальную размерность поверхности разрушения для хрупкого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p>
        </m:sSubSup>
      </m:oMath>
      <w:r>
        <w:rPr>
          <w:sz w:val="24"/>
        </w:rPr>
        <w:t>) и вязкого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яз</m:t>
            </m:r>
          </m:sup>
        </m:sSubSup>
      </m:oMath>
      <w:r>
        <w:rPr>
          <w:sz w:val="24"/>
        </w:rPr>
        <w:t>) типов разрушения согласно выражениям [25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</w:rPr>
        <w:t>,</w:t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ab/>
        <w:tab/>
        <w:tab/>
        <w:t>(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я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</w:rPr>
        <w:t>.</w:t>
        <w:tab/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ab/>
        <w:t>(23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авнение температурных зависимосте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яз</m:t>
            </m:r>
          </m:sup>
        </m:sSubSup>
      </m:oMath>
      <w:r>
        <w:rPr>
          <w:sz w:val="24"/>
        </w:rPr>
        <w:t xml:space="preserve"> для ПК приведено на рис.5. Как можно видеть, при низких </w:t>
      </w:r>
      <w:r>
        <w:rPr>
          <w:i/>
          <w:sz w:val="24"/>
        </w:rPr>
        <w:t>Т</w:t>
      </w:r>
      <w:r>
        <w:rPr>
          <w:sz w:val="24"/>
        </w:rPr>
        <w:t xml:space="preserve"> (</w:t>
      </w:r>
      <w:r>
        <w:rPr>
          <w:i/>
          <w:sz w:val="24"/>
        </w:rPr>
        <w:t>Т</w:t>
      </w:r>
      <w:r>
        <w:rPr>
          <w:sz w:val="24"/>
        </w:rPr>
        <w:t xml:space="preserve">&lt;373К)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достаточно хорошо согласуется с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p>
        </m:sSubSup>
      </m:oMath>
      <w:r>
        <w:rPr>
          <w:sz w:val="24"/>
        </w:rPr>
        <w:t>, а при более высоких температурах (</w:t>
      </w:r>
      <w:r>
        <w:rPr>
          <w:i/>
          <w:sz w:val="24"/>
        </w:rPr>
        <w:t>Т</w:t>
      </w:r>
      <w:r>
        <w:rPr>
          <w:sz w:val="24"/>
        </w:rPr>
        <w:t xml:space="preserve">&gt;383К) она близка к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яз</m:t>
            </m:r>
          </m:sup>
        </m:sSubSup>
      </m:oMath>
      <w:r>
        <w:rPr>
          <w:sz w:val="24"/>
        </w:rPr>
        <w:t>. На рис.5 заштрихованная область показывает интервал температур, соответствующий хрупко-вязкому переходу. Характерно, что начало этого интервала (</w:t>
      </w:r>
      <w:r>
        <w:rPr>
          <w:i/>
          <w:sz w:val="24"/>
        </w:rPr>
        <w:t>Т</w:t>
      </w:r>
      <w:r>
        <w:rPr>
          <w:sz w:val="24"/>
        </w:rPr>
        <w:t xml:space="preserve">=373К) совпадает с температурой расстекловывания рыхлоупакованной матриц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которая примерно на 50К ниже температуры стеклования полимера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 [26], равной для ПК ~423К [43]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5890</wp:posOffset>
                </wp:positionH>
                <wp:positionV relativeFrom="paragraph">
                  <wp:posOffset>118110</wp:posOffset>
                </wp:positionV>
                <wp:extent cx="2863215" cy="2511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2511360"/>
                          <a:chOff x="0" y="0"/>
                          <a:chExt cx="2863080" cy="2511360"/>
                        </a:xfrm>
                      </wpg:grpSpPr>
                      <wps:wsp>
                        <wps:cNvSpPr/>
                        <wps:spPr>
                          <a:xfrm>
                            <a:off x="1751400" y="223560"/>
                            <a:ext cx="213840" cy="1876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200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10456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1248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0528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054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054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054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0"/>
                            <a:ext cx="545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474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2160"/>
                            <a:ext cx="474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978200"/>
                            <a:ext cx="423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106360"/>
                            <a:ext cx="423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2106360"/>
                            <a:ext cx="42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107080"/>
                            <a:ext cx="423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2106360"/>
                            <a:ext cx="423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233440"/>
                            <a:ext cx="54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2054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64988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160" y="454680"/>
                            <a:ext cx="42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548000"/>
                            <a:ext cx="42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305280"/>
                            <a:ext cx="17506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3120">
                                <a:moveTo>
                                  <a:pt x="0" y="3120"/>
                                </a:moveTo>
                                <a:cubicBezTo>
                                  <a:pt x="167" y="3119"/>
                                  <a:pt x="335" y="3119"/>
                                  <a:pt x="525" y="3068"/>
                                </a:cubicBezTo>
                                <a:cubicBezTo>
                                  <a:pt x="715" y="3017"/>
                                  <a:pt x="942" y="2972"/>
                                  <a:pt x="1140" y="2813"/>
                                </a:cubicBezTo>
                                <a:cubicBezTo>
                                  <a:pt x="1338" y="2654"/>
                                  <a:pt x="1521" y="2385"/>
                                  <a:pt x="1717" y="2115"/>
                                </a:cubicBezTo>
                                <a:cubicBezTo>
                                  <a:pt x="1913" y="1845"/>
                                  <a:pt x="2090" y="1545"/>
                                  <a:pt x="2317" y="1193"/>
                                </a:cubicBezTo>
                                <a:cubicBezTo>
                                  <a:pt x="2544" y="841"/>
                                  <a:pt x="2813" y="420"/>
                                  <a:pt x="308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64448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3656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3188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63188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60704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54548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49148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48788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4748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29024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33920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29024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24360"/>
                            <a:ext cx="838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8708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8276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7052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5792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2912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9636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5496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4668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0096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6856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0924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9268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3184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5968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1662480"/>
                            <a:ext cx="42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760" y="589320"/>
                            <a:ext cx="1188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9.3pt;width:225.45pt;height:197.75pt" coordorigin="2214,186" coordsize="4509,3955">
                <v:rect id="shape_0" stroked="t" o:allowincell="f" style="position:absolute;left:4972;top:538;width:336;height:2954;mso-wrap-style:none;v-text-anchor:middle">
                  <v:imagedata r:id="rId5" o:detectmouseclick="t"/>
                  <v:stroke color="black" weight="3240" joinstyle="miter" endcap="flat"/>
                  <w10:wrap type="none"/>
                </v:rect>
                <v:line id="shape_0" from="2967,583" to="2967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3500" to="6196,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6,678" to="3044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6,2084" to="3044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3421" to="4057,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3421" to="4968,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3421" to="5872,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2;top:186;width:85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478;width:74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890;width:7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3301;width:66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3503;width:66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3503;width:6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3504;width:66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503;width:66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3703;width:85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5,3421" to="3155,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7;top:2784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35;top:902;width:66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2624;width:66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2,3120" path="m0,3120c167,3119,335,3119,525,3068c715,3017,942,2972,1140,2813c1338,2654,1521,2385,1717,2115c1913,1845,2090,1545,2317,1193c2544,841,2813,420,3082,0e" stroked="t" o:allowincell="f" style="position:absolute;left:3067;top:667;width:2756;height:26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104;top:2776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9;top:2763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2756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756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7;top:2717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9;top:2620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3;top:2535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5;top:2529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9;top:2308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1;top:2218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2;top:2295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218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5;top:2114;width:131;height:1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74;top:953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9;top:946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0;top:927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907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3;top:862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5;top:810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4;top:745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5;top:732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660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8;top:609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9;top:673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0;top:647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5;top:551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18;top:2957;width:113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22;top:2804;width:66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7,1114" to="5683,11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5.</w:t>
        <w:tab/>
        <w:t xml:space="preserve">Сравнение температурных зависимостей информационной размерност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(1), фрактальных размерностей поверхности разрушения при хрупко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p>
        </m:sSubSup>
      </m:oMath>
      <w:r>
        <w:rPr>
          <w:sz w:val="24"/>
        </w:rPr>
        <w:t xml:space="preserve"> (2) и вязко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яз</m:t>
            </m:r>
          </m:sup>
        </m:sSubSup>
      </m:oMath>
      <w:r>
        <w:rPr>
          <w:sz w:val="24"/>
        </w:rPr>
        <w:t xml:space="preserve"> (3) разрушении для ПК. Заштрихованной областью показан температурный интервал хрупко-вязкого перех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рреляционная размерность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связана с внутренней энергией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мультифрактальной структуры [22] и ее можно оценить из [23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,</w:t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(2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– изменение внутренней энергии в процессе деформирования, </w:t>
      </w:r>
      <w:r>
        <w:rPr>
          <w:i/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константа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– макроскопическая степень вытяжки, равная в случае одноосной деформаци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Величина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определяется как [23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поперечные степени вытяжки, связанные с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остыми соотношениями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  <w:tab/>
        <w:tab/>
        <w:tab/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>(26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  <w:tab/>
        <w:tab/>
        <w:tab/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>(27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  <w:tab/>
        <w:tab/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ab/>
        <w:t>(28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и ранее, полагая из условия (14), что при текучест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>=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=2,82, оценивая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как половину произведения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Т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(с учетом практически треугольной формы кривой напряжение-деформация до предела текучести) и определяя константу </w:t>
      </w:r>
      <w:r>
        <w:rPr>
          <w:i/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указанным выше способом, можно рассчитать температурную зависимость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. Сравнение температурных зависимостей трех характеристических размерностей мультифрактал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>, рассчитанных согласно уравнениям (24), (18) и (2), соответственно, приведено на рис.6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-165735</wp:posOffset>
                </wp:positionV>
                <wp:extent cx="2986405" cy="2668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2669040"/>
                          <a:chOff x="0" y="0"/>
                          <a:chExt cx="2986560" cy="2669040"/>
                        </a:xfrm>
                      </wpg:grpSpPr>
                      <wps:wsp>
                        <wps:cNvSpPr/>
                        <wps:spPr>
                          <a:xfrm>
                            <a:off x="498960" y="271800"/>
                            <a:ext cx="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23704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615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508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6452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18448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18448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8448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770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494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9160"/>
                            <a:ext cx="49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22800"/>
                            <a:ext cx="482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103840"/>
                            <a:ext cx="442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239560"/>
                            <a:ext cx="44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2240280"/>
                            <a:ext cx="44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239560"/>
                            <a:ext cx="442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2239560"/>
                            <a:ext cx="442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373480"/>
                            <a:ext cx="565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218448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3820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1330200"/>
                            <a:ext cx="442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515160"/>
                            <a:ext cx="20714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562">
                                <a:moveTo>
                                  <a:pt x="0" y="562"/>
                                </a:moveTo>
                                <a:cubicBezTo>
                                  <a:pt x="406" y="560"/>
                                  <a:pt x="813" y="558"/>
                                  <a:pt x="1170" y="532"/>
                                </a:cubicBezTo>
                                <a:cubicBezTo>
                                  <a:pt x="1527" y="506"/>
                                  <a:pt x="1868" y="455"/>
                                  <a:pt x="2145" y="405"/>
                                </a:cubicBezTo>
                                <a:cubicBezTo>
                                  <a:pt x="2422" y="355"/>
                                  <a:pt x="2610" y="300"/>
                                  <a:pt x="2835" y="232"/>
                                </a:cubicBezTo>
                                <a:cubicBezTo>
                                  <a:pt x="3060" y="164"/>
                                  <a:pt x="3277" y="82"/>
                                  <a:pt x="34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7320"/>
                            <a:ext cx="206748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8" h="1942">
                                <a:moveTo>
                                  <a:pt x="0" y="1942"/>
                                </a:moveTo>
                                <a:cubicBezTo>
                                  <a:pt x="144" y="1919"/>
                                  <a:pt x="289" y="1897"/>
                                  <a:pt x="533" y="1807"/>
                                </a:cubicBezTo>
                                <a:cubicBezTo>
                                  <a:pt x="777" y="1717"/>
                                  <a:pt x="1197" y="1534"/>
                                  <a:pt x="1463" y="1402"/>
                                </a:cubicBezTo>
                                <a:cubicBezTo>
                                  <a:pt x="1729" y="1270"/>
                                  <a:pt x="1885" y="1171"/>
                                  <a:pt x="2130" y="1012"/>
                                </a:cubicBezTo>
                                <a:cubicBezTo>
                                  <a:pt x="2375" y="853"/>
                                  <a:pt x="2707" y="619"/>
                                  <a:pt x="2933" y="450"/>
                                </a:cubicBezTo>
                                <a:cubicBezTo>
                                  <a:pt x="3159" y="281"/>
                                  <a:pt x="3323" y="140"/>
                                  <a:pt x="34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53680"/>
                            <a:ext cx="208476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7" h="2010">
                                <a:moveTo>
                                  <a:pt x="0" y="2010"/>
                                </a:moveTo>
                                <a:cubicBezTo>
                                  <a:pt x="160" y="1993"/>
                                  <a:pt x="321" y="1976"/>
                                  <a:pt x="487" y="1935"/>
                                </a:cubicBezTo>
                                <a:cubicBezTo>
                                  <a:pt x="653" y="1894"/>
                                  <a:pt x="803" y="1844"/>
                                  <a:pt x="997" y="1763"/>
                                </a:cubicBezTo>
                                <a:cubicBezTo>
                                  <a:pt x="1191" y="1682"/>
                                  <a:pt x="1438" y="1568"/>
                                  <a:pt x="1650" y="1448"/>
                                </a:cubicBezTo>
                                <a:cubicBezTo>
                                  <a:pt x="1862" y="1328"/>
                                  <a:pt x="2048" y="1201"/>
                                  <a:pt x="2272" y="1043"/>
                                </a:cubicBezTo>
                                <a:cubicBezTo>
                                  <a:pt x="2496" y="885"/>
                                  <a:pt x="2785" y="677"/>
                                  <a:pt x="2992" y="503"/>
                                </a:cubicBezTo>
                                <a:cubicBezTo>
                                  <a:pt x="3199" y="329"/>
                                  <a:pt x="3359" y="165"/>
                                  <a:pt x="351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8660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64772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61676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6384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6808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34172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24092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19304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4400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93924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90864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90432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738360"/>
                            <a:ext cx="874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3316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45908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37592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6332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6332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26252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09584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10484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86472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5960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78984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6744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284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563480"/>
                            <a:ext cx="66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4232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2476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8624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8120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75132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4628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2468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74232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5916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1092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4152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58932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9364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676880"/>
                            <a:ext cx="666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1447200"/>
                            <a:ext cx="442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563480"/>
                            <a:ext cx="442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-13.05pt;width:235.15pt;height:210.15pt" coordorigin="1793,-261" coordsize="4703,4203">
                <v:line id="shape_0" from="2579,167" to="2579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3262" to="5947,3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466" to="266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1394" to="266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2330" to="2660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6,3179" to="3716,3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3179" to="4666,3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3179" to="5609,3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9;top:-261;width:121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247;width: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202;width:7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2137;width:7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052;width:69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3266;width:6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3267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3266;width:69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3266;width:69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3477;width:89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3179" to="2775,3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1;top:2004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7;top:1834;width:69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95,562" path="m0,562c406,560,813,558,1170,532c1527,506,1868,455,2145,405c2422,355,2610,300,2835,232c3060,164,3277,82,3495,0e" stroked="t" o:allowincell="f" style="position:absolute;left:2583;top:550;width:3261;height:5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88,1942" path="m0,1942c144,1919,289,1897,533,1807c777,1717,1197,1534,1463,1402c1729,1270,1885,1171,2130,1012c2375,853,2707,619,2933,450c3159,281,3323,140,3488,0e" stroked="t" o:allowincell="f" style="position:absolute;left:2583;top:412;width:3255;height:17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517,2010" path="m0,2010c160,1993,321,1976,487,1935c653,1894,803,1844,997,1763c1191,1682,1438,1568,1650,1448c1862,1328,2048,1201,2272,1043c2496,885,2785,677,2992,503c3199,329,3359,165,3517,0e" stroked="t" o:allowincell="f" style="position:absolute;left:2577;top:611;width:3282;height:18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703;top:2395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2334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0;top:2285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4;top:2202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2;top:2051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8;top:1852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1693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1618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7;top:1383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5;top:1218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4;top:1170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7;top:1163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902;width:13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2;top:1996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6;top:2037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8;top:1906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0;top:1886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7;top:1886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9;top:1727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1;top:1465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4;top:1479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7;top:1101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4;top:935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1;top:983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9;top:790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2;top:515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4;top:2201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17;top:908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0;top:1038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6;top:977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4;top:969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8;top:922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2;top:914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1;top:880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5;top:908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9;top:777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7;top:701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3;top:749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7;top:667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7;top:674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5;top:2380;width:104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37;top:2018;width:69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2201;width:69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6.</w:t>
        <w:tab/>
        <w:t xml:space="preserve">Температурные зависимости корреляционн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(1), информационн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(2) и хаусдорфов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(3) размерностей мультифрактальной структуры ПК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следует из графиков этого рисунка, для структуры ПК подтверждается неравенство (15), которое по существу является определением мультифрактала. Зависимост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симбатны и абсолютные величины их близки, что объясняется указанной выше взаимосвязью изменения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. Отметим, что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контролирует только деформацию текучести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, а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– и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, и предел текучести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. При приближении к температуре стеклования, т.е. при </w:t>
      </w:r>
      <w:r>
        <w:rPr>
          <w:i/>
          <w:sz w:val="24"/>
        </w:rPr>
        <w:t>Т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, величины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становятся примерно равными, а структура каучука – регулярным фракталом. Таким образом, с позиций мультифрактального формализма переход через температуру стеклования может рассматриваться как переход структуры от мультифрактала к регулярному фракталу. При этом легко показать выполнение условия термодинамической устойчивости структуры [44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В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боте рассмотрена мультифрактальная концепция процесса текучести аморфных стеклообразных полимеров. В ее основу положена гипотеза о том, что в процессе текучести происходит изменение структуры среды от мультифрактальной к регулярной фрактальной. В аморфных стеклообразных полимерах информационная энтропия Шеннона с точностью до константы совпадает с энтропией, обусловленной изменением флуктуационного свободного объема полимера. Приближенные количественные оценки подтверждают корректность предложенной гипотезы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Нарисова И. Прочность полимерных материалов. М., Химия, 1987, 40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злов Г.В., Новиков В.У. Синергетика и фрактальный анализ сетчатых полимеров. М., Классика, 1998, 11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Белоусов В.Н., Козлов Г.В., Машуков Н.И., Липатов Ю.С. Применение дислокационных аналогий для описания процесса текучести в кристаллизующихся полимерах. Доклады РАН, 1993, т.328, №6, с.706-70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lang w:val="en-US"/>
        </w:rPr>
        <w:t>Flory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. //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Pure</w:t>
      </w:r>
      <w:r>
        <w:rPr>
          <w:sz w:val="24"/>
        </w:rPr>
        <w:t xml:space="preserve"> </w:t>
      </w:r>
      <w:r>
        <w:rPr>
          <w:sz w:val="24"/>
          <w:lang w:val="en-US"/>
        </w:rPr>
        <w:t>Appl</w:t>
      </w:r>
      <w:r>
        <w:rPr>
          <w:sz w:val="24"/>
        </w:rPr>
        <w:t xml:space="preserve">. </w:t>
      </w:r>
      <w:r>
        <w:rPr>
          <w:sz w:val="24"/>
          <w:lang w:val="en-US"/>
        </w:rPr>
        <w:t>Chem</w:t>
      </w:r>
      <w:r>
        <w:rPr>
          <w:sz w:val="24"/>
        </w:rPr>
        <w:t>., 1984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56</w:t>
      </w:r>
      <w:r>
        <w:rPr>
          <w:sz w:val="24"/>
          <w:lang w:val="en-US"/>
        </w:rPr>
        <w:t>,</w:t>
      </w:r>
      <w:r>
        <w:rPr>
          <w:sz w:val="24"/>
        </w:rPr>
        <w:t xml:space="preserve"> №3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305-312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Андрианова Г.П., Каргин В.А. К теории образования шейки при растяжении полимеров. Высокомолек. соед., А, 1970, т.12, №1, с.3-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lang w:val="en-US"/>
        </w:rPr>
        <w:t>Bauwens J.-C. Attempt to correlate the formation of free volume and the plastics deformation process in glassy polymers. Polymer</w:t>
      </w:r>
      <w:r>
        <w:rPr>
          <w:sz w:val="24"/>
        </w:rPr>
        <w:t>,</w:t>
      </w:r>
      <w:r>
        <w:rPr>
          <w:sz w:val="24"/>
          <w:lang w:val="en-US"/>
        </w:rPr>
        <w:t xml:space="preserve"> 1980</w:t>
      </w:r>
      <w:r>
        <w:rPr>
          <w:sz w:val="24"/>
        </w:rPr>
        <w:t>,</w:t>
      </w:r>
      <w:r>
        <w:rPr>
          <w:sz w:val="24"/>
          <w:lang w:val="en-US"/>
        </w:rPr>
        <w:t xml:space="preserve"> v.21, №6, pp.699-705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Adams G.W., Farris R.J. Latent energy of deformation of amorphous polymers: Thermomechanical and dynamic mechanical properties. Polymer, 1989, v.30, №10, pp.1829-1835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лейник Э.Ф., Саламатина О.Б., Руднев С.Н., Шеногин С.В. Новый подход к пластической деформации стеклообразных полимеров. Высокомолек. соед., А, 1993, т.35, №11, с.1819-1849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андитов Д.С., Козлов Г.В., Сандитов Б.Д. Дырочно-кластерная модель пластической деформации стеклообразных твердых тел. Физика и химия стекла, 1996, т.22, №6, с.683-69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злов Г.В., Белошенко В.А., Газаев М.А., Новиков В.У. Механизмы текучести и вынужденной высокоэластичности сетчатых полимеров. Механика композитных материалов, Рига, 1996, т.32, №2, с.270-27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lang w:val="en-US"/>
        </w:rPr>
        <w:t>Bauwens</w:t>
      </w:r>
      <w:r>
        <w:rPr>
          <w:sz w:val="24"/>
        </w:rPr>
        <w:t>-</w:t>
      </w:r>
      <w:r>
        <w:rPr>
          <w:sz w:val="24"/>
          <w:lang w:val="en-US"/>
        </w:rPr>
        <w:t>Crowet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., </w:t>
      </w:r>
      <w:r>
        <w:rPr>
          <w:sz w:val="24"/>
          <w:lang w:val="en-US"/>
        </w:rPr>
        <w:t>Bauwens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>.-</w:t>
      </w:r>
      <w:r>
        <w:rPr>
          <w:sz w:val="24"/>
          <w:lang w:val="en-US"/>
        </w:rPr>
        <w:t>C</w:t>
      </w:r>
      <w:r>
        <w:rPr>
          <w:sz w:val="24"/>
        </w:rPr>
        <w:t xml:space="preserve">., </w:t>
      </w:r>
      <w:r>
        <w:rPr>
          <w:sz w:val="24"/>
          <w:lang w:val="en-US"/>
        </w:rPr>
        <w:t>Homes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 xml:space="preserve">.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temperature</w:t>
      </w:r>
      <w:r>
        <w:rPr>
          <w:sz w:val="24"/>
        </w:rPr>
        <w:t xml:space="preserve"> </w:t>
      </w:r>
      <w:r>
        <w:rPr>
          <w:sz w:val="24"/>
          <w:lang w:val="en-US"/>
        </w:rPr>
        <w:t>dependenc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yield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polycarbonate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uniaxial</w:t>
      </w:r>
      <w:r>
        <w:rPr>
          <w:sz w:val="24"/>
        </w:rPr>
        <w:t xml:space="preserve"> </w:t>
      </w:r>
      <w:r>
        <w:rPr>
          <w:sz w:val="24"/>
          <w:lang w:val="en-US"/>
        </w:rPr>
        <w:t>compression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tensile</w:t>
      </w:r>
      <w:r>
        <w:rPr>
          <w:sz w:val="24"/>
        </w:rPr>
        <w:t xml:space="preserve"> </w:t>
      </w:r>
      <w:r>
        <w:rPr>
          <w:sz w:val="24"/>
          <w:lang w:val="en-US"/>
        </w:rPr>
        <w:t>tests</w:t>
      </w:r>
      <w:r>
        <w:rPr>
          <w:sz w:val="24"/>
        </w:rPr>
        <w:t xml:space="preserve">.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Mater</w:t>
      </w:r>
      <w:r>
        <w:rPr>
          <w:sz w:val="24"/>
        </w:rPr>
        <w:t xml:space="preserve">. </w:t>
      </w:r>
      <w:r>
        <w:rPr>
          <w:sz w:val="24"/>
          <w:lang w:val="en-US"/>
        </w:rPr>
        <w:t>Sci</w:t>
      </w:r>
      <w:r>
        <w:rPr>
          <w:sz w:val="24"/>
        </w:rPr>
        <w:t>., 1972,</w:t>
      </w:r>
      <w:r>
        <w:rPr>
          <w:sz w:val="24"/>
          <w:lang w:val="en-US"/>
        </w:rPr>
        <w:t xml:space="preserve"> </w:t>
      </w:r>
      <w:r>
        <w:rPr>
          <w:sz w:val="24"/>
        </w:rPr>
        <w:t>v.7</w:t>
      </w:r>
      <w:r>
        <w:rPr>
          <w:sz w:val="24"/>
          <w:lang w:val="en-US"/>
        </w:rPr>
        <w:t>,</w:t>
      </w:r>
      <w:r>
        <w:rPr>
          <w:sz w:val="24"/>
        </w:rPr>
        <w:t xml:space="preserve"> №1</w:t>
      </w:r>
      <w:r>
        <w:rPr>
          <w:sz w:val="24"/>
          <w:lang w:val="en-US"/>
        </w:rPr>
        <w:t>, pp</w:t>
      </w:r>
      <w:r>
        <w:rPr>
          <w:sz w:val="24"/>
        </w:rPr>
        <w:t>.176-18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есчанская Н.Н., Берштейн В.А., Степанов В.А. Связь энергии активации ползучести стеклообразных полимеров с энергией когезии. Физика твердого тела, 1978, т.20, №11, с.3371-3374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Argon A.S. A theory for the low-temperature plastic deformation of glassy polymers. Phil. Mag., 1973, v.28, №4, pp.839-865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Bowden P.B., Raha S. A molecular model for yield and flow in amorphous glassy polymers making use of a dislocation analogue. Phil. Mag., 1974, v.29, №1, pp.149-165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андитов Д.С., Мантатов В.В. Вынужденная эластичность и параметр Грюнайзена аморфных полимеров. Высокомолек. соед., Б, 1991, т.33, №2, с.119-12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злов Г.В., Сандитов Д.С. Активационные параметры деформации стеклообразных полимеров в условиях ударного нагружения. Высокомолек. соед., Б, 1992, т.34, №11, с.67-72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lang w:val="en-US"/>
        </w:rPr>
        <w:t>Xie L., Gidley D.W., Hristov H.A., Yee A.F. Evolution of nanometer voids in polycarbonate under mechanical stress and thermal expansion using positron spectroscopy. J</w:t>
      </w:r>
      <w:r>
        <w:rPr>
          <w:sz w:val="24"/>
        </w:rPr>
        <w:t xml:space="preserve">. </w:t>
      </w:r>
      <w:r>
        <w:rPr>
          <w:sz w:val="24"/>
          <w:lang w:val="en-US"/>
        </w:rPr>
        <w:t>Polymer</w:t>
      </w:r>
      <w:r>
        <w:rPr>
          <w:sz w:val="24"/>
        </w:rPr>
        <w:t xml:space="preserve"> </w:t>
      </w:r>
      <w:r>
        <w:rPr>
          <w:sz w:val="24"/>
          <w:lang w:val="en-US"/>
        </w:rPr>
        <w:t>Sci</w:t>
      </w:r>
      <w:r>
        <w:rPr>
          <w:sz w:val="24"/>
        </w:rPr>
        <w:t xml:space="preserve">., </w:t>
      </w:r>
      <w:r>
        <w:rPr>
          <w:sz w:val="24"/>
          <w:lang w:val="en-US"/>
        </w:rPr>
        <w:t>Part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: </w:t>
      </w:r>
      <w:r>
        <w:rPr>
          <w:sz w:val="24"/>
          <w:lang w:val="en-US"/>
        </w:rPr>
        <w:t>Polymer</w:t>
      </w:r>
      <w:r>
        <w:rPr>
          <w:sz w:val="24"/>
        </w:rPr>
        <w:t xml:space="preserve"> </w:t>
      </w:r>
      <w:r>
        <w:rPr>
          <w:sz w:val="24"/>
          <w:lang w:val="en-US"/>
        </w:rPr>
        <w:t>Phys</w:t>
      </w:r>
      <w:r>
        <w:rPr>
          <w:sz w:val="24"/>
        </w:rPr>
        <w:t>., 1995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33</w:t>
      </w:r>
      <w:r>
        <w:rPr>
          <w:sz w:val="24"/>
          <w:lang w:val="en-US"/>
        </w:rPr>
        <w:t>,</w:t>
      </w:r>
      <w:r>
        <w:rPr>
          <w:sz w:val="24"/>
        </w:rPr>
        <w:t xml:space="preserve"> №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77-84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Сандитов Д.С., Сангадиев С.Ш. О внутреннем давлении и микротвердости неорганических стекол. Физика и химия стекла</w:t>
      </w:r>
      <w:r>
        <w:rPr>
          <w:sz w:val="24"/>
          <w:lang w:val="en-US"/>
        </w:rPr>
        <w:t>,</w:t>
      </w:r>
      <w:r>
        <w:rPr>
          <w:sz w:val="24"/>
        </w:rPr>
        <w:t xml:space="preserve"> 1998</w:t>
      </w:r>
      <w:r>
        <w:rPr>
          <w:sz w:val="24"/>
          <w:lang w:val="en-US"/>
        </w:rPr>
        <w:t>,</w:t>
      </w:r>
      <w:r>
        <w:rPr>
          <w:sz w:val="24"/>
        </w:rPr>
        <w:t xml:space="preserve"> т.24, №6, с.741-751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Бартенев Г.М., Френкель С.Я. Физика полимеров. Л.</w:t>
      </w:r>
      <w:r>
        <w:rPr>
          <w:sz w:val="24"/>
          <w:lang w:val="en-US"/>
        </w:rPr>
        <w:t>,</w:t>
      </w:r>
      <w:r>
        <w:rPr>
          <w:sz w:val="24"/>
        </w:rPr>
        <w:t xml:space="preserve"> Химия, 1990</w:t>
      </w:r>
      <w:r>
        <w:rPr>
          <w:sz w:val="24"/>
          <w:lang w:val="en-US"/>
        </w:rPr>
        <w:t>,</w:t>
      </w:r>
      <w:r>
        <w:rPr>
          <w:sz w:val="24"/>
        </w:rPr>
        <w:t xml:space="preserve"> 43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Эбелинг В. Образование структур при необратимых процессах. М.</w:t>
      </w:r>
      <w:r>
        <w:rPr>
          <w:sz w:val="24"/>
          <w:lang w:val="en-US"/>
        </w:rPr>
        <w:t>,</w:t>
      </w:r>
      <w:r>
        <w:rPr>
          <w:sz w:val="24"/>
        </w:rPr>
        <w:t xml:space="preserve"> Мир, 1979</w:t>
      </w:r>
      <w:r>
        <w:rPr>
          <w:sz w:val="24"/>
          <w:lang w:val="en-US"/>
        </w:rPr>
        <w:t>,</w:t>
      </w:r>
      <w:r>
        <w:rPr>
          <w:sz w:val="24"/>
        </w:rPr>
        <w:t xml:space="preserve"> 275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Kozlov G.V., Zaikov G.E. Structure of the Polymer Amorphous State. Leiden-Boston, Brill Academic Publishers, 2004, 465 p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Федер Е. Фракталы. М.</w:t>
      </w:r>
      <w:r>
        <w:rPr>
          <w:sz w:val="24"/>
          <w:lang w:val="en-US"/>
        </w:rPr>
        <w:t>,</w:t>
      </w:r>
      <w:r>
        <w:rPr>
          <w:sz w:val="24"/>
        </w:rPr>
        <w:t xml:space="preserve"> Мир, 1991</w:t>
      </w:r>
      <w:r>
        <w:rPr>
          <w:sz w:val="24"/>
          <w:lang w:val="en-US"/>
        </w:rPr>
        <w:t>,</w:t>
      </w:r>
      <w:r>
        <w:rPr>
          <w:sz w:val="24"/>
        </w:rPr>
        <w:t xml:space="preserve"> 248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Баланкин А.С., Изотов А.Д., Лазарев В.Б. Синергетика и фрактальная термомеханика неорганических материалов. </w:t>
      </w:r>
      <w:r>
        <w:rPr>
          <w:sz w:val="24"/>
          <w:lang w:val="en-US"/>
        </w:rPr>
        <w:t>I</w:t>
      </w:r>
      <w:r>
        <w:rPr>
          <w:sz w:val="24"/>
        </w:rPr>
        <w:t>. Термомеханика мультифракталов. Неорганические материалы</w:t>
      </w:r>
      <w:r>
        <w:rPr>
          <w:sz w:val="24"/>
          <w:lang w:val="en-US"/>
        </w:rPr>
        <w:t>,</w:t>
      </w:r>
      <w:r>
        <w:rPr>
          <w:sz w:val="24"/>
        </w:rPr>
        <w:t xml:space="preserve"> 1993</w:t>
      </w:r>
      <w:r>
        <w:rPr>
          <w:sz w:val="24"/>
          <w:lang w:val="en-US"/>
        </w:rPr>
        <w:t>,</w:t>
      </w:r>
      <w:r>
        <w:rPr>
          <w:sz w:val="24"/>
        </w:rPr>
        <w:t xml:space="preserve"> т.29</w:t>
      </w:r>
      <w:r>
        <w:rPr>
          <w:sz w:val="24"/>
          <w:lang w:val="en-US"/>
        </w:rPr>
        <w:t>,</w:t>
      </w:r>
      <w:r>
        <w:rPr>
          <w:sz w:val="24"/>
        </w:rPr>
        <w:t xml:space="preserve"> №4</w:t>
      </w:r>
      <w:r>
        <w:rPr>
          <w:sz w:val="24"/>
          <w:lang w:val="en-US"/>
        </w:rPr>
        <w:t>,</w:t>
      </w:r>
      <w:r>
        <w:rPr>
          <w:sz w:val="24"/>
        </w:rPr>
        <w:t xml:space="preserve"> с.451-457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Козлов Г.В., Сандитов Д.С. Ангармонические эффекты и физико-механические свойства полимеров. Новосибирск</w:t>
      </w:r>
      <w:r>
        <w:rPr>
          <w:sz w:val="24"/>
          <w:lang w:val="en-US"/>
        </w:rPr>
        <w:t>,</w:t>
      </w:r>
      <w:r>
        <w:rPr>
          <w:sz w:val="24"/>
        </w:rPr>
        <w:t xml:space="preserve"> Наука, 1994</w:t>
      </w:r>
      <w:r>
        <w:rPr>
          <w:sz w:val="24"/>
          <w:lang w:val="en-US"/>
        </w:rPr>
        <w:t>,</w:t>
      </w:r>
      <w:r>
        <w:rPr>
          <w:sz w:val="24"/>
        </w:rPr>
        <w:t xml:space="preserve"> 261 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Баланкин А.С. Синергетика деформируемого тела. М., Министерство Обороны СССР, 1991, 404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Лурье Е.Г., Коврига В.В. К вопросу о единстве механизма деформации и самопроизвольного удлинения жесткоцепных полимеров. Механика полимеров</w:t>
      </w:r>
      <w:r>
        <w:rPr>
          <w:sz w:val="24"/>
          <w:lang w:val="en-US"/>
        </w:rPr>
        <w:t>,</w:t>
      </w:r>
      <w:r>
        <w:rPr>
          <w:sz w:val="24"/>
        </w:rPr>
        <w:t xml:space="preserve"> 1977</w:t>
      </w:r>
      <w:r>
        <w:rPr>
          <w:sz w:val="24"/>
          <w:lang w:val="en-US"/>
        </w:rPr>
        <w:t>,</w:t>
      </w:r>
      <w:r>
        <w:rPr>
          <w:sz w:val="24"/>
        </w:rPr>
        <w:t xml:space="preserve"> №4</w:t>
      </w:r>
      <w:r>
        <w:rPr>
          <w:sz w:val="24"/>
          <w:lang w:val="en-US"/>
        </w:rPr>
        <w:t>,</w:t>
      </w:r>
      <w:r>
        <w:rPr>
          <w:sz w:val="24"/>
        </w:rPr>
        <w:t xml:space="preserve"> с.587-59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Лурье Е.Г., Казарян Л.Г., Коврига В.В., Участкина Э.Л., Лебединская М.Л., Доброхотова М.Л., Емельянова Л.Н. Особенности кристаллизации и деформирования полиимидной пленки ПМ. Пласт. массы, 1970</w:t>
      </w:r>
      <w:r>
        <w:rPr>
          <w:sz w:val="24"/>
          <w:lang w:val="en-US"/>
        </w:rPr>
        <w:t>,</w:t>
      </w:r>
      <w:r>
        <w:rPr>
          <w:sz w:val="24"/>
        </w:rPr>
        <w:t xml:space="preserve"> №8</w:t>
      </w:r>
      <w:r>
        <w:rPr>
          <w:sz w:val="24"/>
          <w:lang w:val="en-US"/>
        </w:rPr>
        <w:t>,</w:t>
      </w:r>
      <w:r>
        <w:rPr>
          <w:sz w:val="24"/>
        </w:rPr>
        <w:t xml:space="preserve"> с.59-6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Шогенов В.Н., Козлов Г.В., Микитаев А.К. Прогнозирование механических свойств жесткоцепных полимеров в области упругости. Высокомолек. соед.</w:t>
      </w:r>
      <w:r>
        <w:rPr>
          <w:sz w:val="24"/>
          <w:lang w:val="en-US"/>
        </w:rPr>
        <w:t>,</w:t>
      </w:r>
      <w:r>
        <w:rPr>
          <w:sz w:val="24"/>
        </w:rPr>
        <w:t xml:space="preserve"> Б</w:t>
      </w:r>
      <w:r>
        <w:rPr>
          <w:sz w:val="24"/>
          <w:lang w:val="en-US"/>
        </w:rPr>
        <w:t>,</w:t>
      </w:r>
      <w:r>
        <w:rPr>
          <w:sz w:val="24"/>
        </w:rPr>
        <w:t xml:space="preserve"> 1989</w:t>
      </w:r>
      <w:r>
        <w:rPr>
          <w:sz w:val="24"/>
          <w:lang w:val="en-US"/>
        </w:rPr>
        <w:t>,</w:t>
      </w:r>
      <w:r>
        <w:rPr>
          <w:sz w:val="24"/>
        </w:rPr>
        <w:t xml:space="preserve"> т.31</w:t>
      </w:r>
      <w:r>
        <w:rPr>
          <w:sz w:val="24"/>
          <w:lang w:val="en-US"/>
        </w:rPr>
        <w:t>,</w:t>
      </w:r>
      <w:r>
        <w:rPr>
          <w:sz w:val="24"/>
        </w:rPr>
        <w:t xml:space="preserve"> №7</w:t>
      </w:r>
      <w:r>
        <w:rPr>
          <w:sz w:val="24"/>
          <w:lang w:val="en-US"/>
        </w:rPr>
        <w:t>,</w:t>
      </w:r>
      <w:r>
        <w:rPr>
          <w:sz w:val="24"/>
        </w:rPr>
        <w:t xml:space="preserve"> с.553-557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Копельман Р. Динамика экситонов, напоминающая фрактальную: геометрических и энергетический беспорядок. Фракталы в физике, Под ред. Л. Пьетронеро, Э. Тозатти, М.</w:t>
      </w:r>
      <w:r>
        <w:rPr>
          <w:sz w:val="24"/>
          <w:lang w:val="en-US"/>
        </w:rPr>
        <w:t>,</w:t>
      </w:r>
      <w:r>
        <w:rPr>
          <w:sz w:val="24"/>
        </w:rPr>
        <w:t xml:space="preserve"> Мир, 1988</w:t>
      </w:r>
      <w:r>
        <w:rPr>
          <w:sz w:val="24"/>
          <w:lang w:val="en-US"/>
        </w:rPr>
        <w:t>,</w:t>
      </w:r>
      <w:r>
        <w:rPr>
          <w:sz w:val="24"/>
        </w:rPr>
        <w:t xml:space="preserve"> с.524-527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Коршак В.В., Виноградова С.В. Неравновесная поликонденсация. М.</w:t>
      </w:r>
      <w:r>
        <w:rPr>
          <w:sz w:val="24"/>
          <w:lang w:val="en-US"/>
        </w:rPr>
        <w:t>,</w:t>
      </w:r>
      <w:r>
        <w:rPr>
          <w:sz w:val="24"/>
        </w:rPr>
        <w:t xml:space="preserve"> Наука, 1972</w:t>
      </w:r>
      <w:r>
        <w:rPr>
          <w:sz w:val="24"/>
          <w:lang w:val="en-US"/>
        </w:rPr>
        <w:t>,</w:t>
      </w:r>
      <w:r>
        <w:rPr>
          <w:sz w:val="24"/>
        </w:rPr>
        <w:t xml:space="preserve"> 696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Ватрунин В.Е., Дубинов А.Е., Селемир В.Д., Степанов Н.В. Анализ сложности СВЧ приборов с виртуальным катодом как динамических объектов. Фракталы в прикладной физике, Под ред. А.Е. Дубинова, Арзамас-16</w:t>
      </w:r>
      <w:r>
        <w:rPr>
          <w:sz w:val="24"/>
          <w:lang w:val="en-US"/>
        </w:rPr>
        <w:t>,</w:t>
      </w:r>
      <w:r>
        <w:rPr>
          <w:sz w:val="24"/>
        </w:rPr>
        <w:t xml:space="preserve"> ВНИИЭФ, 1995</w:t>
      </w:r>
      <w:r>
        <w:rPr>
          <w:sz w:val="24"/>
          <w:lang w:val="en-US"/>
        </w:rPr>
        <w:t>,</w:t>
      </w:r>
      <w:r>
        <w:rPr>
          <w:sz w:val="24"/>
        </w:rPr>
        <w:t xml:space="preserve"> с.47-5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Козлов Г.В., Белоусов В.Н., Микитаев А.К. Описание твердых полимеров как квазидвухфазных тел. Физика и техника высоких давлений</w:t>
      </w:r>
      <w:r>
        <w:rPr>
          <w:sz w:val="24"/>
          <w:lang w:val="en-US"/>
        </w:rPr>
        <w:t>,</w:t>
      </w:r>
      <w:r>
        <w:rPr>
          <w:sz w:val="24"/>
        </w:rPr>
        <w:t xml:space="preserve"> 1998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т</w:t>
      </w:r>
      <w:r>
        <w:rPr>
          <w:sz w:val="24"/>
        </w:rPr>
        <w:t>.8, №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101-107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Wu S. Chain structure and entanglement. J. Polymer Sci., Part B: Polymer Phys., 1989, v.27, №4, pp.723-741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Aharoni S.M. On entanglements of flexible and rod like polymers. Macromolecules, 1983, v.16, №9, pp.1722-172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Алоев В.З., Козлов Г.В., Белошенко В.А. Описание структуры и свойств экструдированных компоноров в рамках фрактального анализа. Известия ВУЗов, Северо-Кавказский регион, Естественные науки</w:t>
      </w:r>
      <w:r>
        <w:rPr>
          <w:sz w:val="24"/>
          <w:lang w:val="en-US"/>
        </w:rPr>
        <w:t>,</w:t>
      </w:r>
      <w:r>
        <w:rPr>
          <w:sz w:val="24"/>
        </w:rPr>
        <w:t xml:space="preserve"> 2001</w:t>
      </w:r>
      <w:r>
        <w:rPr>
          <w:sz w:val="24"/>
          <w:lang w:val="en-US"/>
        </w:rPr>
        <w:t>,</w:t>
      </w:r>
      <w:r>
        <w:rPr>
          <w:sz w:val="24"/>
        </w:rPr>
        <w:t xml:space="preserve"> №1</w:t>
      </w:r>
      <w:r>
        <w:rPr>
          <w:sz w:val="24"/>
          <w:lang w:val="en-US"/>
        </w:rPr>
        <w:t>,</w:t>
      </w:r>
      <w:r>
        <w:rPr>
          <w:sz w:val="24"/>
        </w:rPr>
        <w:t xml:space="preserve"> с.53-56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Баланкин А.С., Бугримов А.Л., Козлов Г.В., Микитаев А.К., Сандитов Д.С. Фрактальная структура и физико-механические свойства аморфных стеклообразных полимеров. Доклады РАН, 1992, т.326, №3, с.463-465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Aharoni S.M. Correlations between chain parameters and failure characteristics of polymers below their glass transition temperature. Macromolecules, 1985, v.18, №12, pp. 2624-2630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Haward R.N. Strain hardening of thermoplastics. Macromolecules, 1993, v.26, №22, pp.5860-5869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Баланкин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С</w:t>
      </w:r>
      <w:r>
        <w:rPr>
          <w:sz w:val="24"/>
          <w:lang w:val="en-US"/>
        </w:rPr>
        <w:t xml:space="preserve">. </w:t>
      </w:r>
      <w:r>
        <w:rPr>
          <w:sz w:val="24"/>
        </w:rPr>
        <w:t>Упругие</w:t>
      </w:r>
      <w:r>
        <w:rPr>
          <w:sz w:val="24"/>
          <w:lang w:val="en-US"/>
        </w:rPr>
        <w:t xml:space="preserve"> </w:t>
      </w:r>
      <w:r>
        <w:rPr>
          <w:sz w:val="24"/>
        </w:rPr>
        <w:t>свойства</w:t>
      </w:r>
      <w:r>
        <w:rPr>
          <w:sz w:val="24"/>
          <w:lang w:val="en-US"/>
        </w:rPr>
        <w:t xml:space="preserve"> </w:t>
      </w:r>
      <w:r>
        <w:rPr>
          <w:sz w:val="24"/>
        </w:rPr>
        <w:t>фракталов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динамика</w:t>
      </w:r>
      <w:r>
        <w:rPr>
          <w:sz w:val="24"/>
          <w:lang w:val="en-US"/>
        </w:rPr>
        <w:t xml:space="preserve"> </w:t>
      </w:r>
      <w:r>
        <w:rPr>
          <w:sz w:val="24"/>
        </w:rPr>
        <w:t>хрупкого</w:t>
      </w:r>
      <w:r>
        <w:rPr>
          <w:sz w:val="24"/>
          <w:lang w:val="en-US"/>
        </w:rPr>
        <w:t xml:space="preserve"> </w:t>
      </w:r>
      <w:r>
        <w:rPr>
          <w:sz w:val="24"/>
        </w:rPr>
        <w:t>разрушения</w:t>
      </w:r>
      <w:r>
        <w:rPr>
          <w:sz w:val="24"/>
          <w:lang w:val="en-US"/>
        </w:rPr>
        <w:t xml:space="preserve"> </w:t>
      </w:r>
      <w:r>
        <w:rPr>
          <w:sz w:val="24"/>
        </w:rPr>
        <w:t>твердых</w:t>
      </w:r>
      <w:r>
        <w:rPr>
          <w:sz w:val="24"/>
          <w:lang w:val="en-US"/>
        </w:rPr>
        <w:t xml:space="preserve"> </w:t>
      </w:r>
      <w:r>
        <w:rPr>
          <w:sz w:val="24"/>
        </w:rPr>
        <w:t>тел</w:t>
      </w:r>
      <w:r>
        <w:rPr>
          <w:sz w:val="24"/>
          <w:lang w:val="en-US"/>
        </w:rPr>
        <w:t xml:space="preserve">. </w:t>
      </w:r>
      <w:r>
        <w:rPr>
          <w:sz w:val="24"/>
        </w:rPr>
        <w:t>Физика</w:t>
      </w:r>
      <w:r>
        <w:rPr>
          <w:sz w:val="24"/>
          <w:lang w:val="en-US"/>
        </w:rPr>
        <w:t xml:space="preserve"> </w:t>
      </w:r>
      <w:r>
        <w:rPr>
          <w:sz w:val="24"/>
        </w:rPr>
        <w:t>твердого</w:t>
      </w:r>
      <w:r>
        <w:rPr>
          <w:sz w:val="24"/>
          <w:lang w:val="en-US"/>
        </w:rPr>
        <w:t xml:space="preserve"> </w:t>
      </w:r>
      <w:r>
        <w:rPr>
          <w:sz w:val="24"/>
        </w:rPr>
        <w:t>тела</w:t>
      </w:r>
      <w:r>
        <w:rPr>
          <w:sz w:val="24"/>
          <w:lang w:val="en-US"/>
        </w:rPr>
        <w:t xml:space="preserve">, 1992, </w:t>
      </w:r>
      <w:r>
        <w:rPr>
          <w:sz w:val="24"/>
        </w:rPr>
        <w:t>т</w:t>
      </w:r>
      <w:r>
        <w:rPr>
          <w:sz w:val="24"/>
          <w:lang w:val="en-US"/>
        </w:rPr>
        <w:t xml:space="preserve">.34, №4, </w:t>
      </w:r>
      <w:r>
        <w:rPr>
          <w:sz w:val="24"/>
        </w:rPr>
        <w:t>с</w:t>
      </w:r>
      <w:r>
        <w:rPr>
          <w:sz w:val="24"/>
          <w:lang w:val="en-US"/>
        </w:rPr>
        <w:t>.1245-125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Kozlov G.V., Afaunova Z.I., Zaikov G.E. Experimental estimation of multifractal characteristics of free volume for poly(vinyl acetate). Oxidation Commun., 2005, v.28, №4, pp.856-862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Hentshel H.G.E., Procaccia I. The infinite number of generalized dimensions of fractals and strange attractors. Physica, D, 1983, v.8, №2, pp. 435-444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lang w:val="en-US"/>
        </w:rPr>
        <w:t>Williford R.E. Multifractal fracture. Scr</w:t>
      </w:r>
      <w:r>
        <w:rPr>
          <w:sz w:val="24"/>
        </w:rPr>
        <w:t xml:space="preserve">. </w:t>
      </w:r>
      <w:r>
        <w:rPr>
          <w:sz w:val="24"/>
          <w:lang w:val="en-US"/>
        </w:rPr>
        <w:t>Metal</w:t>
      </w:r>
      <w:r>
        <w:rPr>
          <w:sz w:val="24"/>
        </w:rPr>
        <w:t>.</w:t>
      </w:r>
      <w:r>
        <w:rPr>
          <w:sz w:val="24"/>
          <w:lang w:val="en-US"/>
        </w:rPr>
        <w:t>,</w:t>
      </w:r>
      <w:r>
        <w:rPr>
          <w:sz w:val="24"/>
        </w:rPr>
        <w:t xml:space="preserve"> 1988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22</w:t>
      </w:r>
      <w:r>
        <w:rPr>
          <w:sz w:val="24"/>
          <w:lang w:val="en-US"/>
        </w:rPr>
        <w:t>,</w:t>
      </w:r>
      <w:r>
        <w:rPr>
          <w:sz w:val="24"/>
        </w:rPr>
        <w:t xml:space="preserve"> №1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1749-1754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Калинчев Э.Л., Саковцева М.Б. Свойства и переработка термопластов. Л.</w:t>
      </w:r>
      <w:r>
        <w:rPr>
          <w:sz w:val="24"/>
          <w:lang w:val="en-US"/>
        </w:rPr>
        <w:t>,</w:t>
      </w:r>
      <w:r>
        <w:rPr>
          <w:sz w:val="24"/>
        </w:rPr>
        <w:t xml:space="preserve"> Химия, 1983</w:t>
      </w:r>
      <w:r>
        <w:rPr>
          <w:sz w:val="24"/>
          <w:lang w:val="en-US"/>
        </w:rPr>
        <w:t>,</w:t>
      </w:r>
      <w:r>
        <w:rPr>
          <w:sz w:val="24"/>
        </w:rPr>
        <w:t xml:space="preserve"> 288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Баланкин А.С. Теория упругости и энтропийной высокоэластичности фракталов. Письма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ЖТФ</w:t>
      </w:r>
      <w:r>
        <w:rPr>
          <w:sz w:val="24"/>
          <w:lang w:val="en-US"/>
        </w:rPr>
        <w:t xml:space="preserve">, 1991, </w:t>
      </w:r>
      <w:r>
        <w:rPr>
          <w:sz w:val="24"/>
        </w:rPr>
        <w:t>т</w:t>
      </w:r>
      <w:r>
        <w:rPr>
          <w:sz w:val="24"/>
          <w:lang w:val="en-US"/>
        </w:rPr>
        <w:t xml:space="preserve">.17, №7, </w:t>
      </w:r>
      <w:r>
        <w:rPr>
          <w:sz w:val="24"/>
        </w:rPr>
        <w:t>с</w:t>
      </w:r>
      <w:r>
        <w:rPr>
          <w:sz w:val="24"/>
          <w:lang w:val="en-US"/>
        </w:rPr>
        <w:t>.68-72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sz w:val="20"/>
        </w:rPr>
      </w:pPr>
      <w:r>
        <w:rPr>
          <w:i/>
          <w:iCs/>
          <w:sz w:val="20"/>
        </w:rPr>
        <w:t>Поступила в редакцию 03 февраля 2008 год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1134" w:header="851" w:top="1701" w:footer="964" w:bottom="1418"/>
      <w:pgNumType w:start="17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4, №2, 2008 г.</w:t>
    </w:r>
  </w:p>
  <w:p>
    <w:pPr>
      <w:pStyle w:val="Header"/>
      <w:tabs>
        <w:tab w:val="clear" w:pos="4153"/>
        <w:tab w:val="clear" w:pos="8306"/>
      </w:tabs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39:00Z</dcterms:created>
  <dc:creator>Игорь</dc:creator>
  <dc:description/>
  <dc:language>en-US</dc:language>
  <cp:lastModifiedBy>демонстрационный</cp:lastModifiedBy>
  <dcterms:modified xsi:type="dcterms:W3CDTF">2008-06-24T14:08:00Z</dcterms:modified>
  <cp:revision>5</cp:revision>
  <dc:subject/>
  <dc:title/>
</cp:coreProperties>
</file>