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8.jpeg" ContentType="image/jpeg"/>
  <Override PartName="/word/media/image10.jpeg" ContentType="image/jpeg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567"/>
          <w:tab w:val="left" w:pos="3261" w:leader="none"/>
        </w:tabs>
        <w:spacing w:lineRule="auto" w:line="240"/>
        <w:ind w:left="0" w:hanging="0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свойства однонаправленных углепластиков</w:t>
        <w:br/>
        <w:t>на основе эпоксидной смолы, модифицированной полисульфоном или эпоксиуретановым олигомером</w:t>
      </w:r>
    </w:p>
    <w:p>
      <w:pPr>
        <w:pStyle w:val="TextBodyIndent"/>
        <w:spacing w:lineRule="auto" w:line="240"/>
        <w:ind w:left="0" w:right="0" w:firstLine="70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Normal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дилов В.И., Горбаткина Ю.А. </w:t>
      </w:r>
    </w:p>
    <w:p>
      <w:pPr>
        <w:pStyle w:val="Normal1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химической физики им. Н.Н.Семенова РАН, г. Москва, Россия</w:t>
      </w:r>
    </w:p>
    <w:p>
      <w:pPr>
        <w:pStyle w:val="Normal1"/>
        <w:spacing w:lineRule="auto" w:line="240"/>
        <w:ind w:left="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pacing w:lineRule="auto" w:line="240"/>
        <w:ind w:left="4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1"/>
        <w:spacing w:lineRule="auto" w:line="240"/>
        <w:ind w:left="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ЗЮМЕ</w:t>
      </w:r>
    </w:p>
    <w:p>
      <w:pPr>
        <w:pStyle w:val="Normal1"/>
        <w:spacing w:lineRule="auto" w:line="240"/>
        <w:ind w:left="40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сследованы физико-механические характеристики однонаправленных углепластиков на основе эпоксидной смолы ЭД-22. Образцы углепластиков получали намоткой. В качестве модификаторов использовали полисульфон ПСК-1 </w:t>
      </w:r>
      <w:r>
        <w:rPr>
          <w:color w:val="000000"/>
        </w:rPr>
        <w:t>(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=35000) или эпоксиуретановый олигомер ПЭФ-3а. Отвердителями служили триэтаноламинотитанат (ТЭАТ) или диаминодифенилсульфон (ДАДФС). Содержание полисульфона (С) в эпоксидной смоле составляло 5, 10, 15 и 20%(мас.), эпоксиуретанового олигомера – 10, 20, 30 и 50%(мас.). Показано, что модифицирование не влияет на механические свойства углепластиков при квазистатическом нагружении. </w:t>
      </w:r>
      <w:r>
        <w:rPr/>
        <w:t>При низкоскоростном ударе прочность эпоксиполисульфоновых стеклопластиков при сдвиге возрастает на 20-30% при (С=20%). У всех исследованных углепластиков прочность при сдвиге линейно растет с увеличением логарифма скорости нагружения. Механизм разрушения при сдвиге, как и при растяжении, вероятно, термофлуктуационный. Добавки модификаторов весьма эффективны для увеличении удельной вязкости разрушения композитов: трещиностойкость эпоксиполисульфоновых углепластиков возрастает в два раза при С=20%, эпоксиуретановых – на 45% при С=5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Углепластики на основе эпоксидных связующих используются в настоящее время так же интенсивно, как и стеклопластики. Однако стойкость к ударным воздействиям и сопротивляемость к растрескиванию у пластиков, армированных углеродными волокнами, еще более низкие, чем у армированных стеклянными волокнами. Одним из путей увеличения ударостойкости углепластиков остается подбор более пластичных матриц с высокими диссипативными свойствами. Ранее проблему трещиностойкости и сопротивления ударному воздействию решали модифицированием эпоксидных матриц низковязкими каучуками. Однако это привело к понижению теплостойкости композитов [1,2]. В последнее время для решения этих проблем используется модифицирование эпоксидных матриц термопластичными полимерами и новыми эпоксиуретановыми олигомерами [3-7].</w:t>
      </w:r>
    </w:p>
    <w:p>
      <w:pPr>
        <w:pStyle w:val="Normal"/>
        <w:ind w:firstLine="567"/>
        <w:jc w:val="both"/>
        <w:rPr/>
      </w:pPr>
      <w:r>
        <w:rPr/>
        <w:t>В работе [8] было изучено, как влияет модифицирование эпоксидного связующего полисульфоном ПСК-1 и эпоксиуретановым олигомером ПЭФ-3а на физико-механические характеристики однонаправленных стеклопластиков. Данная работа – продолжение начатых в [8] исследований. В ней изучены механические свойства эпоксиполисульфоновых и эпоксиуретановых однонаправленных намоточных углепласт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связующего использовали эпоксидиановую смолу ЭД-22, которую модифицировали полисульфоном ПСК-1 с молекулярной массой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=35000</w:t>
      </w:r>
    </w:p>
    <w:p>
      <w:pPr>
        <w:pStyle w:val="Normal"/>
        <w:jc w:val="center"/>
        <w:rPr/>
      </w:pPr>
      <w:r>
        <w:rPr/>
        <w:object w:dxaOrig="5288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5pt;height:42.15pt" filled="f" o:ole="">
            <v:imagedata r:id="rId3" o:title=""/>
          </v:shape>
          <o:OLEObject Type="Embed" ProgID="" ShapeID="ole_rId2" DrawAspect="Content" ObjectID="_491957685" r:id="rId2"/>
        </w:object>
      </w:r>
    </w:p>
    <w:p>
      <w:pPr>
        <w:pStyle w:val="Normal"/>
        <w:jc w:val="both"/>
        <w:rPr/>
      </w:pPr>
      <w:r>
        <w:rPr/>
        <w:t>или эпоксиуретановым олигомером ПЭФ-3а</w:t>
      </w:r>
    </w:p>
    <w:p>
      <w:pPr>
        <w:pStyle w:val="Normal"/>
        <w:jc w:val="center"/>
        <w:rPr/>
      </w:pPr>
      <w:r>
        <w:rPr/>
        <w:object w:dxaOrig="12474" w:dyaOrig="2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1pt;height:71.5pt" filled="f" o:ole="">
            <v:imagedata r:id="rId5" o:title=""/>
          </v:shape>
          <o:OLEObject Type="Embed" ProgID="" ShapeID="ole_rId4" DrawAspect="Content" ObjectID="_1297812176" r:id="rId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имерные смеси получали при температуре 100–110</w:t>
      </w:r>
      <w:r>
        <w:rPr>
          <w:rFonts w:cs="Symbol" w:ascii="Symbol" w:hAnsi="Symbol"/>
        </w:rPr>
        <w:t></w:t>
      </w:r>
      <w:r>
        <w:rPr/>
        <w:t>С при непрерывном перемешивании. В результате модификаторы полностью растворялись в эпоксидной смоле. Содержание ПСК-1 в эпоксидной матрице (С) составляло 5, 10, 15 и 20%; ПЭФ-3а – 10, 20, 30 и 50% от массы ЭД-22. Отвердителями служили триэтаноламинотитанат (ТЭАТ) или диаминодифенилсульфон (ДАДФС). Триэтаноламинотитанат вводился в смеси в количестве 10%(мас.) от массы ЭД-22, диаминодифенилсульфон – 30%(мас.).</w:t>
      </w:r>
    </w:p>
    <w:p>
      <w:pPr>
        <w:pStyle w:val="Normal"/>
        <w:ind w:firstLine="567"/>
        <w:jc w:val="both"/>
        <w:rPr/>
      </w:pPr>
      <w:r>
        <w:rPr/>
        <w:t>Углепластики получали намоткой углеродного волокна на цилиндрическую оправку. Подробнее технология получения образцов описана в [8].</w:t>
      </w:r>
    </w:p>
    <w:p>
      <w:pPr>
        <w:pStyle w:val="Normal"/>
        <w:ind w:firstLine="567"/>
        <w:jc w:val="both"/>
        <w:rPr/>
      </w:pPr>
      <w:r>
        <w:rPr/>
        <w:t>Композиты на основе матриц, содержащих ТЭАТ, отверждали 1ч. при 100</w:t>
      </w:r>
      <w:r>
        <w:rPr>
          <w:rFonts w:cs="Symbol" w:ascii="Symbol" w:hAnsi="Symbol"/>
        </w:rPr>
        <w:t></w:t>
      </w:r>
      <w:r>
        <w:rPr/>
        <w:t>С, 2ч. при 120</w:t>
      </w:r>
      <w:r>
        <w:rPr>
          <w:rFonts w:cs="Symbol" w:ascii="Symbol" w:hAnsi="Symbol"/>
        </w:rPr>
        <w:t></w:t>
      </w:r>
      <w:r>
        <w:rPr/>
        <w:t>С, 6ч. при 160</w:t>
      </w:r>
      <w:r>
        <w:rPr>
          <w:rFonts w:cs="Symbol" w:ascii="Symbol" w:hAnsi="Symbol"/>
        </w:rPr>
        <w:t></w:t>
      </w:r>
      <w:r>
        <w:rPr/>
        <w:t>С</w:t>
      </w:r>
      <w:r>
        <w:rPr>
          <w:rFonts w:cs="Symbol" w:ascii="Symbol" w:hAnsi="Symbol"/>
        </w:rPr>
        <w:t></w:t>
      </w:r>
      <w:r>
        <w:rPr/>
        <w:t xml:space="preserve"> на основе матриц, содержащих  ДАДФС, – 1ч. при 100</w:t>
      </w:r>
      <w:r>
        <w:rPr>
          <w:rFonts w:cs="Symbol" w:ascii="Symbol" w:hAnsi="Symbol"/>
        </w:rPr>
        <w:t></w:t>
      </w:r>
      <w:r>
        <w:rPr/>
        <w:t>С, 2ч. при 120</w:t>
      </w:r>
      <w:r>
        <w:rPr>
          <w:rFonts w:cs="Symbol" w:ascii="Symbol" w:hAnsi="Symbol"/>
        </w:rPr>
        <w:t></w:t>
      </w:r>
      <w:r>
        <w:rPr/>
        <w:t>С, 5ч. при 180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Механические характеристики определяли на сегментах, вырезанных из намотанных колец. Все образцы имели одинаковую технологическую и тепловую предысторию.</w:t>
      </w:r>
    </w:p>
    <w:p>
      <w:pPr>
        <w:pStyle w:val="Normal"/>
        <w:ind w:firstLine="567"/>
        <w:jc w:val="both"/>
        <w:rPr/>
      </w:pPr>
      <w:r>
        <w:rPr/>
        <w:t>Испытания на сдвиг проводили по методу изгиба короткой балки при трехточечной схеме нагружения [9]. Размеры испытываемых образцов 5</w:t>
      </w:r>
      <w:r>
        <w:rPr>
          <w:rFonts w:cs="Symbol" w:ascii="Symbol" w:hAnsi="Symbol"/>
        </w:rPr>
        <w:t></w:t>
      </w:r>
      <w:r>
        <w:rPr/>
        <w:t>6</w:t>
      </w:r>
      <w:r>
        <w:rPr>
          <w:rFonts w:cs="Symbol" w:ascii="Symbol" w:hAnsi="Symbol"/>
        </w:rPr>
        <w:t></w:t>
      </w:r>
      <w:r>
        <w:rPr/>
        <w:t xml:space="preserve">40 мм, при этом отношение расстояния между опорами </w:t>
      </w:r>
      <w:r>
        <w:rPr>
          <w:i/>
          <w:lang w:val="en-US"/>
        </w:rPr>
        <w:t>l</w:t>
      </w:r>
      <w:r>
        <w:rPr/>
        <w:t xml:space="preserve"> к толщине образца </w:t>
      </w:r>
      <w:r>
        <w:rPr>
          <w:lang w:val="en-US"/>
        </w:rPr>
        <w:t>h</w:t>
      </w:r>
      <w:r>
        <w:rPr/>
        <w:t xml:space="preserve"> составляло 6,5. Скорость перемещения захватов испытательной машины изменяли на шесть порядков от 0,8 мм/мин до 3,2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мм/мин. При квазистатических испытаниях использовали универсальную испытательную машину типа </w:t>
      </w:r>
      <w:r>
        <w:rPr>
          <w:lang w:val="en-US"/>
        </w:rPr>
        <w:t>Instron</w:t>
      </w:r>
      <w:r>
        <w:rPr/>
        <w:t>; при низкоскоростном ударе (при скоростях больших 1м/с, но меньших 30 м/с [10,11]) – ударную установку, выполненную на базе пружинного копра [12]. Оба измерительных комплекса обеспечивали компьютеризированное считывание и обработку результатов; в обоих использовали одну и ту же измерительную аппаратуру. В процессе испытания регистрировали диаграммы нагружения, т.е. зависимости нагрузка– время, что позволило получить данные о кинетике изменения прочности при различных скоростях нагружения.</w:t>
      </w:r>
    </w:p>
    <w:p>
      <w:pPr>
        <w:pStyle w:val="Normal"/>
        <w:ind w:firstLine="567"/>
        <w:jc w:val="both"/>
        <w:rPr/>
      </w:pPr>
      <w:r>
        <w:rPr/>
        <w:t>Испытания на изгиб [9] проводили на том же оборудовании, что и на сдвиг, при квазистатическом нагружении. Скорость перемещения захватов составляла 11 мм/мин. Образцы имели размер 1,2</w:t>
      </w:r>
      <w:r>
        <w:rPr>
          <w:rFonts w:cs="Symbol" w:ascii="Symbol" w:hAnsi="Symbol"/>
        </w:rPr>
        <w:t></w:t>
      </w:r>
      <w:r>
        <w:rPr/>
        <w:t>6</w:t>
      </w:r>
      <w:r>
        <w:rPr>
          <w:rFonts w:cs="Symbol" w:ascii="Symbol" w:hAnsi="Symbol"/>
        </w:rPr>
        <w:t></w:t>
      </w:r>
      <w:r>
        <w:rPr/>
        <w:t xml:space="preserve">40 мм. Отношение 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/>
        <w:t xml:space="preserve"> равнялось 26,5.  </w:t>
      </w:r>
    </w:p>
    <w:p>
      <w:pPr>
        <w:pStyle w:val="Normal"/>
        <w:ind w:firstLine="567"/>
        <w:jc w:val="both"/>
        <w:rPr/>
      </w:pPr>
      <w:r>
        <w:rPr/>
        <w:t>Из диаграмм нагружения определяли прочность (при сдвиге и изгибе) и модуль упругости (при изгибе).</w:t>
      </w:r>
    </w:p>
    <w:p>
      <w:pPr>
        <w:pStyle w:val="Normal"/>
        <w:ind w:firstLine="567"/>
        <w:jc w:val="both"/>
        <w:rPr/>
      </w:pPr>
      <w:r>
        <w:rPr/>
        <w:t xml:space="preserve">Энергию межслоевого разрушения стеклопластиков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, которая характеризует их трещиностойкость, измеряли методом двухконсольной балки [13] на образцах с надрезом (трещиной). Образцы представляли собой сегменты кольца длиной 110-115 мм, шириной 10 мм и толщиной 2 мм; радиус кривизны каждого сегмента 75 мм. Первоначальная длина трещины ~10 мм. Она задавалась на стадии намотки при помощи тефлоновой пленки, помещаемой в серединных слоях образца. В ходе испытания фиксировалась зависимость силы </w:t>
      </w:r>
      <w:r>
        <w:rPr>
          <w:lang w:val="en-US"/>
        </w:rPr>
        <w:t>F</w:t>
      </w:r>
      <w:r>
        <w:rPr/>
        <w:t xml:space="preserve"> от перемещения </w:t>
      </w:r>
      <w:r>
        <w:rPr>
          <w:lang w:val="en-US"/>
        </w:rPr>
        <w:t>D</w:t>
      </w:r>
      <w:r>
        <w:rPr/>
        <w:t xml:space="preserve"> в цифровом виде. Также велась видеозапись процесса разрушения, необходимая для определения углов изгиба консолей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. Энергия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 рассчитывалась по формуле [14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21"/>
        <w:spacing w:lineRule="auto" w:line="240" w:before="0" w:after="0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>- ширина образца.</w:t>
      </w:r>
    </w:p>
    <w:p>
      <w:pPr>
        <w:pStyle w:val="Normal"/>
        <w:ind w:firstLine="567"/>
        <w:jc w:val="both"/>
        <w:rPr/>
      </w:pPr>
      <w:r>
        <w:rPr/>
        <w:t xml:space="preserve">Все экспериментальные значения, приведенные в таблицах и на рисунках, получены усреднением результатов испытания 5–10 образц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 ИХ ОБСУЖДЕНИЕ</w:t>
      </w:r>
    </w:p>
    <w:p>
      <w:pPr>
        <w:pStyle w:val="Normal"/>
        <w:numPr>
          <w:ilvl w:val="1"/>
          <w:numId w:val="2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Технология получения однонаправленных композит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Технологические аспекты получения однонаправленных намоточных композитов на основе связующих различной вязкости рассматривались нами ранее [8] на примере стеклопластиков. Было показано, что при введении в эпоксидный олигомер таких модификаторов, как полисульфон ПСК-1 и эпоксиуретановый олигомер ПЭФ-3а, вязкость связующего увеличивается и тем больше, чем больше содержание модификатора. В зависимости от температуры, при которой используется связующее, его вязкость может многократно превысить вязкость исходного эпоксидианового олигомера. Это повышение вязкости – основное препятствие для качественной пропитки волокон, следовательно, и для получения композитов с низким содержанием пор и высоким содержанием волокна. Анализ температурно-концентрационных зависимостей вязкости, проведенный в [8], позволил выбрать оптимальную температуру намотки и предельно допустимые количества вводимых модификаторов. Для ПСК-1 это количество составило 20%(мас.), для ПЭФ-3а – 50%(мас.) (от массы эпоксидного олигомера). Оптимальная температура намотки оказалась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3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применялись те же связующие, что и в работе [8], поэтому намотка углепластиков осуществлялась в соответствие с результатами, полученными в [8] при изучении вязкости эпоксиполисульфоновых и эпоксиполиуретановых связующих.</w:t>
      </w:r>
    </w:p>
    <w:p>
      <w:pPr>
        <w:pStyle w:val="Normal"/>
        <w:ind w:firstLine="567"/>
        <w:jc w:val="both"/>
        <w:rPr/>
      </w:pPr>
      <w:r>
        <w:rPr/>
        <w:t>В соответствии со значениями вязкости связующих, применяли две технологические схемы намотки: для низковязких систем ЭД-22+ПЭФ-3а пропиточно-натяжной тракт, разработанный ранее в лаборатории армированных пластиков ИХФ РАН [8], и для высоковязких связующих ЭД-22 – ПСК-1 предложенную нами технологическую схему безрастворной намотки композитов, совмещающую в себе метод намотки на основе реактопластов и получения препрегов на основе термопластов [8].</w:t>
      </w:r>
    </w:p>
    <w:p>
      <w:pPr>
        <w:pStyle w:val="Normal"/>
        <w:ind w:firstLine="567"/>
        <w:jc w:val="both"/>
        <w:rPr/>
      </w:pPr>
      <w:r>
        <w:rPr/>
        <w:t>Используя обе схемы удалось получить углепластики с пористостью 1-5% (об.) на основе матриц, содержащих до 20%(мас.) полисульфона, и с пористостью менее 3%(об.) – при использовании эпоксиуретановых связующих (см. табл. 1 и 2). Небольшая пористость образцов свидетельствует о качественной пропитке углеродного волокна на стадии изготовления композит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.1.</w:t>
      </w:r>
      <w:r>
        <w:rPr>
          <w:b/>
          <w:i/>
        </w:rPr>
        <w:t xml:space="preserve"> </w:t>
      </w:r>
    </w:p>
    <w:p>
      <w:pPr>
        <w:pStyle w:val="TextBodyIndent"/>
        <w:spacing w:lineRule="auto" w:line="240" w:before="0" w:after="120"/>
        <w:ind w:left="0" w:right="0" w:hanging="0"/>
        <w:jc w:val="center"/>
        <w:rPr/>
      </w:pPr>
      <w:r>
        <w:rPr/>
        <w:t>Плотность и состав углепластиков на основе эпоксидных матриц, модифицированных полисульфоном ПСК-1.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89"/>
        <w:gridCol w:w="1049"/>
        <w:gridCol w:w="1049"/>
        <w:gridCol w:w="1049"/>
        <w:gridCol w:w="1049"/>
        <w:gridCol w:w="1057"/>
      </w:tblGrid>
      <w:tr>
        <w:trPr>
          <w:trHeight w:val="33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рдител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%(мас.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32" w:hRule="exac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ЭА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ОЛ</w:t>
            </w:r>
            <w:r>
              <w:rPr/>
              <w:t>, %(об.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2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ОР</w:t>
            </w:r>
            <w:r>
              <w:rPr/>
              <w:t>, %(об.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7</w:t>
            </w:r>
          </w:p>
        </w:tc>
      </w:tr>
      <w:tr>
        <w:trPr>
          <w:trHeight w:val="332" w:hRule="exac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ДФС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ОЛ</w:t>
            </w:r>
            <w:r>
              <w:rPr/>
              <w:t>, %(об.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2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ОР</w:t>
            </w:r>
            <w:r>
              <w:rPr/>
              <w:t>, %(об.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.2.</w:t>
      </w:r>
    </w:p>
    <w:p>
      <w:pPr>
        <w:pStyle w:val="TextBodyIndent"/>
        <w:spacing w:lineRule="auto" w:line="240" w:before="0" w:after="120"/>
        <w:ind w:left="0" w:right="0" w:hanging="0"/>
        <w:jc w:val="center"/>
        <w:rPr/>
      </w:pPr>
      <w:r>
        <w:rPr/>
        <w:t>Плотность и состав углепластиков на основе эпоксидных матриц, модифицированных эпоксиуретановым олигомером ПЭФ-3а. Отвердитель ТЭАТ.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0"/>
        <w:gridCol w:w="1340"/>
        <w:gridCol w:w="1340"/>
        <w:gridCol w:w="1340"/>
        <w:gridCol w:w="1350"/>
      </w:tblGrid>
      <w:tr>
        <w:trPr>
          <w:trHeight w:val="33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%(мас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ОЛ</w:t>
            </w:r>
            <w:r>
              <w:rPr/>
              <w:t>, %(об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ОР</w:t>
            </w:r>
            <w:r>
              <w:rPr/>
              <w:t>, %(об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Свойства углепластик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На рис.1-3 показаны типичные диаграммы нагружения при испытании на сдвиг углепластиков на основе эпоксидных матриц, модифицированных полисульфоном. У углепластиков на основе всех использованных матриц на диаграмма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в отличие от стеклопластиков [8], не обнаружена зона вторичных разрушений. Для ранее исследованных стеклопластиков [8] разрушение всех образцов сопровождается множественным растрескиванием (рис.4). Это выражалось в появлении на диаграмма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нескольких пиков, высота которых уменьшалась по мере развития процесса разрушения, и существенно зависела от количества введенного полисульфона или эпоксиуретанового олигомера. Отсутствие зоны «вторичных» разрушений для углепластиков вероятно связано с тем, что в процессе увеличения напряжений во время испытания образца рост всех дефектов происходит одновременно, и образец разрушается «мгновенно» при достижении предельной нагрузки. 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Начальный же участок диаграмм нагружения углепластиков, как и для стеклопластиков, нелинеен, что связано с некоторым несовершенством захватов испытательной машины. Также обнаружен и нелинейный участок вблизи максимума нагрузк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Применив к оценке нелинейности диаграм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t</w:t>
      </w:r>
      <w:r>
        <w:rPr/>
        <w:t xml:space="preserve"> подход, использованный для стеклопластиков [8,15], можно видеть, что доля этого нелинейного участка составляет не более 5% от общей длины и не зависит от количества модификатора и типа отвердителя. Таким образом, можно считать, что углепластики ведут себя квазиупруго до момента разрушения.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8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1480" cy="170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925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/>
        <w:t>Рис.1.</w:t>
        <w:tab/>
        <w:t>Типичные диаграммы нагружения однонаправленных эпоксиполисульфоновых углепластиков. Отвердитель ТЭАТ. Скорость нагружения (а) – 11 мм/мин, (б) – 4 м/с. Содержание ПСК-1 в матрице:</w:t>
        <w:br/>
        <w:t>1 – %, 2 – 10%, 3 – 2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0"/>
        <w:gridCol w:w="33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8165" cy="178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ind w:left="-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56890" cy="178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/>
        <w:t>Рис.2.</w:t>
        <w:tab/>
        <w:t>Типичные диаграммы нагружения углепластиков на основе эпоксидных матриц, содержащих разное количество полисульфона ПСК-1. Отвердитель ДАДФС. Скорости перемещения зажима 11 мм/мин (а), 4 м/с (б). Содержание ПСК-1 в матрице: 1 – 0%, 2 – 10%, 3 – 2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75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78455" cy="198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drawing>
                <wp:inline distT="0" distB="0" distL="0" distR="0">
                  <wp:extent cx="2703830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/>
        <w:t>Рис.3.</w:t>
        <w:tab/>
        <w:t>Типичные диаграммы нагружения однонаправленных эпоксиуретановых углепластиков. Отвердитель ТЭАТ. Скорость нагружения (а) – 11 мм/мин, (б) – 4 м/с. Содержание ПЭФ-3а в матрице: 1 – 0 %, 2 – 10%, 3 – 20%, 4 – 30%, 5 – 50%.</w:t>
      </w:r>
    </w:p>
    <w:tbl>
      <w:tblPr>
        <w:tblW w:w="101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"/>
        <w:gridCol w:w="4879"/>
        <w:gridCol w:w="208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765" cy="1655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1687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/>
        <w:t>Рис.4.</w:t>
        <w:tab/>
        <w:t>Типичные диаграммы нагружения стеклопластиков на основе эпоксидных матриц, содержащих разное количество полисульфона ПСК-1 и отвержденных ТЭАТом. Скорость нагружения (а) – 11 мм/мин, (б) – 4 м/с. Содержание ПСК-1 в эпоксидной матрице: 1 – 0, 2 – 10, 3 – 20%(мас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Как изменяется прочность композитов при сдвиге при введении в матрицу ПСК-1 показано в табл.3. При квазистатических скоростях нагружения добавки полисульфона практически не влияют на сдвиговую прочность углепластиков на основе матриц, отвержденных и ТЭАТом, и ДАДФСом. При динамических скоростях нагружения заметно достаточно четкое повышение прочности при сдвиге у углепластиков на основе матриц, отвержденных обоими типами отвердителей. Рост прочности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достигает 20% для углепластиков на основе матрицы, содержащей 20% полисульфона и отвержденной ТЭАТом, и 30% для матрицы состава ЭД-22+ (20% ПСК-1)+ ДАДФС. Такое увеличение прочности при сдвиге можно связать с улучшением диссипативных свойств модифицированных матриц.</w:t>
      </w:r>
    </w:p>
    <w:p>
      <w:pPr>
        <w:pStyle w:val="Normal"/>
        <w:jc w:val="right"/>
        <w:rPr/>
      </w:pPr>
      <w:r>
        <w:rPr/>
        <w:t>Табл.3.</w:t>
      </w:r>
    </w:p>
    <w:p>
      <w:pPr>
        <w:pStyle w:val="Normal"/>
        <w:spacing w:before="0" w:after="120"/>
        <w:jc w:val="center"/>
        <w:rPr/>
      </w:pPr>
      <w:r>
        <w:rPr/>
        <w:t xml:space="preserve">Прочность при сдвиге </w:t>
      </w:r>
      <w:r>
        <w:rPr>
          <w:rFonts w:cs="Symbol" w:ascii="Symbol" w:hAnsi="Symbol"/>
        </w:rPr>
        <w:t></w:t>
      </w:r>
      <w:r>
        <w:rPr/>
        <w:t xml:space="preserve"> (МПа) однонаправленных углепластиков на основе эпоксидной матрицы, модифицированной ПСК-1, при разных скоростях нагружения </w:t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. </w:t>
      </w:r>
    </w:p>
    <w:tbl>
      <w:tblPr>
        <w:tblW w:w="85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2"/>
        <w:gridCol w:w="622"/>
        <w:gridCol w:w="622"/>
        <w:gridCol w:w="622"/>
        <w:gridCol w:w="598"/>
        <w:gridCol w:w="646"/>
        <w:gridCol w:w="622"/>
        <w:gridCol w:w="622"/>
        <w:gridCol w:w="622"/>
        <w:gridCol w:w="664"/>
      </w:tblGrid>
      <w:tr>
        <w:trPr>
          <w:trHeight w:val="28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, %(мас.)</w:t>
            </w:r>
          </w:p>
          <w:p>
            <w:pPr>
              <w:pStyle w:val="Normal"/>
              <w:ind w:firstLine="46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Н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рдитель</w:t>
            </w:r>
          </w:p>
        </w:tc>
      </w:tr>
      <w:tr>
        <w:trPr>
          <w:trHeight w:val="28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АТ</w:t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ДФС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мм/ми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м/ми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мм/мин6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мм/ми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*10</w:t>
            </w:r>
            <w:r>
              <w:rPr>
                <w:vertAlign w:val="superscript"/>
              </w:rPr>
              <w:t>5</w:t>
            </w:r>
            <w:r>
              <w:rPr/>
              <w:t xml:space="preserve"> мм/ми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Для углепластиков на основе матрицы ЭД-22+ПЭФ-3а увеличения прочности при сдвиге не удалось получить ни при квазистатическом нагружении, ни в условии низкоскоростного удара. При этом значения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практически не изменяются с ростом концентрации модификатора (см. табл.4)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Аналогичные закономерности были получены и для эпоксиполисульфоновых стеклопластиков: при квазистатических скоростях нагружения введение ПСК-1 не оказывало влияние на прочности при сдвиге; при динамическом воздействи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увеличивалась на 10-35% в зависимости от условий испытаний и количества модификатора. Для эпоксиуретановых стеклопластиков, в отличие от углепластиков, введение ПЭФ-3а приводило даже к снижению прочности при сдвиге (до 20%).</w:t>
      </w:r>
    </w:p>
    <w:p>
      <w:pPr>
        <w:pStyle w:val="Normal"/>
        <w:jc w:val="right"/>
        <w:rPr/>
      </w:pPr>
      <w:r>
        <w:rPr/>
        <w:t xml:space="preserve">Табл.4. </w:t>
      </w:r>
    </w:p>
    <w:p>
      <w:pPr>
        <w:pStyle w:val="Normal"/>
        <w:spacing w:before="0" w:after="120"/>
        <w:jc w:val="center"/>
        <w:rPr/>
      </w:pPr>
      <w:r>
        <w:rPr/>
        <w:t xml:space="preserve">Прочность при сдвиге </w:t>
      </w:r>
      <w:r>
        <w:rPr>
          <w:rFonts w:cs="Symbol" w:ascii="Symbol" w:hAnsi="Symbol"/>
        </w:rPr>
        <w:t></w:t>
      </w:r>
      <w:r>
        <w:rPr/>
        <w:t xml:space="preserve"> (МПа) углепластиков на основе эпоксидной матрицы, модифицированной ПЭФ-3а.</w:t>
      </w:r>
    </w:p>
    <w:tbl>
      <w:tblPr>
        <w:tblW w:w="85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15"/>
        <w:gridCol w:w="1215"/>
        <w:gridCol w:w="1215"/>
        <w:gridCol w:w="1215"/>
        <w:gridCol w:w="1220"/>
      </w:tblGrid>
      <w:tr>
        <w:trPr>
          <w:trHeight w:val="7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, %(мас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мм/м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м/м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6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мм/м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мм/м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На рис.5,6 представлены зависимости прочности углепластиков в полулогарифмических координатах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lg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4"/>
          <w:szCs w:val="24"/>
        </w:rPr>
        <w:t xml:space="preserve">. Скорости нагружения, необходимые для построения зависимостей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lg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4"/>
          <w:szCs w:val="24"/>
        </w:rPr>
        <w:t xml:space="preserve">, определялись по наклону линейного участка диаграмм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см рис.1-3). Как и для стеклопластиков [8,15], зависимости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lg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</w:t>
      </w:r>
      <w:r>
        <w:rPr>
          <w:sz w:val="24"/>
          <w:szCs w:val="24"/>
        </w:rPr>
        <w:t>для углепластиков оказались близки к линейной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Как неоднократно отмечалось [8,16-20] линейное изменение прочности с изменением логарифма скорости внешнего воздействия – явление весьма общее. Оно справедливо для разных типов материалов и видов напряженного состояния: при квазистатическом нагружении стеклянных волокон самого разного (10-200 мкм) диаметра, стеклопластиков на основе различных полимеров (эпоксидных, полиэфирных, бутваро-фенольных) при растяжении и сжатии, адгезионных соединений полимеров с волокнами, плоских клеевых соединений [16,17]. Линейные зависимости между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g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4"/>
          <w:szCs w:val="24"/>
        </w:rPr>
        <w:t xml:space="preserve"> были получены нами и для сдвиговой прочности стеклопластиков на основе эпоксидной матрицы, содержащей активный разбавитель ДЭГ-1, эпоксиуретановый олигомер ПЭФ-3а, полисульфон ПСК-1 [8,15]. Таким образом, результаты, представленные на рис.5,6 и полученные нами ранее [8,15], показывают, что у углепластиков на основе эпоксидных матриц (немодифицированных и модифицированных) характер зависимости прочности от скорости приложения внешней нагрузки при растяжении и при сдвиге одинаков. Отметим, что линейная связь между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lg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4"/>
          <w:szCs w:val="24"/>
        </w:rPr>
        <w:t xml:space="preserve"> следует из кинетической теории прочности твердых тел </w:t>
      </w:r>
      <w:r>
        <w:rPr>
          <w:rFonts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8-20</w:t>
      </w:r>
      <w:r>
        <w:rPr>
          <w:rFonts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очности исследованных углепластиков при изгиб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</w:t>
      </w:r>
      <w:r>
        <w:rPr/>
        <w:t xml:space="preserve"> и их модули упругости Е</w:t>
      </w:r>
      <w:r>
        <w:rPr>
          <w:vertAlign w:val="subscript"/>
        </w:rPr>
        <w:t>И</w:t>
      </w:r>
      <w:r>
        <w:rPr/>
        <w:t xml:space="preserve"> показаны в табл.5. Видно, что прочнос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И </w:t>
      </w:r>
      <w:r>
        <w:rPr/>
        <w:t>и модуль</w:t>
      </w:r>
      <w:r>
        <w:rPr>
          <w:vertAlign w:val="subscript"/>
        </w:rPr>
        <w:t xml:space="preserve"> </w:t>
      </w:r>
      <w:r>
        <w:rPr/>
        <w:t>Е</w:t>
      </w:r>
      <w:r>
        <w:rPr>
          <w:vertAlign w:val="subscript"/>
        </w:rPr>
        <w:t>И</w:t>
      </w:r>
      <w:r>
        <w:rPr/>
        <w:t xml:space="preserve"> практически не зависят от количества вводимого полисульфона и типа отвердителя. Колебания значений </w:t>
      </w:r>
      <w:r>
        <w:rPr>
          <w:rFonts w:cs="Symbol" w:ascii="Symbol" w:hAnsi="Symbol"/>
        </w:rPr>
        <w:t></w:t>
      </w:r>
      <w:r>
        <w:rPr>
          <w:vertAlign w:val="subscript"/>
        </w:rPr>
        <w:t>И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И</w:t>
      </w:r>
      <w:r>
        <w:rPr/>
        <w:t xml:space="preserve"> связаны с качеством полученных образцов и соизмеримы с разбросом данных (см. табл.1,2). Такое поведение композитов, на основе матриц, содержащих термопластичную добавку (в данном случае – полисульфон), представляется вполне закономерным, т.к. при данном виде напряженного состояния основной вклад в прочность вносит армирующее волокно. </w:t>
      </w:r>
    </w:p>
    <w:p>
      <w:pPr>
        <w:pStyle w:val="TextBodyIndent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265</wp:posOffset>
                </wp:positionH>
                <wp:positionV relativeFrom="paragraph">
                  <wp:posOffset>2136775</wp:posOffset>
                </wp:positionV>
                <wp:extent cx="744855" cy="5715000"/>
                <wp:effectExtent l="3855720" t="21367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5715000"/>
                          <a:chOff x="0" y="0"/>
                          <a:chExt cx="74484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" cy="25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0"/>
                              <a:ext cx="7088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-3891960" y="-21366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364120"/>
                              <a:ext cx="7088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-3855600" y="-45007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6360" y="5520600"/>
                            <a:ext cx="7088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-3891960" y="-76572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0pt;width:362.25pt;height:618.2pt" coordorigin="-333,0" coordsize="7245,12364">
                <v:group id="shape_0" style="position:absolute;left:-333;top:0;width:7245;height:7394">
                  <v:group id="shape_0" style="position:absolute;left:-333;top:0;width:7245;height:3671">
                    <v:rect id="shape_0" fillcolor="white" stroked="f" o:allowincell="f" style="position:absolute;left:5796;top:3365;width:1115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33;top:0;width:0;height: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33;top:0;width:7188;height:7394">
                    <v:rect id="shape_0" fillcolor="white" stroked="f" o:allowincell="f" style="position:absolute;left:5739;top:7088;width:1115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-333;top:0;width:0;height:0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33;top:0;width:7245;height:12364">
                  <v:rect id="shape_0" fillcolor="white" stroked="f" o:allowincell="f" style="position:absolute;left:5796;top:12059;width:1115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333;top:0;width:0;height: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01110" cy="2361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236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709" w:right="0" w:hanging="709"/>
        <w:rPr/>
      </w:pPr>
      <w:r>
        <w:rPr>
          <w:sz w:val="24"/>
          <w:szCs w:val="24"/>
        </w:rPr>
        <w:t>Рис.5.</w:t>
        <w:tab/>
        <w:t xml:space="preserve">Зависимость прочности при сдвиге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однонаправленных эпоксиполисульфоновых углепластиков от логарифма скорости нагруж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4"/>
          <w:szCs w:val="24"/>
        </w:rPr>
        <w:t xml:space="preserve">. Отвердители: а) – ТЭАТ, б) – ДАДФС. Содержание ПСК-1 в матрице указано на графиках (в %(мас.)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075" cy="2413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ind w:left="709" w:hanging="709"/>
        <w:jc w:val="both"/>
        <w:rPr/>
      </w:pPr>
      <w:r>
        <w:rPr/>
        <w:t>Рис.6.</w:t>
        <w:tab/>
        <w:t>Зависимость прочности при сдвиге углепластиков на основе эпоксидной матрицы, модифицированной ПЭФ-3а, от скорости нагружения. Содержание модификатора в матрице указано на графике в мас. %.</w:t>
      </w:r>
    </w:p>
    <w:p>
      <w:pPr>
        <w:pStyle w:val="Normal"/>
        <w:jc w:val="both"/>
        <w:rPr/>
      </w:pPr>
      <w:r>
        <w:rPr/>
        <w:t xml:space="preserve">Для углепластиков, полученных на основе эпоксидной матрицы, модифицированной ПЭФ-3а, значения </w:t>
      </w:r>
      <w:r>
        <w:rPr>
          <w:rFonts w:cs="Symbol" w:ascii="Symbol" w:hAnsi="Symbol"/>
        </w:rPr>
        <w:t></w:t>
      </w:r>
      <w:r>
        <w:rPr>
          <w:vertAlign w:val="subscript"/>
        </w:rPr>
        <w:t>И</w:t>
      </w:r>
      <w:r>
        <w:rPr/>
        <w:t xml:space="preserve"> с ростом концентрации модификатора снижаются. При введении 50% ПЭФ-3а это снижение достигает 10%. Падение прочности, в этом случае, вероятно связано с уменьшением температуры стекл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 xml:space="preserve"> модифицированных матриц.</w:t>
      </w:r>
    </w:p>
    <w:p>
      <w:pPr>
        <w:pStyle w:val="Normal"/>
        <w:ind w:firstLine="708"/>
        <w:jc w:val="both"/>
        <w:rPr/>
      </w:pPr>
      <w:r>
        <w:rPr/>
        <w:t>Такие же тенденции обнаружены и для эпоксиполисульфоновых и эпоксиуретановых стеклопластиков [8]. Для этих материалов прочность и модуль упругости при изгибе также не меняются при модифицировании эпоксидной матрицы ПСК-1 или ПЭФ-3а.</w:t>
      </w:r>
    </w:p>
    <w:p>
      <w:pPr>
        <w:pStyle w:val="Normal"/>
        <w:jc w:val="right"/>
        <w:rPr/>
      </w:pPr>
      <w:r>
        <w:rPr/>
        <w:t>Табл.5.</w:t>
      </w:r>
    </w:p>
    <w:p>
      <w:pPr>
        <w:pStyle w:val="Normal"/>
        <w:spacing w:before="0" w:after="120"/>
        <w:jc w:val="center"/>
        <w:rPr/>
      </w:pPr>
      <w:r>
        <w:rPr/>
        <w:t xml:space="preserve">Прочность </w:t>
      </w:r>
      <w:r>
        <w:rPr>
          <w:rFonts w:cs="Symbol" w:ascii="Symbol" w:hAnsi="Symbol"/>
        </w:rPr>
        <w:t></w:t>
      </w:r>
      <w:r>
        <w:rPr>
          <w:vertAlign w:val="subscript"/>
        </w:rPr>
        <w:t>И</w:t>
      </w:r>
      <w:r>
        <w:rPr/>
        <w:t xml:space="preserve"> и модуль упругости Е</w:t>
      </w:r>
      <w:r>
        <w:rPr>
          <w:vertAlign w:val="subscript"/>
        </w:rPr>
        <w:t>И</w:t>
      </w:r>
      <w:r>
        <w:rPr/>
        <w:t xml:space="preserve"> при изгибе однонаправленных углепластиков на основе эпоксидной матрицы, модифицированной ПСК-1 или ПЭФ-3а.</w:t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0"/>
        <w:gridCol w:w="1674"/>
        <w:gridCol w:w="672"/>
        <w:gridCol w:w="672"/>
        <w:gridCol w:w="672"/>
        <w:gridCol w:w="672"/>
        <w:gridCol w:w="691"/>
      </w:tblGrid>
      <w:tr>
        <w:trPr>
          <w:trHeight w:val="332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ификато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рди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%(мас.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3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-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А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И</w:t>
            </w:r>
            <w:r>
              <w:rPr/>
              <w:t>, ГП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И</w:t>
            </w:r>
            <w:r>
              <w:rPr/>
              <w:t>, ГП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ДФ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И</w:t>
            </w:r>
            <w:r>
              <w:rPr/>
              <w:t>, ГП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И</w:t>
            </w:r>
            <w:r>
              <w:rPr/>
              <w:t>, ГП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ЭФ-3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А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И</w:t>
            </w:r>
            <w:r>
              <w:rPr/>
              <w:t>, ГП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Рис.7, 8 иллюстрируют зависимости межслоевой вязкости разруш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IR</w:t>
      </w:r>
      <w:r>
        <w:rPr>
          <w:sz w:val="24"/>
          <w:szCs w:val="24"/>
        </w:rPr>
        <w:t xml:space="preserve"> углепластиков от концентрации полисульфона C. Видно, что для исследуемых композитов характерен плавный рост трещиностойкости при увеличении содержания полисульфона. Так, для углепластика на основе матриц, отвержденных ТЭАТом, до 15%-го содержания полисульфона наблюдается лишь слабая тенденция роста энергии расслоения. Резкое увеличение трещиностойкости наблюдается лишь при концентрации полисульфона 20%. При этом значение удельной энергии расслоения увеличивается в два раза. Для углепластика, матрица которого отверждена ДАДФСом, характерен плавный рос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IR</w:t>
      </w:r>
      <w:r>
        <w:rPr>
          <w:sz w:val="24"/>
          <w:szCs w:val="24"/>
        </w:rPr>
        <w:t xml:space="preserve"> даже при низком содержании полисульфона. Однако при концентрации модификатора более 15% увеличение энергии роста трещины замедляется. Максимального значения межслоевая энергия разрушения достигает при 15-20 процентном содержании полисульфона и составляет 0,53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на 75% больше, чем у углепластика с немодифицированной матрицей.</w:t>
      </w:r>
    </w:p>
    <w:p>
      <w:pPr>
        <w:pStyle w:val="Normal"/>
        <w:ind w:firstLine="567"/>
        <w:jc w:val="both"/>
        <w:rPr/>
      </w:pPr>
      <w:r>
        <w:rPr/>
        <w:t>Рост трещиностойкости  связан в первую очередь с фазовым расслоением эпоксидной смолы, содержащей полисульфон. В процессе отверждения, как правило, смеси распадаются по механизмам спинодальной декомпозиции с последующим ростом вновь образовавшейся фазы [21-26]. Морфология отвержденных смесей меняется с увеличением содержания термопластичного модификатора. При малых концентрациях термопласта фаза модификатора распределена в эпоксидной в виде дисперсии. Для термопластов с высокой молекулярной массой инверсия фаз происходит уже в районе 10-15%, когда обогащенная термопластом фаза становится протяженной. С увеличением протяженности пластичной фазы термопласта возрастает вероятность образования и распространения микротрещин именно в данной фазе. При этом растущая микротрещина, попадая в пластичную фазу полисульфона, затормаживается и для ее дальнейшего продвижения требуется больше энергии, что, в конечном итоге, увеличивает в целом затраты энергии, необходимые для полного разрушения композита.</w:t>
      </w:r>
    </w:p>
    <w:p>
      <w:pPr>
        <w:pStyle w:val="Normal"/>
        <w:ind w:firstLine="708"/>
        <w:jc w:val="both"/>
        <w:rPr/>
      </w:pPr>
      <w:r>
        <w:rPr/>
        <w:t>Для исследованных материалов введение малых количеств полисульфона (5% для углепластиков, матрица которых отверждены ТЭАТом)  не оказывает влияние на параметр трещиностойкости. Это может быть связано с тем, что столь малое содержание полисульфона не способствует развитию пластических деформаций в матр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396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7.</w:t>
        <w:tab/>
        <w:t xml:space="preserve">Зависимость энергии межслоевой вязкости разрушения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>
          <w:vertAlign w:val="subscript"/>
        </w:rPr>
        <w:t xml:space="preserve"> </w:t>
      </w:r>
      <w:r>
        <w:rPr/>
        <w:t xml:space="preserve"> углепластиков на основе модифицированной эпоксидиановой матрицы от концентрации введенного в нее полисульфо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740" cy="2364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8.</w:t>
        <w:tab/>
        <w:t xml:space="preserve">Вязкость разрушения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 однонаправленного углепластика на основе эпоксидной матрицы, модифицированной ПЭФ-3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начения величины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 для углепластиков, полученных на основе матрицы эпоксидная смола – эпоксиуретановый олигомер не изменяются до 20% содержания модификатора. Рост трещиностойкости начинается только при 30% и продолжается с увеличением содержания эпоксиуретанового олигомера в композите. Увеличение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 составляет примерно 45% при введение 50% эпоксиуретанового олигомера (по сравнению с немодифицированным углепластиком).</w:t>
      </w:r>
    </w:p>
    <w:p>
      <w:pPr>
        <w:pStyle w:val="Normal"/>
        <w:ind w:firstLine="567"/>
        <w:jc w:val="both"/>
        <w:rPr/>
      </w:pPr>
      <w:r>
        <w:rPr/>
        <w:t xml:space="preserve">Добавки полисульфона или эпоксиуретанового олигомера также весьма эффективно проявили себя для увеличения трещиностойкости стеклопластиков [8]. Такое модифицирование увеличивает энергию межслоевого разрушения </w:t>
      </w:r>
      <w:r>
        <w:rPr>
          <w:lang w:val="en-US"/>
        </w:rPr>
        <w:t>G</w:t>
      </w:r>
      <w:r>
        <w:rPr>
          <w:vertAlign w:val="subscript"/>
          <w:lang w:val="en-US"/>
        </w:rPr>
        <w:t>IR</w:t>
      </w:r>
      <w:r>
        <w:rPr/>
        <w:t xml:space="preserve"> почти в два раза при введении ПСК-1 и на 70% – ПЭФ-3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овокупность результатов, полученных в данной работе и ранее [8,15], позволяет говорить о том, что использование полисульфона или эпоксиуретанового олигомера в качестве модификаторов для эпоксидных матриц в ряде случаев существенно повышает физико-механические характеристики однонаправленных намоточных композитов – углепластиков и стеклопластиков. Так, при использовании в качестве модификатора полисульфона, межслоевая вязкость разрушения возрастает на 90-100%, а прочность композитов при динамическом нагружении – на 20-30%. Характерно, что при добавлении в матрицу модификаторов прочностные свойства угле- и стеклопластиков изменяются одинаково не только качественно, но и количественно. Это еще раз показывает определяющую роль матрицы в управлении такими свойствами композитов, как трещиностойкость и прочность при сдвиг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Бологов Д.В., Куперман А.М., Карпман М.Г. Влияние модификации эпоксидного связующего нитрильным каучуком на физико-механические свойства однонаправленного углепластика. Механика композиционных материалов и конструкций, 1999, т.5, №4, с.33-41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lang w:val="en-US"/>
        </w:rPr>
        <w:t>Bascom W.D., Bitner J.L., Moulton R.J., Siebert A.R. The interlaminar fracture of organic-matrix, woven reinforcement composites. Composites, 1980, v.11, №1, pp.9-1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Mimura K., Ito H., Fujioka H. Improvement of thermal and mechanical properties by control of morphologies in PES-modified epoxy resins. Polymer, 2000, v.41, pp.4451-445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lang w:val="en-US"/>
        </w:rPr>
        <w:t>Martinez I., Martin M.D., Eceiza A., Oyanguren P., Mondragon I. Phase separation in polysulfone-modified epoxy mixtures. Relationship between curing conditions, morphology and ultimate behavior. Polymer, 2000, v.41, pp.1027-1035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McGrail P.T., Jenkins S.D. Some aspects of interlaminar toughening: reactively terminated thermoplastic particles in thermoset composites. Polymer, 1993, v.34, №4, pp.677-683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lang w:val="en-US"/>
        </w:rPr>
        <w:t>Pisanova E.V., Zhandarov S.F., Yurkevich O.R. Epoxy-Polysulfone Networks as Advanced Matrices for Composite Materials. J. Adhesion, 1997, v.64, №1-4, pp.111-12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Seunghan Shin, Jyongsik Jang The effect of thermoplastic coating on the mechanical properties of woven fabric carbon-epoxy composites. J. Materials and Science, 2000, v.35, pp.2047-2054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Солодилов В.И., Горбаткина Ю.А. Свойства однонаправленных стеклопластиков на основе эпоксидной смолы, модифицированной полисульфоном или эпоксиуретановым олигомером. Механика композитных материалов, Рига, 2006, т.42, №6, c.739-75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Композиционные материалы. Под ред. В.В. Васильева, Ю.М. Тарнапольского. М., Машиностроение, 1990, 51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Cantwell W.J., Morton J. The impact resistance of composite materials – a review. Composites</w:t>
      </w:r>
      <w:r>
        <w:rPr/>
        <w:t>,</w:t>
      </w:r>
      <w:r>
        <w:rPr>
          <w:lang w:val="en-US"/>
        </w:rPr>
        <w:t xml:space="preserve"> 1991</w:t>
      </w:r>
      <w:r>
        <w:rPr/>
        <w:t>,</w:t>
      </w:r>
      <w:r>
        <w:rPr>
          <w:lang w:val="en-US"/>
        </w:rPr>
        <w:t xml:space="preserve"> v.22</w:t>
      </w:r>
      <w:r>
        <w:rPr/>
        <w:t>,</w:t>
      </w:r>
      <w:r>
        <w:rPr>
          <w:lang w:val="en-US"/>
        </w:rPr>
        <w:t xml:space="preserve"> №5</w:t>
      </w:r>
      <w:r>
        <w:rPr/>
        <w:t>,</w:t>
      </w:r>
      <w:r>
        <w:rPr>
          <w:lang w:val="en-US"/>
        </w:rPr>
        <w:t xml:space="preserve"> pp.347-362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Ellis R.L., Lalande F., Jia H., Rogers C.A. Ballistic impact resistance of SMA and Spectra hybrid graphite composites. Polymer</w:t>
      </w:r>
      <w:r>
        <w:rPr/>
        <w:t>,</w:t>
      </w:r>
      <w:r>
        <w:rPr>
          <w:lang w:val="en-US"/>
        </w:rPr>
        <w:t xml:space="preserve"> 1997</w:t>
      </w:r>
      <w:r>
        <w:rPr/>
        <w:t>,</w:t>
      </w:r>
      <w:r>
        <w:rPr>
          <w:lang w:val="en-US"/>
        </w:rPr>
        <w:t xml:space="preserve"> v.38</w:t>
      </w:r>
      <w:r>
        <w:rPr/>
        <w:t>,</w:t>
      </w:r>
      <w:r>
        <w:rPr>
          <w:lang w:val="en-US"/>
        </w:rPr>
        <w:t xml:space="preserve"> №2</w:t>
      </w:r>
      <w:r>
        <w:rPr/>
        <w:t>,</w:t>
      </w:r>
      <w:r>
        <w:rPr>
          <w:lang w:val="en-US"/>
        </w:rPr>
        <w:t xml:space="preserve"> pp.269-277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lineRule="auto" w:line="240"/>
        <w:ind w:left="426" w:right="0" w:hanging="426"/>
        <w:rPr/>
      </w:pPr>
      <w:r>
        <w:rPr>
          <w:sz w:val="24"/>
          <w:szCs w:val="24"/>
        </w:rPr>
        <w:t>Антонов А.В., Зеленский Э.С., Куперман А.М., Лебедева О.В., Рыбин А.А. // Механика композитных материалов, Рига,</w:t>
      </w:r>
      <w:r>
        <w:rPr/>
        <w:t xml:space="preserve"> </w:t>
      </w:r>
      <w:r>
        <w:rPr>
          <w:sz w:val="24"/>
          <w:szCs w:val="24"/>
        </w:rPr>
        <w:t>1998, т.34, №1, с.17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Бабаевский П.Г., Кулик С.Г. Трещиностойкость отвержденных полимерных композиций. М., Химия, 1991, 336 с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lineRule="auto" w:line="240"/>
        <w:ind w:left="426" w:right="0" w:hanging="426"/>
        <w:rPr/>
      </w:pPr>
      <w:r>
        <w:rPr>
          <w:sz w:val="24"/>
          <w:szCs w:val="24"/>
        </w:rPr>
        <w:t>Солодилов В.И., Баженов С.Л., Горбаткина Ю.А., Куперм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.М.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пределение энергии межслоевого разрушения стеклопластика на образцах в виде сегментов кольца. Механика композитных материалов, Рига,</w:t>
      </w:r>
      <w:r>
        <w:rPr/>
        <w:t xml:space="preserve"> </w:t>
      </w:r>
      <w:r>
        <w:rPr>
          <w:sz w:val="24"/>
          <w:szCs w:val="24"/>
        </w:rPr>
        <w:t>2003, т.38, №5, с.615-62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Горбаткина Ю.А.,</w:t>
      </w:r>
      <w:r>
        <w:rPr>
          <w:i/>
        </w:rPr>
        <w:t xml:space="preserve"> </w:t>
      </w:r>
      <w:r>
        <w:rPr/>
        <w:t>Солодилов В.И., Сушенков</w:t>
      </w:r>
      <w:r>
        <w:rPr>
          <w:caps/>
        </w:rPr>
        <w:t xml:space="preserve"> </w:t>
      </w:r>
      <w:r>
        <w:rPr/>
        <w:t>В.А. Прочность эпоксидных стеклопластиков при сдвиге в широком диапазоне скоростей нагружения</w:t>
      </w:r>
      <w:r>
        <w:rPr>
          <w:caps/>
        </w:rPr>
        <w:t>.</w:t>
      </w:r>
      <w:r>
        <w:rPr/>
        <w:t xml:space="preserve"> Высокомолекулярные соединения, серия А, 2004, т.46, №6, с.1-7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>Горбаткина Ю.А. Адгезионная прочность в системах полимер-волокно. М., Химия, 1987, 19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Gorbatkina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dhesive</w:t>
      </w:r>
      <w:r>
        <w:rPr/>
        <w:t xml:space="preserve"> </w:t>
      </w:r>
      <w:r>
        <w:rPr>
          <w:lang w:val="en-US"/>
        </w:rPr>
        <w:t>Strength</w:t>
      </w:r>
      <w:r>
        <w:rPr/>
        <w:t xml:space="preserve"> </w:t>
      </w:r>
      <w:r>
        <w:rPr>
          <w:lang w:val="en-US"/>
        </w:rPr>
        <w:t>of Fiber- Polymer Systems.- N.Y.; London: Ellis Horwood, 1992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Регель В.Р., Слуцкер А.И., Томашевский Э.Е. Кинетическая природа прочности твердых тел. М., Наука, 1974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Регель В.Р., Тамуж В.П. // Механика полимеров, 1977, №3, с.458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Бокшицкий М.Н. Длительная прочность полимеров. М., Химия, 197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ind w:left="426" w:hanging="426"/>
        <w:jc w:val="both"/>
        <w:rPr/>
      </w:pPr>
      <w:r>
        <w:rPr>
          <w:lang w:val="en-US"/>
        </w:rPr>
        <w:t>Taesung Yoon, Bong Sup Kim, Doo Sung Lee Structure development via reaction-induced phase separation in tetrafunctional epoxy/polysulfone blends. J. Applied Polymer Science</w:t>
      </w:r>
      <w:r>
        <w:rPr/>
        <w:t>,</w:t>
      </w:r>
      <w:r>
        <w:rPr>
          <w:lang w:val="en-US"/>
        </w:rPr>
        <w:t xml:space="preserve"> 1997</w:t>
      </w:r>
      <w:r>
        <w:rPr/>
        <w:t>,</w:t>
      </w:r>
      <w:r>
        <w:rPr>
          <w:lang w:val="en-US"/>
        </w:rPr>
        <w:t xml:space="preserve"> v.66</w:t>
      </w:r>
      <w:r>
        <w:rPr/>
        <w:t>,</w:t>
      </w:r>
      <w:r>
        <w:rPr>
          <w:lang w:val="en-US"/>
        </w:rPr>
        <w:t xml:space="preserve"> №12</w:t>
      </w:r>
      <w:r>
        <w:rPr/>
        <w:t>,</w:t>
      </w:r>
      <w:r>
        <w:rPr>
          <w:lang w:val="en-US"/>
        </w:rPr>
        <w:t xml:space="preserve"> pp.2233-2242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ind w:left="426" w:hanging="426"/>
        <w:jc w:val="both"/>
        <w:rPr/>
      </w:pPr>
      <w:r>
        <w:rPr>
          <w:lang w:val="en-US"/>
        </w:rPr>
        <w:t>Sixun Zheng, Qipeng Guo, Yongli Mi Miscibility and phase behsvior in blends of phenolphthalein poly(ether sulfone) and poly(hydrohyether of bisphenol A). Polymer</w:t>
      </w:r>
      <w:r>
        <w:rPr/>
        <w:t>,</w:t>
      </w:r>
      <w:r>
        <w:rPr>
          <w:lang w:val="en-US"/>
        </w:rPr>
        <w:t xml:space="preserve"> 2003</w:t>
      </w:r>
      <w:r>
        <w:rPr/>
        <w:t>,</w:t>
      </w:r>
      <w:r>
        <w:rPr>
          <w:lang w:val="en-US"/>
        </w:rPr>
        <w:t xml:space="preserve"> v.44</w:t>
      </w:r>
      <w:r>
        <w:rPr/>
        <w:t>,</w:t>
      </w:r>
      <w:r>
        <w:rPr>
          <w:lang w:val="en-US"/>
        </w:rPr>
        <w:t xml:space="preserve"> pp. 867-87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ind w:left="426" w:hanging="426"/>
        <w:jc w:val="both"/>
        <w:rPr/>
      </w:pPr>
      <w:r>
        <w:rPr/>
        <w:t>Чалых А.Е., Герасимов В.К., Бухтеев А.Е., Шапагин А.В. и др. Совместимость и эволюция фазовой структуры смесей полисульфон – отверждающиеся эпоксидные олигомеры. Высокомолекулярные соединения, серия А, 2003, т.45, №7, с.1148-115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ind w:left="426" w:hanging="426"/>
        <w:jc w:val="both"/>
        <w:rPr/>
      </w:pPr>
      <w:r>
        <w:rPr>
          <w:lang w:val="en-US"/>
        </w:rPr>
        <w:t>Oyanguren P.A., Galante M.J., Andromaque K., Frontini P.M., Williams R.J.J. Development of bicontinuous morphologies in polysulfone-epoxy blends. Polymer</w:t>
      </w:r>
      <w:r>
        <w:rPr/>
        <w:t>,</w:t>
      </w:r>
      <w:r>
        <w:rPr>
          <w:lang w:val="en-US"/>
        </w:rPr>
        <w:t xml:space="preserve"> 1999</w:t>
      </w:r>
      <w:r>
        <w:rPr/>
        <w:t>,</w:t>
      </w:r>
      <w:r>
        <w:rPr>
          <w:lang w:val="en-US"/>
        </w:rPr>
        <w:t xml:space="preserve"> v.40</w:t>
      </w:r>
      <w:r>
        <w:rPr/>
        <w:t>,</w:t>
      </w:r>
      <w:r>
        <w:rPr>
          <w:lang w:val="en-US"/>
        </w:rPr>
        <w:t xml:space="preserve"> №19</w:t>
      </w:r>
      <w:r>
        <w:rPr/>
        <w:t>,</w:t>
      </w:r>
      <w:r>
        <w:rPr>
          <w:lang w:val="en-US"/>
        </w:rPr>
        <w:t xml:space="preserve"> pp.5249-5255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ind w:left="426" w:hanging="426"/>
        <w:jc w:val="both"/>
        <w:rPr/>
      </w:pPr>
      <w:r>
        <w:rPr>
          <w:lang w:val="en-US"/>
        </w:rPr>
        <w:t>Kim Bong Sup, Chiba T., Inoue T. Phase separation and apparent phase dissolution during cure process of thermoset/thermoplastic blend. Polymer</w:t>
      </w:r>
      <w:r>
        <w:rPr/>
        <w:t>,</w:t>
      </w:r>
      <w:r>
        <w:rPr>
          <w:lang w:val="en-US"/>
        </w:rPr>
        <w:t xml:space="preserve"> 1995</w:t>
      </w:r>
      <w:r>
        <w:rPr/>
        <w:t>,</w:t>
      </w:r>
      <w:r>
        <w:rPr>
          <w:lang w:val="en-US"/>
        </w:rPr>
        <w:t xml:space="preserve"> v.36</w:t>
      </w:r>
      <w:r>
        <w:rPr/>
        <w:t>,</w:t>
      </w:r>
      <w:r>
        <w:rPr>
          <w:lang w:val="en-US"/>
        </w:rPr>
        <w:t xml:space="preserve"> №1</w:t>
      </w:r>
      <w:r>
        <w:rPr/>
        <w:t>,</w:t>
      </w:r>
      <w:r>
        <w:rPr>
          <w:lang w:val="en-US"/>
        </w:rPr>
        <w:t xml:space="preserve"> pp.67-71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lang w:val="en-US"/>
        </w:rPr>
        <w:t>Robertson J.E., Ward T.C., Hill A.J. Thermal, mechanical, physical, and transport properties of blends of novel oligomer and thermoplastic polysulfone. Polymer, 2000, v.41, pp.6251-6262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sz w:val="20"/>
        </w:rPr>
      </w:pPr>
      <w:r>
        <w:rPr>
          <w:i/>
          <w:iCs/>
          <w:sz w:val="20"/>
        </w:rPr>
        <w:t>Поступила в редакцию 23 января 200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1134" w:header="851" w:top="1701" w:footer="964" w:bottom="1418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2, 2008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40" w:firstLine="2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1:00Z</dcterms:created>
  <dc:creator>SV</dc:creator>
  <dc:description/>
  <dc:language>en-US</dc:language>
  <cp:lastModifiedBy>alex</cp:lastModifiedBy>
  <cp:lastPrinted>2008-06-24T19:17:00Z</cp:lastPrinted>
  <dcterms:modified xsi:type="dcterms:W3CDTF">2008-06-24T15:22:00Z</dcterms:modified>
  <cp:revision>5</cp:revision>
  <dc:subject/>
  <dc:title>Свойства углепластиков при сдвиге</dc:title>
</cp:coreProperties>
</file>