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УДК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535.329:541.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ЕРНОЕ ПРИБЛИЖЕНИЕ В ЗАДАЧЕ РАСТЯЖЕНИЯ</w:t>
        <w:br/>
        <w:t>С УЧЕТОМ ТЕПЛОПЕРЕНОСА В НЕЛИНЕЙНОЙ ТЕОРИИ ВЯЗКОУПРУГОСТИ ЛИНЕЙНЫХ ПОЛИМЕРОВ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сев А.С., Рыбаков А.А., Пышнограй Г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тайский государственный технический университет им.И.И.Ползунова, г. Барнаул, Росс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е решения системы уравнений описывающих установление неизотермического течения полимерного расплава в одномерном приближении получены распределение скорости, температуры и напряжений, возникающих при формовании пленок, что позволило рассчитать ширину пленки на различных расстояниях до выхода из экструд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реология; реологическое уравнение состояния; неизотермическое течение; формование пленки; отвер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ONE-DIMENSIONAL APPROXIMATION FOR PROBLEM</w:t>
        <w:br/>
        <w:t>OF A STRETCHING WITH HEAT TRANSFER IN NONLINEAR THEORY OF VISCOELASTICITY OF LINEAR POLYMER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Gusev A.S., Rybakov A.A., Pyshnograi G.V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i/>
          <w:sz w:val="24"/>
          <w:szCs w:val="24"/>
          <w:lang w:val="en-US"/>
        </w:rPr>
        <w:t>Altai State Technical University, Barnaul, Russi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On the basis of decision solution of system of the equations, which describe an establishment of not isothermal polymer melt flow in one-dimensional approach, we received distribution of velocity, temperatures and the pressure arising at formation of film. It has allowed to calculate a width of a film at various distances from extruder’s outlet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rheology; rheological equation of state; isothermal flow; film formation; solidification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/>
      </w:pPr>
      <w:r>
        <w:rPr/>
        <w:t xml:space="preserve">В работе рассмотрена задача математического моделирования процесса изготовления полимерной пленки, схематическое изображение которого представлено согласно [1–3] на рис.1, откуда видно, что сначала полимерный расплав продавливается через экструдер и после выдавливания полученная пленка наматывается на барабан. В результате движения пленки от экструдера до барабана происходит охлаждение материала, изменение его ширины и толщины. В этот момент пленка подвергается растяжению и возникает так называемый «эффект шейки». Все эти процессы происходят одновременно и поэтому при их математическом моделировании необходимо совместное решение уравнений для напряжений и теплоперенос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405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1.</w:t>
        <w:tab/>
        <w:t>Схематичное изображение технологического процесса изготовления полимерной пленки [1-3]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для нахождения установившихся напряжений при растяжении была использована обобщенная реологическая модель Виноградова-Покровского, параметры которой являются известными функциями температуры. При тепловом расчете учитывалось, что толщина пленки достаточно мала, и поэтому можно предполагать, что температура по толщине пленки постоян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растяжения и охлаждения пленки после выхода из экструдера будем использовать реологическое определяющее соотношение [4]:</w:t>
      </w:r>
    </w:p>
    <w:p>
      <w:pPr>
        <w:pStyle w:val="Normal"/>
        <w:ind w:firstLine="1134"/>
        <w:jc w:val="both"/>
        <w:rPr>
          <w:position w:val="-3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ab/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</w:rPr>
        <w:t xml:space="preserve"> – тензор напряжений;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гидростатическое давление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– начальные значения сдвиговой вязкости и времени релаксаци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</w:rPr>
        <w:t xml:space="preserve"> – тензор градиентов скорости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– симметричный тензор анизотропии второго ранга; </w:t>
      </w:r>
      <w:r>
        <w:rPr>
          <w:i/>
          <w:sz w:val="24"/>
          <w:szCs w:val="24"/>
        </w:rPr>
        <w:t>I=a</w:t>
      </w:r>
      <w:r>
        <w:rPr>
          <w:i/>
          <w:sz w:val="24"/>
          <w:szCs w:val="24"/>
          <w:vertAlign w:val="subscript"/>
        </w:rPr>
        <w:t>jj</w:t>
      </w:r>
      <w:r>
        <w:rPr>
          <w:sz w:val="24"/>
          <w:szCs w:val="24"/>
        </w:rPr>
        <w:t xml:space="preserve"> – первый инвариант тензора анизотропи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d>
      </m:oMath>
      <w:r>
        <w:rPr>
          <w:sz w:val="24"/>
          <w:szCs w:val="24"/>
        </w:rPr>
        <w:t xml:space="preserve"> – симметризованный тензор градиентов скорости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– феноменологические параметры модели, учитывающие в уравнениях динамики макромолекулы размеры и форму молекулярного клуб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гда в декартовых координатах система уравнений динамики имеет вид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ab/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– скорости вдоль осе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  <w:szCs w:val="24"/>
        </w:rPr>
        <w:t xml:space="preserve"> соответственно;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– плотность. В неизотермическом случае система (1,2) должна быть дополнена уравнением переноса энергии [5,6]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– удельная теплоемкость при постоянном объеме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– температура пленк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– температура окружающей сред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– коэффициент теплопроводности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– коэффициент теплообмена. Последнее слагаемое в (3) учитывает охлаждение пленки через ее поверхность. Отметим, что в (3) не учитывается поток тепла, возникающий при ненулевых градиентах скор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им решение стационарной задачи, </w:t>
      </w:r>
      <w:r>
        <w:rPr>
          <w:color w:val="000000"/>
          <w:sz w:val="24"/>
          <w:szCs w:val="24"/>
        </w:rPr>
        <w:t>когда в неподвижной системе координат нет величин зависящих от времени.</w:t>
      </w:r>
      <w:r>
        <w:rPr>
          <w:sz w:val="24"/>
          <w:szCs w:val="24"/>
        </w:rPr>
        <w:t xml:space="preserve"> Начало координат поместим в середине выходного отверстия, ос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 направим вдоль движения пленки и будем искать зависящее только от перемен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решение системы (1-3)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000000"/>
        </w:rPr>
        <w:t>;</w:t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[6] тензор напряжений в случае одноосного растяжения имеет вид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для растягивающе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  <w:szCs w:val="24"/>
        </w:rPr>
        <w:t>можно записать соотношение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d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>,</w:t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sz w:val="24"/>
          <w:szCs w:val="24"/>
        </w:rPr>
        <w:t xml:space="preserve"> – вязкость при удлинении, зависящая от градиента скорости. Эту зависимость (см. рис.2) можно определить численно [7]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014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2.</w:t>
        <w:tab/>
        <w:t>Зависимость безразмерного растягивающего напряжения от безразмерной скорости растя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агая скорости вдоль осей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в виде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из системы (</w:t>
      </w:r>
      <w:r>
        <w:rPr>
          <w:sz w:val="24"/>
          <w:szCs w:val="24"/>
          <w:lang w:val="en-US"/>
        </w:rPr>
        <w:t>1-3</w:t>
      </w:r>
      <w:r>
        <w:rPr>
          <w:sz w:val="24"/>
          <w:szCs w:val="24"/>
        </w:rPr>
        <w:t>) получаем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  <w:tab/>
        <w:tab/>
        <w:tab/>
        <w:tab/>
        <w:tab/>
        <w:tab/>
        <w:t>(5)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– локальная температура пленк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– температура окружающей сред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– коэффициент теплообмена. Таким образом, из (4,5) получаем систему уравнений для скорости растяжения и температуры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  <w:tab/>
      </w:r>
      <w:r>
        <w:rPr>
          <w:sz w:val="24"/>
          <w:szCs w:val="24"/>
        </w:rPr>
        <w:drawing>
          <wp:inline distT="0" distB="0" distL="0" distR="0">
            <wp:extent cx="18923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  <w:tab/>
        <w:t>(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орые могут быть решены численно для знач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на отрезке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.</w:t>
      </w:r>
    </w:p>
    <w:p>
      <w:pPr>
        <w:pStyle w:val="Normal"/>
        <w:ind w:firstLine="574"/>
        <w:jc w:val="both"/>
        <w:rPr/>
      </w:pPr>
      <w:r>
        <w:rPr>
          <w:sz w:val="24"/>
          <w:szCs w:val="24"/>
        </w:rPr>
        <w:t xml:space="preserve">Эти уравнения необходимо дополнить граничными условиями для скорости и температуры. В случа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 эти условия имеют вид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– коэффициент растяжения плен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температуры будем рассматривать граничные условия двух типов, связанных с тем, что температура пленки на барабан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  <w:szCs w:val="24"/>
        </w:rPr>
        <w:t xml:space="preserve"> может быть задана, или подлежит определению. В связи с этим мы будем проводить численные расчеты для двух случаев задания граничных усло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температура пленки при соприкосновении с барабаном совпадает с установившейся температурой барабана и равна температуре окружающей среды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температура пленки при соприкосновении с барабаном не известна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- температура расплава на выходе из экструд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ешении системы уравнений (6) будем полагать, что реологические параметры системы: начальная сдвиговая вязко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и начальное время релакс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зависят от температуры следующим образом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численных расчетов были взяты следующие значения параметров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- начальная скорость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4"/>
          <w:szCs w:val="24"/>
        </w:rPr>
        <w:t xml:space="preserve">- температура пленки на выходе из экструдера;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 - температура окружающей среды и на барабане. Результаты расчетов приведены на рис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7</w:t>
      </w:r>
      <w:r>
        <w:rPr/>
        <w:t>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5460" cy="228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8005" cy="230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  <w:szCs w:val="24"/>
        </w:rPr>
        <w:t>Рис.3.</w:t>
        <w:tab/>
        <w:t xml:space="preserve">Распределение температуры вдоль потока при различных значениях параметр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4"/>
          <w:szCs w:val="24"/>
        </w:rPr>
        <w:t xml:space="preserve"> для первой а) и второй б) краевой задач 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13710" cy="2268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18790" cy="2256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Рис.4.</w:t>
        <w:tab/>
        <w:t xml:space="preserve">Распределение температуры вдоль потока при различных значениях параметр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4"/>
          <w:szCs w:val="24"/>
        </w:rPr>
        <w:t xml:space="preserve"> для первой а) и второй б) краевой задач 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34665" cy="2272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18790" cy="2263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Рис.5.</w:t>
        <w:tab/>
        <w:t xml:space="preserve">Распределение скорости при различных значениях параметр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4"/>
          <w:szCs w:val="24"/>
        </w:rPr>
        <w:t xml:space="preserve"> для первой а) и второй б) краевой задач 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61335" cy="2296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18790" cy="2256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Рис.6.</w:t>
        <w:tab/>
        <w:t xml:space="preserve">Распределение скорости при различных значениях параметр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4"/>
          <w:szCs w:val="24"/>
        </w:rPr>
        <w:t xml:space="preserve"> для первой а) и второй б) краевой задач 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0060" cy="246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. Форма кромки пленки для различных типов граничных услов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ис.7 представлена зависимость ширины получающейся пленки от расстояния до выхода из экструдера, которая рассчитывалась по формуле: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szCs w:val="24"/>
        </w:rPr>
        <w:t xml:space="preserve"> – ширина пленки на выходе. Из рисунка видно, что на этой зависимости существует участок постоянной ширины, а основное изменение ширины пленки происходит на расстоянии 20%-30% от выхода, это так называемый эффект появления «шейки», который не наблюдался бы без учета остывания плен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, что реологическая модель (1,2) при учете теплообмена (3) непротиворечиво описывает наблюдаемые при формовании полимерных пленок эффекты [1–3], и полученные зависимости составляющих тензора напряжений от расстояния до выхода из экструдера могут быть использованы при моделировании процесса кристаллизации полимерного расплава под действием растяжения и охла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  <w:lang w:val="en-US"/>
        </w:rPr>
        <w:t>Silagy D., Demay Y., Agassant J.F. Stationary and stability analysis of the film casting process. J. Non-Newtonian Fluid Mech., 1998,</w:t>
      </w:r>
      <w:r>
        <w:rPr>
          <w:sz w:val="24"/>
          <w:szCs w:val="24"/>
        </w:rPr>
        <w:t xml:space="preserve"> v.</w:t>
      </w:r>
      <w:r>
        <w:rPr>
          <w:sz w:val="24"/>
          <w:szCs w:val="24"/>
          <w:lang w:val="en-US"/>
        </w:rPr>
        <w:t>79, pp.563-583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jiwara T., Yamamura M., Asahina T. Relationship between neck-in phenomena and rheological properties in film casting. J. of the Society of Rheology, Japan, 2006, v.34, №2, pp.97-102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o H., Doi M., Isaki T., Takeo M., Yagi K. 2D flow analysis of film casting process. J. of the Society of Rheology, Japan, 2003, v.31, №3, pp.149-15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ышнограй Г.В., Покровский В.Н., Яновский Ю.Г. и др. Определяющее уравнение нелинейных вязкоупругих (полимерных) сред в нулевом приближении по параметрам молекулярной теории и следствия для сдвига и растяжения. Докл. АН, 1994, т.339, №5, с.612-61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Янков В.И., Перевадчук В.П., Боярченко В.И. Процессы переработки волокнообразующих полимеров. М., Химия, 1989, 320 с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Г.В., Малкин А.Я. Реология полимеров. М., Химия, 1977, 440 с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Пышнограй Г.В., Алтухов Ю.А. Микроструктурный подход в теории течения линейных полимеров и нелинейные эффекты на его основе. Высокомолекулярные соединения, серия А, 1996, т.38, №7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185-11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Поступила в редакцию 16 марта 2008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3"/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1134" w:header="851" w:top="1701" w:footer="964" w:bottom="1418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Работа выполнена при финансовой поддержке Российского фонда фундаментальных исследований (грант № 06–01–00402) и </w:t>
      </w:r>
      <w:r>
        <w:rPr>
          <w:i/>
          <w:lang w:val="en-US"/>
        </w:rPr>
        <w:t>Industrial</w:t>
      </w:r>
      <w:r>
        <w:rPr>
          <w:i/>
        </w:rPr>
        <w:t xml:space="preserve"> </w:t>
      </w:r>
      <w:r>
        <w:rPr>
          <w:i/>
          <w:lang w:val="en-US"/>
        </w:rPr>
        <w:t>Technology</w:t>
      </w:r>
      <w:r>
        <w:rPr>
          <w:i/>
        </w:rPr>
        <w:t xml:space="preserve"> </w:t>
      </w:r>
      <w:r>
        <w:rPr>
          <w:i/>
          <w:lang w:val="en-US"/>
        </w:rPr>
        <w:t>Research</w:t>
      </w:r>
      <w:r>
        <w:rPr>
          <w:i/>
        </w:rPr>
        <w:t xml:space="preserve"> </w:t>
      </w:r>
      <w:r>
        <w:rPr>
          <w:i/>
          <w:lang w:val="en-US"/>
        </w:rPr>
        <w:t>Institut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aiwan</w:t>
      </w:r>
      <w:r>
        <w:rPr>
          <w:i/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6" w:hanging="0"/>
        <w:jc w:val="both"/>
        <w:rPr/>
      </w:pPr>
      <w:r>
        <w:rPr/>
        <w:t xml:space="preserve">Гусев Алексей Сергеевич, докторант Кафедры высшей математики, Алтайский государственный технический университет им. И.И. Ползунова, г. Барнаул, Россия, </w:t>
      </w:r>
      <w:hyperlink r:id="rId1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u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0"/>
        <w:jc w:val="both"/>
        <w:rPr/>
      </w:pPr>
      <w:r>
        <w:rPr/>
        <w:t xml:space="preserve">Рыбаков Андрей Андреевич, аспирант Кафедры высшей математики, Алтайский государственный технический университет им. И.И. Ползунова, г. Барнаул, Россия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yb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le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0"/>
        <w:jc w:val="both"/>
        <w:rPr/>
      </w:pPr>
      <w:r>
        <w:rPr/>
        <w:t>Пышнограй Григорий Владимирович, д.ф.-м.н., профессор Кафедры высшей математики, Алтайский государственный технический университет им. И.И.</w:t>
      </w:r>
      <w:r>
        <w:rPr>
          <w:lang w:val="en-US"/>
        </w:rPr>
        <w:t> </w:t>
      </w:r>
      <w:r>
        <w:rPr/>
        <w:t xml:space="preserve">Ползунова, г. Барнаул, Россия, </w:t>
      </w:r>
      <w:hyperlink r:id="rId3">
        <w:r>
          <w:rPr>
            <w:rStyle w:val="InternetLink"/>
            <w:lang w:val="en-US"/>
          </w:rPr>
          <w:t>Pyshnogr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4, №3, 2008 г.</w:t>
    </w:r>
  </w:p>
  <w:p>
    <w:pPr>
      <w:pStyle w:val="Header"/>
      <w:tabs>
        <w:tab w:val="clear" w:pos="4677"/>
        <w:tab w:val="clear" w:pos="9355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x_Gusev@ab.ru" TargetMode="External"/><Relationship Id="rId2" Type="http://schemas.openxmlformats.org/officeDocument/2006/relationships/hyperlink" Target="mailto:A.Rybakov@inteleca.ru" TargetMode="External"/><Relationship Id="rId3" Type="http://schemas.openxmlformats.org/officeDocument/2006/relationships/hyperlink" Target="mailto:Pyshnograi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5:00Z</dcterms:created>
  <dc:creator>111 - visual studio</dc:creator>
  <dc:description/>
  <dc:language>en-US</dc:language>
  <cp:lastModifiedBy>yulia</cp:lastModifiedBy>
  <cp:lastPrinted>2008-10-09T13:44:00Z</cp:lastPrinted>
  <dcterms:modified xsi:type="dcterms:W3CDTF">2008-10-09T09:45:00Z</dcterms:modified>
  <cp:revision>6</cp:revision>
  <dc:subject/>
  <dc:title>Министерство образования и науки Российской Федерации</dc:title>
</cp:coreProperties>
</file>