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t>УДК 539.21:678.0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КОУПРУГИЕ СВОЙСТВА ПОЛИЭТИЛЕНОВ</w:t>
        <w:br/>
        <w:t>И ЭТИЛЕНПРОПИЛЕНОВЫХ СОПОЛИМЕРОВ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ОБЩЕ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АНАЛИЗ ВОЗМОЖНОСТИ ПРИМЕНЕНИЯ КЛАССИЧЕСКОЙ ТЕОРИИ К ОПИСАНИЮ ОДНООСНОГО РАСТЯЖЕНИЯ С РАЗЛИЧНЫМИ СКОРОСТЯМИ ДЕФОРМ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Анцупов Ю.А., Голованчиков А.Б., Комарова Е.С., Лукасик В.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лгоградский государственный технический университет, г. Волгоград, Росс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Ю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тся возможность описания диаграмм одноосного растяжения кристаллических полимеров типа полиэтилена и сополимеров этилена с пропиленом, отвечающих различным скоростям деформации, в рамках классической линейной теории вязкоупругости с применением метода редуцированных переменных и с использованием эффективной длины образц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полиэтилен; сополимер; деформация; вязкоупругость; редуцирование; эффективная д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  <w:t>the viscoelasticity property polyethylene’s</w:t>
        <w:br/>
        <w:t>And ethylenpropylen copolymers.</w:t>
        <w:br/>
        <w:t>Report II. Analysis possibility application of classics theory to description monoaxial tension with different speeds of deformation</w:t>
      </w:r>
    </w:p>
    <w:p>
      <w:pPr>
        <w:pStyle w:val="Normal"/>
        <w:jc w:val="center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/>
        </w:rPr>
        <w:t>Antsupov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Golovanchik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Komaro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Lukasik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i/>
          <w:lang w:val="en-US"/>
        </w:rPr>
        <w:t>Volgograd State Technical University, Volgograd, Russia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UMMARY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ider possibility of description diagrams tension polyethylene and ethylenpropylen copolymers with different speeds of deformation in limits classics theory of viscoelasticity with utilization of the effective length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Key words: </w:t>
      </w:r>
      <w:r>
        <w:rPr>
          <w:sz w:val="22"/>
          <w:szCs w:val="22"/>
          <w:lang w:val="en-US"/>
        </w:rPr>
        <w:t>polyethylene; copolymer; deformation; viscoelasticity; effective length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/>
        <w:t>Ранее [1] на основании проведенного анализа скоростных зависимостей диаграмм одноосного однородного растяжения полиэтиленов и этиленпропиленовых сополимеров в рамках линейной теории вязкоупругости с использованием уравнения обобщенной модели Максвелла были определены эффективные длины растягиваемых образцов, учитывающие долевое содержание аморфной фазы (степень кристалличности) и специфическое влияние межфазных слоев.</w:t>
      </w:r>
    </w:p>
    <w:p>
      <w:pPr>
        <w:pStyle w:val="Normal"/>
        <w:ind w:firstLine="567"/>
        <w:jc w:val="both"/>
        <w:rPr/>
      </w:pPr>
      <w:r>
        <w:rPr/>
        <w:t>Учитывая наличие высокоэластичной аморфной фазы в исследуемых полимерах, нами была изучена возможность применения классической теории к описанию их механического поведения при одноосном растяжении с различными скоростями деформации без учета и с учетом эффективной длины образцов.</w:t>
      </w:r>
    </w:p>
    <w:p>
      <w:pPr>
        <w:pStyle w:val="Normal"/>
        <w:ind w:firstLine="567"/>
        <w:jc w:val="both"/>
        <w:rPr/>
      </w:pPr>
      <w:r>
        <w:rPr/>
        <w:t>Анализу подвергались диаграммы одноосного однофазного растяжения, полученные при различных скоростях растяжения согласно методики, описанной в [2].</w:t>
      </w:r>
    </w:p>
    <w:p>
      <w:pPr>
        <w:pStyle w:val="Normal"/>
        <w:ind w:firstLine="567"/>
        <w:jc w:val="both"/>
        <w:rPr/>
      </w:pPr>
      <w:r>
        <w:rPr/>
        <w:t>Из литературы известно [3,4], что упомянутое выше уравнение в виде зависимости истинного напряжения (</w:t>
      </w:r>
      <w:r>
        <w:rPr>
          <w:i/>
        </w:rPr>
        <w:t>σ</w:t>
      </w:r>
      <w:r>
        <w:rPr/>
        <w:t>) от относительной деформации (</w:t>
      </w:r>
      <w:r>
        <w:rPr>
          <w:i/>
        </w:rPr>
        <w:t>ε</w:t>
      </w:r>
      <w:r>
        <w:rPr/>
        <w:t>) при относительной скорости деформации (</w:t>
      </w:r>
      <w:r>
        <w:rPr>
          <w:i/>
          <w:lang w:val="en-US"/>
        </w:rPr>
        <w:t>v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τ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υτ</m:t>
                        </m:r>
                      </m:den>
                    </m:f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  <w:tab/>
        <w:tab/>
        <w:t>(1)</w:t>
      </w:r>
    </w:p>
    <w:p>
      <w:pPr>
        <w:pStyle w:val="Normal"/>
        <w:shd w:fill="FFFFFF" w:val="clear"/>
        <w:jc w:val="both"/>
        <w:rPr/>
      </w:pPr>
      <w:r>
        <w:rPr/>
        <w:t xml:space="preserve">где </w:t>
      </w:r>
      <w:r>
        <w:rPr>
          <w:i/>
        </w:rPr>
        <w:t>τ</w:t>
      </w:r>
      <w:r>
        <w:rPr/>
        <w:t xml:space="preserve"> – время релаксации и </w:t>
      </w:r>
      <w:r>
        <w:rPr>
          <w:i/>
        </w:rPr>
        <w:t>Н</w:t>
      </w:r>
      <w:r>
        <w:rPr/>
        <w:t>(</w:t>
      </w:r>
      <w:r>
        <w:rPr>
          <w:lang w:val="en-US"/>
        </w:rPr>
        <w:t>ln</w:t>
      </w:r>
      <w:r>
        <w:rPr>
          <w:i/>
          <w:lang w:val="en-US"/>
        </w:rPr>
        <w:t>τ</w:t>
      </w:r>
      <w:r>
        <w:rPr/>
        <w:t>) – спектр времен релаксации, успешно применялось для описания скоростных зависимостей диаграмм растяжения каучукоподобных материалов. При этом, в предположении неизменности спектра времен релаксации при растяжении, уравнение (1) представлялось как</w:t>
      </w:r>
    </w:p>
    <w:p>
      <w:pPr>
        <w:pStyle w:val="Normal"/>
        <w:shd w:fill="FFFFFF" w:val="clear"/>
        <w:ind w:left="1134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>),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hd w:fill="FFFFFF" w:val="clear"/>
        <w:jc w:val="both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– время растяжения. Таким образом, диаграммы растяжения, отвечающие различным скоростям деформации, построенные в координатах</w:t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–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</w:t>
      </w:r>
      <w:r>
        <w:rPr/>
        <w:t>должны укладываться на единую обобщенную кривую, что и было показано для полиизобутилена [3]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астоящей работе приведены результаты выполненного нами аналогичного анализа диаграмм растяжения полиэтиленов высокой и низкой плотности (ПЭВП и ПЭНП) и этиленпропиленовых сополимеров (СЭП-2 и</w:t>
        <w:br/>
        <w:t>СЭП-7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иаграммы растяжения исследуемых полимерных материалов, отвечающие различным скоростям деформации, перестраивались в логарифмических координатах </w:t>
      </w:r>
      <w:r>
        <w:rPr>
          <w:lang w:val="en-US"/>
        </w:rPr>
        <w:t>lg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) – </w:t>
      </w:r>
      <w:r>
        <w:rPr>
          <w:lang w:val="en-US"/>
        </w:rPr>
        <w:t>lg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>с тем, чтобы применимость уравнения (2) могла быть оценена с одинаковым успехом на всех участках растяжения. Полученные обобщенные зависимости приведены на рис.1 для ПЭНП и на рис.2 для СЭП-2.</w:t>
      </w:r>
    </w:p>
    <w:p>
      <w:pPr>
        <w:pStyle w:val="Normal"/>
        <w:shd w:fill="FFFFFF" w:val="clear"/>
        <w:ind w:firstLine="567"/>
        <w:jc w:val="both"/>
        <w:rPr/>
      </w:pPr>
      <w:r>
        <w:rPr/>
        <w:t>Аналогичные обобщенные зависимости диаграмм растяжения были получены для ПЭВП и СЭП-7.</w:t>
      </w:r>
    </w:p>
    <w:p>
      <w:pPr>
        <w:pStyle w:val="Normal"/>
        <w:shd w:fill="FFFFFF" w:val="clear"/>
        <w:ind w:firstLine="567"/>
        <w:jc w:val="both"/>
        <w:rPr/>
      </w:pPr>
      <w:r>
        <w:rPr/>
        <w:t>Как видно из рис.1 и 2 «семейства» диаграмм растяжения при различных скоростях деформации не образуют единые обобщенные зависимости. Однако начальные участки диаграмм растяжения с достаточной точностью укладываются на единую, близкую к Гуковской, линейную зависимость, что не удивительно, т.к. начальные участки исходных диаграмм растяжения имеют одну и ту же касательную. Во всех без исключения случаях при увеличении степени растяжения наблюдаются отклонения от теоретической схемы. Последние, очевидно, обусловлены непостоянством спектра времен релаксации и модуля упругости при растяжении в результате ориентационных эффектов в аморфных областях и разрушений МФС и кристаллито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142230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>Рис.1.</w:t>
        <w:tab/>
        <w:t>Обобщенная зависимость диаграмм растяжения ПЭНП со скоростями деформации: 1 – 0,007; 2 – 0,014; 3 – 0,063; 4 – 0,14; 5 – 0,28; 6 – 0,88; 7 – 2,5 мин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024755" cy="366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>Рис.2.</w:t>
        <w:tab/>
        <w:t>Обобщенная зависимость диаграмм растяжения СЭП-2 со скоростями деформации: 1 – 0,007; 2 – 0,014; 3 – 0,063; 4 – 0,14; 5 – 0,28; 6 – 0,77; 7 – 1,23; 8 – 2,4 мин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аналогии с температурно-временной суперпозицией Вильямса-Ландела-Ферри [5] специфическое влияние скорости деформации на указанные эффекты может быть учтено методом редуцирования диаграмм растяжения посредством их сдвига вдоль осей времени (абсцисс) и напряжения (ординат). Такое смещение основывается на предположении об одинаковом влиянии скорости деформации на величину всех времен релаксации в спектре и модуль упругости материа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нашем случае, поскольку начальные участки диаграмм растяжения укладываются на единые обобщенные теоретические прямые, редуцирование необходимо проводить путем смещения диаграмм растяжения, отвечающих различным скоростям деформации, вдоль этих прямых (на рис.1 и 2 указанных пунктирными линиями). За диаграмму приведения выбрана таковая, отвечающая минимальной скорости деформации (ν=0,007 мин</w:t>
      </w:r>
      <w:r>
        <w:rPr>
          <w:vertAlign w:val="superscript"/>
        </w:rPr>
        <w:t>-1</w:t>
      </w:r>
      <w:r>
        <w:rPr/>
        <w:t>). Величину смещения исходной диаграммы растяжения до совмещения с реперной, отсчитывали по логарифмической шкале времени (по оси абсцисс, что практически то же самое, что и по оси ординат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лученные редуцированные (обобщенные) зависимости исследованных ПЭ и СЭП приведены на рис.3, из которого видно, что для всех полимерных материалов диаграммы растяжения при различных скоростях деформации хорошо укладываются на единые зависимости.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008245" cy="429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>Рис.3.</w:t>
        <w:tab/>
        <w:t>Редуцированные диаграммы растяжения: 1 – ПЭВП; 2 – СЭП-2; 3 – СЭП-7; 4 – ПЭНП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Характерно, что эти зависимости в достаточной мере подобны и располагаются друг над другом по оси ординат в соответствии с возрастанием степени кристаллич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ависимость величины смещения (фактора сдвига)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v</w:t>
      </w:r>
      <w:r>
        <w:rPr/>
        <w:t xml:space="preserve"> до совмещения с реперной диаграммой растяжения от скорости деформации в логарифмических координатах представлена на рис.4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77105" cy="381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>Рис.4.</w:t>
        <w:tab/>
        <w:t>Зависимость фактора сдвига от скорости относительной деформации ПЭВП, СЭП-2, СЭП-7, ПЭНП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Из рисунка видно, что эта зависимость имеет линейный характер и универсальна для данных типов полимерных (композиционных) материалов, что не удивительно, т.к. последние относятся к одному классу полиме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ставленные выше результаты свидетельствуют о том, что классическая линейная теория вязкоупругости может быть применима к описанию механического поведения кристаллических полимерных материалов, аморфная фаза которых находится в высокоэластическом состоянии, с учетом особенностей их композитной структуры и ее изменения в процессе деформирования путем редуцирования диаграмм растя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С другой стороны, в [1] было показано, что особенности строения и происходящие изменения при растяжении ПЭов и СЭПов косвенно отражаются величиной эффективной длины образцов. Следовательно, имело смысл провести аналогичный вышеописанному анализ скоростных зависимостей диаграмм растяжения исследуемых полимеров с заменой натуральной начальной длины образцов на их эффективную длину.</w:t>
      </w:r>
    </w:p>
    <w:p>
      <w:pPr>
        <w:pStyle w:val="Normal"/>
        <w:shd w:fill="FFFFFF" w:val="clear"/>
        <w:tabs>
          <w:tab w:val="clear" w:pos="567"/>
          <w:tab w:val="left" w:pos="1440" w:leader="none"/>
        </w:tabs>
        <w:ind w:firstLine="567"/>
        <w:jc w:val="both"/>
        <w:rPr/>
      </w:pPr>
      <w:r>
        <w:rPr/>
        <w:t xml:space="preserve">Полученная обобщенная зависимость в координатах </w:t>
      </w:r>
      <w:r>
        <w:rPr>
          <w:lang w:val="en-US"/>
        </w:rPr>
        <w:t>lg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 xml:space="preserve">) – </w:t>
      </w:r>
      <w:r>
        <w:rPr>
          <w:lang w:val="en-US"/>
        </w:rPr>
        <w:t>lg</w:t>
      </w:r>
      <w:r>
        <w:rPr>
          <w:i/>
          <w:lang w:val="en-US"/>
        </w:rPr>
        <w:t>t</w:t>
      </w:r>
      <w:r>
        <w:rPr/>
        <w:t xml:space="preserve"> (где </w:t>
      </w:r>
      <w:r>
        <w:rPr>
          <w:i/>
        </w:rPr>
        <w:t>σ</w:t>
      </w:r>
      <w:r>
        <w:rPr>
          <w:i/>
          <w:vertAlign w:val="subscript"/>
        </w:rPr>
        <w:t>э</w:t>
      </w:r>
      <w:r>
        <w:rPr/>
        <w:t xml:space="preserve"> и </w:t>
      </w:r>
      <w:r>
        <w:rPr>
          <w:i/>
        </w:rPr>
        <w:t>ν</w:t>
      </w:r>
      <w:r>
        <w:rPr>
          <w:i/>
          <w:vertAlign w:val="subscript"/>
        </w:rPr>
        <w:t>э</w:t>
      </w:r>
      <w:r>
        <w:rPr/>
        <w:t xml:space="preserve"> – истинное напряжение и относительная скорость деформации с учетом эффективной длины образцов) представлена на рис.5.</w:t>
      </w:r>
    </w:p>
    <w:p>
      <w:pPr>
        <w:pStyle w:val="Normal"/>
        <w:shd w:fill="FFFFFF" w:val="clear"/>
        <w:tabs>
          <w:tab w:val="clear" w:pos="567"/>
          <w:tab w:val="left" w:pos="1440" w:leader="none"/>
        </w:tabs>
        <w:ind w:left="1080"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883150" cy="438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3010</wp:posOffset>
                </wp:positionH>
                <wp:positionV relativeFrom="paragraph">
                  <wp:posOffset>218440</wp:posOffset>
                </wp:positionV>
                <wp:extent cx="125730" cy="1200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3pt;margin-top:17.2pt;width:9.85pt;height: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Рис.5.</w:t>
        <w:tab/>
        <w:t xml:space="preserve">Обобщенная зависимость диаграмм растяжения: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27635" cy="148590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48680"/>
                          <a:chOff x="0" y="0"/>
                          <a:chExt cx="127800" cy="14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7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" y="42480"/>
                            <a:ext cx="84960" cy="84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42480" cy="42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.05pt;height:11.7pt" coordorigin="0,0" coordsize="201,234">
                <v:rect id="shape_0" stroked="f" o:allowincell="f" style="position:absolute;left:0;top:0;width:200;height: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33;top:67;width:133;height:13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67;top:0;width:66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27635" cy="1479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780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7pt;width:10pt;height:11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- ПЭВП;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1130" cy="113665"/>
                <wp:effectExtent l="3175" t="3810" r="254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13760"/>
                          <a:chOff x="0" y="0"/>
                          <a:chExt cx="151200" cy="11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12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5600" y="1440"/>
                            <a:ext cx="73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44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" y="1440"/>
                            <a:ext cx="73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.9pt;height:8.95pt" coordorigin="0,0" coordsize="238,179">
                <v:rect id="shape_0" stroked="f" o:allowincell="f" style="position:absolute;left:0;top:0;width:237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,2" to="234,1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2" to="233,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2" to="117,1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51130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12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pt;width:11.85pt;height:8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– СЭП-2;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14300" cy="11430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pt;height:9pt" coordorigin="0,0" coordsize="180,180">
                <v:rect id="shape_0" stroked="f" o:allowincell="f" style="position:absolute;left:0;top:0;width:17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935" cy="1149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.1pt;width:9pt;height: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- СЭП-7;     - ПЭНП.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Из рисунка видно, что с учетом эффективной длины образцов все диаграммы растяжения исследуемых полимеров образуют единую обобщенную зависимость. Последнее констатирует возможность применения классической теории вязкоупругости к данным композитным полимерным материалам при использовании эффективной длины образцов вместо начальной действительной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</w:tabs>
        <w:ind w:left="284" w:hanging="284"/>
        <w:jc w:val="both"/>
        <w:rPr/>
      </w:pPr>
      <w:r>
        <w:rPr/>
        <w:t xml:space="preserve">Анцупов Ю.А., Лукасик В.А., Комарова Е.С. Вязкоупругие свойства полиэтиленов и этиленпропиленовых сополимеров. </w:t>
      </w:r>
      <w:r>
        <w:rPr>
          <w:lang w:val="en-US"/>
        </w:rPr>
        <w:t>I</w:t>
      </w:r>
      <w:r>
        <w:rPr/>
        <w:t>. Степень кристалличности и эффективная длина образцов при одноосном растяжении. Механика композитных материалов и конструкций, 2006, т.12, №3, с.385-3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</w:tabs>
        <w:ind w:left="284" w:hanging="284"/>
        <w:jc w:val="both"/>
        <w:rPr/>
      </w:pPr>
      <w:r>
        <w:rPr/>
        <w:t>Анцупов Ю.А., Володин В.П., Кувшинский Е.В. Однородное одноосное растяжение полиэтиленов. Влияние скорости деформирования. Механика полимеров, 1972, №6, с.1987-199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567"/>
        </w:tabs>
        <w:autoSpaceDE w:val="false"/>
        <w:ind w:left="284" w:right="19" w:hanging="284"/>
        <w:jc w:val="both"/>
        <w:rPr>
          <w:spacing w:val="-9"/>
        </w:rPr>
      </w:pPr>
      <w:r>
        <w:rPr/>
        <w:t>Ферри</w:t>
      </w:r>
      <w:r>
        <w:rPr>
          <w:spacing w:val="-1"/>
        </w:rPr>
        <w:t xml:space="preserve"> Дж. Вязкоупругие свойства полимеров: Пер. с англ. М., Химия, </w:t>
      </w:r>
      <w:r>
        <w:rPr/>
        <w:t>1963, 53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</w:tabs>
        <w:ind w:left="284" w:hanging="284"/>
        <w:jc w:val="both"/>
        <w:rPr/>
      </w:pPr>
      <w:r>
        <w:rPr/>
        <w:t>Тобольский А. Структура и свойства полимеров.</w:t>
      </w:r>
      <w:r>
        <w:rPr>
          <w:spacing w:val="-1"/>
        </w:rPr>
        <w:t xml:space="preserve"> М</w:t>
      </w:r>
      <w:r>
        <w:rPr>
          <w:spacing w:val="-1"/>
          <w:lang w:val="en-US"/>
        </w:rPr>
        <w:t>.</w:t>
      </w:r>
      <w:r>
        <w:rPr>
          <w:spacing w:val="-1"/>
        </w:rPr>
        <w:t>,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Химия</w:t>
      </w:r>
      <w:r>
        <w:rPr>
          <w:spacing w:val="-1"/>
          <w:lang w:val="en-US"/>
        </w:rPr>
        <w:t xml:space="preserve">, </w:t>
      </w:r>
      <w:r>
        <w:rPr>
          <w:lang w:val="en-US"/>
        </w:rPr>
        <w:t>1964</w:t>
      </w:r>
      <w:r>
        <w:rPr/>
        <w:t>, 436 с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</w:tabs>
        <w:ind w:left="284" w:hanging="284"/>
        <w:jc w:val="both"/>
        <w:rPr/>
      </w:pPr>
      <w:r>
        <w:rPr>
          <w:lang w:val="en-US"/>
        </w:rPr>
        <w:t>Williams, Landel, Ferry. J. Am. Chem</w:t>
      </w:r>
      <w:r>
        <w:rPr/>
        <w:t xml:space="preserve">. </w:t>
      </w:r>
      <w:r>
        <w:rPr>
          <w:lang w:val="en-US"/>
        </w:rPr>
        <w:t>Soc</w:t>
      </w:r>
      <w:r>
        <w:rPr/>
        <w:t xml:space="preserve">., 1955, </w:t>
      </w:r>
      <w:r>
        <w:rPr>
          <w:lang w:val="en-US"/>
        </w:rPr>
        <w:t>v</w:t>
      </w:r>
      <w:r>
        <w:rPr/>
        <w:t xml:space="preserve">.77, </w:t>
      </w:r>
      <w:r>
        <w:rPr>
          <w:lang w:val="en-US"/>
        </w:rPr>
        <w:t>pp</w:t>
      </w:r>
      <w:r>
        <w:rPr/>
        <w:t xml:space="preserve">.370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i/>
          <w:iCs/>
          <w:sz w:val="20"/>
        </w:rPr>
        <w:t>Поступила в редакцию 1</w:t>
      </w:r>
      <w:r>
        <w:rPr>
          <w:i/>
          <w:iCs/>
          <w:sz w:val="20"/>
          <w:lang w:val="en-US"/>
        </w:rPr>
        <w:t>8</w:t>
      </w:r>
      <w:r>
        <w:rPr>
          <w:i/>
          <w:iCs/>
          <w:sz w:val="20"/>
        </w:rPr>
        <w:t xml:space="preserve"> февраля 2008 года.</w:t>
      </w:r>
      <w:r>
        <w:rPr>
          <w:rStyle w:val="FootnoteCharacters"/>
          <w:rStyle w:val="FootnoteAnchor"/>
          <w:color w:val="FFFFFF"/>
          <w:sz w:val="16"/>
          <w:szCs w:val="16"/>
          <w:lang w:val="en-US"/>
        </w:rPr>
        <w:footnoteReference w:id="2"/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5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2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2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об авторах: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цупов Юрий Абрамович, к.ф.-м.н., доцент, Волгоградский государственный технический университет, г. Волгоград, Россия, </w:t>
      </w:r>
      <w:r>
        <w:rPr>
          <w:sz w:val="20"/>
          <w:szCs w:val="20"/>
          <w:lang w:val="en-US"/>
        </w:rPr>
        <w:t>pebg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vst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лованчиков Александр Борисович, д.т.н., профессор, зав.кафедрой, Волгоградский государственный технический университет; г. Волгоград, Россия, </w:t>
      </w:r>
      <w:r>
        <w:rPr>
          <w:sz w:val="20"/>
          <w:szCs w:val="20"/>
          <w:lang w:val="en-US"/>
        </w:rPr>
        <w:t>pebg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vst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Комарова Евгения Сергеевна, аспирант, Волгоградский государственный технический университет; г. Волгоград, Россия, </w:t>
      </w:r>
      <w:r>
        <w:rPr>
          <w:sz w:val="20"/>
          <w:szCs w:val="20"/>
          <w:lang w:val="en-US"/>
        </w:rPr>
        <w:t>pebg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vst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Лукасик Владислав Антонович, к.т.н., доцент, и.о. зав.кафедрой, Волгоградский государственный технический университет, г. Волгоград, Россия, </w:t>
      </w:r>
      <w:r>
        <w:rPr>
          <w:sz w:val="20"/>
          <w:szCs w:val="20"/>
          <w:lang w:val="en-US"/>
        </w:rPr>
        <w:t>rubbe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vst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jc w:val="center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4, №4, 2008 г.</w:t>
    </w:r>
  </w:p>
  <w:p>
    <w:pPr>
      <w:pStyle w:val="Header"/>
      <w:tabs>
        <w:tab w:val="clear" w:pos="4153"/>
        <w:tab w:val="clear" w:pos="8306"/>
      </w:tabs>
      <w:jc w:val="cent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;Century Gothic" w:hAnsi="Calibri;Century Gothic" w:cs="Calibri;Century Gothic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29:00Z</dcterms:created>
  <dc:creator>user</dc:creator>
  <dc:description/>
  <dc:language>en-US</dc:language>
  <cp:lastModifiedBy>yulia</cp:lastModifiedBy>
  <dcterms:modified xsi:type="dcterms:W3CDTF">2009-01-20T14:08:00Z</dcterms:modified>
  <cp:revision>4</cp:revision>
  <dc:subject/>
  <dc:title>Вязкоупругие свойства полиэтиленов и этиленпропиленовых сополимеров</dc:title>
</cp:coreProperties>
</file>