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3.jpeg" ContentType="image/jpeg"/>
  <Override PartName="/word/media/image28.png" ContentType="image/png"/>
  <Override PartName="/word/media/image46.wmf" ContentType="image/x-wmf"/>
  <Override PartName="/word/media/image45.wmf" ContentType="image/x-wmf"/>
  <Override PartName="/word/media/image44.jpeg" ContentType="image/jpeg"/>
  <Override PartName="/word/media/image60.wmf" ContentType="image/x-wmf"/>
  <Override PartName="/word/media/image41.jpeg" ContentType="image/jpeg"/>
  <Override PartName="/word/media/image23.wmf" ContentType="image/x-wmf"/>
  <Override PartName="/word/media/image40.wmf" ContentType="image/x-wmf"/>
  <Override PartName="/word/media/image42.jpeg" ContentType="image/jpeg"/>
  <Override PartName="/word/media/image18.png" ContentType="image/png"/>
  <Override PartName="/word/media/image35.wmf" ContentType="image/x-wmf"/>
  <Override PartName="/word/media/image34.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19.jpeg" ContentType="image/jpeg"/>
  <Override PartName="/word/media/image29.wmf" ContentType="image/x-wmf"/>
  <Override PartName="/word/media/image94.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1.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7.wmf" ContentType="image/x-wmf"/>
  <Override PartName="/word/media/image104.wmf" ContentType="image/x-wmf"/>
  <Override PartName="/word/media/image117.wmf" ContentType="image/x-wmf"/>
  <Override PartName="/word/media/image73.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2.wmf" ContentType="image/x-wmf"/>
  <Override PartName="/word/media/image93.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74.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57.wmf" ContentType="image/x-wmf"/>
  <Override PartName="/word/media/image56.wmf" ContentType="image/x-wmf"/>
  <Override PartName="/word/media/image15.png" ContentType="image/png"/>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 xml:space="preserve">УДК </w:t>
      </w:r>
      <w:r>
        <w:rPr>
          <w:color w:val="000050"/>
        </w:rPr>
        <w:t>539.389.4</w:t>
      </w:r>
      <w:r>
        <w:rPr>
          <w:iCs/>
        </w:rPr>
        <w:t>:531.46</w:t>
      </w:r>
    </w:p>
    <w:p>
      <w:pPr>
        <w:pStyle w:val="Normal"/>
        <w:rPr>
          <w:iCs/>
          <w:sz w:val="16"/>
          <w:szCs w:val="16"/>
        </w:rPr>
      </w:pPr>
      <w:r>
        <w:rPr>
          <w:iCs/>
          <w:sz w:val="16"/>
          <w:szCs w:val="16"/>
        </w:rPr>
      </w:r>
    </w:p>
    <w:p>
      <w:pPr>
        <w:pStyle w:val="Normal"/>
        <w:jc w:val="center"/>
        <w:rPr>
          <w:b/>
          <w:b/>
          <w:bCs/>
          <w:sz w:val="26"/>
          <w:szCs w:val="26"/>
        </w:rPr>
      </w:pPr>
      <w:r>
        <w:rPr>
          <w:b/>
          <w:bCs/>
          <w:sz w:val="26"/>
          <w:szCs w:val="26"/>
        </w:rPr>
        <w:t>ПОДХОД К ОПИСАНИЮ ГИСТЕРЕЗИСА С ИСПОЛЬЗОВАНИЕМ ДАННЫХ СЕРИИ ТИПОВЫХ ЭКСПЕРИМЕНТОВ НА ПРИМЕРЕ</w:t>
      </w:r>
    </w:p>
    <w:p>
      <w:pPr>
        <w:pStyle w:val="Normal"/>
        <w:jc w:val="center"/>
        <w:rPr>
          <w:b/>
          <w:b/>
          <w:bCs/>
          <w:sz w:val="26"/>
          <w:szCs w:val="26"/>
        </w:rPr>
      </w:pPr>
      <w:r>
        <w:rPr>
          <w:b/>
          <w:bCs/>
          <w:sz w:val="26"/>
          <w:szCs w:val="26"/>
        </w:rPr>
        <w:t>ГАСИТЕЛЯ ПЛЯСКИ ПРОВОДОВ</w:t>
      </w:r>
      <w:r>
        <w:rPr>
          <w:rStyle w:val="FootnoteCharacters"/>
          <w:rStyle w:val="FootnoteAnchor"/>
          <w:b/>
          <w:bCs/>
        </w:rPr>
        <w:footnoteReference w:id="2"/>
      </w:r>
    </w:p>
    <w:p>
      <w:pPr>
        <w:pStyle w:val="Normal"/>
        <w:jc w:val="center"/>
        <w:rPr>
          <w:b/>
          <w:b/>
          <w:bCs/>
          <w:iCs/>
          <w:sz w:val="16"/>
          <w:szCs w:val="16"/>
        </w:rPr>
      </w:pPr>
      <w:r>
        <w:rPr>
          <w:b/>
          <w:bCs/>
          <w:iCs/>
          <w:sz w:val="16"/>
          <w:szCs w:val="16"/>
        </w:rPr>
      </w:r>
    </w:p>
    <w:p>
      <w:pPr>
        <w:pStyle w:val="Normal"/>
        <w:jc w:val="center"/>
        <w:rPr>
          <w:iCs/>
        </w:rPr>
      </w:pPr>
      <w:r>
        <w:rPr>
          <w:iCs/>
        </w:rPr>
        <w:t>Данилин А.Н., Захаров А.П.</w:t>
      </w:r>
    </w:p>
    <w:p>
      <w:pPr>
        <w:pStyle w:val="Normal"/>
        <w:jc w:val="center"/>
        <w:rPr>
          <w:iCs/>
          <w:sz w:val="16"/>
          <w:szCs w:val="16"/>
        </w:rPr>
      </w:pPr>
      <w:r>
        <w:rPr>
          <w:iCs/>
          <w:sz w:val="16"/>
          <w:szCs w:val="16"/>
        </w:rPr>
      </w:r>
    </w:p>
    <w:p>
      <w:pPr>
        <w:pStyle w:val="Normal"/>
        <w:jc w:val="center"/>
        <w:rPr>
          <w:i/>
          <w:i/>
        </w:rPr>
      </w:pPr>
      <w:r>
        <w:rPr>
          <w:i/>
        </w:rPr>
        <w:t>Институт прикладной механики РАН, г. Москва, Росс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 xml:space="preserve">В статье предлагается способ построения математической модели нелинейных гистерезисных зависимостей для демпферного узла специального устройства, назначением которого является подавление (гашение и расстраивание) пляски проводов воздушных линий электропередачи. Предлагаемый подход является комплексным и включает в себя экспериментальную часть по проведению типовых измерений, а также математическую часть, связанную с обработкой экспериментальных данных. Результатом являются систематизированные экспериментальные данные и математический алгоритм для моделирования произвольного движения реального демпферного узла с учетом гистерезисных эффектов в пространстве возможных диаграмм деформирования </w:t>
      </w:r>
      <w:r>
        <w:rPr>
          <w:sz w:val="22"/>
          <w:szCs w:val="22"/>
        </w:rPr>
        <w:object w:dxaOrig="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0pt" filled="f" o:ole="">
            <v:imagedata r:id="rId3" o:title=""/>
          </v:shape>
          <o:OLEObject Type="Embed" ProgID="" ShapeID="ole_rId2" DrawAspect="Content" ObjectID="_1956507636" r:id="rId2"/>
        </w:object>
      </w:r>
      <w:r>
        <w:rPr>
          <w:sz w:val="22"/>
          <w:szCs w:val="22"/>
        </w:rPr>
        <w:t xml:space="preserve"> между границами предельного цикла; здесь </w:t>
      </w:r>
      <w:r>
        <w:rPr>
          <w:sz w:val="22"/>
          <w:szCs w:val="22"/>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494714439" r:id="rId4"/>
        </w:object>
      </w:r>
      <w:r>
        <w:rPr>
          <w:sz w:val="22"/>
          <w:szCs w:val="22"/>
        </w:rPr>
        <w:t xml:space="preserve"> – скручивающий момент в демпферном узле, значение которого определяется предысторией процесса деформирования, </w:t>
      </w:r>
      <w:r>
        <w:rPr>
          <w:sz w:val="22"/>
          <w:szCs w:val="22"/>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829430010" r:id="rId6"/>
        </w:object>
      </w:r>
      <w:r>
        <w:rPr>
          <w:sz w:val="22"/>
          <w:szCs w:val="22"/>
        </w:rPr>
        <w:t xml:space="preserve"> – соответствующий этому моменту угол относительного углового положения.</w:t>
      </w:r>
    </w:p>
    <w:p>
      <w:pPr>
        <w:pStyle w:val="Normal"/>
        <w:ind w:firstLine="567"/>
        <w:jc w:val="both"/>
        <w:rPr/>
      </w:pPr>
      <w:r>
        <w:rPr>
          <w:sz w:val="22"/>
          <w:szCs w:val="22"/>
        </w:rPr>
        <w:t xml:space="preserve">Результаты работы предназначены для их последующего использования в нелинейных моделях динамического взаимодействия системы проводов и гасителей колебаний с внешним ветровым потоком. Такие модели необходимы для анализа эффективности работы существующих гасителей пляски проводов и для моделирования работы гасителей колебаний новых конструкций. </w:t>
      </w:r>
    </w:p>
    <w:p>
      <w:pPr>
        <w:pStyle w:val="Normal"/>
        <w:ind w:firstLine="567"/>
        <w:jc w:val="both"/>
        <w:rPr>
          <w:sz w:val="22"/>
          <w:szCs w:val="22"/>
        </w:rPr>
      </w:pPr>
      <w:r>
        <w:rPr>
          <w:sz w:val="22"/>
          <w:szCs w:val="22"/>
        </w:rPr>
        <w:t>Предлагаемый подход обладает достаточной общностью и может быть использован в расчётах гистерезисных устройств и систем с иным назначением.</w:t>
      </w:r>
    </w:p>
    <w:p>
      <w:pPr>
        <w:pStyle w:val="Normal"/>
        <w:ind w:firstLine="567"/>
        <w:jc w:val="both"/>
        <w:rPr>
          <w:sz w:val="16"/>
          <w:szCs w:val="16"/>
        </w:rPr>
      </w:pPr>
      <w:r>
        <w:rPr>
          <w:sz w:val="16"/>
          <w:szCs w:val="16"/>
        </w:rPr>
      </w:r>
    </w:p>
    <w:p>
      <w:pPr>
        <w:pStyle w:val="Normal"/>
        <w:jc w:val="both"/>
        <w:rPr/>
      </w:pPr>
      <w:r>
        <w:rPr>
          <w:b/>
          <w:sz w:val="22"/>
          <w:szCs w:val="22"/>
        </w:rPr>
        <w:t>Ключевые слова</w:t>
      </w:r>
      <w:r>
        <w:rPr>
          <w:sz w:val="22"/>
          <w:szCs w:val="22"/>
        </w:rPr>
        <w:t xml:space="preserve">: гистерезис; пляска проводов; </w:t>
      </w:r>
      <w:r>
        <w:rPr>
          <w:sz w:val="22"/>
          <w:szCs w:val="22"/>
          <w:lang w:val="en-US"/>
        </w:rPr>
        <w:t>TDD</w:t>
      </w:r>
      <w:r>
        <w:rPr>
          <w:sz w:val="22"/>
          <w:szCs w:val="22"/>
        </w:rPr>
        <w:t xml:space="preserve"> – гаситель пляски проводов; демпферный узел; опорные экспериментальные данные; предыстория деформирования; аппроксимация гистерезисных кривых фазы нагружения; математический алгоритм; нестационарные колебания</w:t>
      </w:r>
    </w:p>
    <w:p>
      <w:pPr>
        <w:pStyle w:val="Normal"/>
        <w:ind w:firstLine="567"/>
        <w:jc w:val="center"/>
        <w:rPr>
          <w:sz w:val="22"/>
          <w:szCs w:val="22"/>
        </w:rPr>
      </w:pPr>
      <w:r>
        <w:rPr>
          <w:sz w:val="22"/>
          <w:szCs w:val="22"/>
        </w:rPr>
      </w:r>
    </w:p>
    <w:p>
      <w:pPr>
        <w:pStyle w:val="Normal"/>
        <w:jc w:val="center"/>
        <w:rPr/>
      </w:pPr>
      <w:r>
        <w:rPr>
          <w:b/>
          <w:bCs/>
          <w:sz w:val="26"/>
          <w:szCs w:val="26"/>
          <w:lang w:val="en-US"/>
        </w:rPr>
        <w:t>AN APPROACH TO MODELING OF HYSTERESIS USING DATA</w:t>
        <w:br/>
        <w:t>OF TYPICAL EXPERIMENTAL SERIES BY THE EXAMPLE</w:t>
        <w:br/>
        <w:t>OF A CONDUCTOR GALLOPING DAMPER</w:t>
      </w:r>
    </w:p>
    <w:p>
      <w:pPr>
        <w:pStyle w:val="Normal"/>
        <w:jc w:val="center"/>
        <w:rPr>
          <w:b/>
          <w:b/>
          <w:bCs/>
          <w:sz w:val="16"/>
          <w:szCs w:val="16"/>
          <w:lang w:val="en-US"/>
        </w:rPr>
      </w:pPr>
      <w:r>
        <w:rPr>
          <w:b/>
          <w:bCs/>
          <w:sz w:val="16"/>
          <w:szCs w:val="16"/>
          <w:lang w:val="en-US"/>
        </w:rPr>
      </w:r>
    </w:p>
    <w:p>
      <w:pPr>
        <w:pStyle w:val="Normal"/>
        <w:jc w:val="center"/>
        <w:rPr>
          <w:bCs/>
          <w:lang w:val="en-US"/>
        </w:rPr>
      </w:pPr>
      <w:r>
        <w:rPr>
          <w:bCs/>
          <w:lang w:val="en-US"/>
        </w:rPr>
        <w:t>Danilin A.N., Zakharov A.P.</w:t>
      </w:r>
    </w:p>
    <w:p>
      <w:pPr>
        <w:pStyle w:val="Normal"/>
        <w:jc w:val="center"/>
        <w:rPr>
          <w:bCs/>
          <w:sz w:val="16"/>
          <w:szCs w:val="16"/>
          <w:lang w:val="en-US"/>
        </w:rPr>
      </w:pPr>
      <w:r>
        <w:rPr>
          <w:bCs/>
          <w:sz w:val="16"/>
          <w:szCs w:val="16"/>
          <w:lang w:val="en-US"/>
        </w:rPr>
      </w:r>
    </w:p>
    <w:p>
      <w:pPr>
        <w:pStyle w:val="Normal"/>
        <w:jc w:val="center"/>
        <w:rPr>
          <w:bCs/>
          <w:i/>
          <w:i/>
          <w:lang w:val="en-US"/>
        </w:rPr>
      </w:pPr>
      <w:r>
        <w:rPr>
          <w:bCs/>
          <w:i/>
          <w:lang w:val="en-US"/>
        </w:rPr>
        <w:t>Institute of Applied Mechanics of Russian Academy of Sciences,</w:t>
      </w:r>
      <w:r>
        <w:rPr>
          <w:i/>
          <w:lang w:val="en-US"/>
        </w:rPr>
        <w:t xml:space="preserve"> Moscow, Russia</w:t>
      </w:r>
    </w:p>
    <w:p>
      <w:pPr>
        <w:pStyle w:val="Normal"/>
        <w:jc w:val="center"/>
        <w:rPr>
          <w:bCs/>
          <w:i/>
          <w:i/>
          <w:iCs/>
          <w:sz w:val="16"/>
          <w:szCs w:val="16"/>
          <w:lang w:val="en-US"/>
        </w:rPr>
      </w:pPr>
      <w:r>
        <w:rPr>
          <w:bCs/>
          <w:i/>
          <w:iCs/>
          <w:sz w:val="16"/>
          <w:szCs w:val="16"/>
          <w:lang w:val="en-US"/>
        </w:rPr>
      </w:r>
    </w:p>
    <w:p>
      <w:pPr>
        <w:pStyle w:val="Normal"/>
        <w:jc w:val="both"/>
        <w:rPr>
          <w:i/>
          <w:i/>
          <w:iCs/>
          <w:sz w:val="16"/>
          <w:szCs w:val="16"/>
          <w:lang w:val="en-US"/>
        </w:rPr>
      </w:pPr>
      <w:r>
        <w:rPr>
          <w:i/>
          <w:iCs/>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 xml:space="preserve">Nonlinear mathematical model of hysteresis is suggested for a specific device meant for suppression (energy dissipation and vibration unbalancing) of bundle conductors galloping. The approach is complex one including experimental part connected with realization of typical measurements and mathematical part connected with data processing. The work results are both systematized experimental data and mathematical algorithm for modeling of arbitrary angular motion of a real damping unit. The hysteresis curves are constructed in the space of virtual deformation diagrams </w:t>
      </w:r>
      <w:r>
        <w:rPr>
          <w:sz w:val="22"/>
          <w:szCs w:val="22"/>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20.25pt" filled="f" o:ole="">
            <v:imagedata r:id="rId9" o:title=""/>
          </v:shape>
          <o:OLEObject Type="Embed" ProgID="" ShapeID="ole_rId8" DrawAspect="Content" ObjectID="_934240380" r:id="rId8"/>
        </w:object>
      </w:r>
      <w:r>
        <w:rPr>
          <w:sz w:val="22"/>
          <w:szCs w:val="22"/>
          <w:lang w:val="en-US"/>
        </w:rPr>
        <w:t xml:space="preserve"> between limit cycle boundaries; </w:t>
      </w:r>
      <w:r>
        <w:rPr>
          <w:sz w:val="22"/>
          <w:szCs w:val="22"/>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2.75pt" filled="f" o:ole="">
            <v:imagedata r:id="rId11" o:title=""/>
          </v:shape>
          <o:OLEObject Type="Embed" ProgID="" ShapeID="ole_rId10" DrawAspect="Content" ObjectID="_2120470803" r:id="rId10"/>
        </w:object>
      </w:r>
      <w:r>
        <w:rPr>
          <w:sz w:val="22"/>
          <w:szCs w:val="22"/>
          <w:lang w:val="en-US"/>
        </w:rPr>
        <w:t xml:space="preserve"> is a torsional moment of a damping unit, </w:t>
      </w:r>
      <w:r>
        <w:rPr>
          <w:sz w:val="22"/>
          <w:szCs w:val="22"/>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523899310" r:id="rId12"/>
        </w:object>
      </w:r>
      <w:r>
        <w:rPr>
          <w:sz w:val="22"/>
          <w:szCs w:val="22"/>
          <w:lang w:val="en-US"/>
        </w:rPr>
        <w:t xml:space="preserve"> is a rotation angle corresponding to this moment. A value of </w:t>
      </w:r>
      <w:r>
        <w:rPr>
          <w:sz w:val="22"/>
          <w:szCs w:val="22"/>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75pt" filled="f" o:ole="">
            <v:imagedata r:id="rId15" o:title=""/>
          </v:shape>
          <o:OLEObject Type="Embed" ProgID="" ShapeID="ole_rId14" DrawAspect="Content" ObjectID="_1599095372" r:id="rId14"/>
        </w:object>
      </w:r>
      <w:r>
        <w:rPr>
          <w:sz w:val="22"/>
          <w:szCs w:val="22"/>
          <w:lang w:val="en-US"/>
        </w:rPr>
        <w:t xml:space="preserve"> is found taking into consideration the prehistory of deformation process.</w:t>
      </w:r>
    </w:p>
    <w:p>
      <w:pPr>
        <w:pStyle w:val="Normal"/>
        <w:ind w:firstLine="567"/>
        <w:jc w:val="both"/>
        <w:rPr>
          <w:sz w:val="22"/>
          <w:szCs w:val="22"/>
          <w:lang w:val="en-US"/>
        </w:rPr>
      </w:pPr>
      <w:r>
        <w:rPr>
          <w:sz w:val="22"/>
          <w:szCs w:val="22"/>
          <w:lang w:val="en-US"/>
        </w:rPr>
        <w:t>The results of this research can be helpful for application to nonlinear modeling of dynamic interaction of bundle conductors, vibration dampers and external wind flow. Such models are needed for efficiency analysis of existing galloping dampers and for efficiency modeling of new damper designs.</w:t>
      </w:r>
    </w:p>
    <w:p>
      <w:pPr>
        <w:pStyle w:val="Normal"/>
        <w:ind w:firstLine="567"/>
        <w:jc w:val="both"/>
        <w:rPr>
          <w:sz w:val="22"/>
          <w:szCs w:val="22"/>
          <w:lang w:val="en-US"/>
        </w:rPr>
      </w:pPr>
      <w:r>
        <w:rPr>
          <w:sz w:val="22"/>
          <w:szCs w:val="22"/>
          <w:lang w:val="en-US"/>
        </w:rPr>
        <w:t>The suggested approach can be used for mathematical design of hysteresis devices with other applications.</w:t>
      </w:r>
    </w:p>
    <w:p>
      <w:pPr>
        <w:pStyle w:val="Normal"/>
        <w:jc w:val="both"/>
        <w:rPr>
          <w:sz w:val="16"/>
          <w:szCs w:val="16"/>
          <w:lang w:val="en-US"/>
        </w:rPr>
      </w:pPr>
      <w:r>
        <w:rPr>
          <w:sz w:val="16"/>
          <w:szCs w:val="16"/>
          <w:lang w:val="en-US"/>
        </w:rPr>
      </w:r>
    </w:p>
    <w:p>
      <w:pPr>
        <w:pStyle w:val="Normal"/>
        <w:jc w:val="both"/>
        <w:rPr/>
      </w:pPr>
      <w:r>
        <w:rPr>
          <w:b/>
          <w:sz w:val="22"/>
          <w:szCs w:val="22"/>
          <w:lang w:val="en-US"/>
        </w:rPr>
        <w:t xml:space="preserve">Key words: </w:t>
      </w:r>
      <w:r>
        <w:rPr>
          <w:sz w:val="22"/>
          <w:szCs w:val="22"/>
          <w:lang w:val="en-US"/>
        </w:rPr>
        <w:t>hysteresis; conductor galloping; TDD – torsional damper and detuner; damping unit; reference experimental data; prehistory of deformation process; approximation of hysteresis curves of loading stage; mathematical algorithm; nonstationary vibration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bookmarkStart w:id="0" w:name="start_of_file"/>
      <w:bookmarkEnd w:id="0"/>
      <w:r>
        <w:rPr>
          <w:b/>
        </w:rPr>
        <w:t>1. ВВЕДЕНИЕ</w:t>
      </w:r>
    </w:p>
    <w:p>
      <w:pPr>
        <w:pStyle w:val="Normal"/>
        <w:ind w:firstLine="567"/>
        <w:jc w:val="both"/>
        <w:rPr>
          <w:b/>
          <w:b/>
          <w:sz w:val="16"/>
          <w:szCs w:val="16"/>
          <w:lang w:val="en-US"/>
        </w:rPr>
      </w:pPr>
      <w:r>
        <w:rPr>
          <w:b/>
          <w:sz w:val="16"/>
          <w:szCs w:val="16"/>
          <w:lang w:val="en-US"/>
        </w:rPr>
      </w:r>
    </w:p>
    <w:p>
      <w:pPr>
        <w:pStyle w:val="Normal"/>
        <w:ind w:firstLine="567"/>
        <w:jc w:val="both"/>
        <w:rPr/>
      </w:pPr>
      <w:r>
        <w:rPr/>
        <w:t>Как известно, гистерезис (от греч. hysteresis – отставание, запаздывание) свойственен нелинейным процессам, состояние которых определяется не только внешними условиями в данный момент времени, но и своей предысторией. Для изменения состояния некоторого объекта всегда требуется определённое время, вследствие чего реакция объекта отстаёт от вызывающих её причин. Для многих процессов такое отставание тем меньше, чем медленнее изменяются внешние условия. Однако гистерезисные процессы отличаются тем, что отставание при замедлении изменения внешних условий не уменьшается.</w:t>
      </w:r>
    </w:p>
    <w:p>
      <w:pPr>
        <w:pStyle w:val="Normal"/>
        <w:ind w:firstLine="567"/>
        <w:jc w:val="both"/>
        <w:rPr/>
      </w:pPr>
      <w:r>
        <w:rPr/>
        <w:t>Нелинейные зависимости гистерезисного типа повсеместно возникают в различных разделах механики, физики, биологии и т.п. Например, хорошо известны: магнитный гистерезис, диэлектрический гистерезис, пластический гистерезис и др. [1-12]. В технике существует множество типов устройств и механизмов, работа которых основана на использовании свойств гистерезиса. Такими устройствами, к примеру, являются: фрикционные и вихретоковые тормоза, преобразующие механическую энергию в тепловую; гистерезисные муфты для обеспечения точного натяжения и управления крутящим моментом во многих типах машин; гистерезисные электродвигатели и т.д. [13-20].</w:t>
      </w:r>
    </w:p>
    <w:p>
      <w:pPr>
        <w:pStyle w:val="Normal"/>
        <w:ind w:firstLine="567"/>
        <w:jc w:val="both"/>
        <w:rPr/>
      </w:pPr>
      <w:r>
        <w:rPr/>
        <w:t xml:space="preserve">Как видно, появление математических моделей гистерезисных явлений обуславливается достаточно богатым набором прикладных задач, в которых носители гистерезиса нельзя рассматривать изолированно, поскольку они являлись частью некоторой системы. </w:t>
      </w:r>
    </w:p>
    <w:p>
      <w:pPr>
        <w:pStyle w:val="Normal"/>
        <w:ind w:firstLine="567"/>
        <w:jc w:val="both"/>
        <w:rPr/>
      </w:pPr>
      <w:r>
        <w:rPr/>
        <w:t>Для построения математического описания гистерезиса применяют два принципиально различных подхода [7]. Первый основан на замене объекта некоторой совокупностью взаимодействующих между собой простых частей, математические описания которых хорошо известны. Этот подход типичен для задач механики, физики, химии. При втором подходе изучаемый объект трактуется как "черный ящик". В этом случае рассматриваются соотношения между воздействиями и наблюдаемыми реакциями и, на основе этого, конструируются математические описания. Второй подход называется методом математической идентификации, и он типичен для задач управления сложными объектами, биологии, задач автоматического регулирования, общей теории систем и др.</w:t>
      </w:r>
    </w:p>
    <w:p>
      <w:pPr>
        <w:pStyle w:val="Normal"/>
        <w:ind w:firstLine="567"/>
        <w:jc w:val="both"/>
        <w:rPr/>
      </w:pPr>
      <w:r>
        <w:rPr/>
        <w:t xml:space="preserve">В данной статье используется подход «черного ящика» к аппроксимации гистерезисных кривых </w:t>
      </w:r>
      <w:r>
        <w:rPr>
          <w:lang w:val="en-US"/>
        </w:rPr>
        <w:t>TDD</w:t>
      </w:r>
      <w:r>
        <w:rPr/>
        <w:t xml:space="preserve"> (</w:t>
      </w:r>
      <w:r>
        <w:rPr>
          <w:i/>
          <w:iCs/>
        </w:rPr>
        <w:t>Torsional Damper and Detuner</w:t>
      </w:r>
      <w:r>
        <w:rPr/>
        <w:t xml:space="preserve">) – механизма для гашения пляски проводов воздушных линий электропередачи (ВЛ), представляющего собой классический тип гистерезисного устройства для преобразования механической энергии низкочастотных колебаний проводов ВЛ в тепловую [17-24]. Гистерезисные кривые, определяющие некоторую траекторию в пространстве </w:t>
      </w:r>
      <w:r>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138637991" r:id="rId16"/>
        </w:object>
      </w:r>
      <w:r>
        <w:rPr/>
        <w:t>, строятся с использованием данных серии типовых экспериментов в условиях квазистатического нагружения демпферного узла устройства [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ПЛЯСКА ПРОВОДОВ И УСТРОЙСТВА ДЛЯ ЕЁ ПОДАВЛЕНИЯ</w:t>
      </w:r>
    </w:p>
    <w:p>
      <w:pPr>
        <w:pStyle w:val="Normal"/>
        <w:ind w:firstLine="567"/>
        <w:jc w:val="both"/>
        <w:rPr>
          <w:b/>
          <w:b/>
          <w:sz w:val="16"/>
          <w:szCs w:val="16"/>
        </w:rPr>
      </w:pPr>
      <w:r>
        <w:rPr>
          <w:b/>
          <w:sz w:val="16"/>
          <w:szCs w:val="16"/>
        </w:rPr>
      </w:r>
    </w:p>
    <w:p>
      <w:pPr>
        <w:pStyle w:val="Normal"/>
        <w:ind w:firstLine="567"/>
        <w:jc w:val="both"/>
        <w:rPr/>
      </w:pPr>
      <w:r>
        <w:rPr/>
        <w:t>Пляска проводов ВЛ (галопирование) возникает обычно при ветре и отложении на проводах изморози и льда и представляет собой автоколебательный процесс, который возбуждается и поддерживается аэродинамическими силами, возникающими при обтекании воздушным потоком проводов с гололёдо-изморозевым осадком.</w:t>
      </w:r>
    </w:p>
    <w:p>
      <w:pPr>
        <w:pStyle w:val="Normal"/>
        <w:ind w:firstLine="567"/>
        <w:jc w:val="both"/>
        <w:rPr/>
      </w:pPr>
      <w:r>
        <w:rPr/>
        <w:t xml:space="preserve">Процесс образования изморози и льда на проводах, как правило, предопределяет несимметричное строение осадка [21,25]. При ветре, направленном перпендикулярно линии, основной объем отложений образуется на наветренной стороне провода (в направлении, обратном к ветровому потоку). Пример поперечного сечения гололёдо-изморозевого осадка на проводе дан на рис.1. По сравнению с одиночными проводами, расщепленная фаза ВЛ с распорками обладает увеличенной крутильной жесткостью, что способствует наращиванию одностороннего гололёда, изморози или мокрого снега. </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689610</wp:posOffset>
                </wp:positionH>
                <wp:positionV relativeFrom="paragraph">
                  <wp:posOffset>123825</wp:posOffset>
                </wp:positionV>
                <wp:extent cx="4124325" cy="1616710"/>
                <wp:effectExtent l="0" t="0" r="0" b="0"/>
                <wp:wrapNone/>
                <wp:docPr id="1" name=""/>
                <a:graphic xmlns:a="http://schemas.openxmlformats.org/drawingml/2006/main">
                  <a:graphicData uri="http://schemas.microsoft.com/office/word/2010/wordprocessingGroup">
                    <wpg:wgp>
                      <wpg:cNvGrpSpPr/>
                      <wpg:grpSpPr>
                        <a:xfrm>
                          <a:off x="0" y="0"/>
                          <a:ext cx="4124160" cy="1616760"/>
                          <a:chOff x="0" y="0"/>
                          <a:chExt cx="4124160" cy="1616760"/>
                        </a:xfrm>
                      </wpg:grpSpPr>
                      <pic:pic xmlns:pic="http://schemas.openxmlformats.org/drawingml/2006/picture">
                        <pic:nvPicPr>
                          <pic:cNvPr id="0" name="" descr=""/>
                          <pic:cNvPicPr/>
                        </pic:nvPicPr>
                        <pic:blipFill>
                          <a:blip r:embed="rId18"/>
                          <a:stretch/>
                        </pic:blipFill>
                        <pic:spPr>
                          <a:xfrm>
                            <a:off x="0" y="0"/>
                            <a:ext cx="1812960" cy="1616760"/>
                          </a:xfrm>
                          <a:prstGeom prst="rect">
                            <a:avLst/>
                          </a:prstGeom>
                          <a:ln w="0">
                            <a:noFill/>
                          </a:ln>
                        </pic:spPr>
                      </pic:pic>
                      <pic:pic xmlns:pic="http://schemas.openxmlformats.org/drawingml/2006/picture">
                        <pic:nvPicPr>
                          <pic:cNvPr id="1" name="" descr=""/>
                          <pic:cNvPicPr/>
                        </pic:nvPicPr>
                        <pic:blipFill>
                          <a:blip r:embed="rId19"/>
                          <a:stretch/>
                        </pic:blipFill>
                        <pic:spPr>
                          <a:xfrm>
                            <a:off x="1904400" y="0"/>
                            <a:ext cx="2220120" cy="1616040"/>
                          </a:xfrm>
                          <a:prstGeom prst="rect">
                            <a:avLst/>
                          </a:prstGeom>
                          <a:ln w="0">
                            <a:noFill/>
                          </a:ln>
                        </pic:spPr>
                      </pic:pic>
                    </wpg:wgp>
                  </a:graphicData>
                </a:graphic>
              </wp:anchor>
            </w:drawing>
          </mc:Choice>
          <mc:Fallback>
            <w:pict>
              <v:group id="shape_0" style="position:absolute;margin-left:54.3pt;margin-top:9.75pt;width:324.75pt;height:127.3pt" coordorigin="1086,195" coordsize="6495,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top:195;width:2854;height:2545;mso-wrap-style:none;v-text-anchor:middle" type="_x0000_t75">
                  <v:imagedata r:id="rId20" o:detectmouseclick="t"/>
                  <v:stroke color="#3465a4" joinstyle="round" endcap="flat"/>
                  <w10:wrap type="none"/>
                </v:shape>
                <v:shape id="shape_0" stroked="f" o:allowincell="f" style="position:absolute;left:4085;top:195;width:3495;height:2544;mso-wrap-style:none;v-text-anchor:middle" type="_x0000_t75">
                  <v:imagedata r:id="rId21"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tabs>
          <w:tab w:val="clear" w:pos="567"/>
          <w:tab w:val="left" w:pos="851" w:leader="none"/>
        </w:tabs>
        <w:spacing w:before="120" w:after="0"/>
        <w:ind w:left="851" w:hanging="709"/>
        <w:jc w:val="both"/>
        <w:rPr/>
      </w:pPr>
      <w:r>
        <w:rPr/>
        <w:t>Рис.1.</w:t>
        <w:tab/>
        <w:t>Характерная форма гололёдо-изморозевых отложений на проводе при ветре, направленном перпендикулярно оси провода.</w:t>
      </w:r>
    </w:p>
    <w:p>
      <w:pPr>
        <w:pStyle w:val="Normal"/>
        <w:ind w:firstLine="567"/>
        <w:jc w:val="both"/>
        <w:rPr>
          <w:sz w:val="16"/>
          <w:szCs w:val="16"/>
        </w:rPr>
      </w:pPr>
      <w:r>
        <w:rPr>
          <w:sz w:val="16"/>
          <w:szCs w:val="16"/>
        </w:rPr>
      </w:r>
    </w:p>
    <w:p>
      <w:pPr>
        <w:pStyle w:val="Normal"/>
        <w:ind w:firstLine="567"/>
        <w:jc w:val="both"/>
        <w:rPr/>
      </w:pPr>
      <w:r>
        <w:rPr/>
        <w:t xml:space="preserve">В таких условиях на колеблющийся провод действуют аэродинамические нагрузки: сила лобового сопротивления </w:t>
      </w:r>
      <w:r>
        <w:rPr/>
        <w:object w:dxaOrig="1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9pt" filled="f" o:ole="">
            <v:imagedata r:id="rId23" o:title=""/>
          </v:shape>
          <o:OLEObject Type="Embed" ProgID="" ShapeID="ole_rId22" DrawAspect="Content" ObjectID="_1162281151" r:id="rId22"/>
        </w:object>
      </w:r>
      <w:r>
        <w:rPr/>
        <w:t xml:space="preserve">, действующая параллельно результирующей скорости воздушного потока </w:t>
      </w:r>
      <w: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221279751" r:id="rId24"/>
        </w:object>
      </w:r>
      <w:r>
        <w:rPr/>
        <w:t xml:space="preserve">, подъемная сила </w:t>
      </w:r>
      <w:r>
        <w:rPr/>
        <w:object w:dxaOrig="1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9pt" filled="f" o:ole="">
            <v:imagedata r:id="rId27" o:title=""/>
          </v:shape>
          <o:OLEObject Type="Embed" ProgID="" ShapeID="ole_rId26" DrawAspect="Content" ObjectID="_818146844" r:id="rId26"/>
        </w:object>
      </w:r>
      <w:r>
        <w:rPr/>
        <w:t xml:space="preserve"> и аэродинамический момент </w:t>
      </w:r>
      <w:r>
        <w:rPr/>
        <w:object w:dxaOrig="1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9pt" filled="f" o:ole="">
            <v:imagedata r:id="rId29" o:title=""/>
          </v:shape>
          <o:OLEObject Type="Embed" ProgID="" ShapeID="ole_rId28" DrawAspect="Content" ObjectID="_1834278287" r:id="rId28"/>
        </w:object>
      </w:r>
      <w:r>
        <w:rPr/>
        <w:t xml:space="preserve">, где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390359391" r:id="rId30"/>
        </w:object>
      </w:r>
      <w:r>
        <w:rPr/>
        <w:t xml:space="preserve"> – характерный размер сечения,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613269629" r:id="rId32"/>
        </w:object>
      </w:r>
      <w:r>
        <w:rPr/>
        <w:t xml:space="preserve"> – плотность воздуха. Аэродинамические коэффициенты </w:t>
      </w:r>
      <w:r>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653261630" r:id="rId34"/>
        </w:object>
      </w:r>
      <w:r>
        <w:rPr/>
        <w:t xml:space="preserve">,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975878706" r:id="rId36"/>
        </w:object>
      </w:r>
      <w:r>
        <w:rPr/>
        <w:t xml:space="preserve"> и </w:t>
      </w:r>
      <w:r>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876775303" r:id="rId38"/>
        </w:object>
      </w:r>
      <w:r>
        <w:rPr/>
        <w:t xml:space="preserve"> определяются на основе специальных экспериментов, при которых образцы профилей продуваются в аэродинамической трубе. Эти коэффициенты существенно зависят от формы осадка и его ориентации относительно направления результирующего воздушного потока. Вид зависимостей аэродинамических коэффициентов от угла атаки дан на рис.2 [21].</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607060</wp:posOffset>
            </wp:positionH>
            <wp:positionV relativeFrom="paragraph">
              <wp:posOffset>30480</wp:posOffset>
            </wp:positionV>
            <wp:extent cx="4446270" cy="266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7" t="-11" r="-7" b="-11"/>
                    <a:stretch>
                      <a:fillRect/>
                    </a:stretch>
                  </pic:blipFill>
                  <pic:spPr bwMode="auto">
                    <a:xfrm>
                      <a:off x="0" y="0"/>
                      <a:ext cx="4446270" cy="266573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16"/>
          <w:szCs w:val="16"/>
        </w:rPr>
      </w:pPr>
      <w:r>
        <w:rPr>
          <w:sz w:val="16"/>
          <w:szCs w:val="16"/>
        </w:rPr>
      </w:r>
    </w:p>
    <w:p>
      <w:pPr>
        <w:pStyle w:val="Normal"/>
        <w:ind w:left="709" w:hanging="709"/>
        <w:jc w:val="both"/>
        <w:rPr/>
      </w:pPr>
      <w:r>
        <w:rPr/>
        <w:t>Рис.2.</w:t>
        <w:tab/>
        <w:t>Зависимости аэродинамических коэффициентов от угла атаки для формы осадка с эксцентриситетом 3/2 (</w:t>
      </w:r>
      <w:r>
        <w:rPr>
          <w:lang w:val="en-US"/>
        </w:rPr>
        <w:t>ice</w:t>
      </w:r>
      <w:r>
        <w:rPr/>
        <w:t xml:space="preserve"> </w:t>
      </w:r>
      <w:r>
        <w:rPr>
          <w:lang w:val="en-US"/>
        </w:rPr>
        <w:t>shape</w:t>
      </w:r>
      <w:r>
        <w:rPr/>
        <w:t xml:space="preserve"> </w:t>
      </w:r>
      <w:r>
        <w:rPr>
          <w:lang w:val="en-US"/>
        </w:rPr>
        <w:t>eccentricity</w:t>
      </w:r>
      <w:r>
        <w:rPr/>
        <w:t xml:space="preserve"> – отношение толщины льда к радиусу провода).</w:t>
      </w:r>
    </w:p>
    <w:p>
      <w:pPr>
        <w:pStyle w:val="Normal"/>
        <w:ind w:firstLine="567"/>
        <w:jc w:val="both"/>
        <w:rPr>
          <w:sz w:val="16"/>
          <w:szCs w:val="16"/>
        </w:rPr>
      </w:pPr>
      <w:r>
        <w:rPr>
          <w:sz w:val="16"/>
          <w:szCs w:val="16"/>
        </w:rPr>
      </w:r>
    </w:p>
    <w:p>
      <w:pPr>
        <w:pStyle w:val="Normal"/>
        <w:ind w:firstLine="567"/>
        <w:jc w:val="both"/>
        <w:rPr/>
      </w:pPr>
      <w:r>
        <w:rPr/>
        <w:t xml:space="preserve">Опыт показывает, что возникновению пляски проводов способствует порывистый ветер, направленный при скорости 5–20 </w:t>
      </w:r>
      <w:r>
        <w:rPr>
          <w:i/>
        </w:rPr>
        <w:t>м</w:t>
      </w:r>
      <w:r>
        <w:rPr/>
        <w:t>/</w:t>
      </w:r>
      <w:r>
        <w:rPr>
          <w:i/>
        </w:rPr>
        <w:t>с</w:t>
      </w:r>
      <w:r>
        <w:rPr/>
        <w:t xml:space="preserve"> под углом 30–70</w:t>
      </w:r>
      <w:r>
        <w:rPr>
          <w:rFonts w:eastAsia="Symbol" w:cs="Symbol" w:ascii="Symbol" w:hAnsi="Symbol"/>
        </w:rPr>
        <w:t></w:t>
      </w:r>
      <w:r>
        <w:rPr/>
        <w:t xml:space="preserve"> к оси линии с осадком на проводах. Особенностью пляски являются значительная амплитуда крутильно-вертикальных колебаний, большая длина волны и низкая частота в диапазоне от 0.1 до 1.0 </w:t>
      </w:r>
      <w:r>
        <w:rPr>
          <w:i/>
        </w:rPr>
        <w:t>Гц</w:t>
      </w:r>
      <w:r>
        <w:rPr/>
        <w:t xml:space="preserve">. На проводах образуются стоячие волны, когда длина полуволны становится кратной длине пролёта. Провода могут колебаться длительное время (до нескольких суток). Наиболее опасными считаются одновременные колебания нескольких проводов с одной или двумя полуволнами в пролёте и значительными перемещениями (3–5 </w:t>
      </w:r>
      <w:r>
        <w:rPr>
          <w:i/>
        </w:rPr>
        <w:t>м</w:t>
      </w:r>
      <w:r>
        <w:rPr/>
        <w:t xml:space="preserve"> и более).</w:t>
      </w:r>
    </w:p>
    <w:p>
      <w:pPr>
        <w:pStyle w:val="Normal"/>
        <w:ind w:firstLine="567"/>
        <w:jc w:val="both"/>
        <w:rPr/>
      </w:pPr>
      <w:r>
        <w:rPr/>
        <w:t>Для расщепленной фазы ВЛ, снабжённой распорками, частоты крутильной и вертикальной форм колебаний, находятся в одном, довольно узком, диапазоне. Поэтому между крутильными и вертикальными колебаниями возникает резонанс, способствующий пляске: резонансные вертикальные колебания возбуждаются крутильными колебаниями, что способствует развитию пляски проводов.</w:t>
      </w:r>
    </w:p>
    <w:p>
      <w:pPr>
        <w:pStyle w:val="Normal"/>
        <w:ind w:firstLine="567"/>
        <w:jc w:val="both"/>
        <w:rPr/>
      </w:pPr>
      <w:r>
        <w:rPr/>
        <w:t xml:space="preserve">Хорошо известно, что пляска проводов может приводить к серьезным повреждениям ВЛ и, как следствие, длительному нарушению электроснабжения. Поэтому при строительстве ВЛ большое внимание уделяется мерам борьбы с этим явлением, которые могут быть направлены на ослабление или, в лучшем случае, на предотвращение пляски, а также на уменьшение вероятности схлёстывания проводов или касания проводами частей опор и т.п. [21,25,26]. К активным мерам относятся устройства, способствующие успокоению колебаний. Для этих целей используют различные типы гасителей низкочастотных колебаний. К их числу относится </w:t>
      </w:r>
      <w:r>
        <w:rPr>
          <w:lang w:val="en-US"/>
        </w:rPr>
        <w:t>TDD</w:t>
      </w:r>
      <w:r>
        <w:rPr/>
        <w:t xml:space="preserve"> – крутильный гаситель-расстраиватель колебаний при пляске, который устанавливается на фазные провода ВЛ. Его назначение – демпфирование крутильных колебаний и разделение (расстраивание) частот вертикальных и крутильных колебаний, что в сумме приводит к ограничению передачи энергии от крутильных движений к вертикальным движениям.</w:t>
      </w:r>
    </w:p>
    <w:p>
      <w:pPr>
        <w:pStyle w:val="Normal"/>
        <w:ind w:firstLine="567"/>
        <w:jc w:val="both"/>
        <w:rPr/>
      </w:pPr>
      <w:r>
        <w:rPr/>
        <w:t xml:space="preserve">На рис.3,4 изображены два действующих однотипных варианта </w:t>
      </w:r>
      <w:r>
        <w:rPr>
          <w:lang w:val="en-US"/>
        </w:rPr>
        <w:t>TDD</w:t>
      </w:r>
      <w:r>
        <w:rPr/>
        <w:t>: для двухфазной и трехфазной ВЛ. Ниже, в качестве объекта исследований, рассматривается вариант для трехфазной ВЛ, изображённый на рис.3. Основными элементами этой конструкции являются: демпферный узел (1); маятник, состоящий из груза (2), противовеса (3) и соединяющего их криволинейного стержня (4); тяга (5) для соединения гасителя с фазными проводами; зажимы (6), с помощью которых устройство крепиться к проводам.</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574675</wp:posOffset>
                </wp:positionH>
                <wp:positionV relativeFrom="paragraph">
                  <wp:posOffset>34290</wp:posOffset>
                </wp:positionV>
                <wp:extent cx="4248150" cy="3105785"/>
                <wp:effectExtent l="0" t="0" r="0" b="0"/>
                <wp:wrapNone/>
                <wp:docPr id="3" name=""/>
                <a:graphic xmlns:a="http://schemas.openxmlformats.org/drawingml/2006/main">
                  <a:graphicData uri="http://schemas.microsoft.com/office/word/2010/wordprocessingGroup">
                    <wpg:wgp>
                      <wpg:cNvGrpSpPr/>
                      <wpg:grpSpPr>
                        <a:xfrm>
                          <a:off x="0" y="0"/>
                          <a:ext cx="4248000" cy="3105720"/>
                          <a:chOff x="0" y="0"/>
                          <a:chExt cx="4248000" cy="3105720"/>
                        </a:xfrm>
                      </wpg:grpSpPr>
                      <pic:pic xmlns:pic="http://schemas.openxmlformats.org/drawingml/2006/picture">
                        <pic:nvPicPr>
                          <pic:cNvPr id="2" name="" descr=""/>
                          <pic:cNvPicPr/>
                        </pic:nvPicPr>
                        <pic:blipFill>
                          <a:blip r:embed="rId41"/>
                          <a:stretch/>
                        </pic:blipFill>
                        <pic:spPr>
                          <a:xfrm>
                            <a:off x="0" y="160560"/>
                            <a:ext cx="1841040" cy="2898000"/>
                          </a:xfrm>
                          <a:prstGeom prst="rect">
                            <a:avLst/>
                          </a:prstGeom>
                          <a:ln w="0">
                            <a:noFill/>
                          </a:ln>
                        </pic:spPr>
                      </pic:pic>
                      <wpg:grpSp>
                        <wpg:cNvGrpSpPr/>
                        <wpg:grpSpPr>
                          <a:xfrm>
                            <a:off x="2189520" y="0"/>
                            <a:ext cx="2058840" cy="3105720"/>
                          </a:xfrm>
                        </wpg:grpSpPr>
                        <pic:pic xmlns:pic="http://schemas.openxmlformats.org/drawingml/2006/picture">
                          <pic:nvPicPr>
                            <pic:cNvPr id="3" name="" descr=""/>
                            <pic:cNvPicPr/>
                          </pic:nvPicPr>
                          <pic:blipFill>
                            <a:blip r:embed="rId42"/>
                            <a:stretch/>
                          </pic:blipFill>
                          <pic:spPr>
                            <a:xfrm>
                              <a:off x="0" y="209520"/>
                              <a:ext cx="2058840" cy="2896200"/>
                            </a:xfrm>
                            <a:prstGeom prst="rect">
                              <a:avLst/>
                            </a:prstGeom>
                            <a:ln w="0">
                              <a:noFill/>
                            </a:ln>
                          </pic:spPr>
                        </pic:pic>
                        <wps:wsp>
                          <wps:cNvSpPr txBox="1"/>
                          <wps:spPr>
                            <a:xfrm>
                              <a:off x="700200" y="171396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645120" y="1689840"/>
                              <a:ext cx="144720" cy="117360"/>
                            </a:xfrm>
                            <a:prstGeom prst="line">
                              <a:avLst/>
                            </a:prstGeom>
                            <a:ln w="6480">
                              <a:solidFill>
                                <a:srgbClr val="000000"/>
                              </a:solidFill>
                              <a:miter/>
                            </a:ln>
                          </wps:spPr>
                          <wps:style>
                            <a:lnRef idx="0"/>
                            <a:fillRef idx="0"/>
                            <a:effectRef idx="0"/>
                            <a:fontRef idx="minor"/>
                          </wps:style>
                          <wps:bodyPr/>
                        </wps:wsp>
                        <wps:wsp>
                          <wps:cNvSpPr/>
                          <wps:spPr>
                            <a:xfrm flipH="1">
                              <a:off x="226080" y="600840"/>
                              <a:ext cx="260280" cy="92160"/>
                            </a:xfrm>
                            <a:prstGeom prst="line">
                              <a:avLst/>
                            </a:prstGeom>
                            <a:ln w="6480">
                              <a:solidFill>
                                <a:srgbClr val="000000"/>
                              </a:solidFill>
                              <a:miter/>
                            </a:ln>
                          </wps:spPr>
                          <wps:style>
                            <a:lnRef idx="0"/>
                            <a:fillRef idx="0"/>
                            <a:effectRef idx="0"/>
                            <a:fontRef idx="minor"/>
                          </wps:style>
                          <wps:bodyPr/>
                        </wps:wsp>
                        <wps:wsp>
                          <wps:cNvSpPr/>
                          <wps:spPr>
                            <a:xfrm flipV="1">
                              <a:off x="1443240" y="592920"/>
                              <a:ext cx="447120" cy="187920"/>
                            </a:xfrm>
                            <a:prstGeom prst="line">
                              <a:avLst/>
                            </a:prstGeom>
                            <a:ln w="6480">
                              <a:solidFill>
                                <a:srgbClr val="000000"/>
                              </a:solidFill>
                              <a:miter/>
                            </a:ln>
                          </wps:spPr>
                          <wps:style>
                            <a:lnRef idx="0"/>
                            <a:fillRef idx="0"/>
                            <a:effectRef idx="0"/>
                            <a:fontRef idx="minor"/>
                          </wps:style>
                          <wps:bodyPr/>
                        </wps:wsp>
                        <wps:wsp>
                          <wps:cNvSpPr/>
                          <wps:spPr>
                            <a:xfrm flipV="1">
                              <a:off x="1444680" y="590400"/>
                              <a:ext cx="113040" cy="191160"/>
                            </a:xfrm>
                            <a:prstGeom prst="line">
                              <a:avLst/>
                            </a:prstGeom>
                            <a:ln w="6480">
                              <a:solidFill>
                                <a:srgbClr val="000000"/>
                              </a:solidFill>
                              <a:miter/>
                            </a:ln>
                          </wps:spPr>
                          <wps:style>
                            <a:lnRef idx="0"/>
                            <a:fillRef idx="0"/>
                            <a:effectRef idx="0"/>
                            <a:fontRef idx="minor"/>
                          </wps:style>
                          <wps:bodyPr/>
                        </wps:wsp>
                        <wps:wsp>
                          <wps:cNvSpPr/>
                          <wps:spPr>
                            <a:xfrm flipV="1">
                              <a:off x="267840" y="222840"/>
                              <a:ext cx="270000" cy="158040"/>
                            </a:xfrm>
                            <a:prstGeom prst="line">
                              <a:avLst/>
                            </a:prstGeom>
                            <a:ln w="6480">
                              <a:solidFill>
                                <a:srgbClr val="000000"/>
                              </a:solidFill>
                              <a:miter/>
                            </a:ln>
                          </wps:spPr>
                          <wps:style>
                            <a:lnRef idx="0"/>
                            <a:fillRef idx="0"/>
                            <a:effectRef idx="0"/>
                            <a:fontRef idx="minor"/>
                          </wps:style>
                          <wps:bodyPr/>
                        </wps:wsp>
                        <wps:wsp>
                          <wps:cNvSpPr/>
                          <wps:spPr>
                            <a:xfrm flipH="1" flipV="1">
                              <a:off x="542880" y="223560"/>
                              <a:ext cx="272880" cy="138960"/>
                            </a:xfrm>
                            <a:prstGeom prst="line">
                              <a:avLst/>
                            </a:prstGeom>
                            <a:ln w="6480">
                              <a:solidFill>
                                <a:srgbClr val="000000"/>
                              </a:solidFill>
                              <a:miter/>
                            </a:ln>
                          </wps:spPr>
                          <wps:style>
                            <a:lnRef idx="0"/>
                            <a:fillRef idx="0"/>
                            <a:effectRef idx="0"/>
                            <a:fontRef idx="minor"/>
                          </wps:style>
                          <wps:bodyPr/>
                        </wps:wsp>
                        <wps:wsp>
                          <wps:cNvSpPr/>
                          <wps:spPr>
                            <a:xfrm>
                              <a:off x="1379160" y="2755440"/>
                              <a:ext cx="176040" cy="272880"/>
                            </a:xfrm>
                            <a:prstGeom prst="line">
                              <a:avLst/>
                            </a:prstGeom>
                            <a:ln w="6480">
                              <a:solidFill>
                                <a:srgbClr val="000000"/>
                              </a:solidFill>
                              <a:miter/>
                            </a:ln>
                          </wps:spPr>
                          <wps:style>
                            <a:lnRef idx="0"/>
                            <a:fillRef idx="0"/>
                            <a:effectRef idx="0"/>
                            <a:fontRef idx="minor"/>
                          </wps:style>
                          <wps:bodyPr/>
                        </wps:wsp>
                        <wps:wsp>
                          <wps:cNvSpPr/>
                          <wps:spPr>
                            <a:xfrm>
                              <a:off x="186120" y="1576080"/>
                              <a:ext cx="1827000" cy="0"/>
                            </a:xfrm>
                            <a:prstGeom prst="line">
                              <a:avLst/>
                            </a:prstGeom>
                            <a:ln w="6480">
                              <a:solidFill>
                                <a:srgbClr val="000000"/>
                              </a:solidFill>
                              <a:prstDash val="dashDot"/>
                              <a:miter/>
                            </a:ln>
                          </wps:spPr>
                          <wps:style>
                            <a:lnRef idx="0"/>
                            <a:fillRef idx="0"/>
                            <a:effectRef idx="0"/>
                            <a:fontRef idx="minor"/>
                          </wps:style>
                          <wps:bodyPr/>
                        </wps:wsp>
                        <wps:wsp>
                          <wps:cNvSpPr/>
                          <wps:spPr>
                            <a:xfrm flipV="1">
                              <a:off x="1497240" y="1625760"/>
                              <a:ext cx="255960" cy="177840"/>
                            </a:xfrm>
                            <a:prstGeom prst="line">
                              <a:avLst/>
                            </a:prstGeom>
                            <a:ln w="6480">
                              <a:solidFill>
                                <a:srgbClr val="000000"/>
                              </a:solidFill>
                              <a:miter/>
                            </a:ln>
                          </wps:spPr>
                          <wps:style>
                            <a:lnRef idx="0"/>
                            <a:fillRef idx="0"/>
                            <a:effectRef idx="0"/>
                            <a:fontRef idx="minor"/>
                          </wps:style>
                          <wps:bodyPr/>
                        </wps:wsp>
                        <wps:wsp>
                          <wps:cNvSpPr/>
                          <wps:spPr>
                            <a:xfrm flipH="1" flipV="1">
                              <a:off x="373320" y="2932920"/>
                              <a:ext cx="149760" cy="87480"/>
                            </a:xfrm>
                            <a:prstGeom prst="line">
                              <a:avLst/>
                            </a:prstGeom>
                            <a:ln w="6480">
                              <a:solidFill>
                                <a:srgbClr val="000000"/>
                              </a:solidFill>
                              <a:miter/>
                            </a:ln>
                          </wps:spPr>
                          <wps:style>
                            <a:lnRef idx="0"/>
                            <a:fillRef idx="0"/>
                            <a:effectRef idx="0"/>
                            <a:fontRef idx="minor"/>
                          </wps:style>
                          <wps:bodyPr/>
                        </wps:wsp>
                        <wps:wsp>
                          <wps:cNvSpPr/>
                          <wps:spPr>
                            <a:xfrm flipV="1">
                              <a:off x="237600" y="1108080"/>
                              <a:ext cx="340920" cy="184680"/>
                            </a:xfrm>
                            <a:prstGeom prst="line">
                              <a:avLst/>
                            </a:prstGeom>
                            <a:ln w="6480">
                              <a:solidFill>
                                <a:srgbClr val="000000"/>
                              </a:solidFill>
                              <a:miter/>
                            </a:ln>
                          </wps:spPr>
                          <wps:style>
                            <a:lnRef idx="0"/>
                            <a:fillRef idx="0"/>
                            <a:effectRef idx="0"/>
                            <a:fontRef idx="minor"/>
                          </wps:style>
                          <wps:bodyPr/>
                        </wps:wsp>
                        <wps:wsp>
                          <wps:cNvSpPr txBox="1"/>
                          <wps:spPr>
                            <a:xfrm>
                              <a:off x="177840" y="277308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760" y="56448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360720" y="2369880"/>
                              <a:ext cx="179640" cy="93960"/>
                            </a:xfrm>
                            <a:prstGeom prst="line">
                              <a:avLst/>
                            </a:prstGeom>
                            <a:ln w="6480">
                              <a:solidFill>
                                <a:srgbClr val="000000"/>
                              </a:solidFill>
                              <a:miter/>
                            </a:ln>
                          </wps:spPr>
                          <wps:style>
                            <a:lnRef idx="0"/>
                            <a:fillRef idx="0"/>
                            <a:effectRef idx="0"/>
                            <a:fontRef idx="minor"/>
                          </wps:style>
                          <wps:bodyPr/>
                        </wps:wsp>
                        <wps:wsp>
                          <wps:cNvSpPr txBox="1"/>
                          <wps:spPr>
                            <a:xfrm>
                              <a:off x="173880" y="219708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H="1" flipV="1">
                              <a:off x="540360" y="896760"/>
                              <a:ext cx="187920" cy="134640"/>
                            </a:xfrm>
                            <a:prstGeom prst="line">
                              <a:avLst/>
                            </a:prstGeom>
                            <a:ln w="6480">
                              <a:solidFill>
                                <a:srgbClr val="000000"/>
                              </a:solidFill>
                              <a:miter/>
                            </a:ln>
                          </wps:spPr>
                          <wps:style>
                            <a:lnRef idx="0"/>
                            <a:fillRef idx="0"/>
                            <a:effectRef idx="0"/>
                            <a:fontRef idx="minor"/>
                          </wps:style>
                          <wps:bodyPr/>
                        </wps:wsp>
                        <wps:wsp>
                          <wps:cNvSpPr/>
                          <wps:spPr>
                            <a:xfrm flipV="1">
                              <a:off x="339120" y="896760"/>
                              <a:ext cx="196920" cy="140400"/>
                            </a:xfrm>
                            <a:prstGeom prst="line">
                              <a:avLst/>
                            </a:prstGeom>
                            <a:ln w="6480">
                              <a:solidFill>
                                <a:srgbClr val="000000"/>
                              </a:solidFill>
                              <a:miter/>
                            </a:ln>
                          </wps:spPr>
                          <wps:style>
                            <a:lnRef idx="0"/>
                            <a:fillRef idx="0"/>
                            <a:effectRef idx="0"/>
                            <a:fontRef idx="minor"/>
                          </wps:style>
                          <wps:bodyPr/>
                        </wps:wsp>
                        <wps:wsp>
                          <wps:cNvSpPr txBox="1"/>
                          <wps:spPr>
                            <a:xfrm>
                              <a:off x="408960" y="68256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920" y="115452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03920" y="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326960" y="171504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7120" y="65916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383480" y="2760480"/>
                              <a:ext cx="534600" cy="186840"/>
                            </a:xfrm>
                            <a:prstGeom prst="line">
                              <a:avLst/>
                            </a:prstGeom>
                            <a:ln w="6480">
                              <a:solidFill>
                                <a:srgbClr val="000000"/>
                              </a:solidFill>
                              <a:miter/>
                            </a:ln>
                          </wps:spPr>
                          <wps:style>
                            <a:lnRef idx="0"/>
                            <a:fillRef idx="0"/>
                            <a:effectRef idx="0"/>
                            <a:fontRef idx="minor"/>
                          </wps:style>
                          <wps:bodyPr/>
                        </wps:wsp>
                        <wps:wsp>
                          <wps:cNvSpPr txBox="1"/>
                          <wps:spPr>
                            <a:xfrm>
                              <a:off x="1187280" y="260604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55480" y="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1622880" y="204480"/>
                              <a:ext cx="130680" cy="139680"/>
                            </a:xfrm>
                            <a:prstGeom prst="line">
                              <a:avLst/>
                            </a:prstGeom>
                            <a:ln w="6480">
                              <a:solidFill>
                                <a:srgbClr val="000000"/>
                              </a:solidFill>
                              <a:miter/>
                            </a:ln>
                          </wps:spPr>
                          <wps:style>
                            <a:lnRef idx="0"/>
                            <a:fillRef idx="0"/>
                            <a:effectRef idx="0"/>
                            <a:fontRef idx="minor"/>
                          </wps:style>
                          <wps:bodyPr/>
                        </wps:wsp>
                        <wps:wsp>
                          <wps:cNvSpPr txBox="1"/>
                          <wps:spPr>
                            <a:xfrm>
                              <a:off x="1358280" y="114876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V="1">
                              <a:off x="1548000" y="1143000"/>
                              <a:ext cx="196200" cy="124920"/>
                            </a:xfrm>
                            <a:prstGeom prst="line">
                              <a:avLst/>
                            </a:prstGeom>
                            <a:ln w="6480">
                              <a:solidFill>
                                <a:srgbClr val="000000"/>
                              </a:solidFill>
                              <a:miter/>
                            </a:ln>
                          </wps:spPr>
                          <wps:style>
                            <a:lnRef idx="0"/>
                            <a:fillRef idx="0"/>
                            <a:effectRef idx="0"/>
                            <a:fontRef idx="minor"/>
                          </wps:style>
                          <wps:bodyPr/>
                        </wps:wsp>
                        <wps:wsp>
                          <wps:cNvSpPr txBox="1"/>
                          <wps:spPr>
                            <a:xfrm>
                              <a:off x="1620000" y="2197080"/>
                              <a:ext cx="2901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H="1" flipV="1">
                              <a:off x="1744200" y="2406600"/>
                              <a:ext cx="137880" cy="123120"/>
                            </a:xfrm>
                            <a:prstGeom prst="line">
                              <a:avLst/>
                            </a:prstGeom>
                            <a:ln w="6480">
                              <a:solidFill>
                                <a:srgbClr val="000000"/>
                              </a:solidFill>
                              <a:miter/>
                            </a:ln>
                          </wps:spPr>
                          <wps:style>
                            <a:lnRef idx="0"/>
                            <a:fillRef idx="0"/>
                            <a:effectRef idx="0"/>
                            <a:fontRef idx="minor"/>
                          </wps:style>
                          <wps:bodyPr/>
                        </wps:wsp>
                        <wps:wsp>
                          <wps:cNvSpPr/>
                          <wps:spPr>
                            <a:xfrm flipV="1">
                              <a:off x="1613520" y="2405880"/>
                              <a:ext cx="137880" cy="153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5pt;margin-top:2.7pt;width:334.5pt;height:244.55pt" coordorigin="905,54" coordsize="6690,4891">
                <v:shape id="shape_0" stroked="f" o:allowincell="f" style="position:absolute;left:905;top:307;width:2898;height:4563;mso-wrap-style:none;v-text-anchor:middle" type="_x0000_t75">
                  <v:imagedata r:id="rId43" o:detectmouseclick="t"/>
                  <v:stroke color="#3465a4" joinstyle="round" endcap="flat"/>
                  <w10:wrap type="none"/>
                </v:shape>
                <v:group id="shape_0" style="position:absolute;left:4353;top:54;width:3242;height:4891">
                  <v:shape id="shape_0" stroked="f" o:allowincell="f" style="position:absolute;left:4353;top:384;width:3241;height:4560;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56;top:2753;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369,2715" to="5596,2899" stroked="t" o:allowincell="f" style="position:absolute">
                    <v:stroke color="black" weight="6480" joinstyle="miter" endcap="flat"/>
                    <v:fill o:detectmouseclick="t" on="false"/>
                    <w10:wrap type="none"/>
                  </v:line>
                  <v:line id="shape_0" from="4709,1000" to="5118,1144" stroked="t" o:allowincell="f" style="position:absolute;flip:x">
                    <v:stroke color="black" weight="6480" joinstyle="miter" endcap="flat"/>
                    <v:fill o:detectmouseclick="t" on="false"/>
                    <w10:wrap type="none"/>
                  </v:line>
                  <v:line id="shape_0" from="6626,988" to="7329,1283" stroked="t" o:allowincell="f" style="position:absolute;flip:y">
                    <v:stroke color="black" weight="6480" joinstyle="miter" endcap="flat"/>
                    <v:fill o:detectmouseclick="t" on="false"/>
                    <w10:wrap type="none"/>
                  </v:line>
                  <v:line id="shape_0" from="6628,984" to="6805,1284" stroked="t" o:allowincell="f" style="position:absolute;flip:y">
                    <v:stroke color="black" weight="6480" joinstyle="miter" endcap="flat"/>
                    <v:fill o:detectmouseclick="t" on="false"/>
                    <w10:wrap type="none"/>
                  </v:line>
                  <v:line id="shape_0" from="4775,405" to="5199,653" stroked="t" o:allowincell="f" style="position:absolute;flip:y">
                    <v:stroke color="black" weight="6480" joinstyle="miter" endcap="flat"/>
                    <v:fill o:detectmouseclick="t" on="false"/>
                    <w10:wrap type="none"/>
                  </v:line>
                  <v:line id="shape_0" from="5208,406" to="5637,624" stroked="t" o:allowincell="f" style="position:absolute;flip:xy">
                    <v:stroke color="black" weight="6480" joinstyle="miter" endcap="flat"/>
                    <v:fill o:detectmouseclick="t" on="false"/>
                    <w10:wrap type="none"/>
                  </v:line>
                  <v:line id="shape_0" from="6525,4393" to="6801,4822" stroked="t" o:allowincell="f" style="position:absolute">
                    <v:stroke color="black" weight="6480" joinstyle="miter" endcap="flat"/>
                    <v:fill o:detectmouseclick="t" on="false"/>
                    <w10:wrap type="none"/>
                  </v:line>
                  <v:line id="shape_0" from="4646,2536" to="7522,2536" stroked="t" o:allowincell="f" style="position:absolute">
                    <v:stroke color="black" weight="6480" dashstyle="dashdot" joinstyle="miter" endcap="flat"/>
                    <v:fill o:detectmouseclick="t" on="false"/>
                    <w10:wrap type="none"/>
                  </v:line>
                  <v:line id="shape_0" from="6711,2614" to="7113,2893" stroked="t" o:allowincell="f" style="position:absolute;flip:y">
                    <v:stroke color="black" weight="6480" joinstyle="miter" endcap="flat"/>
                    <v:fill o:detectmouseclick="t" on="false"/>
                    <w10:wrap type="none"/>
                  </v:line>
                  <v:line id="shape_0" from="4941,4673" to="5176,4810" stroked="t" o:allowincell="f" style="position:absolute;flip:xy">
                    <v:stroke color="black" weight="6480" joinstyle="miter" endcap="flat"/>
                    <v:fill o:detectmouseclick="t" on="false"/>
                    <w10:wrap type="none"/>
                  </v:line>
                  <v:line id="shape_0" from="4727,1799" to="5263,2089" stroked="t" o:allowincell="f" style="position:absolute;flip:y">
                    <v:stroke color="black" weight="6480" joinstyle="miter" endcap="flat"/>
                    <v:fill o:detectmouseclick="t" on="false"/>
                    <w10:wrap type="none"/>
                  </v:line>
                  <v:shape id="shape_0" stroked="f" o:allowincell="f" style="position:absolute;left:4633;top:4421;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19;top:943;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921,3786" to="5203,3933" stroked="t" o:allowincell="f" style="position:absolute;flip:xy">
                    <v:stroke color="black" weight="6480" joinstyle="miter" endcap="flat"/>
                    <v:fill o:detectmouseclick="t" on="false"/>
                    <w10:wrap type="none"/>
                  </v:line>
                  <v:shape id="shape_0" stroked="f" o:allowincell="f" style="position:absolute;left:4627;top:3514;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204,1466" to="5499,1677" stroked="t" o:allowincell="f" style="position:absolute;flip:xy">
                    <v:stroke color="black" weight="6480" joinstyle="miter" endcap="flat"/>
                    <v:fill o:detectmouseclick="t" on="false"/>
                    <w10:wrap type="none"/>
                  </v:line>
                  <v:line id="shape_0" from="4887,1466" to="5196,1686" stroked="t" o:allowincell="f" style="position:absolute;flip:y">
                    <v:stroke color="black" weight="6480" joinstyle="miter" endcap="flat"/>
                    <v:fill o:detectmouseclick="t" on="false"/>
                    <w10:wrap type="none"/>
                  </v:line>
                  <v:shape id="shape_0" stroked="f" o:allowincell="f" style="position:absolute;left:4997;top:1129;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422;top:1872;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989;top:54;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443;top:2755;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33;top:1092;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532,4401" to="7373,4694" stroked="t" o:allowincell="f" style="position:absolute">
                    <v:stroke color="black" weight="6480" joinstyle="miter" endcap="flat"/>
                    <v:fill o:detectmouseclick="t" on="false"/>
                    <w10:wrap type="none"/>
                  </v:line>
                  <v:shape id="shape_0" stroked="f" o:allowincell="f" style="position:absolute;left:6223;top:4158;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45;top:54;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6909,376" to="7114,595" stroked="t" o:allowincell="f" style="position:absolute">
                    <v:stroke color="black" weight="6480" joinstyle="miter" endcap="flat"/>
                    <v:fill o:detectmouseclick="t" on="false"/>
                    <w10:wrap type="none"/>
                  </v:line>
                  <v:shape id="shape_0" stroked="f" o:allowincell="f" style="position:absolute;left:6492;top:1863;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6791,1854" to="7099,2050" stroked="t" o:allowincell="f" style="position:absolute;flip:y">
                    <v:stroke color="black" weight="6480" joinstyle="miter" endcap="flat"/>
                    <v:fill o:detectmouseclick="t" on="false"/>
                    <w10:wrap type="none"/>
                  </v:line>
                  <v:shape id="shape_0" stroked="f" o:allowincell="f" style="position:absolute;left:6904;top:3514;width:45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7100,3844" to="7316,4037" stroked="t" o:allowincell="f" style="position:absolute;flip:xy">
                    <v:stroke color="black" weight="6480" joinstyle="miter" endcap="flat"/>
                    <v:fill o:detectmouseclick="t" on="false"/>
                    <w10:wrap type="none"/>
                  </v:line>
                  <v:line id="shape_0" from="6894,3843" to="7110,4083" stroked="t" o:allowincell="f" style="position:absolute;flip:y">
                    <v:stroke color="black" weight="648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Рис.3. Конструкция </w:t>
      </w:r>
      <w:r>
        <w:rPr>
          <w:lang w:val="en-US"/>
        </w:rPr>
        <w:t>TDD</w:t>
      </w:r>
      <w:r>
        <w:rPr/>
        <w:t xml:space="preserve"> для трехфазной ВЛ (</w:t>
      </w:r>
      <w:r>
        <w:rPr>
          <w:lang w:val="en-US"/>
        </w:rPr>
        <w:t>Lilien</w:t>
      </w:r>
      <w:r>
        <w:rPr/>
        <w:t xml:space="preserve"> </w:t>
      </w:r>
      <w:r>
        <w:rPr>
          <w:lang w:val="en-US"/>
        </w:rPr>
        <w:t>J</w:t>
      </w:r>
      <w:r>
        <w:rPr/>
        <w:t>.-</w:t>
      </w:r>
      <w:r>
        <w:rPr>
          <w:lang w:val="en-US"/>
        </w:rPr>
        <w:t>L</w:t>
      </w:r>
      <w:r>
        <w:rPr/>
        <w:t xml:space="preserve">., </w:t>
      </w:r>
      <w:r>
        <w:rPr>
          <w:lang w:val="de-DE"/>
        </w:rPr>
        <w:t>Vinogradov</w:t>
      </w:r>
      <w:r>
        <w:rPr/>
        <w:t xml:space="preserve"> </w:t>
      </w:r>
      <w:r>
        <w:rPr>
          <w:lang w:val="de-DE"/>
        </w:rPr>
        <w:t>A</w:t>
      </w:r>
      <w:r>
        <w:rPr/>
        <w:t>.</w:t>
      </w:r>
      <w:r>
        <w:rPr>
          <w:lang w:val="de-DE"/>
        </w:rPr>
        <w:t>A</w:t>
      </w:r>
      <w:r>
        <w:rPr/>
        <w:t>., 2002).</w:t>
      </w:r>
    </w:p>
    <w:p>
      <w:pPr>
        <w:pStyle w:val="Normal"/>
        <w:jc w:val="both"/>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126">
            <wp:simplePos x="0" y="0"/>
            <wp:positionH relativeFrom="column">
              <wp:posOffset>1379220</wp:posOffset>
            </wp:positionH>
            <wp:positionV relativeFrom="paragraph">
              <wp:posOffset>40640</wp:posOffset>
            </wp:positionV>
            <wp:extent cx="2712720" cy="1789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8" t="-12" r="-8" b="-12"/>
                    <a:stretch>
                      <a:fillRect/>
                    </a:stretch>
                  </pic:blipFill>
                  <pic:spPr bwMode="auto">
                    <a:xfrm>
                      <a:off x="0" y="0"/>
                      <a:ext cx="2712720" cy="1789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120" w:after="0"/>
        <w:jc w:val="center"/>
        <w:rPr/>
      </w:pPr>
      <w:r>
        <w:rPr/>
        <w:t xml:space="preserve">Рис.4. Конструкция </w:t>
      </w:r>
      <w:r>
        <w:rPr>
          <w:lang w:val="en-US"/>
        </w:rPr>
        <w:t>TDD</w:t>
      </w:r>
      <w:r>
        <w:rPr/>
        <w:t xml:space="preserve"> для двухфазной ВЛ (</w:t>
      </w:r>
      <w:r>
        <w:rPr>
          <w:lang w:val="en-US"/>
        </w:rPr>
        <w:t>Keutgen</w:t>
      </w:r>
      <w:r>
        <w:rPr/>
        <w:t xml:space="preserve"> </w:t>
      </w:r>
      <w:r>
        <w:rPr>
          <w:lang w:val="en-US"/>
        </w:rPr>
        <w:t>R</w:t>
      </w:r>
      <w:r>
        <w:rPr/>
        <w:t xml:space="preserve">., </w:t>
      </w:r>
      <w:r>
        <w:rPr>
          <w:lang w:val="en-US"/>
        </w:rPr>
        <w:t>Lilien</w:t>
      </w:r>
      <w:r>
        <w:rPr/>
        <w:t xml:space="preserve"> </w:t>
      </w:r>
      <w:r>
        <w:rPr>
          <w:lang w:val="en-US"/>
        </w:rPr>
        <w:t>J</w:t>
      </w:r>
      <w:r>
        <w:rPr/>
        <w:t>.-</w:t>
      </w:r>
      <w:r>
        <w:rPr>
          <w:lang w:val="en-US"/>
        </w:rPr>
        <w:t>L</w:t>
      </w:r>
      <w:r>
        <w:rPr/>
        <w:t>., 1998).</w:t>
      </w:r>
    </w:p>
    <w:p>
      <w:pPr>
        <w:pStyle w:val="Normal"/>
        <w:jc w:val="both"/>
        <w:rPr>
          <w:sz w:val="16"/>
          <w:szCs w:val="16"/>
        </w:rPr>
      </w:pPr>
      <w:r>
        <w:rPr>
          <w:sz w:val="16"/>
          <w:szCs w:val="16"/>
        </w:rPr>
      </w:r>
    </w:p>
    <w:p>
      <w:pPr>
        <w:pStyle w:val="Normal"/>
        <w:ind w:firstLine="567"/>
        <w:jc w:val="both"/>
        <w:rPr/>
      </w:pPr>
      <w:r>
        <w:rPr/>
        <w:t>Демпферный узел устройства отдельно изображен на рис.5. Он состоит из одного или нескольких внешних дисков (тарелок), скрепленных посредством тяг и анкерных зажимов с проводами, и одного или нескольких внутренних дисков, соединенных с маятником. Диски имеют центральную ось, позволяющую им вращаться друг относительно друга. Внешние диски имеют специальные профильные углубления (каналы), а внутренние – ответные (зеркальные) углубления, между которыми помещаются и частично зажимаются эластомерные шарики (напр., из бутилкаучуковой резины), фрикционно взаимодействующие с внешними и внутренними тарелками. Движение проводов через тяги передаётся к внешним тарелкам гасителя. В силу инерционности маятника происходит прокручивание внешних тарелок относительно внутренних, скреплённых с маятником. При этом происходит движение ряда шариков по каналам, образуемыми углублениями на внешних и внутренних тарелках. При этом движение шариков сопровождается их значительным деформированием и трением о поверхности каналов, что является причиной демпфирования колебаний.</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494155</wp:posOffset>
            </wp:positionH>
            <wp:positionV relativeFrom="paragraph">
              <wp:posOffset>80010</wp:posOffset>
            </wp:positionV>
            <wp:extent cx="2310130" cy="1729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7" t="-9" r="-7" b="-9"/>
                    <a:stretch>
                      <a:fillRect/>
                    </a:stretch>
                  </pic:blipFill>
                  <pic:spPr bwMode="auto">
                    <a:xfrm>
                      <a:off x="0" y="0"/>
                      <a:ext cx="2310130" cy="172974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rPr>
      </w:pPr>
      <w:r>
        <w:rPr>
          <w:sz w:val="16"/>
          <w:szCs w:val="16"/>
        </w:rPr>
      </w:r>
    </w:p>
    <w:p>
      <w:pPr>
        <w:pStyle w:val="Normal"/>
        <w:jc w:val="center"/>
        <w:rPr/>
      </w:pPr>
      <w:r>
        <w:rPr/>
        <w:t xml:space="preserve">Рис.5. Конструкция демпферного узла </w:t>
      </w:r>
      <w:r>
        <w:rPr>
          <w:lang w:val="en-US"/>
        </w:rPr>
        <w:t>TDD</w:t>
      </w:r>
      <w:r>
        <w:rPr/>
        <w:t xml:space="preserve"> трехфазной ВЛ.</w:t>
      </w:r>
    </w:p>
    <w:p>
      <w:pPr>
        <w:pStyle w:val="Normal"/>
        <w:ind w:firstLine="567"/>
        <w:jc w:val="both"/>
        <w:rPr>
          <w:sz w:val="16"/>
          <w:szCs w:val="16"/>
        </w:rPr>
      </w:pPr>
      <w:r>
        <w:rPr>
          <w:sz w:val="16"/>
          <w:szCs w:val="16"/>
        </w:rPr>
      </w:r>
    </w:p>
    <w:p>
      <w:pPr>
        <w:pStyle w:val="Normal"/>
        <w:ind w:firstLine="567"/>
        <w:jc w:val="both"/>
        <w:rPr/>
      </w:pPr>
      <w:r>
        <w:rPr/>
        <w:t xml:space="preserve">Принципиальная схема, поясняющая работу конструкции </w:t>
      </w:r>
      <w:r>
        <w:rPr>
          <w:lang w:val="en-US"/>
        </w:rPr>
        <w:t>TDD</w:t>
      </w:r>
      <w:r>
        <w:rPr/>
        <w:t xml:space="preserve">, дана на рис.6. Моменты, возникающие при деформации </w:t>
      </w:r>
      <w:r>
        <w:rPr>
          <w:lang w:val="en-US"/>
        </w:rPr>
        <w:t>TDD</w:t>
      </w:r>
      <w:r>
        <w:rPr/>
        <w:t xml:space="preserve"> и действующие на диски и балансир, показаны на рис.7.</w:t>
      </w:r>
    </w:p>
    <w:p>
      <w:pPr>
        <w:pStyle w:val="Normal"/>
        <w:jc w:val="both"/>
        <w:rPr/>
      </w:pPr>
      <w:r>
        <w:rPr/>
      </w:r>
      <w:bookmarkStart w:id="1" w:name="start_of_file"/>
      <w:bookmarkStart w:id="2" w:name="start_of_file"/>
      <w:bookmarkEnd w:id="2"/>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724025</wp:posOffset>
                </wp:positionH>
                <wp:positionV relativeFrom="paragraph">
                  <wp:posOffset>125095</wp:posOffset>
                </wp:positionV>
                <wp:extent cx="3216275" cy="2964180"/>
                <wp:effectExtent l="0" t="0" r="0" b="0"/>
                <wp:wrapNone/>
                <wp:docPr id="6" name=""/>
                <a:graphic xmlns:a="http://schemas.openxmlformats.org/drawingml/2006/main">
                  <a:graphicData uri="http://schemas.microsoft.com/office/word/2010/wordprocessingGroup">
                    <wpg:wgp>
                      <wpg:cNvGrpSpPr/>
                      <wpg:grpSpPr>
                        <a:xfrm>
                          <a:off x="0" y="0"/>
                          <a:ext cx="3216240" cy="2964240"/>
                          <a:chOff x="0" y="0"/>
                          <a:chExt cx="3216240" cy="2964240"/>
                        </a:xfrm>
                      </wpg:grpSpPr>
                      <pic:pic xmlns:pic="http://schemas.openxmlformats.org/drawingml/2006/picture">
                        <pic:nvPicPr>
                          <pic:cNvPr id="4" name="" descr=""/>
                          <pic:cNvPicPr/>
                        </pic:nvPicPr>
                        <pic:blipFill>
                          <a:blip r:embed="rId47"/>
                          <a:stretch/>
                        </pic:blipFill>
                        <pic:spPr>
                          <a:xfrm>
                            <a:off x="0" y="0"/>
                            <a:ext cx="1269360" cy="2964240"/>
                          </a:xfrm>
                          <a:prstGeom prst="rect">
                            <a:avLst/>
                          </a:prstGeom>
                          <a:ln w="0">
                            <a:noFill/>
                          </a:ln>
                        </pic:spPr>
                      </pic:pic>
                      <wps:wsp>
                        <wps:cNvSpPr txBox="1"/>
                        <wps:spPr>
                          <a:xfrm>
                            <a:off x="921960" y="2463840"/>
                            <a:ext cx="1288440" cy="48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ятник</w:t>
                              </w:r>
                            </w:p>
                          </w:txbxContent>
                        </wps:txbx>
                        <wps:bodyPr wrap="square" anchor="t">
                          <a:noAutofit/>
                        </wps:bodyPr>
                      </wps:wsp>
                      <wps:wsp>
                        <wps:cNvSpPr/>
                        <wps:spPr>
                          <a:xfrm>
                            <a:off x="675000" y="2454840"/>
                            <a:ext cx="363960" cy="178560"/>
                          </a:xfrm>
                          <a:prstGeom prst="line">
                            <a:avLst/>
                          </a:prstGeom>
                          <a:ln w="6480">
                            <a:solidFill>
                              <a:srgbClr val="000000"/>
                            </a:solidFill>
                            <a:miter/>
                          </a:ln>
                        </wps:spPr>
                        <wps:style>
                          <a:lnRef idx="0"/>
                          <a:fillRef idx="0"/>
                          <a:effectRef idx="0"/>
                          <a:fontRef idx="minor"/>
                        </wps:style>
                        <wps:bodyPr/>
                      </wps:wsp>
                      <wps:wsp>
                        <wps:cNvSpPr txBox="1"/>
                        <wps:spPr>
                          <a:xfrm>
                            <a:off x="958320" y="448920"/>
                            <a:ext cx="2157840" cy="63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бор резиновых шариков</w:t>
                              </w:r>
                            </w:p>
                          </w:txbxContent>
                        </wps:txbx>
                        <wps:bodyPr wrap="square" anchor="t">
                          <a:noAutofit/>
                        </wps:bodyPr>
                      </wps:wsp>
                      <wps:wsp>
                        <wps:cNvSpPr/>
                        <wps:spPr>
                          <a:xfrm flipV="1">
                            <a:off x="598320" y="774000"/>
                            <a:ext cx="459720" cy="398880"/>
                          </a:xfrm>
                          <a:prstGeom prst="line">
                            <a:avLst/>
                          </a:prstGeom>
                          <a:ln w="9360">
                            <a:solidFill>
                              <a:srgbClr val="000000"/>
                            </a:solidFill>
                            <a:miter/>
                          </a:ln>
                        </wps:spPr>
                        <wps:style>
                          <a:lnRef idx="0"/>
                          <a:fillRef idx="0"/>
                          <a:effectRef idx="0"/>
                          <a:fontRef idx="minor"/>
                        </wps:style>
                        <wps:bodyPr/>
                      </wps:wsp>
                      <wps:wsp>
                        <wps:cNvSpPr txBox="1"/>
                        <wps:spPr>
                          <a:xfrm>
                            <a:off x="927000" y="1960920"/>
                            <a:ext cx="2289240" cy="64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ск, связанный с фазными проводами</w:t>
                              </w:r>
                            </w:p>
                          </w:txbxContent>
                        </wps:txbx>
                        <wps:bodyPr wrap="square" anchor="t">
                          <a:noAutofit/>
                        </wps:bodyPr>
                      </wps:wsp>
                      <wps:wsp>
                        <wps:cNvSpPr txBox="1"/>
                        <wps:spPr>
                          <a:xfrm>
                            <a:off x="947880" y="955800"/>
                            <a:ext cx="2026800" cy="55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ск, связанный с маятником</w:t>
                              </w:r>
                            </w:p>
                          </w:txbxContent>
                        </wps:txbx>
                        <wps:bodyPr wrap="square" anchor="t">
                          <a:noAutofit/>
                        </wps:bodyPr>
                      </wps:wsp>
                      <wps:wsp>
                        <wps:cNvSpPr/>
                        <wps:spPr>
                          <a:xfrm flipH="1" flipV="1">
                            <a:off x="425520" y="1924200"/>
                            <a:ext cx="596160" cy="333360"/>
                          </a:xfrm>
                          <a:prstGeom prst="line">
                            <a:avLst/>
                          </a:prstGeom>
                          <a:ln w="6480">
                            <a:solidFill>
                              <a:srgbClr val="000000"/>
                            </a:solidFill>
                            <a:miter/>
                          </a:ln>
                        </wps:spPr>
                        <wps:style>
                          <a:lnRef idx="0"/>
                          <a:fillRef idx="0"/>
                          <a:effectRef idx="0"/>
                          <a:fontRef idx="minor"/>
                        </wps:style>
                        <wps:bodyPr/>
                      </wps:wsp>
                      <wps:wsp>
                        <wps:cNvSpPr/>
                        <wps:spPr>
                          <a:xfrm>
                            <a:off x="145440" y="1491120"/>
                            <a:ext cx="950040" cy="37440"/>
                          </a:xfrm>
                          <a:prstGeom prst="line">
                            <a:avLst/>
                          </a:prstGeom>
                          <a:ln w="6480">
                            <a:solidFill>
                              <a:srgbClr val="000000"/>
                            </a:solidFill>
                            <a:prstDash val="dash"/>
                            <a:miter/>
                          </a:ln>
                        </wps:spPr>
                        <wps:style>
                          <a:lnRef idx="0"/>
                          <a:fillRef idx="0"/>
                          <a:effectRef idx="0"/>
                          <a:fontRef idx="minor"/>
                        </wps:style>
                        <wps:bodyPr/>
                      </wps:wsp>
                      <wps:wsp>
                        <wps:cNvSpPr/>
                        <wps:spPr>
                          <a:xfrm flipV="1">
                            <a:off x="745560" y="1289160"/>
                            <a:ext cx="292680" cy="131400"/>
                          </a:xfrm>
                          <a:prstGeom prst="line">
                            <a:avLst/>
                          </a:prstGeom>
                          <a:ln w="6480">
                            <a:solidFill>
                              <a:srgbClr val="000000"/>
                            </a:solidFill>
                            <a:miter/>
                          </a:ln>
                        </wps:spPr>
                        <wps:style>
                          <a:lnRef idx="0"/>
                          <a:fillRef idx="0"/>
                          <a:effectRef idx="0"/>
                          <a:fontRef idx="minor"/>
                        </wps:style>
                        <wps:bodyPr/>
                      </wps:wsp>
                      <wps:wsp>
                        <wps:cNvSpPr/>
                        <wps:spPr>
                          <a:xfrm rot="193200">
                            <a:off x="761760" y="1094760"/>
                            <a:ext cx="82440" cy="858600"/>
                          </a:xfrm>
                          <a:custGeom>
                            <a:avLst/>
                            <a:gdLst/>
                            <a:ahLst/>
                            <a:rect l="l" t="t" r="r" b="b"/>
                            <a:pathLst>
                              <a:path stroke="0" w="21543" h="21600">
                                <a:moveTo>
                                  <a:pt x="1530" y="5258"/>
                                </a:moveTo>
                                <a:arcTo wR="10800" hR="10800" stAng="-8947684" swAng="19396111"/>
                                <a:lnTo>
                                  <a:pt x="10800" y="10800"/>
                                </a:lnTo>
                                <a:close/>
                              </a:path>
                              <a:path fill="none" w="21543" h="21600">
                                <a:moveTo>
                                  <a:pt x="1530" y="5258"/>
                                </a:moveTo>
                                <a:arcTo wR="10800" hR="10800" stAng="-8947684" swAng="19396111"/>
                              </a:path>
                            </a:pathLst>
                          </a:custGeom>
                          <a:noFill/>
                          <a:ln w="9360">
                            <a:solidFill>
                              <a:srgbClr val="000000"/>
                            </a:solidFill>
                            <a:miter/>
                            <a:tailEnd len="med" type="arrow" w="med"/>
                          </a:ln>
                        </wps:spPr>
                        <wps:style>
                          <a:lnRef idx="0"/>
                          <a:fillRef idx="0"/>
                          <a:effectRef idx="0"/>
                          <a:fontRef idx="minor"/>
                        </wps:style>
                        <wps:bodyPr/>
                      </wps:wsp>
                      <wps:wsp>
                        <wps:cNvSpPr/>
                        <wps:spPr>
                          <a:xfrm flipV="1" rot="119400">
                            <a:off x="286920" y="1060920"/>
                            <a:ext cx="82440" cy="871200"/>
                          </a:xfrm>
                          <a:custGeom>
                            <a:avLst/>
                            <a:gdLst/>
                            <a:ahLst/>
                            <a:rect l="l" t="t" r="r" b="b"/>
                            <a:pathLst>
                              <a:path stroke="0" w="21543" h="21600">
                                <a:moveTo>
                                  <a:pt x="1530" y="5258"/>
                                </a:moveTo>
                                <a:arcTo wR="10800" hR="10800" stAng="-8947684" swAng="19396111"/>
                                <a:lnTo>
                                  <a:pt x="10800" y="10800"/>
                                </a:lnTo>
                                <a:close/>
                              </a:path>
                              <a:path fill="none" w="21543" h="21600">
                                <a:moveTo>
                                  <a:pt x="1530" y="5258"/>
                                </a:moveTo>
                                <a:arcTo wR="10800" hR="10800" stAng="-8947684" swAng="19396111"/>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5.75pt;margin-top:9.85pt;width:253.25pt;height:233.4pt" coordorigin="2715,197" coordsize="5065,4668">
                <v:shape id="shape_0" stroked="f" o:allowincell="f" style="position:absolute;left:2715;top:197;width:1998;height:4667;mso-wrap-style:none;v-text-anchor:middle" type="_x0000_t75">
                  <v:imagedata r:id="rId48" o:detectmouseclick="t"/>
                  <v:stroke color="#3465a4" joinstyle="round" endcap="flat"/>
                  <w10:wrap type="none"/>
                </v:shape>
                <v:shape id="shape_0" stroked="f" o:allowincell="f" style="position:absolute;left:4167;top:4077;width:2028;height:7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ятник</w:t>
                        </w:r>
                      </w:p>
                    </w:txbxContent>
                  </v:textbox>
                  <v:fill o:detectmouseclick="t" on="false"/>
                  <v:stroke color="#3465a4" joinstyle="round" endcap="flat"/>
                  <w10:wrap type="none"/>
                </v:shape>
                <v:line id="shape_0" from="3778,4063" to="4350,4343" stroked="t" o:allowincell="f" style="position:absolute">
                  <v:stroke color="black" weight="6480" joinstyle="miter" endcap="flat"/>
                  <v:fill o:detectmouseclick="t" on="false"/>
                  <w10:wrap type="none"/>
                </v:line>
                <v:shape id="shape_0" stroked="f" o:allowincell="f" style="position:absolute;left:4224;top:904;width:3397;height:10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бор резиновых шариков</w:t>
                        </w:r>
                      </w:p>
                    </w:txbxContent>
                  </v:textbox>
                  <v:fill o:detectmouseclick="t" on="false"/>
                  <v:stroke color="#3465a4" joinstyle="round" endcap="flat"/>
                  <w10:wrap type="none"/>
                </v:shape>
                <v:line id="shape_0" from="3657,1416" to="4380,2043" stroked="t" o:allowincell="f" style="position:absolute;flip:y">
                  <v:stroke color="black" weight="9360" joinstyle="miter" endcap="flat"/>
                  <v:fill o:detectmouseclick="t" on="false"/>
                  <w10:wrap type="none"/>
                </v:line>
                <v:shape id="shape_0" stroked="f" o:allowincell="f" style="position:absolute;left:4175;top:3285;width:3604;height:10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ск, связанный с фазными проводами</w:t>
                        </w:r>
                      </w:p>
                    </w:txbxContent>
                  </v:textbox>
                  <v:fill o:detectmouseclick="t" on="false"/>
                  <v:stroke color="#3465a4" joinstyle="round" endcap="flat"/>
                  <w10:wrap type="none"/>
                </v:shape>
                <v:shape id="shape_0" stroked="f" o:allowincell="f" style="position:absolute;left:4208;top:1702;width:3191;height:8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ск, связанный с маятником</w:t>
                        </w:r>
                      </w:p>
                    </w:txbxContent>
                  </v:textbox>
                  <v:fill o:detectmouseclick="t" on="false"/>
                  <v:stroke color="#3465a4" joinstyle="round" endcap="flat"/>
                  <w10:wrap type="none"/>
                </v:shape>
                <v:line id="shape_0" from="3385,3227" to="4323,3751" stroked="t" o:allowincell="f" style="position:absolute;flip:xy">
                  <v:stroke color="black" weight="6480" joinstyle="miter" endcap="flat"/>
                  <v:fill o:detectmouseclick="t" on="false"/>
                  <w10:wrap type="none"/>
                </v:line>
                <v:line id="shape_0" from="2944,2545" to="4439,2603" stroked="t" o:allowincell="f" style="position:absolute">
                  <v:stroke color="black" weight="6480" dashstyle="dash" joinstyle="miter" endcap="flat"/>
                  <v:fill o:detectmouseclick="t" on="false"/>
                  <w10:wrap type="none"/>
                </v:line>
                <v:line id="shape_0" from="3889,2227" to="4349,2433" stroked="t" o:allowincell="f" style="position:absolute;flip:y">
                  <v:stroke color="black" weight="6480" joinstyle="miter" endcap="flat"/>
                  <v:fill o:detectmouseclick="t" on="false"/>
                  <w10:wrap type="none"/>
                </v:line>
                <v:rect id="shape_0" coordsize="21543,21600" path="l0,21600xee" stroked="t" o:allowincell="f" style="position:absolute;left:3914;top:1920;width:129;height:1351;mso-wrap-style:none;v-text-anchor:middle;rotation:3">
                  <v:fill o:detectmouseclick="t" on="false"/>
                  <v:stroke color="black" weight="9360" endarrow="open" endarrowwidth="medium" endarrowlength="medium" joinstyle="miter" endcap="flat"/>
                  <w10:wrap type="none"/>
                </v:rect>
                <v:rect id="shape_0" coordsize="21543,21600" path="l0,21600xee" stroked="t" o:allowincell="f" style="position:absolute;left:3164;top:1867;width:129;height:1371;flip:y;mso-wrap-style:none;v-text-anchor:middle;rotation:358">
                  <v:fill o:detectmouseclick="t" on="false"/>
                  <v:stroke color="black" weight="9360" endarrow="open" endarrowwidth="medium" endarrowlength="medium"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240" w:after="0"/>
        <w:jc w:val="center"/>
        <w:rPr/>
      </w:pPr>
      <w:r>
        <w:rPr/>
        <w:t xml:space="preserve">Рис.6. Схема работы </w:t>
      </w:r>
      <w:r>
        <w:rPr>
          <w:lang w:val="en-US"/>
        </w:rPr>
        <w:t>TD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804545</wp:posOffset>
                </wp:positionH>
                <wp:positionV relativeFrom="paragraph">
                  <wp:posOffset>635</wp:posOffset>
                </wp:positionV>
                <wp:extent cx="3790950" cy="2757170"/>
                <wp:effectExtent l="0" t="0" r="0" b="1270"/>
                <wp:wrapNone/>
                <wp:docPr id="7" name=""/>
                <a:graphic xmlns:a="http://schemas.openxmlformats.org/drawingml/2006/main">
                  <a:graphicData uri="http://schemas.microsoft.com/office/word/2010/wordprocessingGroup">
                    <wpg:wgp>
                      <wpg:cNvGrpSpPr/>
                      <wpg:grpSpPr>
                        <a:xfrm>
                          <a:off x="0" y="0"/>
                          <a:ext cx="3790800" cy="2757240"/>
                          <a:chOff x="0" y="0"/>
                          <a:chExt cx="3790800" cy="2757240"/>
                        </a:xfrm>
                      </wpg:grpSpPr>
                      <wpg:grpSp>
                        <wpg:cNvGrpSpPr/>
                        <wpg:grpSpPr>
                          <a:xfrm>
                            <a:off x="2161440" y="0"/>
                            <a:ext cx="1629360" cy="2757240"/>
                          </a:xfrm>
                        </wpg:grpSpPr>
                        <pic:pic xmlns:pic="http://schemas.openxmlformats.org/drawingml/2006/picture">
                          <pic:nvPicPr>
                            <pic:cNvPr id="5" name="" descr=""/>
                            <pic:cNvPicPr/>
                          </pic:nvPicPr>
                          <pic:blipFill>
                            <a:blip r:embed="rId49"/>
                            <a:stretch/>
                          </pic:blipFill>
                          <pic:spPr>
                            <a:xfrm>
                              <a:off x="924840" y="1722600"/>
                              <a:ext cx="118800" cy="161280"/>
                            </a:xfrm>
                            <a:prstGeom prst="rect">
                              <a:avLst/>
                            </a:prstGeom>
                            <a:ln w="0">
                              <a:noFill/>
                            </a:ln>
                          </pic:spPr>
                        </pic:pic>
                        <pic:pic xmlns:pic="http://schemas.openxmlformats.org/drawingml/2006/picture">
                          <pic:nvPicPr>
                            <pic:cNvPr id="6" name="" descr=""/>
                            <pic:cNvPicPr/>
                          </pic:nvPicPr>
                          <pic:blipFill>
                            <a:blip r:embed="rId50"/>
                            <a:stretch/>
                          </pic:blipFill>
                          <pic:spPr>
                            <a:xfrm>
                              <a:off x="1236600" y="1903680"/>
                              <a:ext cx="393120" cy="203040"/>
                            </a:xfrm>
                            <a:prstGeom prst="rect">
                              <a:avLst/>
                            </a:prstGeom>
                            <a:ln w="0">
                              <a:noFill/>
                            </a:ln>
                          </pic:spPr>
                        </pic:pic>
                        <wps:wsp>
                          <wps:cNvSpPr/>
                          <wps:spPr>
                            <a:xfrm flipV="1">
                              <a:off x="814320" y="416520"/>
                              <a:ext cx="0" cy="1605960"/>
                            </a:xfrm>
                            <a:prstGeom prst="line">
                              <a:avLst/>
                            </a:prstGeom>
                            <a:ln w="6480">
                              <a:solidFill>
                                <a:srgbClr val="000000"/>
                              </a:solidFill>
                              <a:prstDash val="dashDot"/>
                              <a:miter/>
                            </a:ln>
                          </wps:spPr>
                          <wps:style>
                            <a:lnRef idx="0"/>
                            <a:fillRef idx="0"/>
                            <a:effectRef idx="0"/>
                            <a:fontRef idx="minor"/>
                          </wps:style>
                          <wps:bodyPr/>
                        </wps:wsp>
                        <wps:wsp>
                          <wps:cNvSpPr/>
                          <wps:spPr>
                            <a:xfrm>
                              <a:off x="113760" y="574560"/>
                              <a:ext cx="1375920" cy="1349280"/>
                            </a:xfrm>
                            <a:prstGeom prst="ellipse">
                              <a:avLst/>
                            </a:prstGeom>
                            <a:noFill/>
                            <a:ln w="9360">
                              <a:solidFill>
                                <a:srgbClr val="000000"/>
                              </a:solidFill>
                              <a:miter/>
                            </a:ln>
                          </wps:spPr>
                          <wps:style>
                            <a:lnRef idx="0"/>
                            <a:fillRef idx="0"/>
                            <a:effectRef idx="0"/>
                            <a:fontRef idx="minor"/>
                          </wps:style>
                          <wps:bodyPr/>
                        </wps:wsp>
                        <wps:wsp>
                          <wps:cNvSpPr/>
                          <wps:spPr>
                            <a:xfrm>
                              <a:off x="0" y="1252800"/>
                              <a:ext cx="1568520" cy="0"/>
                            </a:xfrm>
                            <a:prstGeom prst="line">
                              <a:avLst/>
                            </a:prstGeom>
                            <a:ln w="6480">
                              <a:solidFill>
                                <a:srgbClr val="000000"/>
                              </a:solidFill>
                              <a:prstDash val="dashDot"/>
                              <a:miter/>
                            </a:ln>
                          </wps:spPr>
                          <wps:style>
                            <a:lnRef idx="0"/>
                            <a:fillRef idx="0"/>
                            <a:effectRef idx="0"/>
                            <a:fontRef idx="minor"/>
                          </wps:style>
                          <wps:bodyPr/>
                        </wps:wsp>
                        <pic:pic xmlns:pic="http://schemas.openxmlformats.org/drawingml/2006/picture">
                          <pic:nvPicPr>
                            <pic:cNvPr id="7" name="" descr=""/>
                            <pic:cNvPicPr/>
                          </pic:nvPicPr>
                          <pic:blipFill>
                            <a:blip r:embed="rId51"/>
                            <a:stretch/>
                          </pic:blipFill>
                          <pic:spPr>
                            <a:xfrm>
                              <a:off x="454680" y="2174400"/>
                              <a:ext cx="376560" cy="280800"/>
                            </a:xfrm>
                            <a:prstGeom prst="rect">
                              <a:avLst/>
                            </a:prstGeom>
                            <a:ln w="0">
                              <a:noFill/>
                            </a:ln>
                          </pic:spPr>
                        </pic:pic>
                        <wps:wsp>
                          <wps:cNvSpPr/>
                          <wps:spPr>
                            <a:xfrm>
                              <a:off x="1037160" y="1889640"/>
                              <a:ext cx="182160" cy="609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2"/>
                            <a:stretch/>
                          </pic:blipFill>
                          <pic:spPr>
                            <a:xfrm>
                              <a:off x="1076400" y="1373040"/>
                              <a:ext cx="147240" cy="172080"/>
                            </a:xfrm>
                            <a:prstGeom prst="rect">
                              <a:avLst/>
                            </a:prstGeom>
                            <a:ln w="0">
                              <a:noFill/>
                            </a:ln>
                          </pic:spPr>
                        </pic:pic>
                        <pic:pic xmlns:pic="http://schemas.openxmlformats.org/drawingml/2006/picture">
                          <pic:nvPicPr>
                            <pic:cNvPr id="9" name="" descr=""/>
                            <pic:cNvPicPr/>
                          </pic:nvPicPr>
                          <pic:blipFill>
                            <a:blip r:embed="rId53"/>
                            <a:stretch/>
                          </pic:blipFill>
                          <pic:spPr>
                            <a:xfrm>
                              <a:off x="207000" y="1238400"/>
                              <a:ext cx="590400" cy="281880"/>
                            </a:xfrm>
                            <a:prstGeom prst="rect">
                              <a:avLst/>
                            </a:prstGeom>
                            <a:ln w="0">
                              <a:noFill/>
                            </a:ln>
                          </pic:spPr>
                        </pic:pic>
                        <wps:wsp>
                          <wps:cNvSpPr/>
                          <wps:spPr>
                            <a:xfrm>
                              <a:off x="993240" y="1791360"/>
                              <a:ext cx="241920" cy="147960"/>
                            </a:xfrm>
                            <a:prstGeom prst="line">
                              <a:avLst/>
                            </a:prstGeom>
                            <a:ln w="6480">
                              <a:solidFill>
                                <a:srgbClr val="000000"/>
                              </a:solidFill>
                              <a:miter/>
                            </a:ln>
                          </wps:spPr>
                          <wps:style>
                            <a:lnRef idx="0"/>
                            <a:fillRef idx="0"/>
                            <a:effectRef idx="0"/>
                            <a:fontRef idx="minor"/>
                          </wps:style>
                          <wps:bodyPr/>
                        </wps:wsp>
                        <wps:wsp>
                          <wps:cNvSpPr/>
                          <wps:spPr>
                            <a:xfrm flipH="1" rot="4683600">
                              <a:off x="505800" y="564840"/>
                              <a:ext cx="460440" cy="235080"/>
                            </a:xfrm>
                            <a:custGeom>
                              <a:avLst/>
                              <a:gdLst/>
                              <a:ahLst/>
                              <a:rect l="l" t="t" r="r" b="b"/>
                              <a:pathLst>
                                <a:path stroke="0" w="10800" h="4249">
                                  <a:moveTo>
                                    <a:pt x="21245" y="8053"/>
                                  </a:moveTo>
                                  <a:arcTo wR="10800" hR="10800" stAng="-884106" swAng="1364007"/>
                                  <a:lnTo>
                                    <a:pt x="10800" y="10800"/>
                                  </a:lnTo>
                                  <a:close/>
                                </a:path>
                                <a:path fill="none" w="10800" h="4249">
                                  <a:moveTo>
                                    <a:pt x="21245" y="8053"/>
                                  </a:moveTo>
                                  <a:arcTo wR="10800" hR="10800" stAng="-884106" swAng="1364007"/>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H="1">
                              <a:off x="808560" y="2185560"/>
                              <a:ext cx="156240" cy="63360"/>
                            </a:xfrm>
                            <a:prstGeom prst="line">
                              <a:avLst/>
                            </a:prstGeom>
                            <a:ln w="6480">
                              <a:solidFill>
                                <a:srgbClr val="000000"/>
                              </a:solidFill>
                              <a:miter/>
                            </a:ln>
                          </wps:spPr>
                          <wps:style>
                            <a:lnRef idx="0"/>
                            <a:fillRef idx="0"/>
                            <a:effectRef idx="0"/>
                            <a:fontRef idx="minor"/>
                          </wps:style>
                          <wps:bodyPr/>
                        </wps:wsp>
                        <wps:wsp>
                          <wps:cNvSpPr/>
                          <wps:spPr>
                            <a:xfrm rot="20581800">
                              <a:off x="1170720" y="2502720"/>
                              <a:ext cx="126360" cy="195120"/>
                            </a:xfrm>
                            <a:prstGeom prst="rect">
                              <a:avLst/>
                            </a:prstGeom>
                            <a:noFill/>
                            <a:ln w="12600">
                              <a:solidFill>
                                <a:srgbClr val="000000"/>
                              </a:solidFill>
                              <a:miter/>
                            </a:ln>
                          </wps:spPr>
                          <wps:style>
                            <a:lnRef idx="0"/>
                            <a:fillRef idx="0"/>
                            <a:effectRef idx="0"/>
                            <a:fontRef idx="minor"/>
                          </wps:style>
                          <wps:bodyPr/>
                        </wps:wsp>
                        <wps:wsp>
                          <wps:cNvSpPr/>
                          <wps:spPr>
                            <a:xfrm>
                              <a:off x="993960" y="1895400"/>
                              <a:ext cx="183600" cy="611640"/>
                            </a:xfrm>
                            <a:prstGeom prst="line">
                              <a:avLst/>
                            </a:prstGeom>
                            <a:ln w="12600">
                              <a:solidFill>
                                <a:srgbClr val="000000"/>
                              </a:solidFill>
                              <a:miter/>
                            </a:ln>
                          </wps:spPr>
                          <wps:style>
                            <a:lnRef idx="0"/>
                            <a:fillRef idx="0"/>
                            <a:effectRef idx="0"/>
                            <a:fontRef idx="minor"/>
                          </wps:style>
                          <wps:bodyPr/>
                        </wps:wsp>
                        <wps:wsp>
                          <wps:cNvSpPr/>
                          <wps:spPr>
                            <a:xfrm rot="20589000">
                              <a:off x="763920" y="574920"/>
                              <a:ext cx="90000" cy="1345680"/>
                            </a:xfrm>
                            <a:prstGeom prst="rect">
                              <a:avLst/>
                            </a:prstGeom>
                            <a:noFill/>
                            <a:ln w="12600">
                              <a:solidFill>
                                <a:srgbClr val="000000"/>
                              </a:solidFill>
                              <a:miter/>
                            </a:ln>
                          </wps:spPr>
                          <wps:style>
                            <a:lnRef idx="0"/>
                            <a:fillRef idx="0"/>
                            <a:effectRef idx="0"/>
                            <a:fontRef idx="minor"/>
                          </wps:style>
                          <wps:bodyPr/>
                        </wps:wsp>
                        <wps:wsp>
                          <wps:cNvSpPr/>
                          <wps:spPr>
                            <a:xfrm>
                              <a:off x="567720" y="468000"/>
                              <a:ext cx="714960" cy="2289240"/>
                            </a:xfrm>
                            <a:prstGeom prst="line">
                              <a:avLst/>
                            </a:prstGeom>
                            <a:ln w="6480">
                              <a:solidFill>
                                <a:srgbClr val="000000"/>
                              </a:solidFill>
                              <a:prstDash val="dashDot"/>
                              <a:miter/>
                            </a:ln>
                          </wps:spPr>
                          <wps:style>
                            <a:lnRef idx="0"/>
                            <a:fillRef idx="0"/>
                            <a:effectRef idx="0"/>
                            <a:fontRef idx="minor"/>
                          </wps:style>
                          <wps:bodyPr/>
                        </wps:wsp>
                        <wps:wsp>
                          <wps:cNvSpPr/>
                          <wps:spPr>
                            <a:xfrm>
                              <a:off x="984960" y="1785600"/>
                              <a:ext cx="0" cy="6541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11080" y="1797840"/>
                              <a:ext cx="167760" cy="0"/>
                            </a:xfrm>
                            <a:prstGeom prst="line">
                              <a:avLst/>
                            </a:prstGeom>
                            <a:ln w="6480">
                              <a:solidFill>
                                <a:srgbClr val="000000"/>
                              </a:solidFill>
                              <a:miter/>
                            </a:ln>
                          </wps:spPr>
                          <wps:style>
                            <a:lnRef idx="0"/>
                            <a:fillRef idx="0"/>
                            <a:effectRef idx="0"/>
                            <a:fontRef idx="minor"/>
                          </wps:style>
                          <wps:bodyPr/>
                        </wps:wsp>
                        <wps:wsp>
                          <wps:cNvSpPr/>
                          <wps:spPr>
                            <a:xfrm flipV="1">
                              <a:off x="984960" y="1727280"/>
                              <a:ext cx="215280" cy="69120"/>
                            </a:xfrm>
                            <a:prstGeom prst="line">
                              <a:avLst/>
                            </a:prstGeom>
                            <a:ln w="6480">
                              <a:solidFill>
                                <a:srgbClr val="000000"/>
                              </a:solidFill>
                              <a:miter/>
                            </a:ln>
                          </wps:spPr>
                          <wps:style>
                            <a:lnRef idx="0"/>
                            <a:fillRef idx="0"/>
                            <a:effectRef idx="0"/>
                            <a:fontRef idx="minor"/>
                          </wps:style>
                          <wps:bodyPr/>
                        </wps:wsp>
                        <wps:wsp>
                          <wps:cNvSpPr/>
                          <wps:spPr>
                            <a:xfrm flipV="1">
                              <a:off x="816840" y="1182960"/>
                              <a:ext cx="215280" cy="69120"/>
                            </a:xfrm>
                            <a:prstGeom prst="line">
                              <a:avLst/>
                            </a:prstGeom>
                            <a:ln w="6480">
                              <a:solidFill>
                                <a:srgbClr val="000000"/>
                              </a:solidFill>
                              <a:miter/>
                            </a:ln>
                          </wps:spPr>
                          <wps:style>
                            <a:lnRef idx="0"/>
                            <a:fillRef idx="0"/>
                            <a:effectRef idx="0"/>
                            <a:fontRef idx="minor"/>
                          </wps:style>
                          <wps:bodyPr/>
                        </wps:wsp>
                        <wps:wsp>
                          <wps:cNvSpPr/>
                          <wps:spPr>
                            <a:xfrm>
                              <a:off x="978480" y="1206360"/>
                              <a:ext cx="171360" cy="5346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flipV="1">
                              <a:off x="635040" y="1495440"/>
                              <a:ext cx="221040" cy="3002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4"/>
                            <a:stretch/>
                          </pic:blipFill>
                          <pic:spPr>
                            <a:xfrm>
                              <a:off x="611640" y="0"/>
                              <a:ext cx="407520" cy="250200"/>
                            </a:xfrm>
                            <a:prstGeom prst="rect">
                              <a:avLst/>
                            </a:prstGeom>
                            <a:ln w="0">
                              <a:noFill/>
                            </a:ln>
                          </pic:spPr>
                        </pic:pic>
                        <wps:wsp>
                          <wps:cNvSpPr/>
                          <wps:spPr>
                            <a:xfrm>
                              <a:off x="590760" y="209520"/>
                              <a:ext cx="443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5"/>
                            <a:stretch/>
                          </pic:blipFill>
                          <pic:spPr>
                            <a:xfrm>
                              <a:off x="564480" y="163080"/>
                              <a:ext cx="228600" cy="281880"/>
                            </a:xfrm>
                            <a:prstGeom prst="rect">
                              <a:avLst/>
                            </a:prstGeom>
                            <a:ln w="0">
                              <a:noFill/>
                            </a:ln>
                          </pic:spPr>
                        </pic:pic>
                      </wpg:grpSp>
                      <wpg:grpSp>
                        <wpg:cNvGrpSpPr/>
                        <wpg:grpSpPr>
                          <a:xfrm>
                            <a:off x="0" y="100440"/>
                            <a:ext cx="2513880" cy="2603520"/>
                          </a:xfrm>
                        </wpg:grpSpPr>
                        <wps:wsp>
                          <wps:cNvSpPr/>
                          <wps:spPr>
                            <a:xfrm>
                              <a:off x="1500480" y="1822320"/>
                              <a:ext cx="720" cy="572760"/>
                            </a:xfrm>
                            <a:prstGeom prst="line">
                              <a:avLst/>
                            </a:prstGeom>
                            <a:ln w="12600">
                              <a:solidFill>
                                <a:srgbClr val="000000"/>
                              </a:solidFill>
                              <a:miter/>
                            </a:ln>
                          </wps:spPr>
                          <wps:style>
                            <a:lnRef idx="0"/>
                            <a:fillRef idx="0"/>
                            <a:effectRef idx="0"/>
                            <a:fontRef idx="minor"/>
                          </wps:style>
                          <wps:bodyPr/>
                        </wps:wsp>
                        <wps:wsp>
                          <wps:cNvSpPr/>
                          <wps:spPr>
                            <a:xfrm>
                              <a:off x="1416600" y="2404800"/>
                              <a:ext cx="126360" cy="198720"/>
                            </a:xfrm>
                            <a:prstGeom prst="rect">
                              <a:avLst/>
                            </a:prstGeom>
                            <a:noFill/>
                            <a:ln w="12600">
                              <a:solidFill>
                                <a:srgbClr val="000000"/>
                              </a:solidFill>
                              <a:miter/>
                            </a:ln>
                          </wps:spPr>
                          <wps:style>
                            <a:lnRef idx="0"/>
                            <a:fillRef idx="0"/>
                            <a:effectRef idx="0"/>
                            <a:fontRef idx="minor"/>
                          </wps:style>
                          <wps:bodyPr/>
                        </wps:wsp>
                        <wps:wsp>
                          <wps:cNvSpPr/>
                          <wps:spPr>
                            <a:xfrm>
                              <a:off x="1461240" y="1826640"/>
                              <a:ext cx="720" cy="572040"/>
                            </a:xfrm>
                            <a:prstGeom prst="line">
                              <a:avLst/>
                            </a:prstGeom>
                            <a:ln w="12600">
                              <a:solidFill>
                                <a:srgbClr val="000000"/>
                              </a:solidFill>
                              <a:miter/>
                            </a:ln>
                          </wps:spPr>
                          <wps:style>
                            <a:lnRef idx="0"/>
                            <a:fillRef idx="0"/>
                            <a:effectRef idx="0"/>
                            <a:fontRef idx="minor"/>
                          </wps:style>
                          <wps:bodyPr/>
                        </wps:wsp>
                        <wps:wsp>
                          <wps:cNvSpPr/>
                          <wps:spPr>
                            <a:xfrm>
                              <a:off x="894240" y="624600"/>
                              <a:ext cx="196920" cy="105732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484560" y="482400"/>
                              <a:ext cx="59040" cy="1344960"/>
                            </a:xfrm>
                            <a:prstGeom prst="rect">
                              <a:avLst/>
                            </a:prstGeom>
                            <a:noFill/>
                            <a:ln w="12600">
                              <a:solidFill>
                                <a:srgbClr val="000000"/>
                              </a:solidFill>
                              <a:miter/>
                            </a:ln>
                          </wps:spPr>
                          <wps:style>
                            <a:lnRef idx="0"/>
                            <a:fillRef idx="0"/>
                            <a:effectRef idx="0"/>
                            <a:fontRef idx="minor"/>
                          </wps:style>
                          <wps:bodyPr/>
                        </wps:wsp>
                        <wps:wsp>
                          <wps:cNvSpPr/>
                          <wps:spPr>
                            <a:xfrm>
                              <a:off x="1434960" y="475560"/>
                              <a:ext cx="90000" cy="1345680"/>
                            </a:xfrm>
                            <a:prstGeom prst="rect">
                              <a:avLst/>
                            </a:prstGeom>
                            <a:noFill/>
                            <a:ln w="12600">
                              <a:solidFill>
                                <a:srgbClr val="000000"/>
                              </a:solidFill>
                              <a:miter/>
                            </a:ln>
                          </wps:spPr>
                          <wps:style>
                            <a:lnRef idx="0"/>
                            <a:fillRef idx="0"/>
                            <a:effectRef idx="0"/>
                            <a:fontRef idx="minor"/>
                          </wps:style>
                          <wps:bodyPr/>
                        </wps:wsp>
                        <wps:wsp>
                          <wps:cNvSpPr/>
                          <wps:spPr>
                            <a:xfrm>
                              <a:off x="0" y="1153800"/>
                              <a:ext cx="1773000" cy="0"/>
                            </a:xfrm>
                            <a:prstGeom prst="line">
                              <a:avLst/>
                            </a:prstGeom>
                            <a:ln w="6480">
                              <a:solidFill>
                                <a:srgbClr val="000000"/>
                              </a:solidFill>
                              <a:prstDash val="dashDot"/>
                              <a:miter/>
                            </a:ln>
                          </wps:spPr>
                          <wps:style>
                            <a:lnRef idx="0"/>
                            <a:fillRef idx="0"/>
                            <a:effectRef idx="0"/>
                            <a:fontRef idx="minor"/>
                          </wps:style>
                          <wps:bodyPr/>
                        </wps:wsp>
                        <wps:wsp>
                          <wps:cNvSpPr/>
                          <wps:spPr>
                            <a:xfrm flipH="1">
                              <a:off x="555120" y="1917720"/>
                              <a:ext cx="78840" cy="76320"/>
                            </a:xfrm>
                            <a:prstGeom prst="line">
                              <a:avLst/>
                            </a:prstGeom>
                            <a:ln w="9360">
                              <a:solidFill>
                                <a:srgbClr val="000000"/>
                              </a:solidFill>
                              <a:miter/>
                            </a:ln>
                          </wps:spPr>
                          <wps:style>
                            <a:lnRef idx="0"/>
                            <a:fillRef idx="0"/>
                            <a:effectRef idx="0"/>
                            <a:fontRef idx="minor"/>
                          </wps:style>
                          <wps:bodyPr/>
                        </wps:wsp>
                        <wps:wsp>
                          <wps:cNvSpPr/>
                          <wps:spPr>
                            <a:xfrm>
                              <a:off x="555120" y="1917720"/>
                              <a:ext cx="81360" cy="7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122040" y="0"/>
                              <a:ext cx="295200" cy="280800"/>
                            </a:xfrm>
                            <a:prstGeom prst="rect">
                              <a:avLst/>
                            </a:prstGeom>
                            <a:ln w="0">
                              <a:noFill/>
                            </a:ln>
                          </pic:spPr>
                        </pic:pic>
                        <wps:wsp>
                          <wps:cNvSpPr/>
                          <wps:spPr>
                            <a:xfrm flipV="1">
                              <a:off x="206280" y="213120"/>
                              <a:ext cx="31680" cy="84600"/>
                            </a:xfrm>
                            <a:prstGeom prst="line">
                              <a:avLst/>
                            </a:prstGeom>
                            <a:ln w="6480">
                              <a:solidFill>
                                <a:srgbClr val="000000"/>
                              </a:solidFill>
                              <a:miter/>
                            </a:ln>
                          </wps:spPr>
                          <wps:style>
                            <a:lnRef idx="0"/>
                            <a:fillRef idx="0"/>
                            <a:effectRef idx="0"/>
                            <a:fontRef idx="minor"/>
                          </wps:style>
                          <wps:bodyPr/>
                        </wps:wsp>
                        <wps:wsp>
                          <wps:cNvSpPr/>
                          <wps:spPr>
                            <a:xfrm flipH="1" flipV="1">
                              <a:off x="240120" y="213840"/>
                              <a:ext cx="140400" cy="1062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652680" y="5760"/>
                              <a:ext cx="311760" cy="280800"/>
                            </a:xfrm>
                            <a:prstGeom prst="rect">
                              <a:avLst/>
                            </a:prstGeom>
                            <a:ln w="0">
                              <a:noFill/>
                            </a:ln>
                          </pic:spPr>
                        </pic:pic>
                        <wps:wsp>
                          <wps:cNvSpPr/>
                          <wps:spPr>
                            <a:xfrm flipH="1">
                              <a:off x="630000" y="217800"/>
                              <a:ext cx="135360" cy="95400"/>
                            </a:xfrm>
                            <a:prstGeom prst="line">
                              <a:avLst/>
                            </a:prstGeom>
                            <a:ln w="6480">
                              <a:solidFill>
                                <a:srgbClr val="000000"/>
                              </a:solidFill>
                              <a:miter/>
                            </a:ln>
                          </wps:spPr>
                          <wps:style>
                            <a:lnRef idx="0"/>
                            <a:fillRef idx="0"/>
                            <a:effectRef idx="0"/>
                            <a:fontRef idx="minor"/>
                          </wps:style>
                          <wps:bodyPr/>
                        </wps:wsp>
                        <wps:wsp>
                          <wps:cNvSpPr/>
                          <wps:spPr>
                            <a:xfrm flipH="1" flipV="1">
                              <a:off x="767880" y="218880"/>
                              <a:ext cx="36360" cy="84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9"/>
                            <a:stretch/>
                          </pic:blipFill>
                          <pic:spPr>
                            <a:xfrm>
                              <a:off x="88200" y="2098080"/>
                              <a:ext cx="377280" cy="280800"/>
                            </a:xfrm>
                            <a:prstGeom prst="rect">
                              <a:avLst/>
                            </a:prstGeom>
                            <a:ln w="0">
                              <a:noFill/>
                            </a:ln>
                          </pic:spPr>
                        </pic:pic>
                        <wps:wsp>
                          <wps:cNvSpPr/>
                          <wps:spPr>
                            <a:xfrm flipH="1">
                              <a:off x="412200" y="2117520"/>
                              <a:ext cx="51480" cy="52200"/>
                            </a:xfrm>
                            <a:prstGeom prst="line">
                              <a:avLst/>
                            </a:prstGeom>
                            <a:ln w="6480">
                              <a:solidFill>
                                <a:srgbClr val="000000"/>
                              </a:solidFill>
                              <a:miter/>
                            </a:ln>
                          </wps:spPr>
                          <wps:style>
                            <a:lnRef idx="0"/>
                            <a:fillRef idx="0"/>
                            <a:effectRef idx="0"/>
                            <a:fontRef idx="minor"/>
                          </wps:style>
                          <wps:bodyPr/>
                        </wps:wsp>
                        <wpg:grpSp>
                          <wpg:cNvGrpSpPr/>
                          <wpg:grpSpPr>
                            <a:xfrm>
                              <a:off x="1324080" y="298440"/>
                              <a:ext cx="117360" cy="1712520"/>
                            </a:xfrm>
                          </wpg:grpSpPr>
                          <wps:wsp>
                            <wps:cNvSpPr/>
                            <wps:spPr>
                              <a:xfrm flipV="1">
                                <a:off x="63360" y="112320"/>
                                <a:ext cx="1440" cy="1488600"/>
                              </a:xfrm>
                              <a:prstGeom prst="line">
                                <a:avLst/>
                              </a:prstGeom>
                              <a:ln w="9360">
                                <a:solidFill>
                                  <a:srgbClr val="000000"/>
                                </a:solidFill>
                                <a:miter/>
                              </a:ln>
                            </wps:spPr>
                            <wps:style>
                              <a:lnRef idx="0"/>
                              <a:fillRef idx="0"/>
                              <a:effectRef idx="0"/>
                              <a:fontRef idx="minor"/>
                            </wps:style>
                            <wps:bodyPr/>
                          </wps:wsp>
                          <wpg:grpSp>
                            <wpg:cNvGrpSpPr/>
                            <wpg:grpSpPr>
                              <a:xfrm>
                                <a:off x="0" y="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6920"/>
                                  <a:ext cx="78120" cy="75600"/>
                                </a:xfrm>
                                <a:prstGeom prst="line">
                                  <a:avLst/>
                                </a:prstGeom>
                                <a:ln w="9360">
                                  <a:solidFill>
                                    <a:srgbClr val="000000"/>
                                  </a:solidFill>
                                  <a:miter/>
                                </a:ln>
                              </wps:spPr>
                              <wps:style>
                                <a:lnRef idx="0"/>
                                <a:fillRef idx="0"/>
                                <a:effectRef idx="0"/>
                                <a:fontRef idx="minor"/>
                              </wps:style>
                              <wps:bodyPr/>
                            </wps:wsp>
                            <wps:wsp>
                              <wps:cNvSpPr/>
                              <wps:spPr>
                                <a:xfrm>
                                  <a:off x="16920" y="16920"/>
                                  <a:ext cx="79920" cy="71280"/>
                                </a:xfrm>
                                <a:prstGeom prst="line">
                                  <a:avLst/>
                                </a:prstGeom>
                                <a:ln w="9360">
                                  <a:solidFill>
                                    <a:srgbClr val="000000"/>
                                  </a:solidFill>
                                  <a:miter/>
                                </a:ln>
                              </wps:spPr>
                              <wps:style>
                                <a:lnRef idx="0"/>
                                <a:fillRef idx="0"/>
                                <a:effectRef idx="0"/>
                                <a:fontRef idx="minor"/>
                              </wps:style>
                              <wps:bodyPr/>
                            </wps:wsp>
                          </wpg:grpSp>
                          <wpg:grpSp>
                            <wpg:cNvGrpSpPr/>
                            <wpg:grpSpPr>
                              <a:xfrm>
                                <a:off x="5040" y="160344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0"/>
                                <a:stretch/>
                              </pic:blipFill>
                              <pic:spPr>
                                <a:xfrm>
                                  <a:off x="19800" y="20880"/>
                                  <a:ext cx="82440" cy="86400"/>
                                </a:xfrm>
                                <a:prstGeom prst="rect">
                                  <a:avLst/>
                                </a:prstGeom>
                                <a:ln w="0">
                                  <a:noFill/>
                                </a:ln>
                              </pic:spPr>
                            </pic:pic>
                          </wpg:grpSp>
                        </wpg:grpSp>
                        <wpg:grpSp>
                          <wpg:cNvGrpSpPr/>
                          <wpg:grpSpPr>
                            <a:xfrm>
                              <a:off x="1078920" y="296280"/>
                              <a:ext cx="114480" cy="1719000"/>
                            </a:xfrm>
                          </wpg:grpSpPr>
                          <wps:wsp>
                            <wps:cNvSpPr/>
                            <wps:spPr>
                              <a:xfrm flipV="1">
                                <a:off x="61560" y="115200"/>
                                <a:ext cx="1440" cy="1487880"/>
                              </a:xfrm>
                              <a:prstGeom prst="line">
                                <a:avLst/>
                              </a:prstGeom>
                              <a:ln w="9360">
                                <a:solidFill>
                                  <a:srgbClr val="000000"/>
                                </a:solidFill>
                                <a:miter/>
                              </a:ln>
                            </wps:spPr>
                            <wps:style>
                              <a:lnRef idx="0"/>
                              <a:fillRef idx="0"/>
                              <a:effectRef idx="0"/>
                              <a:fontRef idx="minor"/>
                            </wps:style>
                            <wps:bodyPr/>
                          </wps:wsp>
                          <wpg:grpSp>
                            <wpg:cNvGrpSpPr/>
                            <wpg:grpSpPr>
                              <a:xfrm>
                                <a:off x="0" y="160992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7280"/>
                                  <a:ext cx="78120" cy="75600"/>
                                </a:xfrm>
                                <a:prstGeom prst="line">
                                  <a:avLst/>
                                </a:prstGeom>
                                <a:ln w="9360">
                                  <a:solidFill>
                                    <a:srgbClr val="000000"/>
                                  </a:solidFill>
                                  <a:miter/>
                                </a:ln>
                              </wps:spPr>
                              <wps:style>
                                <a:lnRef idx="0"/>
                                <a:fillRef idx="0"/>
                                <a:effectRef idx="0"/>
                                <a:fontRef idx="minor"/>
                              </wps:style>
                              <wps:bodyPr/>
                            </wps:wsp>
                            <wps:wsp>
                              <wps:cNvSpPr/>
                              <wps:spPr>
                                <a:xfrm>
                                  <a:off x="16920" y="1728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080" y="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61"/>
                                <a:stretch/>
                              </pic:blipFill>
                              <pic:spPr>
                                <a:xfrm>
                                  <a:off x="19800" y="15480"/>
                                  <a:ext cx="83160" cy="86400"/>
                                </a:xfrm>
                                <a:prstGeom prst="rect">
                                  <a:avLst/>
                                </a:prstGeom>
                                <a:ln w="0">
                                  <a:noFill/>
                                </a:ln>
                              </pic:spPr>
                            </pic:pic>
                          </wpg:grpSp>
                        </wpg:grpSp>
                        <wps:wsp>
                          <wps:cNvSpPr/>
                          <wps:spPr>
                            <a:xfrm flipH="1" flipV="1">
                              <a:off x="1478160" y="280080"/>
                              <a:ext cx="1440" cy="185400"/>
                            </a:xfrm>
                            <a:prstGeom prst="line">
                              <a:avLst/>
                            </a:prstGeom>
                            <a:ln w="9360">
                              <a:solidFill>
                                <a:srgbClr val="000000"/>
                              </a:solidFill>
                              <a:miter/>
                            </a:ln>
                          </wps:spPr>
                          <wps:style>
                            <a:lnRef idx="0"/>
                            <a:fillRef idx="0"/>
                            <a:effectRef idx="0"/>
                            <a:fontRef idx="minor"/>
                          </wps:style>
                          <wps:bodyPr/>
                        </wps:wsp>
                        <wpg:grpSp>
                          <wpg:cNvGrpSpPr/>
                          <wpg:grpSpPr>
                            <a:xfrm>
                              <a:off x="1417320" y="17892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7280"/>
                                <a:ext cx="78120" cy="76320"/>
                              </a:xfrm>
                              <a:prstGeom prst="line">
                                <a:avLst/>
                              </a:prstGeom>
                              <a:ln w="9360">
                                <a:solidFill>
                                  <a:srgbClr val="000000"/>
                                </a:solidFill>
                                <a:miter/>
                              </a:ln>
                            </wps:spPr>
                            <wps:style>
                              <a:lnRef idx="0"/>
                              <a:fillRef idx="0"/>
                              <a:effectRef idx="0"/>
                              <a:fontRef idx="minor"/>
                            </wps:style>
                            <wps:bodyPr/>
                          </wps:wsp>
                          <wps:wsp>
                            <wps:cNvSpPr/>
                            <wps:spPr>
                              <a:xfrm>
                                <a:off x="17280" y="17280"/>
                                <a:ext cx="80640" cy="71640"/>
                              </a:xfrm>
                              <a:prstGeom prst="line">
                                <a:avLst/>
                              </a:prstGeom>
                              <a:ln w="9360">
                                <a:solidFill>
                                  <a:srgbClr val="000000"/>
                                </a:solidFill>
                                <a:miter/>
                              </a:ln>
                            </wps:spPr>
                            <wps:style>
                              <a:lnRef idx="0"/>
                              <a:fillRef idx="0"/>
                              <a:effectRef idx="0"/>
                              <a:fontRef idx="minor"/>
                            </wps:style>
                            <wps:bodyPr/>
                          </wps:wsp>
                        </wpg:grpSp>
                        <wps:wsp>
                          <wps:cNvSpPr/>
                          <wps:spPr>
                            <a:xfrm flipV="1">
                              <a:off x="1480680" y="1823760"/>
                              <a:ext cx="1440" cy="185400"/>
                            </a:xfrm>
                            <a:prstGeom prst="line">
                              <a:avLst/>
                            </a:prstGeom>
                            <a:ln w="9360">
                              <a:solidFill>
                                <a:srgbClr val="000000"/>
                              </a:solidFill>
                              <a:miter/>
                            </a:ln>
                          </wps:spPr>
                          <wps:style>
                            <a:lnRef idx="0"/>
                            <a:fillRef idx="0"/>
                            <a:effectRef idx="0"/>
                            <a:fontRef idx="minor"/>
                          </wps:style>
                          <wps:bodyPr/>
                        </wps:wsp>
                        <wpg:grpSp>
                          <wpg:cNvGrpSpPr/>
                          <wpg:grpSpPr>
                            <a:xfrm>
                              <a:off x="1418040" y="201204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2"/>
                              <a:stretch/>
                            </pic:blipFill>
                            <pic:spPr>
                              <a:xfrm>
                                <a:off x="19440" y="15480"/>
                                <a:ext cx="83160" cy="87120"/>
                              </a:xfrm>
                              <a:prstGeom prst="rect">
                                <a:avLst/>
                              </a:prstGeom>
                              <a:ln w="0">
                                <a:noFill/>
                              </a:ln>
                            </pic:spPr>
                          </pic:pic>
                        </wpg:grpSp>
                        <pic:pic xmlns:pic="http://schemas.openxmlformats.org/drawingml/2006/picture">
                          <pic:nvPicPr>
                            <pic:cNvPr id="18" name="" descr=""/>
                            <pic:cNvPicPr/>
                          </pic:nvPicPr>
                          <pic:blipFill>
                            <a:blip r:embed="rId63"/>
                            <a:stretch/>
                          </pic:blipFill>
                          <pic:spPr>
                            <a:xfrm>
                              <a:off x="1066680" y="6120"/>
                              <a:ext cx="311760" cy="280800"/>
                            </a:xfrm>
                            <a:prstGeom prst="rect">
                              <a:avLst/>
                            </a:prstGeom>
                            <a:ln w="0">
                              <a:noFill/>
                            </a:ln>
                          </pic:spPr>
                        </pic:pic>
                        <pic:pic xmlns:pic="http://schemas.openxmlformats.org/drawingml/2006/picture">
                          <pic:nvPicPr>
                            <pic:cNvPr id="19" name="" descr=""/>
                            <pic:cNvPicPr/>
                          </pic:nvPicPr>
                          <pic:blipFill>
                            <a:blip r:embed="rId64"/>
                            <a:stretch/>
                          </pic:blipFill>
                          <pic:spPr>
                            <a:xfrm>
                              <a:off x="1066680" y="2092680"/>
                              <a:ext cx="360720" cy="280800"/>
                            </a:xfrm>
                            <a:prstGeom prst="rect">
                              <a:avLst/>
                            </a:prstGeom>
                            <a:ln w="0">
                              <a:noFill/>
                            </a:ln>
                          </pic:spPr>
                        </pic:pic>
                        <pic:pic xmlns:pic="http://schemas.openxmlformats.org/drawingml/2006/picture">
                          <pic:nvPicPr>
                            <pic:cNvPr id="20" name="" descr=""/>
                            <pic:cNvPicPr/>
                          </pic:nvPicPr>
                          <pic:blipFill>
                            <a:blip r:embed="rId65"/>
                            <a:stretch/>
                          </pic:blipFill>
                          <pic:spPr>
                            <a:xfrm>
                              <a:off x="1595880" y="8640"/>
                              <a:ext cx="918360" cy="280800"/>
                            </a:xfrm>
                            <a:prstGeom prst="rect">
                              <a:avLst/>
                            </a:prstGeom>
                            <a:ln w="0">
                              <a:noFill/>
                            </a:ln>
                          </pic:spPr>
                        </pic:pic>
                        <wps:wsp>
                          <wps:cNvSpPr/>
                          <wps:spPr>
                            <a:xfrm>
                              <a:off x="1685880" y="1152360"/>
                              <a:ext cx="268560" cy="0"/>
                            </a:xfrm>
                            <a:prstGeom prst="line">
                              <a:avLst/>
                            </a:prstGeom>
                            <a:ln w="12600">
                              <a:solidFill>
                                <a:srgbClr val="000000"/>
                              </a:solidFill>
                              <a:miter/>
                              <a:headEnd len="med" type="stealth" w="med"/>
                            </a:ln>
                          </wps:spPr>
                          <wps:style>
                            <a:lnRef idx="0"/>
                            <a:fillRef idx="0"/>
                            <a:effectRef idx="0"/>
                            <a:fontRef idx="minor"/>
                          </wps:style>
                          <wps:bodyPr/>
                        </wps:wsp>
                        <pic:pic xmlns:pic="http://schemas.openxmlformats.org/drawingml/2006/picture">
                          <pic:nvPicPr>
                            <pic:cNvPr id="21" name="" descr=""/>
                            <pic:cNvPicPr/>
                          </pic:nvPicPr>
                          <pic:blipFill>
                            <a:blip r:embed="rId66"/>
                            <a:stretch/>
                          </pic:blipFill>
                          <pic:spPr>
                            <a:xfrm>
                              <a:off x="1772280" y="905400"/>
                              <a:ext cx="196200" cy="203040"/>
                            </a:xfrm>
                            <a:prstGeom prst="rect">
                              <a:avLst/>
                            </a:prstGeom>
                            <a:ln w="0">
                              <a:noFill/>
                            </a:ln>
                          </pic:spPr>
                        </pic:pic>
                        <wps:wsp>
                          <wps:cNvSpPr/>
                          <wps:spPr>
                            <a:xfrm>
                              <a:off x="78120" y="479880"/>
                              <a:ext cx="90720" cy="1344960"/>
                            </a:xfrm>
                            <a:prstGeom prst="rect">
                              <a:avLst/>
                            </a:prstGeom>
                            <a:noFill/>
                            <a:ln w="12600">
                              <a:solidFill>
                                <a:srgbClr val="000000"/>
                              </a:solidFill>
                              <a:miter/>
                            </a:ln>
                          </wps:spPr>
                          <wps:style>
                            <a:lnRef idx="0"/>
                            <a:fillRef idx="0"/>
                            <a:effectRef idx="0"/>
                            <a:fontRef idx="minor"/>
                          </wps:style>
                          <wps:bodyPr/>
                        </wps:wsp>
                        <wps:wsp>
                          <wps:cNvSpPr/>
                          <wps:spPr>
                            <a:xfrm flipV="1">
                              <a:off x="1155600" y="217800"/>
                              <a:ext cx="31680" cy="84600"/>
                            </a:xfrm>
                            <a:prstGeom prst="line">
                              <a:avLst/>
                            </a:prstGeom>
                            <a:ln w="6480">
                              <a:solidFill>
                                <a:srgbClr val="000000"/>
                              </a:solidFill>
                              <a:miter/>
                            </a:ln>
                          </wps:spPr>
                          <wps:style>
                            <a:lnRef idx="0"/>
                            <a:fillRef idx="0"/>
                            <a:effectRef idx="0"/>
                            <a:fontRef idx="minor"/>
                          </wps:style>
                          <wps:bodyPr/>
                        </wps:wsp>
                        <wps:wsp>
                          <wps:cNvSpPr/>
                          <wps:spPr>
                            <a:xfrm flipH="1" flipV="1">
                              <a:off x="1189440" y="218160"/>
                              <a:ext cx="140400" cy="106200"/>
                            </a:xfrm>
                            <a:prstGeom prst="line">
                              <a:avLst/>
                            </a:prstGeom>
                            <a:ln w="6480">
                              <a:solidFill>
                                <a:srgbClr val="000000"/>
                              </a:solidFill>
                              <a:miter/>
                            </a:ln>
                          </wps:spPr>
                          <wps:style>
                            <a:lnRef idx="0"/>
                            <a:fillRef idx="0"/>
                            <a:effectRef idx="0"/>
                            <a:fontRef idx="minor"/>
                          </wps:style>
                          <wps:bodyPr/>
                        </wps:wsp>
                        <wps:wsp>
                          <wps:cNvSpPr/>
                          <wps:spPr>
                            <a:xfrm flipH="1">
                              <a:off x="1379880" y="2112480"/>
                              <a:ext cx="51480" cy="52200"/>
                            </a:xfrm>
                            <a:prstGeom prst="line">
                              <a:avLst/>
                            </a:prstGeom>
                            <a:ln w="6480">
                              <a:solidFill>
                                <a:srgbClr val="000000"/>
                              </a:solidFill>
                              <a:miter/>
                            </a:ln>
                          </wps:spPr>
                          <wps:style>
                            <a:lnRef idx="0"/>
                            <a:fillRef idx="0"/>
                            <a:effectRef idx="0"/>
                            <a:fontRef idx="minor"/>
                          </wps:style>
                          <wps:bodyPr/>
                        </wps:wsp>
                        <wps:wsp>
                          <wps:cNvSpPr/>
                          <wps:spPr>
                            <a:xfrm flipV="1">
                              <a:off x="1611000" y="222840"/>
                              <a:ext cx="69840" cy="91440"/>
                            </a:xfrm>
                            <a:prstGeom prst="line">
                              <a:avLst/>
                            </a:prstGeom>
                            <a:ln w="6480">
                              <a:solidFill>
                                <a:srgbClr val="000000"/>
                              </a:solidFill>
                              <a:miter/>
                            </a:ln>
                          </wps:spPr>
                          <wps:style>
                            <a:lnRef idx="0"/>
                            <a:fillRef idx="0"/>
                            <a:effectRef idx="0"/>
                            <a:fontRef idx="minor"/>
                          </wps:style>
                          <wps:bodyPr/>
                        </wps:wsp>
                        <wpg:grpSp>
                          <wpg:cNvGrpSpPr/>
                          <wpg:grpSpPr>
                            <a:xfrm>
                              <a:off x="533520" y="295920"/>
                              <a:ext cx="114480" cy="1719000"/>
                            </a:xfrm>
                          </wpg:grpSpPr>
                          <wps:wsp>
                            <wps:cNvSpPr/>
                            <wps:spPr>
                              <a:xfrm flipV="1">
                                <a:off x="61560" y="114840"/>
                                <a:ext cx="1440" cy="1487880"/>
                              </a:xfrm>
                              <a:prstGeom prst="line">
                                <a:avLst/>
                              </a:prstGeom>
                              <a:ln w="9360">
                                <a:solidFill>
                                  <a:srgbClr val="000000"/>
                                </a:solidFill>
                                <a:miter/>
                              </a:ln>
                            </wps:spPr>
                            <wps:style>
                              <a:lnRef idx="0"/>
                              <a:fillRef idx="0"/>
                              <a:effectRef idx="0"/>
                              <a:fontRef idx="minor"/>
                            </wps:style>
                            <wps:bodyPr/>
                          </wps:wsp>
                          <wpg:grpSp>
                            <wpg:cNvGrpSpPr/>
                            <wpg:grpSpPr>
                              <a:xfrm>
                                <a:off x="0" y="160956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7280"/>
                                  <a:ext cx="78120" cy="75600"/>
                                </a:xfrm>
                                <a:prstGeom prst="line">
                                  <a:avLst/>
                                </a:prstGeom>
                                <a:ln w="9360">
                                  <a:solidFill>
                                    <a:srgbClr val="000000"/>
                                  </a:solidFill>
                                  <a:miter/>
                                </a:ln>
                              </wps:spPr>
                              <wps:style>
                                <a:lnRef idx="0"/>
                                <a:fillRef idx="0"/>
                                <a:effectRef idx="0"/>
                                <a:fontRef idx="minor"/>
                              </wps:style>
                              <wps:bodyPr/>
                            </wps:wsp>
                            <wps:wsp>
                              <wps:cNvSpPr/>
                              <wps:spPr>
                                <a:xfrm>
                                  <a:off x="16920" y="1728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080" y="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19800" y="15120"/>
                                  <a:ext cx="83160" cy="86400"/>
                                </a:xfrm>
                                <a:prstGeom prst="rect">
                                  <a:avLst/>
                                </a:prstGeom>
                                <a:ln w="0">
                                  <a:noFill/>
                                </a:ln>
                              </pic:spPr>
                            </pic:pic>
                          </wpg:grpSp>
                        </wpg:grpSp>
                        <wpg:grpSp>
                          <wpg:cNvGrpSpPr/>
                          <wpg:grpSpPr>
                            <a:xfrm>
                              <a:off x="779760" y="299520"/>
                              <a:ext cx="117360" cy="1712520"/>
                            </a:xfrm>
                          </wpg:grpSpPr>
                          <wps:wsp>
                            <wps:cNvSpPr/>
                            <wps:spPr>
                              <a:xfrm flipV="1">
                                <a:off x="63360" y="112320"/>
                                <a:ext cx="1440" cy="1488600"/>
                              </a:xfrm>
                              <a:prstGeom prst="line">
                                <a:avLst/>
                              </a:prstGeom>
                              <a:ln w="9360">
                                <a:solidFill>
                                  <a:srgbClr val="000000"/>
                                </a:solidFill>
                                <a:miter/>
                              </a:ln>
                            </wps:spPr>
                            <wps:style>
                              <a:lnRef idx="0"/>
                              <a:fillRef idx="0"/>
                              <a:effectRef idx="0"/>
                              <a:fontRef idx="minor"/>
                            </wps:style>
                            <wps:bodyPr/>
                          </wps:wsp>
                          <wpg:grpSp>
                            <wpg:cNvGrpSpPr/>
                            <wpg:grpSpPr>
                              <a:xfrm>
                                <a:off x="0" y="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7280"/>
                                  <a:ext cx="78120" cy="75600"/>
                                </a:xfrm>
                                <a:prstGeom prst="line">
                                  <a:avLst/>
                                </a:prstGeom>
                                <a:ln w="9360">
                                  <a:solidFill>
                                    <a:srgbClr val="000000"/>
                                  </a:solidFill>
                                  <a:miter/>
                                </a:ln>
                              </wps:spPr>
                              <wps:style>
                                <a:lnRef idx="0"/>
                                <a:fillRef idx="0"/>
                                <a:effectRef idx="0"/>
                                <a:fontRef idx="minor"/>
                              </wps:style>
                              <wps:bodyPr/>
                            </wps:wsp>
                            <wps:wsp>
                              <wps:cNvSpPr/>
                              <wps:spPr>
                                <a:xfrm>
                                  <a:off x="17280" y="17280"/>
                                  <a:ext cx="79920" cy="71280"/>
                                </a:xfrm>
                                <a:prstGeom prst="line">
                                  <a:avLst/>
                                </a:prstGeom>
                                <a:ln w="9360">
                                  <a:solidFill>
                                    <a:srgbClr val="000000"/>
                                  </a:solidFill>
                                  <a:miter/>
                                </a:ln>
                              </wps:spPr>
                              <wps:style>
                                <a:lnRef idx="0"/>
                                <a:fillRef idx="0"/>
                                <a:effectRef idx="0"/>
                                <a:fontRef idx="minor"/>
                              </wps:style>
                              <wps:bodyPr/>
                            </wps:wsp>
                          </wpg:grpSp>
                          <wpg:grpSp>
                            <wpg:cNvGrpSpPr/>
                            <wpg:grpSpPr>
                              <a:xfrm>
                                <a:off x="5040" y="160344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8"/>
                                <a:stretch/>
                              </pic:blipFill>
                              <pic:spPr>
                                <a:xfrm>
                                  <a:off x="19800" y="20880"/>
                                  <a:ext cx="82440" cy="86400"/>
                                </a:xfrm>
                                <a:prstGeom prst="rect">
                                  <a:avLst/>
                                </a:prstGeom>
                                <a:ln w="0">
                                  <a:noFill/>
                                </a:ln>
                              </pic:spPr>
                            </pic:pic>
                          </wpg:grpSp>
                        </wpg:grpSp>
                        <wps:wsp>
                          <wps:cNvSpPr/>
                          <wps:spPr>
                            <a:xfrm flipH="1" flipV="1">
                              <a:off x="507240" y="286200"/>
                              <a:ext cx="1440" cy="185400"/>
                            </a:xfrm>
                            <a:prstGeom prst="line">
                              <a:avLst/>
                            </a:prstGeom>
                            <a:ln w="9360">
                              <a:solidFill>
                                <a:srgbClr val="000000"/>
                              </a:solidFill>
                              <a:miter/>
                            </a:ln>
                          </wps:spPr>
                          <wps:style>
                            <a:lnRef idx="0"/>
                            <a:fillRef idx="0"/>
                            <a:effectRef idx="0"/>
                            <a:fontRef idx="minor"/>
                          </wps:style>
                          <wps:bodyPr/>
                        </wps:wsp>
                        <wpg:grpSp>
                          <wpg:cNvGrpSpPr/>
                          <wpg:grpSpPr>
                            <a:xfrm>
                              <a:off x="447840" y="17820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200" y="17280"/>
                                <a:ext cx="78120" cy="76320"/>
                              </a:xfrm>
                              <a:prstGeom prst="line">
                                <a:avLst/>
                              </a:prstGeom>
                              <a:ln w="9360">
                                <a:solidFill>
                                  <a:srgbClr val="000000"/>
                                </a:solidFill>
                                <a:miter/>
                              </a:ln>
                            </wps:spPr>
                            <wps:style>
                              <a:lnRef idx="0"/>
                              <a:fillRef idx="0"/>
                              <a:effectRef idx="0"/>
                              <a:fontRef idx="minor"/>
                            </wps:style>
                            <wps:bodyPr/>
                          </wps:wsp>
                          <wps:wsp>
                            <wps:cNvSpPr/>
                            <wps:spPr>
                              <a:xfrm>
                                <a:off x="16920" y="17280"/>
                                <a:ext cx="80640" cy="71640"/>
                              </a:xfrm>
                              <a:prstGeom prst="line">
                                <a:avLst/>
                              </a:prstGeom>
                              <a:ln w="9360">
                                <a:solidFill>
                                  <a:srgbClr val="000000"/>
                                </a:solidFill>
                                <a:miter/>
                              </a:ln>
                            </wps:spPr>
                            <wps:style>
                              <a:lnRef idx="0"/>
                              <a:fillRef idx="0"/>
                              <a:effectRef idx="0"/>
                              <a:fontRef idx="minor"/>
                            </wps:style>
                            <wps:bodyPr/>
                          </wps:wsp>
                        </wpg:grpSp>
                        <wps:wsp>
                          <wps:cNvSpPr/>
                          <wps:spPr>
                            <a:xfrm flipV="1">
                              <a:off x="509760" y="1829880"/>
                              <a:ext cx="1440" cy="185400"/>
                            </a:xfrm>
                            <a:prstGeom prst="line">
                              <a:avLst/>
                            </a:prstGeom>
                            <a:ln w="9360">
                              <a:solidFill>
                                <a:srgbClr val="000000"/>
                              </a:solidFill>
                              <a:miter/>
                            </a:ln>
                          </wps:spPr>
                          <wps:style>
                            <a:lnRef idx="0"/>
                            <a:fillRef idx="0"/>
                            <a:effectRef idx="0"/>
                            <a:fontRef idx="minor"/>
                          </wps:style>
                          <wps:bodyPr/>
                        </wps:wsp>
                        <wpg:grpSp>
                          <wpg:cNvGrpSpPr/>
                          <wpg:grpSpPr>
                            <a:xfrm>
                              <a:off x="454680" y="201924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9"/>
                              <a:stretch/>
                            </pic:blipFill>
                            <pic:spPr>
                              <a:xfrm>
                                <a:off x="19800" y="15120"/>
                                <a:ext cx="83160" cy="87120"/>
                              </a:xfrm>
                              <a:prstGeom prst="rect">
                                <a:avLst/>
                              </a:prstGeom>
                              <a:ln w="0">
                                <a:noFill/>
                              </a:ln>
                            </pic:spPr>
                          </pic:pic>
                        </wpg:grpSp>
                        <wpg:grpSp>
                          <wpg:cNvGrpSpPr/>
                          <wpg:grpSpPr>
                            <a:xfrm>
                              <a:off x="149400" y="297000"/>
                              <a:ext cx="114480" cy="1719000"/>
                            </a:xfrm>
                          </wpg:grpSpPr>
                          <wps:wsp>
                            <wps:cNvSpPr/>
                            <wps:spPr>
                              <a:xfrm flipV="1">
                                <a:off x="61560" y="114840"/>
                                <a:ext cx="1440" cy="1487880"/>
                              </a:xfrm>
                              <a:prstGeom prst="line">
                                <a:avLst/>
                              </a:prstGeom>
                              <a:ln w="9360">
                                <a:solidFill>
                                  <a:srgbClr val="000000"/>
                                </a:solidFill>
                                <a:miter/>
                              </a:ln>
                            </wps:spPr>
                            <wps:style>
                              <a:lnRef idx="0"/>
                              <a:fillRef idx="0"/>
                              <a:effectRef idx="0"/>
                              <a:fontRef idx="minor"/>
                            </wps:style>
                            <wps:bodyPr/>
                          </wps:wsp>
                          <wpg:grpSp>
                            <wpg:cNvGrpSpPr/>
                            <wpg:grpSpPr>
                              <a:xfrm>
                                <a:off x="0" y="160992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200" y="16920"/>
                                  <a:ext cx="78120" cy="75600"/>
                                </a:xfrm>
                                <a:prstGeom prst="line">
                                  <a:avLst/>
                                </a:prstGeom>
                                <a:ln w="9360">
                                  <a:solidFill>
                                    <a:srgbClr val="000000"/>
                                  </a:solidFill>
                                  <a:miter/>
                                </a:ln>
                              </wps:spPr>
                              <wps:style>
                                <a:lnRef idx="0"/>
                                <a:fillRef idx="0"/>
                                <a:effectRef idx="0"/>
                                <a:fontRef idx="minor"/>
                              </wps:style>
                              <wps:bodyPr/>
                            </wps:wsp>
                            <wps:wsp>
                              <wps:cNvSpPr/>
                              <wps:spPr>
                                <a:xfrm>
                                  <a:off x="16920" y="1692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080" y="0"/>
                                <a:ext cx="113040" cy="109080"/>
                              </a:xfrm>
                            </wpg:grpSpPr>
                            <wps:wsp>
                              <wps:cNvSpPr/>
                              <wps:spPr>
                                <a:xfrm>
                                  <a:off x="0" y="0"/>
                                  <a:ext cx="11304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0"/>
                                <a:stretch/>
                              </pic:blipFill>
                              <pic:spPr>
                                <a:xfrm>
                                  <a:off x="19800" y="15480"/>
                                  <a:ext cx="83160" cy="86400"/>
                                </a:xfrm>
                                <a:prstGeom prst="rect">
                                  <a:avLst/>
                                </a:prstGeom>
                                <a:ln w="0">
                                  <a:noFill/>
                                </a:ln>
                              </pic:spPr>
                            </pic:pic>
                          </wpg:grpSp>
                        </wpg:grpSp>
                        <wpg:grpSp>
                          <wpg:cNvGrpSpPr/>
                          <wpg:grpSpPr>
                            <a:xfrm>
                              <a:off x="372600" y="297720"/>
                              <a:ext cx="117360" cy="1712520"/>
                            </a:xfrm>
                          </wpg:grpSpPr>
                          <wps:wsp>
                            <wps:cNvSpPr/>
                            <wps:spPr>
                              <a:xfrm flipV="1">
                                <a:off x="63720" y="112320"/>
                                <a:ext cx="1440" cy="1488600"/>
                              </a:xfrm>
                              <a:prstGeom prst="line">
                                <a:avLst/>
                              </a:prstGeom>
                              <a:ln w="9360">
                                <a:solidFill>
                                  <a:srgbClr val="000000"/>
                                </a:solidFill>
                                <a:miter/>
                              </a:ln>
                            </wps:spPr>
                            <wps:style>
                              <a:lnRef idx="0"/>
                              <a:fillRef idx="0"/>
                              <a:effectRef idx="0"/>
                              <a:fontRef idx="minor"/>
                            </wps:style>
                            <wps:bodyPr/>
                          </wps:wsp>
                          <wpg:grpSp>
                            <wpg:cNvGrpSpPr/>
                            <wpg:grpSpPr>
                              <a:xfrm>
                                <a:off x="0" y="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7280"/>
                                  <a:ext cx="78120" cy="75600"/>
                                </a:xfrm>
                                <a:prstGeom prst="line">
                                  <a:avLst/>
                                </a:prstGeom>
                                <a:ln w="9360">
                                  <a:solidFill>
                                    <a:srgbClr val="000000"/>
                                  </a:solidFill>
                                  <a:miter/>
                                </a:ln>
                              </wps:spPr>
                              <wps:style>
                                <a:lnRef idx="0"/>
                                <a:fillRef idx="0"/>
                                <a:effectRef idx="0"/>
                                <a:fontRef idx="minor"/>
                              </wps:style>
                              <wps:bodyPr/>
                            </wps:wsp>
                            <wps:wsp>
                              <wps:cNvSpPr/>
                              <wps:spPr>
                                <a:xfrm>
                                  <a:off x="17280" y="17280"/>
                                  <a:ext cx="79920" cy="71280"/>
                                </a:xfrm>
                                <a:prstGeom prst="line">
                                  <a:avLst/>
                                </a:prstGeom>
                                <a:ln w="9360">
                                  <a:solidFill>
                                    <a:srgbClr val="000000"/>
                                  </a:solidFill>
                                  <a:miter/>
                                </a:ln>
                              </wps:spPr>
                              <wps:style>
                                <a:lnRef idx="0"/>
                                <a:fillRef idx="0"/>
                                <a:effectRef idx="0"/>
                                <a:fontRef idx="minor"/>
                              </wps:style>
                              <wps:bodyPr/>
                            </wps:wsp>
                          </wpg:grpSp>
                          <wpg:grpSp>
                            <wpg:cNvGrpSpPr/>
                            <wpg:grpSpPr>
                              <a:xfrm>
                                <a:off x="5400" y="1603440"/>
                                <a:ext cx="112320" cy="109080"/>
                              </a:xfrm>
                            </wpg:grpSpPr>
                            <wps:wsp>
                              <wps:cNvSpPr/>
                              <wps:spPr>
                                <a:xfrm>
                                  <a:off x="0" y="0"/>
                                  <a:ext cx="112320" cy="10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71"/>
                                <a:stretch/>
                              </pic:blipFill>
                              <pic:spPr>
                                <a:xfrm>
                                  <a:off x="19440" y="20880"/>
                                  <a:ext cx="82440" cy="86400"/>
                                </a:xfrm>
                                <a:prstGeom prst="rect">
                                  <a:avLst/>
                                </a:prstGeom>
                                <a:ln w="0">
                                  <a:noFill/>
                                </a:ln>
                              </pic:spPr>
                            </pic:pic>
                          </wpg:grpSp>
                        </wpg:grpSp>
                        <wps:wsp>
                          <wps:cNvSpPr/>
                          <wps:spPr>
                            <a:xfrm flipV="1">
                              <a:off x="1577520" y="411840"/>
                              <a:ext cx="1440" cy="1488600"/>
                            </a:xfrm>
                            <a:prstGeom prst="line">
                              <a:avLst/>
                            </a:prstGeom>
                            <a:ln w="9360">
                              <a:solidFill>
                                <a:srgbClr val="000000"/>
                              </a:solidFill>
                              <a:miter/>
                            </a:ln>
                          </wps:spPr>
                          <wps:style>
                            <a:lnRef idx="0"/>
                            <a:fillRef idx="0"/>
                            <a:effectRef idx="0"/>
                            <a:fontRef idx="minor"/>
                          </wps:style>
                          <wps:bodyPr/>
                        </wps:wsp>
                        <wpg:grpSp>
                          <wpg:cNvGrpSpPr/>
                          <wpg:grpSpPr>
                            <a:xfrm>
                              <a:off x="1520280" y="30096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6920"/>
                                <a:ext cx="78120" cy="76320"/>
                              </a:xfrm>
                              <a:prstGeom prst="line">
                                <a:avLst/>
                              </a:prstGeom>
                              <a:ln w="9360">
                                <a:solidFill>
                                  <a:srgbClr val="000000"/>
                                </a:solidFill>
                                <a:miter/>
                              </a:ln>
                            </wps:spPr>
                            <wps:style>
                              <a:lnRef idx="0"/>
                              <a:fillRef idx="0"/>
                              <a:effectRef idx="0"/>
                              <a:fontRef idx="minor"/>
                            </wps:style>
                            <wps:bodyPr/>
                          </wps:wsp>
                          <wps:wsp>
                            <wps:cNvSpPr/>
                            <wps:spPr>
                              <a:xfrm>
                                <a:off x="16920" y="16920"/>
                                <a:ext cx="80640" cy="71640"/>
                              </a:xfrm>
                              <a:prstGeom prst="line">
                                <a:avLst/>
                              </a:prstGeom>
                              <a:ln w="9360">
                                <a:solidFill>
                                  <a:srgbClr val="000000"/>
                                </a:solidFill>
                                <a:miter/>
                              </a:ln>
                            </wps:spPr>
                            <wps:style>
                              <a:lnRef idx="0"/>
                              <a:fillRef idx="0"/>
                              <a:effectRef idx="0"/>
                              <a:fontRef idx="minor"/>
                            </wps:style>
                            <wps:bodyPr/>
                          </wps:wsp>
                        </wpg:grpSp>
                        <wpg:grpSp>
                          <wpg:cNvGrpSpPr/>
                          <wpg:grpSpPr>
                            <a:xfrm>
                              <a:off x="1524600" y="1900440"/>
                              <a:ext cx="113040" cy="109800"/>
                            </a:xfrm>
                          </wpg:grpSpPr>
                          <wps:wsp>
                            <wps:cNvSpPr/>
                            <wps:spPr>
                              <a:xfrm>
                                <a:off x="0" y="0"/>
                                <a:ext cx="113040" cy="109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72"/>
                              <a:stretch/>
                            </pic:blipFill>
                            <pic:spPr>
                              <a:xfrm>
                                <a:off x="19800" y="15120"/>
                                <a:ext cx="83160" cy="87120"/>
                              </a:xfrm>
                              <a:prstGeom prst="rect">
                                <a:avLst/>
                              </a:prstGeom>
                              <a:ln w="0">
                                <a:noFill/>
                              </a:ln>
                            </pic:spPr>
                          </pic:pic>
                        </wpg:grpSp>
                        <wps:wsp>
                          <wps:cNvSpPr/>
                          <wps:spPr>
                            <a:xfrm>
                              <a:off x="254520" y="572760"/>
                              <a:ext cx="141480" cy="143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54520" y="753480"/>
                              <a:ext cx="141480" cy="143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52720" y="1409760"/>
                              <a:ext cx="141480" cy="143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52720" y="1589760"/>
                              <a:ext cx="141480" cy="143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35pt;margin-top:0pt;width:298.5pt;height:217.05pt" coordorigin="1267,0" coordsize="5970,4341">
                <v:group id="shape_0" style="position:absolute;left:4671;top:0;width:2567;height:4341">
                  <v:shape id="shape_0" stroked="f" o:allowincell="f" style="position:absolute;left:6127;top:2713;width:186;height:253;mso-wrap-style:none;v-text-anchor:middle" type="_x0000_t75">
                    <v:imagedata r:id="rId73" o:detectmouseclick="t"/>
                    <v:stroke color="#3465a4" joinstyle="round" endcap="flat"/>
                    <w10:wrap type="none"/>
                  </v:shape>
                  <v:shape id="shape_0" stroked="f" o:allowincell="f" style="position:absolute;left:6618;top:2998;width:618;height:319;mso-wrap-style:none;v-text-anchor:middle" type="_x0000_t75">
                    <v:imagedata r:id="rId74" o:detectmouseclick="t"/>
                    <v:stroke color="#3465a4" joinstyle="round" endcap="flat"/>
                    <w10:wrap type="none"/>
                  </v:shape>
                  <v:line id="shape_0" from="5953,656" to="5953,3184" stroked="t" o:allowincell="f" style="position:absolute;flip:y">
                    <v:stroke color="black" weight="6480" dashstyle="dashdot" joinstyle="miter" endcap="flat"/>
                    <v:fill o:detectmouseclick="t" on="false"/>
                    <w10:wrap type="none"/>
                  </v:line>
                  <v:oval id="shape_0" stroked="t" o:allowincell="f" style="position:absolute;left:4850;top:905;width:2166;height:2124;mso-wrap-style:none;v-text-anchor:middle">
                    <v:fill o:detectmouseclick="t" on="false"/>
                    <v:stroke color="black" weight="9360" joinstyle="miter" endcap="flat"/>
                    <w10:wrap type="none"/>
                  </v:oval>
                  <v:line id="shape_0" from="4671,1973" to="7140,1973" stroked="t" o:allowincell="f" style="position:absolute">
                    <v:stroke color="black" weight="6480" dashstyle="dashdot" joinstyle="miter" endcap="flat"/>
                    <v:fill o:detectmouseclick="t" on="false"/>
                    <w10:wrap type="none"/>
                  </v:line>
                  <v:shape id="shape_0" stroked="f" o:allowincell="f" style="position:absolute;left:5387;top:3424;width:592;height:441;mso-wrap-style:none;v-text-anchor:middle" type="_x0000_t75">
                    <v:imagedata r:id="rId75" o:detectmouseclick="t"/>
                    <v:stroke color="#3465a4" joinstyle="round" endcap="flat"/>
                    <w10:wrap type="none"/>
                  </v:shape>
                  <v:line id="shape_0" from="6304,2976" to="6590,3935" stroked="t" o:allowincell="f" style="position:absolute">
                    <v:stroke color="black" weight="12600" joinstyle="miter" endcap="flat"/>
                    <v:fill o:detectmouseclick="t" on="false"/>
                    <w10:wrap type="none"/>
                  </v:line>
                  <v:shape id="shape_0" stroked="f" o:allowincell="f" style="position:absolute;left:6366;top:2162;width:231;height:270;mso-wrap-style:none;v-text-anchor:middle" type="_x0000_t75">
                    <v:imagedata r:id="rId76" o:detectmouseclick="t"/>
                    <v:stroke color="#3465a4" joinstyle="round" endcap="flat"/>
                    <w10:wrap type="none"/>
                  </v:shape>
                  <v:shape id="shape_0" stroked="f" o:allowincell="f" style="position:absolute;left:4997;top:1950;width:929;height:443;mso-wrap-style:none;v-text-anchor:middle" type="_x0000_t75">
                    <v:imagedata r:id="rId77" o:detectmouseclick="t"/>
                    <v:stroke color="#3465a4" joinstyle="round" endcap="flat"/>
                    <w10:wrap type="none"/>
                  </v:shape>
                  <v:line id="shape_0" from="6235,2821" to="6615,3053" stroked="t" o:allowincell="f" style="position:absolute">
                    <v:stroke color="black" weight="6480" joinstyle="miter" endcap="flat"/>
                    <v:fill o:detectmouseclick="t" on="false"/>
                    <w10:wrap type="none"/>
                  </v:line>
                  <v:rect id="shape_0" coordorigin="10800,8053" coordsize="10800,4249" path="l0,21600xee" stroked="t" o:allowincell="f" style="position:absolute;left:5468;top:889;width:724;height:369;flip:x;mso-wrap-style:none;v-text-anchor:middle;rotation:282">
                    <v:fill o:detectmouseclick="t" on="false"/>
                    <v:stroke color="black" weight="6480" startarrow="classic" endarrow="classic" startarrowwidth="narrow" startarrowlength="short" endarrowwidth="narrow" endarrowlength="short" joinstyle="miter" endcap="flat"/>
                    <w10:wrap type="none"/>
                  </v:rect>
                  <v:line id="shape_0" from="5944,3442" to="6189,3541" stroked="t" o:allowincell="f" style="position:absolute;flip:x">
                    <v:stroke color="black" weight="6480" joinstyle="miter" endcap="flat"/>
                    <v:fill o:detectmouseclick="t" on="false"/>
                    <w10:wrap type="none"/>
                  </v:line>
                  <v:rect id="shape_0" stroked="t" o:allowincell="f" style="position:absolute;left:6514;top:3941;width:198;height:306;mso-wrap-style:none;v-text-anchor:middle;rotation:343">
                    <v:fill o:detectmouseclick="t" on="false"/>
                    <v:stroke color="black" weight="12600" joinstyle="miter" endcap="flat"/>
                    <w10:wrap type="none"/>
                  </v:rect>
                  <v:line id="shape_0" from="6236,2985" to="6524,3947" stroked="t" o:allowincell="f" style="position:absolute">
                    <v:stroke color="black" weight="12600" joinstyle="miter" endcap="flat"/>
                    <v:fill o:detectmouseclick="t" on="false"/>
                    <w10:wrap type="none"/>
                  </v:line>
                  <v:rect id="shape_0" stroked="t" o:allowincell="f" style="position:absolute;left:5874;top:907;width:141;height:2118;mso-wrap-style:none;v-text-anchor:middle;rotation:343">
                    <v:fill o:detectmouseclick="t" on="false"/>
                    <v:stroke color="black" weight="12600" joinstyle="miter" endcap="flat"/>
                    <w10:wrap type="none"/>
                  </v:rect>
                  <v:line id="shape_0" from="5565,737" to="6690,4341" stroked="t" o:allowincell="f" style="position:absolute">
                    <v:stroke color="black" weight="6480" dashstyle="dashdot" joinstyle="miter" endcap="flat"/>
                    <v:fill o:detectmouseclick="t" on="false"/>
                    <w10:wrap type="none"/>
                  </v:line>
                  <v:line id="shape_0" from="6222,2812" to="6222,3841" stroked="t" o:allowincell="f" style="position:absolute">
                    <v:stroke color="black" weight="19080" endarrow="classic" endarrowwidth="medium" endarrowlength="medium" joinstyle="miter" endcap="flat"/>
                    <v:fill o:detectmouseclick="t" on="false"/>
                    <w10:wrap type="none"/>
                  </v:line>
                  <v:line id="shape_0" from="5948,2831" to="6211,2831" stroked="t" o:allowincell="f" style="position:absolute;flip:x">
                    <v:stroke color="black" weight="6480" joinstyle="miter" endcap="flat"/>
                    <v:fill o:detectmouseclick="t" on="false"/>
                    <w10:wrap type="none"/>
                  </v:line>
                  <v:line id="shape_0" from="6222,2720" to="6560,2828" stroked="t" o:allowincell="f" style="position:absolute;flip:y">
                    <v:stroke color="black" weight="6480" joinstyle="miter" endcap="flat"/>
                    <v:fill o:detectmouseclick="t" on="false"/>
                    <w10:wrap type="none"/>
                  </v:line>
                  <v:line id="shape_0" from="5957,1863" to="6295,1971" stroked="t" o:allowincell="f" style="position:absolute;flip:y">
                    <v:stroke color="black" weight="6480" joinstyle="miter" endcap="flat"/>
                    <v:fill o:detectmouseclick="t" on="false"/>
                    <w10:wrap type="none"/>
                  </v:line>
                  <v:line id="shape_0" from="6212,1900" to="6481,2741"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5671,2355" to="6018,2827" stroked="t" o:allowincell="f" style="position:absolute;flip:xy">
                    <v:stroke color="black" weight="6480" joinstyle="miter" endcap="flat"/>
                    <v:fill o:detectmouseclick="t" on="false"/>
                    <w10:wrap type="none"/>
                  </v:line>
                  <v:shape id="shape_0" stroked="f" o:allowincell="f" style="position:absolute;left:5634;top:0;width:641;height:393;mso-wrap-style:none;v-text-anchor:middle" type="_x0000_t75">
                    <v:imagedata r:id="rId78" o:detectmouseclick="t"/>
                    <v:stroke color="#3465a4" joinstyle="round" endcap="flat"/>
                    <w10:wrap type="none"/>
                  </v:shape>
                  <v:line id="shape_0" from="5601,330" to="6299,330" stroked="t" o:allowincell="f" style="position:absolute">
                    <v:stroke color="black" weight="9360" joinstyle="miter" endcap="flat"/>
                    <v:fill o:detectmouseclick="t" on="false"/>
                    <w10:wrap type="none"/>
                  </v:line>
                  <v:shape id="shape_0" stroked="f" o:allowincell="f" style="position:absolute;left:5560;top:257;width:359;height:443;mso-wrap-style:none;v-text-anchor:middle" type="_x0000_t75">
                    <v:imagedata r:id="rId79" o:detectmouseclick="t"/>
                    <v:stroke color="#3465a4" joinstyle="round" endcap="flat"/>
                    <w10:wrap type="none"/>
                  </v:shape>
                </v:group>
                <v:group id="shape_0" style="position:absolute;left:1267;top:158;width:3959;height:4100">
                  <v:line id="shape_0" from="3630,3028" to="3630,3929" stroked="t" o:allowincell="f" style="position:absolute">
                    <v:stroke color="black" weight="12600" joinstyle="miter" endcap="flat"/>
                    <v:fill o:detectmouseclick="t" on="false"/>
                    <w10:wrap type="none"/>
                  </v:line>
                  <v:rect id="shape_0" stroked="t" o:allowincell="f" style="position:absolute;left:3498;top:3945;width:198;height:312;mso-wrap-style:none;v-text-anchor:middle">
                    <v:fill o:detectmouseclick="t" on="false"/>
                    <v:stroke color="black" weight="12600" joinstyle="miter" endcap="flat"/>
                    <w10:wrap type="none"/>
                  </v:rect>
                  <v:line id="shape_0" from="3568,3035" to="3568,3935" stroked="t" o:allowincell="f" style="position:absolute">
                    <v:stroke color="black" weight="12600" joinstyle="miter" endcap="flat"/>
                    <v:fill o:detectmouseclick="t" on="false"/>
                    <w10:wrap type="none"/>
                  </v:line>
                  <v:rect id="shape_0" stroked="t" o:allowincell="f" style="position:absolute;left:2675;top:1142;width:309;height:1664;mso-wrap-style:none;v-text-anchor:middle">
                    <v:imagedata r:id="rId80" o:detectmouseclick="t"/>
                    <v:stroke color="black" weight="12600" joinstyle="miter" endcap="flat"/>
                    <w10:wrap type="none"/>
                  </v:rect>
                  <v:rect id="shape_0" stroked="t" o:allowincell="f" style="position:absolute;left:2030;top:918;width:92;height:2117;mso-wrap-style:none;v-text-anchor:middle">
                    <v:fill o:detectmouseclick="t" on="false"/>
                    <v:stroke color="black" weight="12600" joinstyle="miter" endcap="flat"/>
                    <w10:wrap type="none"/>
                  </v:rect>
                  <v:rect id="shape_0" stroked="t" o:allowincell="f" style="position:absolute;left:3527;top:907;width:141;height:2118;mso-wrap-style:none;v-text-anchor:middle">
                    <v:fill o:detectmouseclick="t" on="false"/>
                    <v:stroke color="black" weight="12600" joinstyle="miter" endcap="flat"/>
                    <w10:wrap type="none"/>
                  </v:rect>
                  <v:line id="shape_0" from="1267,1975" to="4058,1975" stroked="t" o:allowincell="f" style="position:absolute">
                    <v:stroke color="black" weight="6480" dashstyle="dashdot" joinstyle="miter" endcap="flat"/>
                    <v:fill o:detectmouseclick="t" on="false"/>
                    <w10:wrap type="none"/>
                  </v:line>
                  <v:line id="shape_0" from="2141,3178" to="2264,3297" stroked="t" o:allowincell="f" style="position:absolute;flip:x">
                    <v:stroke color="black" weight="9360" joinstyle="miter" endcap="flat"/>
                    <v:fill o:detectmouseclick="t" on="false"/>
                    <w10:wrap type="none"/>
                  </v:line>
                  <v:line id="shape_0" from="2141,3178" to="2268,3290" stroked="t" o:allowincell="f" style="position:absolute">
                    <v:stroke color="black" weight="9360" joinstyle="miter" endcap="flat"/>
                    <v:fill o:detectmouseclick="t" on="false"/>
                    <w10:wrap type="none"/>
                  </v:line>
                  <v:shape id="shape_0" stroked="f" o:allowincell="f" style="position:absolute;left:1459;top:158;width:464;height:441;mso-wrap-style:none;v-text-anchor:middle" type="_x0000_t75">
                    <v:imagedata r:id="rId81" o:detectmouseclick="t"/>
                    <v:stroke color="#3465a4" joinstyle="round" endcap="flat"/>
                    <w10:wrap type="none"/>
                  </v:shape>
                  <v:line id="shape_0" from="1592,494" to="1641,626" stroked="t" o:allowincell="f" style="position:absolute;flip:y">
                    <v:stroke color="black" weight="6480" joinstyle="miter" endcap="flat"/>
                    <v:fill o:detectmouseclick="t" on="false"/>
                    <w10:wrap type="none"/>
                  </v:line>
                  <v:line id="shape_0" from="1645,495" to="1865,661" stroked="t" o:allowincell="f" style="position:absolute;flip:xy">
                    <v:stroke color="black" weight="6480" joinstyle="miter" endcap="flat"/>
                    <v:fill o:detectmouseclick="t" on="false"/>
                    <w10:wrap type="none"/>
                  </v:line>
                  <v:shape id="shape_0" stroked="f" o:allowincell="f" style="position:absolute;left:2295;top:167;width:490;height:441;mso-wrap-style:none;v-text-anchor:middle" type="_x0000_t75">
                    <v:imagedata r:id="rId82" o:detectmouseclick="t"/>
                    <v:stroke color="#3465a4" joinstyle="round" endcap="flat"/>
                    <w10:wrap type="none"/>
                  </v:shape>
                  <v:line id="shape_0" from="2259,501" to="2471,650" stroked="t" o:allowincell="f" style="position:absolute;flip:x">
                    <v:stroke color="black" weight="6480" joinstyle="miter" endcap="flat"/>
                    <v:fill o:detectmouseclick="t" on="false"/>
                    <w10:wrap type="none"/>
                  </v:line>
                  <v:line id="shape_0" from="2476,503" to="2532,635" stroked="t" o:allowincell="f" style="position:absolute;flip:xy">
                    <v:stroke color="black" weight="6480" joinstyle="miter" endcap="flat"/>
                    <v:fill o:detectmouseclick="t" on="false"/>
                    <w10:wrap type="none"/>
                  </v:line>
                  <v:shape id="shape_0" stroked="f" o:allowincell="f" style="position:absolute;left:1406;top:3462;width:593;height:441;mso-wrap-style:none;v-text-anchor:middle" type="_x0000_t75">
                    <v:imagedata r:id="rId83" o:detectmouseclick="t"/>
                    <v:stroke color="#3465a4" joinstyle="round" endcap="flat"/>
                    <w10:wrap type="none"/>
                  </v:shape>
                  <v:line id="shape_0" from="1916,3493" to="1996,3574" stroked="t" o:allowincell="f" style="position:absolute;flip:x">
                    <v:stroke color="black" weight="6480" joinstyle="miter" endcap="flat"/>
                    <v:fill o:detectmouseclick="t" on="false"/>
                    <w10:wrap type="none"/>
                  </v:line>
                  <v:group id="shape_0" style="position:absolute;left:3352;top:628;width:185;height:2697">
                    <v:line id="shape_0" from="3452,805" to="3453,3148" stroked="t" o:allowincell="f" style="position:absolute;flip:y">
                      <v:stroke color="black" weight="9360" joinstyle="miter" endcap="flat"/>
                      <v:fill o:detectmouseclick="t" on="false"/>
                      <w10:wrap type="none"/>
                    </v:line>
                    <v:group id="shape_0" style="position:absolute;left:3352;top:628;width:177;height:172">
                      <v:oval id="shape_0" fillcolor="white" stroked="t" o:allowincell="f" style="position:absolute;left:3352;top:628;width:176;height:171;mso-wrap-style:none;v-text-anchor:middle">
                        <v:fill o:detectmouseclick="t" type="solid" color2="black"/>
                        <v:stroke color="black" weight="9360" joinstyle="miter" endcap="flat"/>
                        <w10:wrap type="none"/>
                      </v:oval>
                      <v:line id="shape_0" from="3378,655" to="3500,773" stroked="t" o:allowincell="f" style="position:absolute;flip:x">
                        <v:stroke color="black" weight="9360" joinstyle="miter" endcap="flat"/>
                        <v:fill o:detectmouseclick="t" on="false"/>
                        <w10:wrap type="none"/>
                      </v:line>
                      <v:line id="shape_0" from="3379,655" to="3504,766" stroked="t" o:allowincell="f" style="position:absolute">
                        <v:stroke color="black" weight="9360" joinstyle="miter" endcap="flat"/>
                        <v:fill o:detectmouseclick="t" on="false"/>
                        <w10:wrap type="none"/>
                      </v:line>
                    </v:group>
                    <v:group id="shape_0" style="position:absolute;left:3360;top:3153;width:177;height:172">
                      <v:oval id="shape_0" fillcolor="white" stroked="t" o:allowincell="f" style="position:absolute;left:3360;top:3153;width:176;height:171;mso-wrap-style:none;v-text-anchor:middle">
                        <v:fill o:detectmouseclick="t" type="solid" color2="black"/>
                        <v:stroke color="black" weight="9360" joinstyle="miter" endcap="flat"/>
                        <w10:wrap type="none"/>
                      </v:oval>
                      <v:shape id="shape_0" stroked="f" o:allowincell="f" style="position:absolute;left:3391;top:3186;width:129;height:135;mso-wrap-style:none;v-text-anchor:middle" type="_x0000_t75">
                        <v:imagedata r:id="rId84" o:detectmouseclick="t"/>
                        <v:stroke color="#3465a4" joinstyle="round" endcap="flat"/>
                        <w10:wrap type="none"/>
                      </v:shape>
                    </v:group>
                  </v:group>
                  <v:group id="shape_0" style="position:absolute;left:2966;top:625;width:180;height:2708">
                    <v:line id="shape_0" from="3063,806" to="3064,3148" stroked="t" o:allowincell="f" style="position:absolute;flip:y">
                      <v:stroke color="black" weight="9360" joinstyle="miter" endcap="flat"/>
                      <v:fill o:detectmouseclick="t" on="false"/>
                      <w10:wrap type="none"/>
                    </v:line>
                    <v:group id="shape_0" style="position:absolute;left:2966;top:3160;width:178;height:172">
                      <v:oval id="shape_0" fillcolor="white" stroked="t" o:allowincell="f" style="position:absolute;left:2966;top:3160;width:177;height:171;mso-wrap-style:none;v-text-anchor:middle">
                        <v:fill o:detectmouseclick="t" type="solid" color2="black"/>
                        <v:stroke color="black" weight="9360" joinstyle="miter" endcap="flat"/>
                        <w10:wrap type="none"/>
                      </v:oval>
                      <v:line id="shape_0" from="2992,3187" to="3114,3305" stroked="t" o:allowincell="f" style="position:absolute;flip:x">
                        <v:stroke color="black" weight="9360" joinstyle="miter" endcap="flat"/>
                        <v:fill o:detectmouseclick="t" on="false"/>
                        <w10:wrap type="none"/>
                      </v:line>
                      <v:line id="shape_0" from="2993,3187" to="3119,3298" stroked="t" o:allowincell="f" style="position:absolute">
                        <v:stroke color="black" weight="9360" joinstyle="miter" endcap="flat"/>
                        <v:fill o:detectmouseclick="t" on="false"/>
                        <w10:wrap type="none"/>
                      </v:line>
                    </v:group>
                    <v:group id="shape_0" style="position:absolute;left:2968;top:625;width:178;height:172">
                      <v:oval id="shape_0" fillcolor="white" stroked="t" o:allowincell="f" style="position:absolute;left:2968;top:625;width:177;height:171;mso-wrap-style:none;v-text-anchor:middle">
                        <v:fill o:detectmouseclick="t" type="solid" color2="black"/>
                        <v:stroke color="black" weight="9360" joinstyle="miter" endcap="flat"/>
                        <w10:wrap type="none"/>
                      </v:oval>
                      <v:shape id="shape_0" stroked="f" o:allowincell="f" style="position:absolute;left:2999;top:649;width:130;height:135;mso-wrap-style:none;v-text-anchor:middle" type="_x0000_t75">
                        <v:imagedata r:id="rId85" o:detectmouseclick="t"/>
                        <v:stroke color="#3465a4" joinstyle="round" endcap="flat"/>
                        <w10:wrap type="none"/>
                      </v:shape>
                    </v:group>
                  </v:group>
                  <v:line id="shape_0" from="3595,599" to="3596,890" stroked="t" o:allowincell="f" style="position:absolute;flip:xy">
                    <v:stroke color="black" weight="9360" joinstyle="miter" endcap="flat"/>
                    <v:fill o:detectmouseclick="t" on="false"/>
                    <w10:wrap type="none"/>
                  </v:line>
                  <v:group id="shape_0" style="position:absolute;left:3499;top:440;width:178;height:173">
                    <v:oval id="shape_0" fillcolor="white" stroked="t" o:allowincell="f" style="position:absolute;left:3499;top:440;width:177;height:172;mso-wrap-style:none;v-text-anchor:middle">
                      <v:fill o:detectmouseclick="t" type="solid" color2="black"/>
                      <v:stroke color="black" weight="9360" joinstyle="miter" endcap="flat"/>
                      <w10:wrap type="none"/>
                    </v:oval>
                    <v:line id="shape_0" from="3525,467" to="3647,586" stroked="t" o:allowincell="f" style="position:absolute;flip:x">
                      <v:stroke color="black" weight="9360" joinstyle="miter" endcap="flat"/>
                      <v:fill o:detectmouseclick="t" on="false"/>
                      <w10:wrap type="none"/>
                    </v:line>
                    <v:line id="shape_0" from="3526,467" to="3652,579" stroked="t" o:allowincell="f" style="position:absolute">
                      <v:stroke color="black" weight="9360" joinstyle="miter" endcap="flat"/>
                      <v:fill o:detectmouseclick="t" on="false"/>
                      <w10:wrap type="none"/>
                    </v:line>
                  </v:group>
                  <v:line id="shape_0" from="3599,3030" to="3600,3321" stroked="t" o:allowincell="f" style="position:absolute;flip:y">
                    <v:stroke color="black" weight="9360" joinstyle="miter" endcap="flat"/>
                    <v:fill o:detectmouseclick="t" on="false"/>
                    <w10:wrap type="none"/>
                  </v:line>
                  <v:group id="shape_0" style="position:absolute;left:3500;top:3327;width:178;height:173">
                    <v:oval id="shape_0" fillcolor="white" stroked="t" o:allowincell="f" style="position:absolute;left:3500;top:3327;width:177;height:172;mso-wrap-style:none;v-text-anchor:middle">
                      <v:fill o:detectmouseclick="t" type="solid" color2="black"/>
                      <v:stroke color="black" weight="9360" joinstyle="miter" endcap="flat"/>
                      <w10:wrap type="none"/>
                    </v:oval>
                    <v:shape id="shape_0" stroked="f" o:allowincell="f" style="position:absolute;left:3531;top:3351;width:130;height:136;mso-wrap-style:none;v-text-anchor:middle" type="_x0000_t75">
                      <v:imagedata r:id="rId86" o:detectmouseclick="t"/>
                      <v:stroke color="#3465a4" joinstyle="round" endcap="flat"/>
                      <w10:wrap type="none"/>
                    </v:shape>
                  </v:group>
                  <v:shape id="shape_0" stroked="f" o:allowincell="f" style="position:absolute;left:2947;top:168;width:490;height:441;mso-wrap-style:none;v-text-anchor:middle" type="_x0000_t75">
                    <v:imagedata r:id="rId87" o:detectmouseclick="t"/>
                    <v:stroke color="#3465a4" joinstyle="round" endcap="flat"/>
                    <w10:wrap type="none"/>
                  </v:shape>
                  <v:shape id="shape_0" stroked="f" o:allowincell="f" style="position:absolute;left:2947;top:3454;width:567;height:441;mso-wrap-style:none;v-text-anchor:middle" type="_x0000_t75">
                    <v:imagedata r:id="rId88" o:detectmouseclick="t"/>
                    <v:stroke color="#3465a4" joinstyle="round" endcap="flat"/>
                    <w10:wrap type="none"/>
                  </v:shape>
                  <v:shape id="shape_0" stroked="f" o:allowincell="f" style="position:absolute;left:3780;top:172;width:1445;height:441;mso-wrap-style:none;v-text-anchor:middle" type="_x0000_t75">
                    <v:imagedata r:id="rId89" o:detectmouseclick="t"/>
                    <v:stroke color="#3465a4" joinstyle="round" endcap="flat"/>
                    <w10:wrap type="none"/>
                  </v:shape>
                  <v:line id="shape_0" from="3922,1973" to="4344,1973" stroked="t" o:allowincell="f" style="position:absolute">
                    <v:stroke color="black" weight="12600" startarrow="classic" startarrowwidth="medium" startarrowlength="medium" joinstyle="miter" endcap="flat"/>
                    <v:fill o:detectmouseclick="t" on="false"/>
                    <w10:wrap type="none"/>
                  </v:line>
                  <v:shape id="shape_0" stroked="f" o:allowincell="f" style="position:absolute;left:4058;top:1584;width:308;height:319;mso-wrap-style:none;v-text-anchor:middle" type="_x0000_t75">
                    <v:imagedata r:id="rId90" o:detectmouseclick="t"/>
                    <v:stroke color="#3465a4" joinstyle="round" endcap="flat"/>
                    <w10:wrap type="none"/>
                  </v:shape>
                  <v:rect id="shape_0" stroked="t" o:allowincell="f" style="position:absolute;left:1390;top:914;width:142;height:2117;mso-wrap-style:none;v-text-anchor:middle">
                    <v:fill o:detectmouseclick="t" on="false"/>
                    <v:stroke color="black" weight="12600" joinstyle="miter" endcap="flat"/>
                    <w10:wrap type="none"/>
                  </v:rect>
                  <v:line id="shape_0" from="3087,501" to="3136,633" stroked="t" o:allowincell="f" style="position:absolute;flip:y">
                    <v:stroke color="black" weight="6480" joinstyle="miter" endcap="flat"/>
                    <v:fill o:detectmouseclick="t" on="false"/>
                    <w10:wrap type="none"/>
                  </v:line>
                  <v:line id="shape_0" from="3140,502" to="3360,668" stroked="t" o:allowincell="f" style="position:absolute;flip:xy">
                    <v:stroke color="black" weight="6480" joinstyle="miter" endcap="flat"/>
                    <v:fill o:detectmouseclick="t" on="false"/>
                    <w10:wrap type="none"/>
                  </v:line>
                  <v:line id="shape_0" from="3440,3485" to="3520,3566" stroked="t" o:allowincell="f" style="position:absolute;flip:x">
                    <v:stroke color="black" weight="6480" joinstyle="miter" endcap="flat"/>
                    <v:fill o:detectmouseclick="t" on="false"/>
                    <w10:wrap type="none"/>
                  </v:line>
                  <v:line id="shape_0" from="3804,509" to="3913,652" stroked="t" o:allowincell="f" style="position:absolute;flip:y">
                    <v:stroke color="black" weight="6480" joinstyle="miter" endcap="flat"/>
                    <v:fill o:detectmouseclick="t" on="false"/>
                    <w10:wrap type="none"/>
                  </v:line>
                  <v:group id="shape_0" style="position:absolute;left:2107;top:624;width:180;height:2707">
                    <v:line id="shape_0" from="2204,805" to="2205,3147" stroked="t" o:allowincell="f" style="position:absolute;flip:y">
                      <v:stroke color="black" weight="9360" joinstyle="miter" endcap="flat"/>
                      <v:fill o:detectmouseclick="t" on="false"/>
                      <w10:wrap type="none"/>
                    </v:line>
                    <v:group id="shape_0" style="position:absolute;left:2107;top:3159;width:178;height:172">
                      <v:oval id="shape_0" fillcolor="white" stroked="t" o:allowincell="f" style="position:absolute;left:2107;top:3159;width:177;height:171;mso-wrap-style:none;v-text-anchor:middle">
                        <v:fill o:detectmouseclick="t" type="solid" color2="black"/>
                        <v:stroke color="black" weight="9360" joinstyle="miter" endcap="flat"/>
                        <w10:wrap type="none"/>
                      </v:oval>
                      <v:line id="shape_0" from="2133,3186" to="2255,3304" stroked="t" o:allowincell="f" style="position:absolute;flip:x">
                        <v:stroke color="black" weight="9360" joinstyle="miter" endcap="flat"/>
                        <v:fill o:detectmouseclick="t" on="false"/>
                        <w10:wrap type="none"/>
                      </v:line>
                      <v:line id="shape_0" from="2134,3186" to="2260,3297" stroked="t" o:allowincell="f" style="position:absolute">
                        <v:stroke color="black" weight="9360" joinstyle="miter" endcap="flat"/>
                        <v:fill o:detectmouseclick="t" on="false"/>
                        <w10:wrap type="none"/>
                      </v:line>
                    </v:group>
                    <v:group id="shape_0" style="position:absolute;left:2109;top:624;width:178;height:172">
                      <v:oval id="shape_0" fillcolor="white" stroked="t" o:allowincell="f" style="position:absolute;left:2109;top:624;width:177;height:171;mso-wrap-style:none;v-text-anchor:middle">
                        <v:fill o:detectmouseclick="t" type="solid" color2="black"/>
                        <v:stroke color="black" weight="9360" joinstyle="miter" endcap="flat"/>
                        <w10:wrap type="none"/>
                      </v:oval>
                      <v:shape id="shape_0" stroked="f" o:allowincell="f" style="position:absolute;left:2140;top:648;width:130;height:135;mso-wrap-style:none;v-text-anchor:middle" type="_x0000_t75">
                        <v:imagedata r:id="rId91" o:detectmouseclick="t"/>
                        <v:stroke color="#3465a4" joinstyle="round" endcap="flat"/>
                        <w10:wrap type="none"/>
                      </v:shape>
                    </v:group>
                  </v:group>
                  <v:group id="shape_0" style="position:absolute;left:2495;top:630;width:185;height:2697">
                    <v:line id="shape_0" from="2595,807" to="2596,3150" stroked="t" o:allowincell="f" style="position:absolute;flip:y">
                      <v:stroke color="black" weight="9360" joinstyle="miter" endcap="flat"/>
                      <v:fill o:detectmouseclick="t" on="false"/>
                      <w10:wrap type="none"/>
                    </v:line>
                    <v:group id="shape_0" style="position:absolute;left:2495;top:630;width:177;height:172">
                      <v:oval id="shape_0" fillcolor="white" stroked="t" o:allowincell="f" style="position:absolute;left:2495;top:630;width:176;height:171;mso-wrap-style:none;v-text-anchor:middle">
                        <v:fill o:detectmouseclick="t" type="solid" color2="black"/>
                        <v:stroke color="black" weight="9360" joinstyle="miter" endcap="flat"/>
                        <w10:wrap type="none"/>
                      </v:oval>
                      <v:line id="shape_0" from="2521,657" to="2643,775" stroked="t" o:allowincell="f" style="position:absolute;flip:x">
                        <v:stroke color="black" weight="9360" joinstyle="miter" endcap="flat"/>
                        <v:fill o:detectmouseclick="t" on="false"/>
                        <w10:wrap type="none"/>
                      </v:line>
                      <v:line id="shape_0" from="2522,657" to="2647,768" stroked="t" o:allowincell="f" style="position:absolute">
                        <v:stroke color="black" weight="9360" joinstyle="miter" endcap="flat"/>
                        <v:fill o:detectmouseclick="t" on="false"/>
                        <w10:wrap type="none"/>
                      </v:line>
                    </v:group>
                    <v:group id="shape_0" style="position:absolute;left:2503;top:3155;width:177;height:172">
                      <v:oval id="shape_0" fillcolor="white" stroked="t" o:allowincell="f" style="position:absolute;left:2503;top:3155;width:176;height:171;mso-wrap-style:none;v-text-anchor:middle">
                        <v:fill o:detectmouseclick="t" type="solid" color2="black"/>
                        <v:stroke color="black" weight="9360" joinstyle="miter" endcap="flat"/>
                        <w10:wrap type="none"/>
                      </v:oval>
                      <v:shape id="shape_0" stroked="f" o:allowincell="f" style="position:absolute;left:2534;top:3188;width:129;height:135;mso-wrap-style:none;v-text-anchor:middle" type="_x0000_t75">
                        <v:imagedata r:id="rId92" o:detectmouseclick="t"/>
                        <v:stroke color="#3465a4" joinstyle="round" endcap="flat"/>
                        <w10:wrap type="none"/>
                      </v:shape>
                    </v:group>
                  </v:group>
                  <v:line id="shape_0" from="2066,609" to="2067,900" stroked="t" o:allowincell="f" style="position:absolute;flip:xy">
                    <v:stroke color="black" weight="9360" joinstyle="miter" endcap="flat"/>
                    <v:fill o:detectmouseclick="t" on="false"/>
                    <w10:wrap type="none"/>
                  </v:line>
                  <v:group id="shape_0" style="position:absolute;left:1972;top:439;width:178;height:173">
                    <v:oval id="shape_0" fillcolor="white" stroked="t" o:allowincell="f" style="position:absolute;left:1972;top:439;width:177;height:172;mso-wrap-style:none;v-text-anchor:middle">
                      <v:fill o:detectmouseclick="t" type="solid" color2="black"/>
                      <v:stroke color="black" weight="9360" joinstyle="miter" endcap="flat"/>
                      <w10:wrap type="none"/>
                    </v:oval>
                    <v:line id="shape_0" from="1998,466" to="2120,585" stroked="t" o:allowincell="f" style="position:absolute;flip:x">
                      <v:stroke color="black" weight="9360" joinstyle="miter" endcap="flat"/>
                      <v:fill o:detectmouseclick="t" on="false"/>
                      <w10:wrap type="none"/>
                    </v:line>
                    <v:line id="shape_0" from="1999,466" to="2125,578" stroked="t" o:allowincell="f" style="position:absolute">
                      <v:stroke color="black" weight="9360" joinstyle="miter" endcap="flat"/>
                      <v:fill o:detectmouseclick="t" on="false"/>
                      <w10:wrap type="none"/>
                    </v:line>
                  </v:group>
                  <v:line id="shape_0" from="2070,3040" to="2071,3331" stroked="t" o:allowincell="f" style="position:absolute;flip:y">
                    <v:stroke color="black" weight="9360" joinstyle="miter" endcap="flat"/>
                    <v:fill o:detectmouseclick="t" on="false"/>
                    <w10:wrap type="none"/>
                  </v:line>
                  <v:group id="shape_0" style="position:absolute;left:1983;top:3338;width:178;height:173">
                    <v:oval id="shape_0" fillcolor="white" stroked="t" o:allowincell="f" style="position:absolute;left:1983;top:3338;width:177;height:172;mso-wrap-style:none;v-text-anchor:middle">
                      <v:fill o:detectmouseclick="t" type="solid" color2="black"/>
                      <v:stroke color="black" weight="9360" joinstyle="miter" endcap="flat"/>
                      <w10:wrap type="none"/>
                    </v:oval>
                    <v:shape id="shape_0" stroked="f" o:allowincell="f" style="position:absolute;left:2014;top:3362;width:130;height:136;mso-wrap-style:none;v-text-anchor:middle" type="_x0000_t75">
                      <v:imagedata r:id="rId93" o:detectmouseclick="t"/>
                      <v:stroke color="#3465a4" joinstyle="round" endcap="flat"/>
                      <w10:wrap type="none"/>
                    </v:shape>
                  </v:group>
                  <v:group id="shape_0" style="position:absolute;left:1502;top:626;width:179;height:2708">
                    <v:line id="shape_0" from="1599,807" to="1600,3149" stroked="t" o:allowincell="f" style="position:absolute;flip:y">
                      <v:stroke color="black" weight="9360" joinstyle="miter" endcap="flat"/>
                      <v:fill o:detectmouseclick="t" on="false"/>
                      <w10:wrap type="none"/>
                    </v:line>
                    <v:group id="shape_0" style="position:absolute;left:1502;top:3161;width:178;height:172">
                      <v:oval id="shape_0" fillcolor="white" stroked="t" o:allowincell="f" style="position:absolute;left:1502;top:3161;width:177;height:171;mso-wrap-style:none;v-text-anchor:middle">
                        <v:fill o:detectmouseclick="t" type="solid" color2="black"/>
                        <v:stroke color="black" weight="9360" joinstyle="miter" endcap="flat"/>
                        <w10:wrap type="none"/>
                      </v:oval>
                      <v:line id="shape_0" from="1528,3188" to="1650,3306" stroked="t" o:allowincell="f" style="position:absolute;flip:x">
                        <v:stroke color="black" weight="9360" joinstyle="miter" endcap="flat"/>
                        <v:fill o:detectmouseclick="t" on="false"/>
                        <w10:wrap type="none"/>
                      </v:line>
                      <v:line id="shape_0" from="1529,3188" to="1655,3299" stroked="t" o:allowincell="f" style="position:absolute">
                        <v:stroke color="black" weight="9360" joinstyle="miter" endcap="flat"/>
                        <v:fill o:detectmouseclick="t" on="false"/>
                        <w10:wrap type="none"/>
                      </v:line>
                    </v:group>
                    <v:group id="shape_0" style="position:absolute;left:1504;top:626;width:178;height:172">
                      <v:oval id="shape_0" fillcolor="white" stroked="t" o:allowincell="f" style="position:absolute;left:1504;top:626;width:177;height:171;mso-wrap-style:none;v-text-anchor:middle">
                        <v:fill o:detectmouseclick="t" type="solid" color2="black"/>
                        <v:stroke color="black" weight="9360" joinstyle="miter" endcap="flat"/>
                        <w10:wrap type="none"/>
                      </v:oval>
                      <v:shape id="shape_0" stroked="f" o:allowincell="f" style="position:absolute;left:1535;top:650;width:130;height:135;mso-wrap-style:none;v-text-anchor:middle" type="_x0000_t75">
                        <v:imagedata r:id="rId94" o:detectmouseclick="t"/>
                        <v:stroke color="#3465a4" joinstyle="round" endcap="flat"/>
                        <w10:wrap type="none"/>
                      </v:shape>
                    </v:group>
                  </v:group>
                  <v:group id="shape_0" style="position:absolute;left:1854;top:627;width:186;height:2698">
                    <v:line id="shape_0" from="1954,804" to="1955,3147" stroked="t" o:allowincell="f" style="position:absolute;flip:y">
                      <v:stroke color="black" weight="9360" joinstyle="miter" endcap="flat"/>
                      <v:fill o:detectmouseclick="t" on="false"/>
                      <w10:wrap type="none"/>
                    </v:line>
                    <v:group id="shape_0" style="position:absolute;left:1854;top:627;width:177;height:172">
                      <v:oval id="shape_0" fillcolor="white" stroked="t" o:allowincell="f" style="position:absolute;left:1854;top:627;width:176;height:171;mso-wrap-style:none;v-text-anchor:middle">
                        <v:fill o:detectmouseclick="t" type="solid" color2="black"/>
                        <v:stroke color="black" weight="9360" joinstyle="miter" endcap="flat"/>
                        <w10:wrap type="none"/>
                      </v:oval>
                      <v:line id="shape_0" from="1880,654" to="2002,772" stroked="t" o:allowincell="f" style="position:absolute;flip:x">
                        <v:stroke color="black" weight="9360" joinstyle="miter" endcap="flat"/>
                        <v:fill o:detectmouseclick="t" on="false"/>
                        <w10:wrap type="none"/>
                      </v:line>
                      <v:line id="shape_0" from="1881,654" to="2006,765" stroked="t" o:allowincell="f" style="position:absolute">
                        <v:stroke color="black" weight="9360" joinstyle="miter" endcap="flat"/>
                        <v:fill o:detectmouseclick="t" on="false"/>
                        <w10:wrap type="none"/>
                      </v:line>
                    </v:group>
                    <v:group id="shape_0" style="position:absolute;left:1862;top:3152;width:177;height:172">
                      <v:oval id="shape_0" fillcolor="white" stroked="t" o:allowincell="f" style="position:absolute;left:1862;top:3152;width:176;height:171;mso-wrap-style:none;v-text-anchor:middle">
                        <v:fill o:detectmouseclick="t" type="solid" color2="black"/>
                        <v:stroke color="black" weight="9360" joinstyle="miter" endcap="flat"/>
                        <w10:wrap type="none"/>
                      </v:oval>
                      <v:shape id="shape_0" stroked="f" o:allowincell="f" style="position:absolute;left:1893;top:3185;width:129;height:135;mso-wrap-style:none;v-text-anchor:middle" type="_x0000_t75">
                        <v:imagedata r:id="rId95" o:detectmouseclick="t"/>
                        <v:stroke color="#3465a4" joinstyle="round" endcap="flat"/>
                        <w10:wrap type="none"/>
                      </v:shape>
                    </v:group>
                  </v:group>
                  <v:line id="shape_0" from="3751,807" to="3752,3150" stroked="t" o:allowincell="f" style="position:absolute;flip:y">
                    <v:stroke color="black" weight="9360" joinstyle="miter" endcap="flat"/>
                    <v:fill o:detectmouseclick="t" on="false"/>
                    <w10:wrap type="none"/>
                  </v:line>
                  <v:group id="shape_0" style="position:absolute;left:3661;top:632;width:178;height:173">
                    <v:oval id="shape_0" fillcolor="white" stroked="t" o:allowincell="f" style="position:absolute;left:3661;top:632;width:177;height:172;mso-wrap-style:none;v-text-anchor:middle">
                      <v:fill o:detectmouseclick="t" type="solid" color2="black"/>
                      <v:stroke color="black" weight="9360" joinstyle="miter" endcap="flat"/>
                      <w10:wrap type="none"/>
                    </v:oval>
                    <v:line id="shape_0" from="3687,659" to="3809,778" stroked="t" o:allowincell="f" style="position:absolute;flip:x">
                      <v:stroke color="black" weight="9360" joinstyle="miter" endcap="flat"/>
                      <v:fill o:detectmouseclick="t" on="false"/>
                      <w10:wrap type="none"/>
                    </v:line>
                    <v:line id="shape_0" from="3688,659" to="3814,771" stroked="t" o:allowincell="f" style="position:absolute">
                      <v:stroke color="black" weight="9360" joinstyle="miter" endcap="flat"/>
                      <v:fill o:detectmouseclick="t" on="false"/>
                      <w10:wrap type="none"/>
                    </v:line>
                  </v:group>
                  <v:group id="shape_0" style="position:absolute;left:3668;top:3151;width:178;height:173">
                    <v:oval id="shape_0" fillcolor="white" stroked="t" o:allowincell="f" style="position:absolute;left:3668;top:3151;width:177;height:172;mso-wrap-style:none;v-text-anchor:middle">
                      <v:fill o:detectmouseclick="t" type="solid" color2="black"/>
                      <v:stroke color="black" weight="9360" joinstyle="miter" endcap="flat"/>
                      <w10:wrap type="none"/>
                    </v:oval>
                    <v:shape id="shape_0" stroked="f" o:allowincell="f" style="position:absolute;left:3699;top:3175;width:130;height:136;mso-wrap-style:none;v-text-anchor:middle" type="_x0000_t75">
                      <v:imagedata r:id="rId96" o:detectmouseclick="t"/>
                      <v:stroke color="#3465a4" joinstyle="round" endcap="flat"/>
                      <w10:wrap type="none"/>
                    </v:shape>
                  </v:group>
                  <v:oval id="shape_0" fillcolor="#757575" stroked="t" o:allowincell="f" style="position:absolute;left:1668;top:1060;width:222;height:225;mso-wrap-style:none;v-text-anchor:middle">
                    <v:fill o:detectmouseclick="t" color2="white"/>
                    <v:stroke color="black" weight="6480" joinstyle="miter" endcap="flat"/>
                    <w10:wrap type="none"/>
                  </v:oval>
                  <v:oval id="shape_0" fillcolor="#757575" stroked="t" o:allowincell="f" style="position:absolute;left:1668;top:1345;width:222;height:225;mso-wrap-style:none;v-text-anchor:middle">
                    <v:fill o:detectmouseclick="t" color2="white"/>
                    <v:stroke color="black" weight="6480" joinstyle="miter" endcap="flat"/>
                    <w10:wrap type="none"/>
                  </v:oval>
                  <v:oval id="shape_0" fillcolor="#757575" stroked="t" o:allowincell="f" style="position:absolute;left:1665;top:2378;width:222;height:225;mso-wrap-style:none;v-text-anchor:middle">
                    <v:fill o:detectmouseclick="t" color2="white"/>
                    <v:stroke color="black" weight="6480" joinstyle="miter" endcap="flat"/>
                    <w10:wrap type="none"/>
                  </v:oval>
                  <v:oval id="shape_0" fillcolor="#757575" stroked="t" o:allowincell="f" style="position:absolute;left:1665;top:2662;width:222;height:225;mso-wrap-style:none;v-text-anchor:middle">
                    <v:fill o:detectmouseclick="t" color2="white"/>
                    <v:stroke color="black" weight="648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240" w:after="0"/>
        <w:jc w:val="center"/>
        <w:rPr/>
      </w:pPr>
      <w:r>
        <w:rPr/>
        <w:t xml:space="preserve">Рис.7. Моменты взаимодействия составных частей </w:t>
      </w:r>
      <w:r>
        <w:rPr>
          <w:lang w:val="en-US"/>
        </w:rPr>
        <w:t>TDD</w:t>
      </w:r>
      <w:r>
        <w:rPr/>
        <w:t>.</w:t>
      </w:r>
    </w:p>
    <w:p>
      <w:pPr>
        <w:pStyle w:val="Normal"/>
        <w:ind w:firstLine="567"/>
        <w:jc w:val="both"/>
        <w:rPr>
          <w:sz w:val="16"/>
          <w:szCs w:val="16"/>
          <w:lang w:val="en-US"/>
        </w:rPr>
      </w:pPr>
      <w:r>
        <w:rPr>
          <w:sz w:val="16"/>
          <w:szCs w:val="16"/>
          <w:lang w:val="en-US"/>
        </w:rPr>
      </w:r>
    </w:p>
    <w:p>
      <w:pPr>
        <w:pStyle w:val="Normal"/>
        <w:ind w:firstLine="567"/>
        <w:jc w:val="both"/>
        <w:rPr/>
      </w:pPr>
      <w:r>
        <w:rPr/>
        <w:t xml:space="preserve">Демпферный узел </w:t>
      </w:r>
      <w:r>
        <w:rPr>
          <w:lang w:val="en-US"/>
        </w:rPr>
        <w:t>TDD</w:t>
      </w:r>
      <w:r>
        <w:rPr/>
        <w:t xml:space="preserve"> представляет собой механизм со сложной организацией движения и взаимодействия составляющих элементов. Принципиальной частью конструкции демпферного узла является набор резиновых шариков, подвергающихся значительному деформированию при их движении по специальным каналам. Построить строгую математическую модель динамического поведения узла не представляется возможным, поскольку система является во многом неопределенной. Это относится, в частности, к описанию сильного нелинейного деформирования резиновых шариков при их качении и скольжении по направляющим, к определению и учету шероховатости поверхностей, к контактным задачам взаимодействия по поверхностям сложной геометрии. При проектировании задача осложняется еще тем, что конструкция не имеет окончательного облика и изменяется с целью получения наиболее эффективного варианта.</w:t>
      </w:r>
    </w:p>
    <w:p>
      <w:pPr>
        <w:pStyle w:val="Normal"/>
        <w:ind w:firstLine="567"/>
        <w:jc w:val="both"/>
        <w:rPr/>
      </w:pPr>
      <w:r>
        <w:rPr/>
        <w:t xml:space="preserve">Ниже предлагается подход к построению численной модели демпферного узла </w:t>
      </w:r>
      <w:r>
        <w:rPr>
          <w:lang w:val="en-US"/>
        </w:rPr>
        <w:t>TDD</w:t>
      </w:r>
      <w:r>
        <w:rPr/>
        <w:t>, основываясь только на основных принципах работы конструкции и определенного набора экспериментальных дан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РЕЗУЛЬТАТЫ ПРЕДВАРИТЕЛЬНЫХ ЭКСПЕРИМЕНТОВ</w:t>
      </w:r>
    </w:p>
    <w:p>
      <w:pPr>
        <w:pStyle w:val="Normal"/>
        <w:ind w:firstLine="567"/>
        <w:jc w:val="both"/>
        <w:rPr>
          <w:b/>
          <w:b/>
          <w:sz w:val="16"/>
          <w:szCs w:val="16"/>
        </w:rPr>
      </w:pPr>
      <w:r>
        <w:rPr>
          <w:b/>
          <w:sz w:val="16"/>
          <w:szCs w:val="16"/>
        </w:rPr>
      </w:r>
    </w:p>
    <w:p>
      <w:pPr>
        <w:pStyle w:val="Normal"/>
        <w:ind w:firstLine="567"/>
        <w:jc w:val="both"/>
        <w:rPr/>
      </w:pPr>
      <w:r>
        <w:rPr/>
        <w:t>При построении модели использовались следующие данные, полученные в результате экспериментальных исследований.</w:t>
      </w:r>
    </w:p>
    <w:p>
      <w:pPr>
        <w:pStyle w:val="Normal"/>
        <w:jc w:val="both"/>
        <w:rPr/>
      </w:pPr>
      <w:r>
        <w:rPr/>
        <w:t xml:space="preserve">1. Предварительные эксперименты показали, что форма гистерезисных петель слабо зависит от угловой скорости относительного вращения дисков (или частоты колебаний маятника </w:t>
      </w:r>
      <w:r>
        <w:rPr>
          <w:lang w:val="en-US"/>
        </w:rPr>
        <w:t>TDD</w:t>
      </w:r>
      <w:r>
        <w:rPr/>
        <w:t>); поэтому демпфирование колебаний носит в основном гистерезисный характер, и вязкая составляющая в рассеянии энергии мала.</w:t>
      </w:r>
    </w:p>
    <w:p>
      <w:pPr>
        <w:pStyle w:val="Normal"/>
        <w:jc w:val="both"/>
        <w:rPr/>
      </w:pPr>
      <w:r>
        <w:rPr/>
        <w:t xml:space="preserve">2. Работа демпферного узла характеризуется диаграммой, определяющей зависимость скручивающего момента </w:t>
      </w:r>
      <w:r>
        <w:rPr/>
        <w:object w:dxaOrig="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6pt" filled="f" o:ole="">
            <v:imagedata r:id="rId98" o:title=""/>
          </v:shape>
          <o:OLEObject Type="Embed" ProgID="" ShapeID="ole_rId97" DrawAspect="Content" ObjectID="_2116424798" r:id="rId97"/>
        </w:object>
      </w:r>
      <w:r>
        <w:rPr/>
        <w:t xml:space="preserve"> от угла поворота дисков друг относительно друга </w:t>
      </w: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467799529" r:id="rId99"/>
        </w:object>
      </w:r>
      <w:r>
        <w:rPr/>
        <w:t>. Эта зависимость представляет собой гистерезисную кривую, образующую серию петель внутри кривых предельного цикла.</w:t>
      </w:r>
    </w:p>
    <w:p>
      <w:pPr>
        <w:pStyle w:val="Normal"/>
        <w:jc w:val="both"/>
        <w:rPr/>
      </w:pPr>
      <w:r>
        <w:rPr/>
        <w:t xml:space="preserve">3. Существует бесконечное множество траекторий между предельными кривыми, позволяющих попасть в определенную точку пространства </w:t>
      </w:r>
      <w:r>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1406930859" r:id="rId101"/>
        </w:object>
      </w:r>
      <w:r>
        <w:rPr/>
        <w:t xml:space="preserve"> в результате различных историй нагружения.</w:t>
      </w:r>
    </w:p>
    <w:p>
      <w:pPr>
        <w:pStyle w:val="Normal"/>
        <w:jc w:val="both"/>
        <w:rPr/>
      </w:pPr>
      <w:r>
        <w:rPr/>
        <w:t xml:space="preserve">4. Реальные условия работы </w:t>
      </w:r>
      <w:r>
        <w:rPr>
          <w:lang w:val="en-US"/>
        </w:rPr>
        <w:t>TDD</w:t>
      </w:r>
      <w:r>
        <w:rPr/>
        <w:t xml:space="preserve"> определяют циклический характер углового движения дисков относительно друг друга, что позволяет получать осредненные по времени динамические характеристики демпферного узла.</w:t>
      </w:r>
    </w:p>
    <w:p>
      <w:pPr>
        <w:pStyle w:val="Normal"/>
        <w:jc w:val="both"/>
        <w:rPr/>
      </w:pPr>
      <w:r>
        <w:rPr/>
        <w:t xml:space="preserve">5. Форма гистерезисных кривых зависит от силы сдавливания резиновых шариков между дисками, которая определяет жесткость демпферного узла. Поэтому экспериментальные исследования следует проводить для серии значений сдавливающей силы или при некоторой осредненной величине силы сдавливания шариков (затяжке) между дисками </w:t>
      </w:r>
      <w:r>
        <w:rPr>
          <w:lang w:val="en-US"/>
        </w:rPr>
        <w:t>TDD</w:t>
      </w:r>
      <w:r>
        <w:rPr/>
        <w:t>, которая устанавливается по условиям настройки гасителя на определенную частоту колебаний.</w:t>
      </w:r>
    </w:p>
    <w:p>
      <w:pPr>
        <w:pStyle w:val="Normal"/>
        <w:ind w:firstLine="567"/>
        <w:jc w:val="both"/>
        <w:rPr/>
      </w:pPr>
      <w:r>
        <w:rPr/>
        <w:t xml:space="preserve">Несколько примеров гистерезисных зависимостей, полученных при квазистатических испытаниях </w:t>
      </w:r>
      <w:r>
        <w:rPr>
          <w:lang w:val="en-US"/>
        </w:rPr>
        <w:t>TDD</w:t>
      </w:r>
      <w:r>
        <w:rPr/>
        <w:t xml:space="preserve"> на специальном экспериментальном стенде ЗАО «Электросетьстройпроект» (ЭССП, г. Москва), показаны на рис.8.</w:t>
      </w:r>
    </w:p>
    <w:p>
      <w:pPr>
        <w:pStyle w:val="Normal"/>
        <w:ind w:firstLine="567"/>
        <w:rPr>
          <w:b/>
          <w:b/>
          <w:bCs/>
        </w:rPr>
      </w:pPr>
      <w:r>
        <w:rPr>
          <w:b/>
          <w:bCs/>
        </w:rPr>
      </w:r>
    </w:p>
    <w:p>
      <w:pPr>
        <w:pStyle w:val="Normal"/>
        <w:ind w:firstLine="567"/>
        <w:rPr>
          <w:b/>
          <w:b/>
          <w:bCs/>
        </w:rPr>
      </w:pPr>
      <w:r>
        <w:rPr>
          <w:b/>
          <w:bCs/>
        </w:rPr>
      </w:r>
    </w:p>
    <w:p>
      <w:pPr>
        <w:pStyle w:val="Normal"/>
        <w:ind w:firstLine="567"/>
        <w:rPr>
          <w:b/>
          <w:b/>
          <w:bCs/>
          <w:lang w:val="en-US" w:eastAsia="en-US"/>
        </w:rPr>
      </w:pPr>
      <w:r>
        <w:rPr>
          <w:b/>
          <w:bCs/>
          <w:lang w:val="en-US" w:eastAsia="en-US"/>
        </w:rPr>
        <mc:AlternateContent>
          <mc:Choice Requires="wpg">
            <w:drawing>
              <wp:anchor behindDoc="0" distT="0" distB="0" distL="114935" distR="114935" simplePos="0" locked="0" layoutInCell="0" allowOverlap="1" relativeHeight="133">
                <wp:simplePos x="0" y="0"/>
                <wp:positionH relativeFrom="column">
                  <wp:posOffset>-93980</wp:posOffset>
                </wp:positionH>
                <wp:positionV relativeFrom="paragraph">
                  <wp:posOffset>-113665</wp:posOffset>
                </wp:positionV>
                <wp:extent cx="5621655" cy="4458335"/>
                <wp:effectExtent l="0" t="0" r="0" b="0"/>
                <wp:wrapNone/>
                <wp:docPr id="8" name=""/>
                <a:graphic xmlns:a="http://schemas.openxmlformats.org/drawingml/2006/main">
                  <a:graphicData uri="http://schemas.microsoft.com/office/word/2010/wordprocessingGroup">
                    <wpg:wgp>
                      <wpg:cNvGrpSpPr/>
                      <wpg:grpSpPr>
                        <a:xfrm>
                          <a:off x="0" y="0"/>
                          <a:ext cx="5621760" cy="4458240"/>
                          <a:chOff x="0" y="0"/>
                          <a:chExt cx="5621760" cy="4458240"/>
                        </a:xfrm>
                      </wpg:grpSpPr>
                      <wpg:grpSp>
                        <wpg:cNvGrpSpPr/>
                        <wpg:grpSpPr>
                          <a:xfrm>
                            <a:off x="0" y="3240"/>
                            <a:ext cx="2840400" cy="2203920"/>
                          </a:xfrm>
                        </wpg:grpSpPr>
                        <wps:wsp>
                          <wps:cNvSpPr txBox="1"/>
                          <wps:spPr>
                            <a:xfrm>
                              <a:off x="109800" y="2026080"/>
                              <a:ext cx="2775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21280" y="2026800"/>
                              <a:ext cx="2844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4080" y="203328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433880" y="2026800"/>
                              <a:ext cx="17532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3760" y="2026080"/>
                              <a:ext cx="15192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01040" y="2026080"/>
                              <a:ext cx="24372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760" y="1477080"/>
                              <a:ext cx="2458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720" y="1721520"/>
                              <a:ext cx="2001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0760" y="1252080"/>
                              <a:ext cx="245880" cy="15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7880" y="1023480"/>
                              <a:ext cx="13032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5680" y="789120"/>
                              <a:ext cx="176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2160" y="551160"/>
                              <a:ext cx="194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4960" y="317520"/>
                              <a:ext cx="146520" cy="13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215280" y="151560"/>
                              <a:ext cx="2486520" cy="1865520"/>
                            </a:xfrm>
                            <a:prstGeom prst="rect">
                              <a:avLst/>
                            </a:prstGeom>
                            <a:noFill/>
                            <a:ln w="0">
                              <a:solidFill>
                                <a:srgbClr val="ffffff"/>
                              </a:solidFill>
                            </a:ln>
                          </wps:spPr>
                          <wps:style>
                            <a:lnRef idx="0"/>
                            <a:fillRef idx="0"/>
                            <a:effectRef idx="0"/>
                            <a:fontRef idx="minor"/>
                          </wps:style>
                          <wps:bodyPr/>
                        </wps:wsp>
                        <wps:wsp>
                          <wps:cNvSpPr/>
                          <wps:spPr>
                            <a:xfrm>
                              <a:off x="215280" y="151560"/>
                              <a:ext cx="720" cy="186552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29280" y="151560"/>
                              <a:ext cx="720" cy="18655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042560" y="151560"/>
                              <a:ext cx="720" cy="18655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6560" y="151560"/>
                              <a:ext cx="720" cy="18655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70560" y="151560"/>
                              <a:ext cx="720" cy="18655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84200" y="151560"/>
                              <a:ext cx="720" cy="18655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01800" y="151560"/>
                              <a:ext cx="720" cy="186552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5280" y="2017440"/>
                              <a:ext cx="248652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15280" y="178308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154872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131508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108468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85068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61668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382320"/>
                              <a:ext cx="2486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5280" y="151560"/>
                              <a:ext cx="248652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15280" y="1993320"/>
                              <a:ext cx="720" cy="23400"/>
                            </a:xfrm>
                            <a:prstGeom prst="line">
                              <a:avLst/>
                            </a:prstGeom>
                            <a:ln w="0">
                              <a:solidFill>
                                <a:srgbClr val="000000"/>
                              </a:solidFill>
                            </a:ln>
                          </wps:spPr>
                          <wps:style>
                            <a:lnRef idx="0"/>
                            <a:fillRef idx="0"/>
                            <a:effectRef idx="0"/>
                            <a:fontRef idx="minor"/>
                          </wps:style>
                          <wps:bodyPr/>
                        </wps:wsp>
                        <wps:wsp>
                          <wps:cNvSpPr/>
                          <wps:spPr>
                            <a:xfrm>
                              <a:off x="215280" y="151560"/>
                              <a:ext cx="720" cy="19800"/>
                            </a:xfrm>
                            <a:prstGeom prst="line">
                              <a:avLst/>
                            </a:prstGeom>
                            <a:ln w="0">
                              <a:solidFill>
                                <a:srgbClr val="000000"/>
                              </a:solidFill>
                            </a:ln>
                          </wps:spPr>
                          <wps:style>
                            <a:lnRef idx="0"/>
                            <a:fillRef idx="0"/>
                            <a:effectRef idx="0"/>
                            <a:fontRef idx="minor"/>
                          </wps:style>
                          <wps:bodyPr/>
                        </wps:wsp>
                        <wps:wsp>
                          <wps:cNvSpPr/>
                          <wps:spPr>
                            <a:xfrm flipV="1">
                              <a:off x="629280" y="1993320"/>
                              <a:ext cx="0" cy="23400"/>
                            </a:xfrm>
                            <a:prstGeom prst="line">
                              <a:avLst/>
                            </a:prstGeom>
                            <a:ln w="0">
                              <a:solidFill>
                                <a:srgbClr val="000000"/>
                              </a:solidFill>
                            </a:ln>
                          </wps:spPr>
                          <wps:style>
                            <a:lnRef idx="0"/>
                            <a:fillRef idx="0"/>
                            <a:effectRef idx="0"/>
                            <a:fontRef idx="minor"/>
                          </wps:style>
                          <wps:bodyPr/>
                        </wps:wsp>
                        <wps:wsp>
                          <wps:cNvSpPr/>
                          <wps:spPr>
                            <a:xfrm>
                              <a:off x="629280" y="151560"/>
                              <a:ext cx="0" cy="19800"/>
                            </a:xfrm>
                            <a:prstGeom prst="line">
                              <a:avLst/>
                            </a:prstGeom>
                            <a:ln w="0">
                              <a:solidFill>
                                <a:srgbClr val="000000"/>
                              </a:solidFill>
                            </a:ln>
                          </wps:spPr>
                          <wps:style>
                            <a:lnRef idx="0"/>
                            <a:fillRef idx="0"/>
                            <a:effectRef idx="0"/>
                            <a:fontRef idx="minor"/>
                          </wps:style>
                          <wps:bodyPr/>
                        </wps:wsp>
                        <wps:wsp>
                          <wps:cNvSpPr/>
                          <wps:spPr>
                            <a:xfrm flipV="1">
                              <a:off x="1042560" y="1993320"/>
                              <a:ext cx="720" cy="23400"/>
                            </a:xfrm>
                            <a:prstGeom prst="line">
                              <a:avLst/>
                            </a:prstGeom>
                            <a:ln w="0">
                              <a:solidFill>
                                <a:srgbClr val="000000"/>
                              </a:solidFill>
                            </a:ln>
                          </wps:spPr>
                          <wps:style>
                            <a:lnRef idx="0"/>
                            <a:fillRef idx="0"/>
                            <a:effectRef idx="0"/>
                            <a:fontRef idx="minor"/>
                          </wps:style>
                          <wps:bodyPr/>
                        </wps:wsp>
                        <wps:wsp>
                          <wps:cNvSpPr/>
                          <wps:spPr>
                            <a:xfrm>
                              <a:off x="1042560" y="151560"/>
                              <a:ext cx="720" cy="19800"/>
                            </a:xfrm>
                            <a:prstGeom prst="line">
                              <a:avLst/>
                            </a:prstGeom>
                            <a:ln w="0">
                              <a:solidFill>
                                <a:srgbClr val="000000"/>
                              </a:solidFill>
                            </a:ln>
                          </wps:spPr>
                          <wps:style>
                            <a:lnRef idx="0"/>
                            <a:fillRef idx="0"/>
                            <a:effectRef idx="0"/>
                            <a:fontRef idx="minor"/>
                          </wps:style>
                          <wps:bodyPr/>
                        </wps:wsp>
                        <wps:wsp>
                          <wps:cNvSpPr/>
                          <wps:spPr>
                            <a:xfrm flipV="1">
                              <a:off x="1456560" y="1993320"/>
                              <a:ext cx="0" cy="23400"/>
                            </a:xfrm>
                            <a:prstGeom prst="line">
                              <a:avLst/>
                            </a:prstGeom>
                            <a:ln w="0">
                              <a:solidFill>
                                <a:srgbClr val="000000"/>
                              </a:solidFill>
                            </a:ln>
                          </wps:spPr>
                          <wps:style>
                            <a:lnRef idx="0"/>
                            <a:fillRef idx="0"/>
                            <a:effectRef idx="0"/>
                            <a:fontRef idx="minor"/>
                          </wps:style>
                          <wps:bodyPr/>
                        </wps:wsp>
                        <wps:wsp>
                          <wps:cNvSpPr/>
                          <wps:spPr>
                            <a:xfrm>
                              <a:off x="1456560" y="151560"/>
                              <a:ext cx="0" cy="19800"/>
                            </a:xfrm>
                            <a:prstGeom prst="line">
                              <a:avLst/>
                            </a:prstGeom>
                            <a:ln w="0">
                              <a:solidFill>
                                <a:srgbClr val="000000"/>
                              </a:solidFill>
                            </a:ln>
                          </wps:spPr>
                          <wps:style>
                            <a:lnRef idx="0"/>
                            <a:fillRef idx="0"/>
                            <a:effectRef idx="0"/>
                            <a:fontRef idx="minor"/>
                          </wps:style>
                          <wps:bodyPr/>
                        </wps:wsp>
                        <wps:wsp>
                          <wps:cNvSpPr/>
                          <wps:spPr>
                            <a:xfrm flipV="1">
                              <a:off x="1870560" y="1993320"/>
                              <a:ext cx="0" cy="23400"/>
                            </a:xfrm>
                            <a:prstGeom prst="line">
                              <a:avLst/>
                            </a:prstGeom>
                            <a:ln w="0">
                              <a:solidFill>
                                <a:srgbClr val="000000"/>
                              </a:solidFill>
                            </a:ln>
                          </wps:spPr>
                          <wps:style>
                            <a:lnRef idx="0"/>
                            <a:fillRef idx="0"/>
                            <a:effectRef idx="0"/>
                            <a:fontRef idx="minor"/>
                          </wps:style>
                          <wps:bodyPr/>
                        </wps:wsp>
                        <wps:wsp>
                          <wps:cNvSpPr/>
                          <wps:spPr>
                            <a:xfrm>
                              <a:off x="1870560" y="151560"/>
                              <a:ext cx="0" cy="19800"/>
                            </a:xfrm>
                            <a:prstGeom prst="line">
                              <a:avLst/>
                            </a:prstGeom>
                            <a:ln w="0">
                              <a:solidFill>
                                <a:srgbClr val="000000"/>
                              </a:solidFill>
                            </a:ln>
                          </wps:spPr>
                          <wps:style>
                            <a:lnRef idx="0"/>
                            <a:fillRef idx="0"/>
                            <a:effectRef idx="0"/>
                            <a:fontRef idx="minor"/>
                          </wps:style>
                          <wps:bodyPr/>
                        </wps:wsp>
                        <wps:wsp>
                          <wps:cNvSpPr/>
                          <wps:spPr>
                            <a:xfrm flipV="1">
                              <a:off x="2284200" y="1993320"/>
                              <a:ext cx="720" cy="23400"/>
                            </a:xfrm>
                            <a:prstGeom prst="line">
                              <a:avLst/>
                            </a:prstGeom>
                            <a:ln w="0">
                              <a:solidFill>
                                <a:srgbClr val="000000"/>
                              </a:solidFill>
                            </a:ln>
                          </wps:spPr>
                          <wps:style>
                            <a:lnRef idx="0"/>
                            <a:fillRef idx="0"/>
                            <a:effectRef idx="0"/>
                            <a:fontRef idx="minor"/>
                          </wps:style>
                          <wps:bodyPr/>
                        </wps:wsp>
                        <wps:wsp>
                          <wps:cNvSpPr/>
                          <wps:spPr>
                            <a:xfrm>
                              <a:off x="2284200" y="151560"/>
                              <a:ext cx="720" cy="19800"/>
                            </a:xfrm>
                            <a:prstGeom prst="line">
                              <a:avLst/>
                            </a:prstGeom>
                            <a:ln w="0">
                              <a:solidFill>
                                <a:srgbClr val="000000"/>
                              </a:solidFill>
                            </a:ln>
                          </wps:spPr>
                          <wps:style>
                            <a:lnRef idx="0"/>
                            <a:fillRef idx="0"/>
                            <a:effectRef idx="0"/>
                            <a:fontRef idx="minor"/>
                          </wps:style>
                          <wps:bodyPr/>
                        </wps:wsp>
                        <wps:wsp>
                          <wps:cNvSpPr/>
                          <wps:spPr>
                            <a:xfrm flipV="1">
                              <a:off x="2701800" y="1993320"/>
                              <a:ext cx="720" cy="23400"/>
                            </a:xfrm>
                            <a:prstGeom prst="line">
                              <a:avLst/>
                            </a:prstGeom>
                            <a:ln w="0">
                              <a:solidFill>
                                <a:srgbClr val="000000"/>
                              </a:solidFill>
                            </a:ln>
                          </wps:spPr>
                          <wps:style>
                            <a:lnRef idx="0"/>
                            <a:fillRef idx="0"/>
                            <a:effectRef idx="0"/>
                            <a:fontRef idx="minor"/>
                          </wps:style>
                          <wps:bodyPr/>
                        </wps:wsp>
                        <wps:wsp>
                          <wps:cNvSpPr/>
                          <wps:spPr>
                            <a:xfrm>
                              <a:off x="2701800" y="151560"/>
                              <a:ext cx="720" cy="19800"/>
                            </a:xfrm>
                            <a:prstGeom prst="line">
                              <a:avLst/>
                            </a:prstGeom>
                            <a:ln w="0">
                              <a:solidFill>
                                <a:srgbClr val="000000"/>
                              </a:solidFill>
                            </a:ln>
                          </wps:spPr>
                          <wps:style>
                            <a:lnRef idx="0"/>
                            <a:fillRef idx="0"/>
                            <a:effectRef idx="0"/>
                            <a:fontRef idx="minor"/>
                          </wps:style>
                          <wps:bodyPr/>
                        </wps:wsp>
                        <wps:wsp>
                          <wps:cNvSpPr/>
                          <wps:spPr>
                            <a:xfrm>
                              <a:off x="215280" y="2017440"/>
                              <a:ext cx="20880" cy="720"/>
                            </a:xfrm>
                            <a:prstGeom prst="line">
                              <a:avLst/>
                            </a:prstGeom>
                            <a:ln w="0">
                              <a:solidFill>
                                <a:srgbClr val="000000"/>
                              </a:solidFill>
                            </a:ln>
                          </wps:spPr>
                          <wps:style>
                            <a:lnRef idx="0"/>
                            <a:fillRef idx="0"/>
                            <a:effectRef idx="0"/>
                            <a:fontRef idx="minor"/>
                          </wps:style>
                          <wps:bodyPr/>
                        </wps:wsp>
                        <wps:wsp>
                          <wps:cNvSpPr/>
                          <wps:spPr>
                            <a:xfrm flipH="1">
                              <a:off x="2676600" y="2017440"/>
                              <a:ext cx="24840" cy="720"/>
                            </a:xfrm>
                            <a:prstGeom prst="line">
                              <a:avLst/>
                            </a:prstGeom>
                            <a:ln w="0">
                              <a:solidFill>
                                <a:srgbClr val="000000"/>
                              </a:solidFill>
                            </a:ln>
                          </wps:spPr>
                          <wps:style>
                            <a:lnRef idx="0"/>
                            <a:fillRef idx="0"/>
                            <a:effectRef idx="0"/>
                            <a:fontRef idx="minor"/>
                          </wps:style>
                          <wps:bodyPr/>
                        </wps:wsp>
                        <wps:wsp>
                          <wps:cNvSpPr/>
                          <wps:spPr>
                            <a:xfrm>
                              <a:off x="215280" y="1783080"/>
                              <a:ext cx="20880" cy="720"/>
                            </a:xfrm>
                            <a:prstGeom prst="line">
                              <a:avLst/>
                            </a:prstGeom>
                            <a:ln w="0">
                              <a:solidFill>
                                <a:srgbClr val="000000"/>
                              </a:solidFill>
                            </a:ln>
                          </wps:spPr>
                          <wps:style>
                            <a:lnRef idx="0"/>
                            <a:fillRef idx="0"/>
                            <a:effectRef idx="0"/>
                            <a:fontRef idx="minor"/>
                          </wps:style>
                          <wps:bodyPr/>
                        </wps:wsp>
                        <wps:wsp>
                          <wps:cNvSpPr/>
                          <wps:spPr>
                            <a:xfrm flipH="1">
                              <a:off x="2676600" y="1783080"/>
                              <a:ext cx="24840" cy="720"/>
                            </a:xfrm>
                            <a:prstGeom prst="line">
                              <a:avLst/>
                            </a:prstGeom>
                            <a:ln w="0">
                              <a:solidFill>
                                <a:srgbClr val="000000"/>
                              </a:solidFill>
                            </a:ln>
                          </wps:spPr>
                          <wps:style>
                            <a:lnRef idx="0"/>
                            <a:fillRef idx="0"/>
                            <a:effectRef idx="0"/>
                            <a:fontRef idx="minor"/>
                          </wps:style>
                          <wps:bodyPr/>
                        </wps:wsp>
                        <wps:wsp>
                          <wps:cNvSpPr/>
                          <wps:spPr>
                            <a:xfrm>
                              <a:off x="215280" y="1548720"/>
                              <a:ext cx="20880" cy="720"/>
                            </a:xfrm>
                            <a:prstGeom prst="line">
                              <a:avLst/>
                            </a:prstGeom>
                            <a:ln w="0">
                              <a:solidFill>
                                <a:srgbClr val="000000"/>
                              </a:solidFill>
                            </a:ln>
                          </wps:spPr>
                          <wps:style>
                            <a:lnRef idx="0"/>
                            <a:fillRef idx="0"/>
                            <a:effectRef idx="0"/>
                            <a:fontRef idx="minor"/>
                          </wps:style>
                          <wps:bodyPr/>
                        </wps:wsp>
                        <wps:wsp>
                          <wps:cNvSpPr/>
                          <wps:spPr>
                            <a:xfrm flipH="1">
                              <a:off x="2676600" y="1548720"/>
                              <a:ext cx="24840" cy="720"/>
                            </a:xfrm>
                            <a:prstGeom prst="line">
                              <a:avLst/>
                            </a:prstGeom>
                            <a:ln w="0">
                              <a:solidFill>
                                <a:srgbClr val="000000"/>
                              </a:solidFill>
                            </a:ln>
                          </wps:spPr>
                          <wps:style>
                            <a:lnRef idx="0"/>
                            <a:fillRef idx="0"/>
                            <a:effectRef idx="0"/>
                            <a:fontRef idx="minor"/>
                          </wps:style>
                          <wps:bodyPr/>
                        </wps:wsp>
                        <wps:wsp>
                          <wps:cNvSpPr/>
                          <wps:spPr>
                            <a:xfrm>
                              <a:off x="215280" y="1315080"/>
                              <a:ext cx="20880" cy="0"/>
                            </a:xfrm>
                            <a:prstGeom prst="line">
                              <a:avLst/>
                            </a:prstGeom>
                            <a:ln w="0">
                              <a:solidFill>
                                <a:srgbClr val="000000"/>
                              </a:solidFill>
                            </a:ln>
                          </wps:spPr>
                          <wps:style>
                            <a:lnRef idx="0"/>
                            <a:fillRef idx="0"/>
                            <a:effectRef idx="0"/>
                            <a:fontRef idx="minor"/>
                          </wps:style>
                          <wps:bodyPr/>
                        </wps:wsp>
                        <wps:wsp>
                          <wps:cNvSpPr/>
                          <wps:spPr>
                            <a:xfrm flipH="1">
                              <a:off x="2676600" y="1315080"/>
                              <a:ext cx="24840" cy="0"/>
                            </a:xfrm>
                            <a:prstGeom prst="line">
                              <a:avLst/>
                            </a:prstGeom>
                            <a:ln w="0">
                              <a:solidFill>
                                <a:srgbClr val="000000"/>
                              </a:solidFill>
                            </a:ln>
                          </wps:spPr>
                          <wps:style>
                            <a:lnRef idx="0"/>
                            <a:fillRef idx="0"/>
                            <a:effectRef idx="0"/>
                            <a:fontRef idx="minor"/>
                          </wps:style>
                          <wps:bodyPr/>
                        </wps:wsp>
                        <wps:wsp>
                          <wps:cNvSpPr/>
                          <wps:spPr>
                            <a:xfrm>
                              <a:off x="215280" y="1084680"/>
                              <a:ext cx="20880" cy="720"/>
                            </a:xfrm>
                            <a:prstGeom prst="line">
                              <a:avLst/>
                            </a:prstGeom>
                            <a:ln w="0">
                              <a:solidFill>
                                <a:srgbClr val="000000"/>
                              </a:solidFill>
                            </a:ln>
                          </wps:spPr>
                          <wps:style>
                            <a:lnRef idx="0"/>
                            <a:fillRef idx="0"/>
                            <a:effectRef idx="0"/>
                            <a:fontRef idx="minor"/>
                          </wps:style>
                          <wps:bodyPr/>
                        </wps:wsp>
                        <wps:wsp>
                          <wps:cNvSpPr/>
                          <wps:spPr>
                            <a:xfrm flipH="1">
                              <a:off x="2676600" y="1084680"/>
                              <a:ext cx="24840" cy="720"/>
                            </a:xfrm>
                            <a:prstGeom prst="line">
                              <a:avLst/>
                            </a:prstGeom>
                            <a:ln w="0">
                              <a:solidFill>
                                <a:srgbClr val="000000"/>
                              </a:solidFill>
                            </a:ln>
                          </wps:spPr>
                          <wps:style>
                            <a:lnRef idx="0"/>
                            <a:fillRef idx="0"/>
                            <a:effectRef idx="0"/>
                            <a:fontRef idx="minor"/>
                          </wps:style>
                          <wps:bodyPr/>
                        </wps:wsp>
                        <wps:wsp>
                          <wps:cNvSpPr/>
                          <wps:spPr>
                            <a:xfrm>
                              <a:off x="215280" y="850680"/>
                              <a:ext cx="20880" cy="0"/>
                            </a:xfrm>
                            <a:prstGeom prst="line">
                              <a:avLst/>
                            </a:prstGeom>
                            <a:ln w="0">
                              <a:solidFill>
                                <a:srgbClr val="000000"/>
                              </a:solidFill>
                            </a:ln>
                          </wps:spPr>
                          <wps:style>
                            <a:lnRef idx="0"/>
                            <a:fillRef idx="0"/>
                            <a:effectRef idx="0"/>
                            <a:fontRef idx="minor"/>
                          </wps:style>
                          <wps:bodyPr/>
                        </wps:wsp>
                        <wps:wsp>
                          <wps:cNvSpPr/>
                          <wps:spPr>
                            <a:xfrm flipH="1">
                              <a:off x="2676600" y="850680"/>
                              <a:ext cx="24840" cy="0"/>
                            </a:xfrm>
                            <a:prstGeom prst="line">
                              <a:avLst/>
                            </a:prstGeom>
                            <a:ln w="0">
                              <a:solidFill>
                                <a:srgbClr val="000000"/>
                              </a:solidFill>
                            </a:ln>
                          </wps:spPr>
                          <wps:style>
                            <a:lnRef idx="0"/>
                            <a:fillRef idx="0"/>
                            <a:effectRef idx="0"/>
                            <a:fontRef idx="minor"/>
                          </wps:style>
                          <wps:bodyPr/>
                        </wps:wsp>
                        <wps:wsp>
                          <wps:cNvSpPr/>
                          <wps:spPr>
                            <a:xfrm>
                              <a:off x="215280" y="616680"/>
                              <a:ext cx="20880" cy="0"/>
                            </a:xfrm>
                            <a:prstGeom prst="line">
                              <a:avLst/>
                            </a:prstGeom>
                            <a:ln w="0">
                              <a:solidFill>
                                <a:srgbClr val="000000"/>
                              </a:solidFill>
                            </a:ln>
                          </wps:spPr>
                          <wps:style>
                            <a:lnRef idx="0"/>
                            <a:fillRef idx="0"/>
                            <a:effectRef idx="0"/>
                            <a:fontRef idx="minor"/>
                          </wps:style>
                          <wps:bodyPr/>
                        </wps:wsp>
                        <wps:wsp>
                          <wps:cNvSpPr/>
                          <wps:spPr>
                            <a:xfrm flipH="1">
                              <a:off x="2676600" y="616680"/>
                              <a:ext cx="24840" cy="0"/>
                            </a:xfrm>
                            <a:prstGeom prst="line">
                              <a:avLst/>
                            </a:prstGeom>
                            <a:ln w="0">
                              <a:solidFill>
                                <a:srgbClr val="000000"/>
                              </a:solidFill>
                            </a:ln>
                          </wps:spPr>
                          <wps:style>
                            <a:lnRef idx="0"/>
                            <a:fillRef idx="0"/>
                            <a:effectRef idx="0"/>
                            <a:fontRef idx="minor"/>
                          </wps:style>
                          <wps:bodyPr/>
                        </wps:wsp>
                        <wps:wsp>
                          <wps:cNvSpPr/>
                          <wps:spPr>
                            <a:xfrm>
                              <a:off x="215280" y="382320"/>
                              <a:ext cx="20880" cy="0"/>
                            </a:xfrm>
                            <a:prstGeom prst="line">
                              <a:avLst/>
                            </a:prstGeom>
                            <a:ln w="0">
                              <a:solidFill>
                                <a:srgbClr val="000000"/>
                              </a:solidFill>
                            </a:ln>
                          </wps:spPr>
                          <wps:style>
                            <a:lnRef idx="0"/>
                            <a:fillRef idx="0"/>
                            <a:effectRef idx="0"/>
                            <a:fontRef idx="minor"/>
                          </wps:style>
                          <wps:bodyPr/>
                        </wps:wsp>
                        <wps:wsp>
                          <wps:cNvSpPr/>
                          <wps:spPr>
                            <a:xfrm flipH="1">
                              <a:off x="2676600" y="382320"/>
                              <a:ext cx="24840" cy="0"/>
                            </a:xfrm>
                            <a:prstGeom prst="line">
                              <a:avLst/>
                            </a:prstGeom>
                            <a:ln w="0">
                              <a:solidFill>
                                <a:srgbClr val="000000"/>
                              </a:solidFill>
                            </a:ln>
                          </wps:spPr>
                          <wps:style>
                            <a:lnRef idx="0"/>
                            <a:fillRef idx="0"/>
                            <a:effectRef idx="0"/>
                            <a:fontRef idx="minor"/>
                          </wps:style>
                          <wps:bodyPr/>
                        </wps:wsp>
                        <wps:wsp>
                          <wps:cNvSpPr/>
                          <wps:spPr>
                            <a:xfrm>
                              <a:off x="215280" y="151560"/>
                              <a:ext cx="20880" cy="720"/>
                            </a:xfrm>
                            <a:prstGeom prst="line">
                              <a:avLst/>
                            </a:prstGeom>
                            <a:ln w="0">
                              <a:solidFill>
                                <a:srgbClr val="000000"/>
                              </a:solidFill>
                            </a:ln>
                          </wps:spPr>
                          <wps:style>
                            <a:lnRef idx="0"/>
                            <a:fillRef idx="0"/>
                            <a:effectRef idx="0"/>
                            <a:fontRef idx="minor"/>
                          </wps:style>
                          <wps:bodyPr/>
                        </wps:wsp>
                        <wps:wsp>
                          <wps:cNvSpPr/>
                          <wps:spPr>
                            <a:xfrm flipH="1">
                              <a:off x="2676600" y="151560"/>
                              <a:ext cx="24840" cy="720"/>
                            </a:xfrm>
                            <a:prstGeom prst="line">
                              <a:avLst/>
                            </a:prstGeom>
                            <a:ln w="0">
                              <a:solidFill>
                                <a:srgbClr val="000000"/>
                              </a:solidFill>
                            </a:ln>
                          </wps:spPr>
                          <wps:style>
                            <a:lnRef idx="0"/>
                            <a:fillRef idx="0"/>
                            <a:effectRef idx="0"/>
                            <a:fontRef idx="minor"/>
                          </wps:style>
                          <wps:bodyPr/>
                        </wps:wsp>
                        <wps:wsp>
                          <wps:cNvSpPr/>
                          <wps:spPr>
                            <a:xfrm>
                              <a:off x="1444680" y="913680"/>
                              <a:ext cx="266760" cy="174600"/>
                            </a:xfrm>
                            <a:custGeom>
                              <a:avLst/>
                              <a:gdLst/>
                              <a:ahLst/>
                              <a:rect l="l" t="t" r="r" b="b"/>
                              <a:pathLst>
                                <a:path w="637" h="429">
                                  <a:moveTo>
                                    <a:pt x="39" y="429"/>
                                  </a:moveTo>
                                  <a:lnTo>
                                    <a:pt x="49" y="429"/>
                                  </a:lnTo>
                                  <a:lnTo>
                                    <a:pt x="79" y="429"/>
                                  </a:lnTo>
                                  <a:lnTo>
                                    <a:pt x="99" y="429"/>
                                  </a:lnTo>
                                  <a:lnTo>
                                    <a:pt x="119" y="419"/>
                                  </a:lnTo>
                                  <a:lnTo>
                                    <a:pt x="149" y="419"/>
                                  </a:lnTo>
                                  <a:lnTo>
                                    <a:pt x="169" y="419"/>
                                  </a:lnTo>
                                  <a:lnTo>
                                    <a:pt x="179" y="400"/>
                                  </a:lnTo>
                                  <a:lnTo>
                                    <a:pt x="189" y="400"/>
                                  </a:lnTo>
                                  <a:lnTo>
                                    <a:pt x="209" y="400"/>
                                  </a:lnTo>
                                  <a:lnTo>
                                    <a:pt x="229" y="380"/>
                                  </a:lnTo>
                                  <a:lnTo>
                                    <a:pt x="258" y="371"/>
                                  </a:lnTo>
                                  <a:lnTo>
                                    <a:pt x="268" y="361"/>
                                  </a:lnTo>
                                  <a:lnTo>
                                    <a:pt x="298" y="351"/>
                                  </a:lnTo>
                                  <a:lnTo>
                                    <a:pt x="308" y="351"/>
                                  </a:lnTo>
                                  <a:lnTo>
                                    <a:pt x="338" y="332"/>
                                  </a:lnTo>
                                  <a:lnTo>
                                    <a:pt x="348" y="322"/>
                                  </a:lnTo>
                                  <a:lnTo>
                                    <a:pt x="368" y="312"/>
                                  </a:lnTo>
                                  <a:lnTo>
                                    <a:pt x="378" y="293"/>
                                  </a:lnTo>
                                  <a:lnTo>
                                    <a:pt x="398" y="293"/>
                                  </a:lnTo>
                                  <a:lnTo>
                                    <a:pt x="408" y="273"/>
                                  </a:lnTo>
                                  <a:lnTo>
                                    <a:pt x="418" y="263"/>
                                  </a:lnTo>
                                  <a:lnTo>
                                    <a:pt x="428" y="263"/>
                                  </a:lnTo>
                                  <a:lnTo>
                                    <a:pt x="438" y="244"/>
                                  </a:lnTo>
                                  <a:lnTo>
                                    <a:pt x="458" y="224"/>
                                  </a:lnTo>
                                  <a:lnTo>
                                    <a:pt x="477" y="215"/>
                                  </a:lnTo>
                                  <a:lnTo>
                                    <a:pt x="477" y="205"/>
                                  </a:lnTo>
                                  <a:lnTo>
                                    <a:pt x="497" y="195"/>
                                  </a:lnTo>
                                  <a:lnTo>
                                    <a:pt x="507" y="185"/>
                                  </a:lnTo>
                                  <a:lnTo>
                                    <a:pt x="517" y="176"/>
                                  </a:lnTo>
                                  <a:lnTo>
                                    <a:pt x="537" y="166"/>
                                  </a:lnTo>
                                  <a:lnTo>
                                    <a:pt x="537" y="156"/>
                                  </a:lnTo>
                                  <a:lnTo>
                                    <a:pt x="557" y="146"/>
                                  </a:lnTo>
                                  <a:lnTo>
                                    <a:pt x="557" y="137"/>
                                  </a:lnTo>
                                  <a:lnTo>
                                    <a:pt x="577" y="127"/>
                                  </a:lnTo>
                                  <a:lnTo>
                                    <a:pt x="577" y="117"/>
                                  </a:lnTo>
                                  <a:lnTo>
                                    <a:pt x="587" y="107"/>
                                  </a:lnTo>
                                  <a:lnTo>
                                    <a:pt x="597" y="88"/>
                                  </a:lnTo>
                                  <a:lnTo>
                                    <a:pt x="607" y="68"/>
                                  </a:lnTo>
                                  <a:lnTo>
                                    <a:pt x="617" y="59"/>
                                  </a:lnTo>
                                  <a:lnTo>
                                    <a:pt x="617" y="49"/>
                                  </a:lnTo>
                                  <a:lnTo>
                                    <a:pt x="627" y="39"/>
                                  </a:lnTo>
                                  <a:lnTo>
                                    <a:pt x="637" y="29"/>
                                  </a:lnTo>
                                  <a:lnTo>
                                    <a:pt x="637" y="20"/>
                                  </a:lnTo>
                                  <a:lnTo>
                                    <a:pt x="637" y="0"/>
                                  </a:lnTo>
                                  <a:lnTo>
                                    <a:pt x="627" y="0"/>
                                  </a:lnTo>
                                  <a:lnTo>
                                    <a:pt x="597" y="0"/>
                                  </a:lnTo>
                                  <a:lnTo>
                                    <a:pt x="567" y="0"/>
                                  </a:lnTo>
                                  <a:lnTo>
                                    <a:pt x="507" y="0"/>
                                  </a:lnTo>
                                  <a:lnTo>
                                    <a:pt x="467" y="20"/>
                                  </a:lnTo>
                                  <a:lnTo>
                                    <a:pt x="428" y="29"/>
                                  </a:lnTo>
                                  <a:lnTo>
                                    <a:pt x="398" y="39"/>
                                  </a:lnTo>
                                  <a:lnTo>
                                    <a:pt x="358" y="49"/>
                                  </a:lnTo>
                                  <a:lnTo>
                                    <a:pt x="328" y="68"/>
                                  </a:lnTo>
                                  <a:lnTo>
                                    <a:pt x="298" y="78"/>
                                  </a:lnTo>
                                  <a:lnTo>
                                    <a:pt x="278" y="98"/>
                                  </a:lnTo>
                                  <a:lnTo>
                                    <a:pt x="238" y="107"/>
                                  </a:lnTo>
                                  <a:lnTo>
                                    <a:pt x="219" y="117"/>
                                  </a:lnTo>
                                  <a:lnTo>
                                    <a:pt x="199" y="137"/>
                                  </a:lnTo>
                                  <a:lnTo>
                                    <a:pt x="179" y="156"/>
                                  </a:lnTo>
                                  <a:lnTo>
                                    <a:pt x="169" y="156"/>
                                  </a:lnTo>
                                  <a:lnTo>
                                    <a:pt x="149" y="176"/>
                                  </a:lnTo>
                                  <a:lnTo>
                                    <a:pt x="139" y="185"/>
                                  </a:lnTo>
                                  <a:lnTo>
                                    <a:pt x="109" y="195"/>
                                  </a:lnTo>
                                  <a:lnTo>
                                    <a:pt x="99" y="205"/>
                                  </a:lnTo>
                                  <a:lnTo>
                                    <a:pt x="79" y="224"/>
                                  </a:lnTo>
                                  <a:lnTo>
                                    <a:pt x="69" y="244"/>
                                  </a:lnTo>
                                  <a:lnTo>
                                    <a:pt x="49" y="244"/>
                                  </a:lnTo>
                                  <a:lnTo>
                                    <a:pt x="39" y="263"/>
                                  </a:lnTo>
                                  <a:lnTo>
                                    <a:pt x="29" y="263"/>
                                  </a:lnTo>
                                  <a:lnTo>
                                    <a:pt x="19" y="273"/>
                                  </a:lnTo>
                                  <a:lnTo>
                                    <a:pt x="10" y="283"/>
                                  </a:lnTo>
                                  <a:lnTo>
                                    <a:pt x="0" y="293"/>
                                  </a:lnTo>
                                  <a:lnTo>
                                    <a:pt x="0" y="312"/>
                                  </a:lnTo>
                                  <a:lnTo>
                                    <a:pt x="19" y="312"/>
                                  </a:lnTo>
                                  <a:lnTo>
                                    <a:pt x="39" y="312"/>
                                  </a:lnTo>
                                  <a:lnTo>
                                    <a:pt x="59" y="312"/>
                                  </a:lnTo>
                                  <a:lnTo>
                                    <a:pt x="109" y="293"/>
                                  </a:lnTo>
                                  <a:lnTo>
                                    <a:pt x="139" y="293"/>
                                  </a:lnTo>
                                  <a:lnTo>
                                    <a:pt x="169" y="283"/>
                                  </a:lnTo>
                                  <a:lnTo>
                                    <a:pt x="189" y="273"/>
                                  </a:lnTo>
                                  <a:lnTo>
                                    <a:pt x="219" y="263"/>
                                  </a:lnTo>
                                  <a:lnTo>
                                    <a:pt x="238" y="263"/>
                                  </a:lnTo>
                                  <a:lnTo>
                                    <a:pt x="248" y="244"/>
                                  </a:lnTo>
                                  <a:lnTo>
                                    <a:pt x="258" y="244"/>
                                  </a:lnTo>
                                  <a:lnTo>
                                    <a:pt x="288" y="224"/>
                                  </a:lnTo>
                                  <a:lnTo>
                                    <a:pt x="308" y="224"/>
                                  </a:lnTo>
                                  <a:lnTo>
                                    <a:pt x="308" y="205"/>
                                  </a:lnTo>
                                  <a:lnTo>
                                    <a:pt x="328" y="205"/>
                                  </a:lnTo>
                                  <a:lnTo>
                                    <a:pt x="348" y="185"/>
                                  </a:lnTo>
                                  <a:lnTo>
                                    <a:pt x="358" y="176"/>
                                  </a:lnTo>
                                  <a:lnTo>
                                    <a:pt x="368" y="176"/>
                                  </a:lnTo>
                                  <a:lnTo>
                                    <a:pt x="378" y="176"/>
                                  </a:lnTo>
                                  <a:lnTo>
                                    <a:pt x="368" y="176"/>
                                  </a:lnTo>
                                  <a:lnTo>
                                    <a:pt x="348" y="176"/>
                                  </a:lnTo>
                                  <a:lnTo>
                                    <a:pt x="318" y="176"/>
                                  </a:lnTo>
                                  <a:lnTo>
                                    <a:pt x="288" y="176"/>
                                  </a:lnTo>
                                  <a:lnTo>
                                    <a:pt x="258" y="176"/>
                                  </a:lnTo>
                                  <a:lnTo>
                                    <a:pt x="229" y="185"/>
                                  </a:lnTo>
                                  <a:lnTo>
                                    <a:pt x="199" y="185"/>
                                  </a:lnTo>
                                  <a:lnTo>
                                    <a:pt x="189" y="205"/>
                                  </a:lnTo>
                                  <a:lnTo>
                                    <a:pt x="159" y="205"/>
                                  </a:lnTo>
                                  <a:lnTo>
                                    <a:pt x="149" y="224"/>
                                  </a:lnTo>
                                  <a:lnTo>
                                    <a:pt x="119" y="224"/>
                                  </a:lnTo>
                                  <a:lnTo>
                                    <a:pt x="109" y="244"/>
                                  </a:lnTo>
                                  <a:lnTo>
                                    <a:pt x="89" y="254"/>
                                  </a:lnTo>
                                  <a:lnTo>
                                    <a:pt x="69" y="263"/>
                                  </a:lnTo>
                                  <a:lnTo>
                                    <a:pt x="59" y="273"/>
                                  </a:lnTo>
                                  <a:lnTo>
                                    <a:pt x="49" y="273"/>
                                  </a:lnTo>
                                  <a:lnTo>
                                    <a:pt x="59" y="273"/>
                                  </a:lnTo>
                                  <a:lnTo>
                                    <a:pt x="79" y="273"/>
                                  </a:lnTo>
                                  <a:lnTo>
                                    <a:pt x="109" y="273"/>
                                  </a:lnTo>
                                  <a:lnTo>
                                    <a:pt x="159" y="263"/>
                                  </a:lnTo>
                                  <a:lnTo>
                                    <a:pt x="189" y="263"/>
                                  </a:lnTo>
                                  <a:lnTo>
                                    <a:pt x="219" y="244"/>
                                  </a:lnTo>
                                  <a:lnTo>
                                    <a:pt x="238" y="244"/>
                                  </a:lnTo>
                                  <a:lnTo>
                                    <a:pt x="258" y="224"/>
                                  </a:lnTo>
                                  <a:lnTo>
                                    <a:pt x="288" y="224"/>
                                  </a:lnTo>
                                  <a:lnTo>
                                    <a:pt x="308" y="205"/>
                                  </a:lnTo>
                                  <a:lnTo>
                                    <a:pt x="328" y="195"/>
                                  </a:lnTo>
                                  <a:lnTo>
                                    <a:pt x="358" y="195"/>
                                  </a:lnTo>
                                  <a:lnTo>
                                    <a:pt x="378" y="176"/>
                                  </a:lnTo>
                                  <a:lnTo>
                                    <a:pt x="408" y="166"/>
                                  </a:lnTo>
                                  <a:lnTo>
                                    <a:pt x="428" y="156"/>
                                  </a:lnTo>
                                  <a:lnTo>
                                    <a:pt x="458" y="137"/>
                                  </a:lnTo>
                                  <a:lnTo>
                                    <a:pt x="467" y="127"/>
                                  </a:lnTo>
                                  <a:lnTo>
                                    <a:pt x="487" y="107"/>
                                  </a:lnTo>
                                  <a:lnTo>
                                    <a:pt x="507" y="98"/>
                                  </a:lnTo>
                                </a:path>
                              </a:pathLst>
                            </a:custGeom>
                            <a:noFill/>
                            <a:ln w="12600">
                              <a:solidFill>
                                <a:srgbClr val="000000"/>
                              </a:solidFill>
                              <a:round/>
                            </a:ln>
                          </wps:spPr>
                          <wps:style>
                            <a:lnRef idx="0"/>
                            <a:fillRef idx="0"/>
                            <a:effectRef idx="0"/>
                            <a:fontRef idx="minor"/>
                          </wps:style>
                          <wps:bodyPr/>
                        </wps:wsp>
                        <wps:wsp>
                          <wps:cNvSpPr/>
                          <wps:spPr>
                            <a:xfrm>
                              <a:off x="1656720" y="421560"/>
                              <a:ext cx="560880" cy="532080"/>
                            </a:xfrm>
                            <a:custGeom>
                              <a:avLst/>
                              <a:gdLst/>
                              <a:ahLst/>
                              <a:rect l="l" t="t" r="r" b="b"/>
                              <a:pathLst>
                                <a:path w="1334" h="1307">
                                  <a:moveTo>
                                    <a:pt x="0" y="1307"/>
                                  </a:moveTo>
                                  <a:lnTo>
                                    <a:pt x="20" y="1297"/>
                                  </a:lnTo>
                                  <a:lnTo>
                                    <a:pt x="40" y="1277"/>
                                  </a:lnTo>
                                  <a:lnTo>
                                    <a:pt x="70" y="1268"/>
                                  </a:lnTo>
                                  <a:lnTo>
                                    <a:pt x="80" y="1248"/>
                                  </a:lnTo>
                                  <a:lnTo>
                                    <a:pt x="100" y="1238"/>
                                  </a:lnTo>
                                  <a:lnTo>
                                    <a:pt x="120" y="1229"/>
                                  </a:lnTo>
                                  <a:lnTo>
                                    <a:pt x="140" y="1209"/>
                                  </a:lnTo>
                                  <a:lnTo>
                                    <a:pt x="150" y="1199"/>
                                  </a:lnTo>
                                  <a:lnTo>
                                    <a:pt x="170" y="1180"/>
                                  </a:lnTo>
                                  <a:lnTo>
                                    <a:pt x="180" y="1170"/>
                                  </a:lnTo>
                                  <a:lnTo>
                                    <a:pt x="189" y="1160"/>
                                  </a:lnTo>
                                  <a:lnTo>
                                    <a:pt x="199" y="1141"/>
                                  </a:lnTo>
                                  <a:lnTo>
                                    <a:pt x="209" y="1112"/>
                                  </a:lnTo>
                                  <a:lnTo>
                                    <a:pt x="219" y="1102"/>
                                  </a:lnTo>
                                  <a:lnTo>
                                    <a:pt x="229" y="1092"/>
                                  </a:lnTo>
                                  <a:lnTo>
                                    <a:pt x="229" y="1082"/>
                                  </a:lnTo>
                                  <a:lnTo>
                                    <a:pt x="239" y="1073"/>
                                  </a:lnTo>
                                  <a:lnTo>
                                    <a:pt x="249" y="1063"/>
                                  </a:lnTo>
                                  <a:lnTo>
                                    <a:pt x="269" y="1034"/>
                                  </a:lnTo>
                                  <a:lnTo>
                                    <a:pt x="259" y="1034"/>
                                  </a:lnTo>
                                  <a:lnTo>
                                    <a:pt x="269" y="1034"/>
                                  </a:lnTo>
                                  <a:lnTo>
                                    <a:pt x="279" y="1024"/>
                                  </a:lnTo>
                                  <a:lnTo>
                                    <a:pt x="279" y="1014"/>
                                  </a:lnTo>
                                  <a:lnTo>
                                    <a:pt x="289" y="1004"/>
                                  </a:lnTo>
                                  <a:lnTo>
                                    <a:pt x="299" y="995"/>
                                  </a:lnTo>
                                  <a:lnTo>
                                    <a:pt x="309" y="985"/>
                                  </a:lnTo>
                                  <a:lnTo>
                                    <a:pt x="309" y="975"/>
                                  </a:lnTo>
                                  <a:lnTo>
                                    <a:pt x="319" y="965"/>
                                  </a:lnTo>
                                  <a:lnTo>
                                    <a:pt x="339" y="956"/>
                                  </a:lnTo>
                                  <a:lnTo>
                                    <a:pt x="339" y="946"/>
                                  </a:lnTo>
                                  <a:lnTo>
                                    <a:pt x="349" y="936"/>
                                  </a:lnTo>
                                  <a:lnTo>
                                    <a:pt x="349" y="917"/>
                                  </a:lnTo>
                                  <a:lnTo>
                                    <a:pt x="359" y="917"/>
                                  </a:lnTo>
                                  <a:lnTo>
                                    <a:pt x="359" y="897"/>
                                  </a:lnTo>
                                  <a:lnTo>
                                    <a:pt x="369" y="887"/>
                                  </a:lnTo>
                                  <a:lnTo>
                                    <a:pt x="379" y="878"/>
                                  </a:lnTo>
                                  <a:lnTo>
                                    <a:pt x="389" y="868"/>
                                  </a:lnTo>
                                  <a:lnTo>
                                    <a:pt x="399" y="868"/>
                                  </a:lnTo>
                                  <a:lnTo>
                                    <a:pt x="399" y="848"/>
                                  </a:lnTo>
                                  <a:lnTo>
                                    <a:pt x="408" y="848"/>
                                  </a:lnTo>
                                  <a:lnTo>
                                    <a:pt x="408" y="829"/>
                                  </a:lnTo>
                                  <a:lnTo>
                                    <a:pt x="418" y="819"/>
                                  </a:lnTo>
                                  <a:lnTo>
                                    <a:pt x="428" y="809"/>
                                  </a:lnTo>
                                  <a:lnTo>
                                    <a:pt x="438" y="800"/>
                                  </a:lnTo>
                                  <a:lnTo>
                                    <a:pt x="448" y="780"/>
                                  </a:lnTo>
                                  <a:lnTo>
                                    <a:pt x="458" y="780"/>
                                  </a:lnTo>
                                  <a:lnTo>
                                    <a:pt x="468" y="761"/>
                                  </a:lnTo>
                                  <a:lnTo>
                                    <a:pt x="478" y="741"/>
                                  </a:lnTo>
                                  <a:lnTo>
                                    <a:pt x="498" y="731"/>
                                  </a:lnTo>
                                  <a:lnTo>
                                    <a:pt x="508" y="722"/>
                                  </a:lnTo>
                                  <a:lnTo>
                                    <a:pt x="518" y="712"/>
                                  </a:lnTo>
                                  <a:lnTo>
                                    <a:pt x="528" y="692"/>
                                  </a:lnTo>
                                  <a:lnTo>
                                    <a:pt x="538" y="673"/>
                                  </a:lnTo>
                                  <a:lnTo>
                                    <a:pt x="548" y="653"/>
                                  </a:lnTo>
                                  <a:lnTo>
                                    <a:pt x="558" y="653"/>
                                  </a:lnTo>
                                  <a:lnTo>
                                    <a:pt x="568" y="634"/>
                                  </a:lnTo>
                                  <a:lnTo>
                                    <a:pt x="588" y="624"/>
                                  </a:lnTo>
                                  <a:lnTo>
                                    <a:pt x="598" y="605"/>
                                  </a:lnTo>
                                  <a:lnTo>
                                    <a:pt x="618" y="585"/>
                                  </a:lnTo>
                                  <a:lnTo>
                                    <a:pt x="628" y="566"/>
                                  </a:lnTo>
                                  <a:lnTo>
                                    <a:pt x="637" y="556"/>
                                  </a:lnTo>
                                  <a:lnTo>
                                    <a:pt x="657" y="536"/>
                                  </a:lnTo>
                                  <a:lnTo>
                                    <a:pt x="667" y="527"/>
                                  </a:lnTo>
                                  <a:lnTo>
                                    <a:pt x="677" y="517"/>
                                  </a:lnTo>
                                  <a:lnTo>
                                    <a:pt x="677" y="497"/>
                                  </a:lnTo>
                                  <a:lnTo>
                                    <a:pt x="697" y="497"/>
                                  </a:lnTo>
                                  <a:lnTo>
                                    <a:pt x="707" y="488"/>
                                  </a:lnTo>
                                  <a:lnTo>
                                    <a:pt x="717" y="488"/>
                                  </a:lnTo>
                                  <a:lnTo>
                                    <a:pt x="717" y="468"/>
                                  </a:lnTo>
                                  <a:lnTo>
                                    <a:pt x="727" y="468"/>
                                  </a:lnTo>
                                  <a:lnTo>
                                    <a:pt x="737" y="449"/>
                                  </a:lnTo>
                                  <a:lnTo>
                                    <a:pt x="747" y="449"/>
                                  </a:lnTo>
                                  <a:lnTo>
                                    <a:pt x="747" y="429"/>
                                  </a:lnTo>
                                  <a:lnTo>
                                    <a:pt x="757" y="410"/>
                                  </a:lnTo>
                                  <a:lnTo>
                                    <a:pt x="767" y="410"/>
                                  </a:lnTo>
                                  <a:lnTo>
                                    <a:pt x="757" y="400"/>
                                  </a:lnTo>
                                  <a:lnTo>
                                    <a:pt x="767" y="400"/>
                                  </a:lnTo>
                                  <a:lnTo>
                                    <a:pt x="777" y="380"/>
                                  </a:lnTo>
                                  <a:lnTo>
                                    <a:pt x="787" y="380"/>
                                  </a:lnTo>
                                  <a:lnTo>
                                    <a:pt x="797" y="361"/>
                                  </a:lnTo>
                                  <a:lnTo>
                                    <a:pt x="807" y="351"/>
                                  </a:lnTo>
                                  <a:lnTo>
                                    <a:pt x="817" y="341"/>
                                  </a:lnTo>
                                  <a:lnTo>
                                    <a:pt x="827" y="332"/>
                                  </a:lnTo>
                                  <a:lnTo>
                                    <a:pt x="837" y="332"/>
                                  </a:lnTo>
                                  <a:lnTo>
                                    <a:pt x="847" y="312"/>
                                  </a:lnTo>
                                  <a:lnTo>
                                    <a:pt x="856" y="293"/>
                                  </a:lnTo>
                                  <a:lnTo>
                                    <a:pt x="866" y="293"/>
                                  </a:lnTo>
                                  <a:lnTo>
                                    <a:pt x="876" y="293"/>
                                  </a:lnTo>
                                  <a:lnTo>
                                    <a:pt x="876" y="273"/>
                                  </a:lnTo>
                                  <a:lnTo>
                                    <a:pt x="896" y="263"/>
                                  </a:lnTo>
                                  <a:lnTo>
                                    <a:pt x="916" y="263"/>
                                  </a:lnTo>
                                  <a:lnTo>
                                    <a:pt x="916" y="244"/>
                                  </a:lnTo>
                                  <a:lnTo>
                                    <a:pt x="926" y="244"/>
                                  </a:lnTo>
                                  <a:lnTo>
                                    <a:pt x="936" y="224"/>
                                  </a:lnTo>
                                  <a:lnTo>
                                    <a:pt x="946" y="215"/>
                                  </a:lnTo>
                                  <a:lnTo>
                                    <a:pt x="966" y="205"/>
                                  </a:lnTo>
                                  <a:lnTo>
                                    <a:pt x="976" y="195"/>
                                  </a:lnTo>
                                  <a:lnTo>
                                    <a:pt x="996" y="195"/>
                                  </a:lnTo>
                                  <a:lnTo>
                                    <a:pt x="1006" y="176"/>
                                  </a:lnTo>
                                  <a:lnTo>
                                    <a:pt x="1006" y="166"/>
                                  </a:lnTo>
                                  <a:lnTo>
                                    <a:pt x="1036" y="156"/>
                                  </a:lnTo>
                                  <a:lnTo>
                                    <a:pt x="1026" y="156"/>
                                  </a:lnTo>
                                  <a:lnTo>
                                    <a:pt x="1036" y="156"/>
                                  </a:lnTo>
                                  <a:lnTo>
                                    <a:pt x="1046" y="156"/>
                                  </a:lnTo>
                                  <a:lnTo>
                                    <a:pt x="1066" y="137"/>
                                  </a:lnTo>
                                  <a:lnTo>
                                    <a:pt x="1076" y="137"/>
                                  </a:lnTo>
                                  <a:lnTo>
                                    <a:pt x="1095" y="117"/>
                                  </a:lnTo>
                                  <a:lnTo>
                                    <a:pt x="1105" y="117"/>
                                  </a:lnTo>
                                  <a:lnTo>
                                    <a:pt x="1125" y="107"/>
                                  </a:lnTo>
                                  <a:lnTo>
                                    <a:pt x="1135" y="98"/>
                                  </a:lnTo>
                                  <a:lnTo>
                                    <a:pt x="1145" y="88"/>
                                  </a:lnTo>
                                  <a:lnTo>
                                    <a:pt x="1155" y="88"/>
                                  </a:lnTo>
                                  <a:lnTo>
                                    <a:pt x="1165" y="88"/>
                                  </a:lnTo>
                                  <a:lnTo>
                                    <a:pt x="1175" y="68"/>
                                  </a:lnTo>
                                  <a:lnTo>
                                    <a:pt x="1185" y="68"/>
                                  </a:lnTo>
                                  <a:lnTo>
                                    <a:pt x="1195" y="59"/>
                                  </a:lnTo>
                                  <a:lnTo>
                                    <a:pt x="1205" y="49"/>
                                  </a:lnTo>
                                  <a:lnTo>
                                    <a:pt x="1225" y="49"/>
                                  </a:lnTo>
                                  <a:lnTo>
                                    <a:pt x="1215" y="29"/>
                                  </a:lnTo>
                                  <a:lnTo>
                                    <a:pt x="1235" y="29"/>
                                  </a:lnTo>
                                  <a:lnTo>
                                    <a:pt x="1225" y="29"/>
                                  </a:lnTo>
                                  <a:lnTo>
                                    <a:pt x="1275" y="29"/>
                                  </a:lnTo>
                                  <a:lnTo>
                                    <a:pt x="1255" y="20"/>
                                  </a:lnTo>
                                  <a:lnTo>
                                    <a:pt x="1285" y="20"/>
                                  </a:lnTo>
                                  <a:lnTo>
                                    <a:pt x="1305" y="20"/>
                                  </a:lnTo>
                                  <a:lnTo>
                                    <a:pt x="1295" y="0"/>
                                  </a:lnTo>
                                  <a:lnTo>
                                    <a:pt x="1334" y="0"/>
                                  </a:lnTo>
                                </a:path>
                              </a:pathLst>
                            </a:custGeom>
                            <a:noFill/>
                            <a:ln w="12600">
                              <a:solidFill>
                                <a:srgbClr val="000000"/>
                              </a:solidFill>
                              <a:round/>
                            </a:ln>
                          </wps:spPr>
                          <wps:style>
                            <a:lnRef idx="0"/>
                            <a:fillRef idx="0"/>
                            <a:effectRef idx="0"/>
                            <a:fontRef idx="minor"/>
                          </wps:style>
                          <wps:bodyPr/>
                        </wps:wsp>
                        <wps:wsp>
                          <wps:cNvSpPr/>
                          <wps:spPr>
                            <a:xfrm>
                              <a:off x="1532160" y="330840"/>
                              <a:ext cx="986040" cy="237600"/>
                            </a:xfrm>
                            <a:custGeom>
                              <a:avLst/>
                              <a:gdLst/>
                              <a:ahLst/>
                              <a:rect l="l" t="t" r="r" b="b"/>
                              <a:pathLst>
                                <a:path w="2349" h="585">
                                  <a:moveTo>
                                    <a:pt x="1632" y="224"/>
                                  </a:moveTo>
                                  <a:lnTo>
                                    <a:pt x="1692" y="205"/>
                                  </a:lnTo>
                                  <a:lnTo>
                                    <a:pt x="1682" y="195"/>
                                  </a:lnTo>
                                  <a:lnTo>
                                    <a:pt x="1712" y="185"/>
                                  </a:lnTo>
                                  <a:lnTo>
                                    <a:pt x="1662" y="185"/>
                                  </a:lnTo>
                                  <a:lnTo>
                                    <a:pt x="1712" y="185"/>
                                  </a:lnTo>
                                  <a:lnTo>
                                    <a:pt x="1702" y="185"/>
                                  </a:lnTo>
                                  <a:lnTo>
                                    <a:pt x="1732" y="166"/>
                                  </a:lnTo>
                                  <a:lnTo>
                                    <a:pt x="1752" y="166"/>
                                  </a:lnTo>
                                  <a:lnTo>
                                    <a:pt x="1762" y="166"/>
                                  </a:lnTo>
                                  <a:lnTo>
                                    <a:pt x="1772" y="156"/>
                                  </a:lnTo>
                                  <a:lnTo>
                                    <a:pt x="1742" y="156"/>
                                  </a:lnTo>
                                  <a:lnTo>
                                    <a:pt x="1772" y="156"/>
                                  </a:lnTo>
                                  <a:lnTo>
                                    <a:pt x="1782" y="156"/>
                                  </a:lnTo>
                                  <a:lnTo>
                                    <a:pt x="1792" y="136"/>
                                  </a:lnTo>
                                  <a:lnTo>
                                    <a:pt x="1822" y="136"/>
                                  </a:lnTo>
                                  <a:lnTo>
                                    <a:pt x="1831" y="136"/>
                                  </a:lnTo>
                                  <a:lnTo>
                                    <a:pt x="1861" y="117"/>
                                  </a:lnTo>
                                  <a:lnTo>
                                    <a:pt x="1881" y="117"/>
                                  </a:lnTo>
                                  <a:lnTo>
                                    <a:pt x="1901" y="97"/>
                                  </a:lnTo>
                                  <a:lnTo>
                                    <a:pt x="1931" y="97"/>
                                  </a:lnTo>
                                  <a:lnTo>
                                    <a:pt x="1921" y="97"/>
                                  </a:lnTo>
                                  <a:lnTo>
                                    <a:pt x="1961" y="88"/>
                                  </a:lnTo>
                                  <a:lnTo>
                                    <a:pt x="1971" y="88"/>
                                  </a:lnTo>
                                  <a:lnTo>
                                    <a:pt x="1961" y="88"/>
                                  </a:lnTo>
                                  <a:lnTo>
                                    <a:pt x="2001" y="78"/>
                                  </a:lnTo>
                                  <a:lnTo>
                                    <a:pt x="2011" y="68"/>
                                  </a:lnTo>
                                  <a:lnTo>
                                    <a:pt x="2031" y="68"/>
                                  </a:lnTo>
                                  <a:lnTo>
                                    <a:pt x="2041" y="49"/>
                                  </a:lnTo>
                                  <a:lnTo>
                                    <a:pt x="2070" y="49"/>
                                  </a:lnTo>
                                  <a:lnTo>
                                    <a:pt x="2080" y="49"/>
                                  </a:lnTo>
                                  <a:lnTo>
                                    <a:pt x="2100" y="39"/>
                                  </a:lnTo>
                                  <a:lnTo>
                                    <a:pt x="2130" y="29"/>
                                  </a:lnTo>
                                  <a:lnTo>
                                    <a:pt x="2150" y="29"/>
                                  </a:lnTo>
                                  <a:lnTo>
                                    <a:pt x="2180" y="19"/>
                                  </a:lnTo>
                                  <a:lnTo>
                                    <a:pt x="2160" y="19"/>
                                  </a:lnTo>
                                  <a:lnTo>
                                    <a:pt x="2190" y="19"/>
                                  </a:lnTo>
                                  <a:lnTo>
                                    <a:pt x="2200" y="19"/>
                                  </a:lnTo>
                                  <a:lnTo>
                                    <a:pt x="2329" y="19"/>
                                  </a:lnTo>
                                  <a:lnTo>
                                    <a:pt x="2349" y="19"/>
                                  </a:lnTo>
                                  <a:lnTo>
                                    <a:pt x="2329" y="10"/>
                                  </a:lnTo>
                                  <a:lnTo>
                                    <a:pt x="2349" y="0"/>
                                  </a:lnTo>
                                  <a:lnTo>
                                    <a:pt x="2270" y="0"/>
                                  </a:lnTo>
                                  <a:lnTo>
                                    <a:pt x="2120" y="0"/>
                                  </a:lnTo>
                                  <a:lnTo>
                                    <a:pt x="1991" y="10"/>
                                  </a:lnTo>
                                  <a:lnTo>
                                    <a:pt x="1901" y="19"/>
                                  </a:lnTo>
                                  <a:lnTo>
                                    <a:pt x="1822" y="19"/>
                                  </a:lnTo>
                                  <a:lnTo>
                                    <a:pt x="1692" y="29"/>
                                  </a:lnTo>
                                  <a:lnTo>
                                    <a:pt x="1553" y="29"/>
                                  </a:lnTo>
                                  <a:lnTo>
                                    <a:pt x="1453" y="49"/>
                                  </a:lnTo>
                                  <a:lnTo>
                                    <a:pt x="1354" y="68"/>
                                  </a:lnTo>
                                  <a:lnTo>
                                    <a:pt x="1264" y="78"/>
                                  </a:lnTo>
                                  <a:lnTo>
                                    <a:pt x="1184" y="88"/>
                                  </a:lnTo>
                                  <a:lnTo>
                                    <a:pt x="1095" y="97"/>
                                  </a:lnTo>
                                  <a:lnTo>
                                    <a:pt x="1005" y="117"/>
                                  </a:lnTo>
                                  <a:lnTo>
                                    <a:pt x="916" y="136"/>
                                  </a:lnTo>
                                  <a:lnTo>
                                    <a:pt x="836" y="156"/>
                                  </a:lnTo>
                                  <a:lnTo>
                                    <a:pt x="756" y="166"/>
                                  </a:lnTo>
                                  <a:lnTo>
                                    <a:pt x="697" y="185"/>
                                  </a:lnTo>
                                  <a:lnTo>
                                    <a:pt x="637" y="205"/>
                                  </a:lnTo>
                                  <a:lnTo>
                                    <a:pt x="567" y="224"/>
                                  </a:lnTo>
                                  <a:lnTo>
                                    <a:pt x="517" y="244"/>
                                  </a:lnTo>
                                  <a:lnTo>
                                    <a:pt x="478" y="263"/>
                                  </a:lnTo>
                                  <a:lnTo>
                                    <a:pt x="438" y="273"/>
                                  </a:lnTo>
                                  <a:lnTo>
                                    <a:pt x="428" y="292"/>
                                  </a:lnTo>
                                  <a:lnTo>
                                    <a:pt x="398" y="312"/>
                                  </a:lnTo>
                                  <a:lnTo>
                                    <a:pt x="358" y="322"/>
                                  </a:lnTo>
                                  <a:lnTo>
                                    <a:pt x="328" y="331"/>
                                  </a:lnTo>
                                  <a:lnTo>
                                    <a:pt x="288" y="351"/>
                                  </a:lnTo>
                                  <a:lnTo>
                                    <a:pt x="258" y="361"/>
                                  </a:lnTo>
                                  <a:lnTo>
                                    <a:pt x="239" y="380"/>
                                  </a:lnTo>
                                  <a:lnTo>
                                    <a:pt x="209" y="390"/>
                                  </a:lnTo>
                                  <a:lnTo>
                                    <a:pt x="199" y="409"/>
                                  </a:lnTo>
                                  <a:lnTo>
                                    <a:pt x="189" y="429"/>
                                  </a:lnTo>
                                  <a:lnTo>
                                    <a:pt x="159" y="429"/>
                                  </a:lnTo>
                                  <a:lnTo>
                                    <a:pt x="149" y="448"/>
                                  </a:lnTo>
                                  <a:lnTo>
                                    <a:pt x="139" y="458"/>
                                  </a:lnTo>
                                  <a:lnTo>
                                    <a:pt x="109" y="478"/>
                                  </a:lnTo>
                                  <a:lnTo>
                                    <a:pt x="99" y="487"/>
                                  </a:lnTo>
                                  <a:lnTo>
                                    <a:pt x="89" y="497"/>
                                  </a:lnTo>
                                  <a:lnTo>
                                    <a:pt x="69" y="517"/>
                                  </a:lnTo>
                                  <a:lnTo>
                                    <a:pt x="59" y="517"/>
                                  </a:lnTo>
                                  <a:lnTo>
                                    <a:pt x="59" y="536"/>
                                  </a:lnTo>
                                  <a:lnTo>
                                    <a:pt x="39" y="546"/>
                                  </a:lnTo>
                                  <a:lnTo>
                                    <a:pt x="29" y="556"/>
                                  </a:lnTo>
                                  <a:lnTo>
                                    <a:pt x="20" y="565"/>
                                  </a:lnTo>
                                  <a:lnTo>
                                    <a:pt x="10" y="585"/>
                                  </a:lnTo>
                                  <a:lnTo>
                                    <a:pt x="0" y="585"/>
                                  </a:lnTo>
                                  <a:lnTo>
                                    <a:pt x="10" y="585"/>
                                  </a:lnTo>
                                  <a:lnTo>
                                    <a:pt x="49" y="585"/>
                                  </a:lnTo>
                                  <a:lnTo>
                                    <a:pt x="99" y="585"/>
                                  </a:lnTo>
                                  <a:lnTo>
                                    <a:pt x="179" y="585"/>
                                  </a:lnTo>
                                  <a:lnTo>
                                    <a:pt x="258" y="565"/>
                                  </a:lnTo>
                                  <a:lnTo>
                                    <a:pt x="308" y="556"/>
                                  </a:lnTo>
                                  <a:lnTo>
                                    <a:pt x="368" y="546"/>
                                  </a:lnTo>
                                  <a:lnTo>
                                    <a:pt x="408" y="536"/>
                                  </a:lnTo>
                                  <a:lnTo>
                                    <a:pt x="448" y="517"/>
                                  </a:lnTo>
                                  <a:lnTo>
                                    <a:pt x="507" y="497"/>
                                  </a:lnTo>
                                  <a:lnTo>
                                    <a:pt x="547" y="487"/>
                                  </a:lnTo>
                                  <a:lnTo>
                                    <a:pt x="597" y="468"/>
                                  </a:lnTo>
                                  <a:lnTo>
                                    <a:pt x="657" y="458"/>
                                  </a:lnTo>
                                  <a:lnTo>
                                    <a:pt x="687" y="448"/>
                                  </a:lnTo>
                                  <a:lnTo>
                                    <a:pt x="736" y="429"/>
                                  </a:lnTo>
                                  <a:lnTo>
                                    <a:pt x="786" y="419"/>
                                  </a:lnTo>
                                  <a:lnTo>
                                    <a:pt x="816" y="400"/>
                                  </a:lnTo>
                                  <a:lnTo>
                                    <a:pt x="866" y="380"/>
                                  </a:lnTo>
                                  <a:lnTo>
                                    <a:pt x="906" y="370"/>
                                  </a:lnTo>
                                  <a:lnTo>
                                    <a:pt x="926" y="361"/>
                                  </a:lnTo>
                                  <a:lnTo>
                                    <a:pt x="985" y="341"/>
                                  </a:lnTo>
                                  <a:lnTo>
                                    <a:pt x="1025" y="331"/>
                                  </a:lnTo>
                                  <a:lnTo>
                                    <a:pt x="1065" y="312"/>
                                  </a:lnTo>
                                  <a:lnTo>
                                    <a:pt x="1115" y="312"/>
                                  </a:lnTo>
                                  <a:lnTo>
                                    <a:pt x="1135" y="292"/>
                                  </a:lnTo>
                                  <a:lnTo>
                                    <a:pt x="1145" y="283"/>
                                  </a:lnTo>
                                  <a:lnTo>
                                    <a:pt x="1184" y="273"/>
                                  </a:lnTo>
                                  <a:lnTo>
                                    <a:pt x="1194" y="273"/>
                                  </a:lnTo>
                                  <a:lnTo>
                                    <a:pt x="1194" y="253"/>
                                  </a:lnTo>
                                  <a:lnTo>
                                    <a:pt x="1224" y="253"/>
                                  </a:lnTo>
                                  <a:lnTo>
                                    <a:pt x="1254" y="244"/>
                                  </a:lnTo>
                                  <a:lnTo>
                                    <a:pt x="1294" y="244"/>
                                  </a:lnTo>
                                  <a:lnTo>
                                    <a:pt x="1354" y="224"/>
                                  </a:lnTo>
                                  <a:lnTo>
                                    <a:pt x="1344" y="224"/>
                                  </a:lnTo>
                                  <a:lnTo>
                                    <a:pt x="1294" y="224"/>
                                  </a:lnTo>
                                  <a:lnTo>
                                    <a:pt x="1204" y="224"/>
                                  </a:lnTo>
                                  <a:lnTo>
                                    <a:pt x="1055" y="234"/>
                                  </a:lnTo>
                                  <a:lnTo>
                                    <a:pt x="955" y="244"/>
                                  </a:lnTo>
                                  <a:lnTo>
                                    <a:pt x="876" y="253"/>
                                  </a:lnTo>
                                  <a:lnTo>
                                    <a:pt x="796" y="273"/>
                                  </a:lnTo>
                                </a:path>
                              </a:pathLst>
                            </a:custGeom>
                            <a:noFill/>
                            <a:ln w="12600">
                              <a:solidFill>
                                <a:srgbClr val="000000"/>
                              </a:solidFill>
                              <a:round/>
                            </a:ln>
                          </wps:spPr>
                          <wps:style>
                            <a:lnRef idx="0"/>
                            <a:fillRef idx="0"/>
                            <a:effectRef idx="0"/>
                            <a:fontRef idx="minor"/>
                          </wps:style>
                          <wps:bodyPr/>
                        </wps:wsp>
                        <wps:wsp>
                          <wps:cNvSpPr/>
                          <wps:spPr>
                            <a:xfrm>
                              <a:off x="1143000" y="441360"/>
                              <a:ext cx="723240" cy="865440"/>
                            </a:xfrm>
                            <a:custGeom>
                              <a:avLst/>
                              <a:gdLst/>
                              <a:ahLst/>
                              <a:rect l="l" t="t" r="r" b="b"/>
                              <a:pathLst>
                                <a:path w="1722" h="2125">
                                  <a:moveTo>
                                    <a:pt x="1722" y="0"/>
                                  </a:moveTo>
                                  <a:lnTo>
                                    <a:pt x="1632" y="10"/>
                                  </a:lnTo>
                                  <a:lnTo>
                                    <a:pt x="1533" y="39"/>
                                  </a:lnTo>
                                  <a:lnTo>
                                    <a:pt x="1443" y="58"/>
                                  </a:lnTo>
                                  <a:lnTo>
                                    <a:pt x="1354" y="78"/>
                                  </a:lnTo>
                                  <a:lnTo>
                                    <a:pt x="1294" y="97"/>
                                  </a:lnTo>
                                  <a:lnTo>
                                    <a:pt x="1244" y="117"/>
                                  </a:lnTo>
                                  <a:lnTo>
                                    <a:pt x="1204" y="136"/>
                                  </a:lnTo>
                                  <a:lnTo>
                                    <a:pt x="1175" y="156"/>
                                  </a:lnTo>
                                  <a:lnTo>
                                    <a:pt x="1135" y="175"/>
                                  </a:lnTo>
                                  <a:lnTo>
                                    <a:pt x="1095" y="195"/>
                                  </a:lnTo>
                                  <a:lnTo>
                                    <a:pt x="1065" y="205"/>
                                  </a:lnTo>
                                  <a:lnTo>
                                    <a:pt x="1035" y="224"/>
                                  </a:lnTo>
                                  <a:lnTo>
                                    <a:pt x="1005" y="244"/>
                                  </a:lnTo>
                                  <a:lnTo>
                                    <a:pt x="975" y="263"/>
                                  </a:lnTo>
                                  <a:lnTo>
                                    <a:pt x="965" y="273"/>
                                  </a:lnTo>
                                  <a:lnTo>
                                    <a:pt x="936" y="292"/>
                                  </a:lnTo>
                                  <a:lnTo>
                                    <a:pt x="906" y="302"/>
                                  </a:lnTo>
                                  <a:lnTo>
                                    <a:pt x="896" y="322"/>
                                  </a:lnTo>
                                  <a:lnTo>
                                    <a:pt x="866" y="331"/>
                                  </a:lnTo>
                                  <a:lnTo>
                                    <a:pt x="856" y="351"/>
                                  </a:lnTo>
                                  <a:lnTo>
                                    <a:pt x="846" y="361"/>
                                  </a:lnTo>
                                  <a:lnTo>
                                    <a:pt x="836" y="380"/>
                                  </a:lnTo>
                                  <a:lnTo>
                                    <a:pt x="826" y="390"/>
                                  </a:lnTo>
                                  <a:lnTo>
                                    <a:pt x="816" y="400"/>
                                  </a:lnTo>
                                  <a:lnTo>
                                    <a:pt x="806" y="419"/>
                                  </a:lnTo>
                                  <a:lnTo>
                                    <a:pt x="786" y="429"/>
                                  </a:lnTo>
                                  <a:lnTo>
                                    <a:pt x="766" y="448"/>
                                  </a:lnTo>
                                  <a:lnTo>
                                    <a:pt x="756" y="468"/>
                                  </a:lnTo>
                                  <a:lnTo>
                                    <a:pt x="746" y="478"/>
                                  </a:lnTo>
                                  <a:lnTo>
                                    <a:pt x="736" y="497"/>
                                  </a:lnTo>
                                  <a:lnTo>
                                    <a:pt x="727" y="517"/>
                                  </a:lnTo>
                                  <a:lnTo>
                                    <a:pt x="707" y="536"/>
                                  </a:lnTo>
                                  <a:lnTo>
                                    <a:pt x="707" y="556"/>
                                  </a:lnTo>
                                  <a:lnTo>
                                    <a:pt x="687" y="565"/>
                                  </a:lnTo>
                                  <a:lnTo>
                                    <a:pt x="677" y="585"/>
                                  </a:lnTo>
                                  <a:lnTo>
                                    <a:pt x="677" y="595"/>
                                  </a:lnTo>
                                  <a:lnTo>
                                    <a:pt x="657" y="604"/>
                                  </a:lnTo>
                                  <a:lnTo>
                                    <a:pt x="657" y="643"/>
                                  </a:lnTo>
                                  <a:lnTo>
                                    <a:pt x="637" y="653"/>
                                  </a:lnTo>
                                  <a:lnTo>
                                    <a:pt x="647" y="663"/>
                                  </a:lnTo>
                                  <a:lnTo>
                                    <a:pt x="627" y="673"/>
                                  </a:lnTo>
                                  <a:lnTo>
                                    <a:pt x="617" y="692"/>
                                  </a:lnTo>
                                  <a:lnTo>
                                    <a:pt x="617" y="712"/>
                                  </a:lnTo>
                                  <a:lnTo>
                                    <a:pt x="607" y="721"/>
                                  </a:lnTo>
                                  <a:lnTo>
                                    <a:pt x="587" y="741"/>
                                  </a:lnTo>
                                  <a:lnTo>
                                    <a:pt x="597" y="751"/>
                                  </a:lnTo>
                                  <a:lnTo>
                                    <a:pt x="587" y="760"/>
                                  </a:lnTo>
                                  <a:lnTo>
                                    <a:pt x="587" y="780"/>
                                  </a:lnTo>
                                  <a:lnTo>
                                    <a:pt x="577" y="799"/>
                                  </a:lnTo>
                                  <a:lnTo>
                                    <a:pt x="577" y="819"/>
                                  </a:lnTo>
                                  <a:lnTo>
                                    <a:pt x="557" y="829"/>
                                  </a:lnTo>
                                  <a:lnTo>
                                    <a:pt x="557" y="848"/>
                                  </a:lnTo>
                                  <a:lnTo>
                                    <a:pt x="547" y="868"/>
                                  </a:lnTo>
                                  <a:lnTo>
                                    <a:pt x="527" y="877"/>
                                  </a:lnTo>
                                  <a:lnTo>
                                    <a:pt x="527" y="887"/>
                                  </a:lnTo>
                                  <a:lnTo>
                                    <a:pt x="507" y="907"/>
                                  </a:lnTo>
                                  <a:lnTo>
                                    <a:pt x="507" y="955"/>
                                  </a:lnTo>
                                  <a:lnTo>
                                    <a:pt x="498" y="975"/>
                                  </a:lnTo>
                                  <a:lnTo>
                                    <a:pt x="488" y="985"/>
                                  </a:lnTo>
                                  <a:lnTo>
                                    <a:pt x="488" y="1043"/>
                                  </a:lnTo>
                                  <a:lnTo>
                                    <a:pt x="478" y="1053"/>
                                  </a:lnTo>
                                  <a:lnTo>
                                    <a:pt x="468" y="1053"/>
                                  </a:lnTo>
                                  <a:lnTo>
                                    <a:pt x="458" y="1072"/>
                                  </a:lnTo>
                                  <a:lnTo>
                                    <a:pt x="458" y="1092"/>
                                  </a:lnTo>
                                  <a:lnTo>
                                    <a:pt x="438" y="1102"/>
                                  </a:lnTo>
                                  <a:lnTo>
                                    <a:pt x="428" y="1121"/>
                                  </a:lnTo>
                                  <a:lnTo>
                                    <a:pt x="418" y="1141"/>
                                  </a:lnTo>
                                  <a:lnTo>
                                    <a:pt x="418" y="1160"/>
                                  </a:lnTo>
                                  <a:lnTo>
                                    <a:pt x="398" y="1180"/>
                                  </a:lnTo>
                                  <a:lnTo>
                                    <a:pt x="388" y="1209"/>
                                  </a:lnTo>
                                  <a:lnTo>
                                    <a:pt x="368" y="1238"/>
                                  </a:lnTo>
                                  <a:lnTo>
                                    <a:pt x="358" y="1258"/>
                                  </a:lnTo>
                                  <a:lnTo>
                                    <a:pt x="358" y="1277"/>
                                  </a:lnTo>
                                  <a:lnTo>
                                    <a:pt x="348" y="1297"/>
                                  </a:lnTo>
                                  <a:lnTo>
                                    <a:pt x="348" y="1316"/>
                                  </a:lnTo>
                                  <a:lnTo>
                                    <a:pt x="338" y="1336"/>
                                  </a:lnTo>
                                  <a:lnTo>
                                    <a:pt x="328" y="1355"/>
                                  </a:lnTo>
                                  <a:lnTo>
                                    <a:pt x="308" y="1384"/>
                                  </a:lnTo>
                                  <a:lnTo>
                                    <a:pt x="298" y="1404"/>
                                  </a:lnTo>
                                  <a:lnTo>
                                    <a:pt x="279" y="1433"/>
                                  </a:lnTo>
                                  <a:lnTo>
                                    <a:pt x="259" y="1462"/>
                                  </a:lnTo>
                                  <a:lnTo>
                                    <a:pt x="259" y="1492"/>
                                  </a:lnTo>
                                  <a:lnTo>
                                    <a:pt x="249" y="1511"/>
                                  </a:lnTo>
                                  <a:lnTo>
                                    <a:pt x="249" y="1531"/>
                                  </a:lnTo>
                                  <a:lnTo>
                                    <a:pt x="269" y="1540"/>
                                  </a:lnTo>
                                  <a:lnTo>
                                    <a:pt x="269" y="1560"/>
                                  </a:lnTo>
                                  <a:lnTo>
                                    <a:pt x="288" y="1560"/>
                                  </a:lnTo>
                                  <a:lnTo>
                                    <a:pt x="279" y="1560"/>
                                  </a:lnTo>
                                  <a:lnTo>
                                    <a:pt x="298" y="1579"/>
                                  </a:lnTo>
                                  <a:lnTo>
                                    <a:pt x="308" y="1579"/>
                                  </a:lnTo>
                                  <a:lnTo>
                                    <a:pt x="298" y="1579"/>
                                  </a:lnTo>
                                  <a:lnTo>
                                    <a:pt x="269" y="1589"/>
                                  </a:lnTo>
                                  <a:lnTo>
                                    <a:pt x="259" y="1609"/>
                                  </a:lnTo>
                                  <a:lnTo>
                                    <a:pt x="249" y="1628"/>
                                  </a:lnTo>
                                  <a:lnTo>
                                    <a:pt x="229" y="1638"/>
                                  </a:lnTo>
                                  <a:lnTo>
                                    <a:pt x="219" y="1657"/>
                                  </a:lnTo>
                                  <a:lnTo>
                                    <a:pt x="209" y="1677"/>
                                  </a:lnTo>
                                  <a:lnTo>
                                    <a:pt x="199" y="1696"/>
                                  </a:lnTo>
                                  <a:lnTo>
                                    <a:pt x="199" y="1735"/>
                                  </a:lnTo>
                                  <a:lnTo>
                                    <a:pt x="189" y="1745"/>
                                  </a:lnTo>
                                  <a:lnTo>
                                    <a:pt x="179" y="1765"/>
                                  </a:lnTo>
                                  <a:lnTo>
                                    <a:pt x="169" y="1774"/>
                                  </a:lnTo>
                                  <a:lnTo>
                                    <a:pt x="149" y="1794"/>
                                  </a:lnTo>
                                  <a:lnTo>
                                    <a:pt x="149" y="1813"/>
                                  </a:lnTo>
                                  <a:lnTo>
                                    <a:pt x="129" y="1833"/>
                                  </a:lnTo>
                                  <a:lnTo>
                                    <a:pt x="109" y="1852"/>
                                  </a:lnTo>
                                  <a:lnTo>
                                    <a:pt x="109" y="1862"/>
                                  </a:lnTo>
                                  <a:lnTo>
                                    <a:pt x="99" y="1882"/>
                                  </a:lnTo>
                                  <a:lnTo>
                                    <a:pt x="99" y="1891"/>
                                  </a:lnTo>
                                  <a:lnTo>
                                    <a:pt x="89" y="1901"/>
                                  </a:lnTo>
                                  <a:lnTo>
                                    <a:pt x="89" y="1930"/>
                                  </a:lnTo>
                                  <a:lnTo>
                                    <a:pt x="79" y="1940"/>
                                  </a:lnTo>
                                  <a:lnTo>
                                    <a:pt x="89" y="1950"/>
                                  </a:lnTo>
                                  <a:lnTo>
                                    <a:pt x="79" y="1969"/>
                                  </a:lnTo>
                                  <a:lnTo>
                                    <a:pt x="89" y="1969"/>
                                  </a:lnTo>
                                  <a:lnTo>
                                    <a:pt x="79" y="1989"/>
                                  </a:lnTo>
                                  <a:lnTo>
                                    <a:pt x="69" y="1989"/>
                                  </a:lnTo>
                                  <a:lnTo>
                                    <a:pt x="69" y="2008"/>
                                  </a:lnTo>
                                  <a:lnTo>
                                    <a:pt x="59" y="2018"/>
                                  </a:lnTo>
                                  <a:lnTo>
                                    <a:pt x="59" y="2038"/>
                                  </a:lnTo>
                                  <a:lnTo>
                                    <a:pt x="50" y="2038"/>
                                  </a:lnTo>
                                  <a:lnTo>
                                    <a:pt x="50" y="2057"/>
                                  </a:lnTo>
                                  <a:lnTo>
                                    <a:pt x="30" y="2077"/>
                                  </a:lnTo>
                                  <a:lnTo>
                                    <a:pt x="20" y="2086"/>
                                  </a:lnTo>
                                  <a:lnTo>
                                    <a:pt x="0" y="2106"/>
                                  </a:lnTo>
                                  <a:lnTo>
                                    <a:pt x="20" y="2116"/>
                                  </a:lnTo>
                                  <a:lnTo>
                                    <a:pt x="30" y="2125"/>
                                  </a:lnTo>
                                </a:path>
                              </a:pathLst>
                            </a:custGeom>
                            <a:noFill/>
                            <a:ln w="12600">
                              <a:solidFill>
                                <a:srgbClr val="000000"/>
                              </a:solidFill>
                              <a:round/>
                            </a:ln>
                          </wps:spPr>
                          <wps:style>
                            <a:lnRef idx="0"/>
                            <a:fillRef idx="0"/>
                            <a:effectRef idx="0"/>
                            <a:fontRef idx="minor"/>
                          </wps:style>
                          <wps:bodyPr/>
                        </wps:wsp>
                        <wps:wsp>
                          <wps:cNvSpPr/>
                          <wps:spPr>
                            <a:xfrm>
                              <a:off x="984240" y="997560"/>
                              <a:ext cx="622800" cy="567000"/>
                            </a:xfrm>
                            <a:custGeom>
                              <a:avLst/>
                              <a:gdLst/>
                              <a:ahLst/>
                              <a:rect l="l" t="t" r="r" b="b"/>
                              <a:pathLst>
                                <a:path w="1484" h="1394">
                                  <a:moveTo>
                                    <a:pt x="409" y="760"/>
                                  </a:moveTo>
                                  <a:lnTo>
                                    <a:pt x="458" y="760"/>
                                  </a:lnTo>
                                  <a:lnTo>
                                    <a:pt x="548" y="741"/>
                                  </a:lnTo>
                                  <a:lnTo>
                                    <a:pt x="628" y="712"/>
                                  </a:lnTo>
                                  <a:lnTo>
                                    <a:pt x="687" y="692"/>
                                  </a:lnTo>
                                  <a:lnTo>
                                    <a:pt x="767" y="663"/>
                                  </a:lnTo>
                                  <a:lnTo>
                                    <a:pt x="817" y="634"/>
                                  </a:lnTo>
                                  <a:lnTo>
                                    <a:pt x="867" y="604"/>
                                  </a:lnTo>
                                  <a:lnTo>
                                    <a:pt x="916" y="575"/>
                                  </a:lnTo>
                                  <a:lnTo>
                                    <a:pt x="946" y="546"/>
                                  </a:lnTo>
                                  <a:lnTo>
                                    <a:pt x="996" y="526"/>
                                  </a:lnTo>
                                  <a:lnTo>
                                    <a:pt x="1026" y="487"/>
                                  </a:lnTo>
                                  <a:lnTo>
                                    <a:pt x="1056" y="468"/>
                                  </a:lnTo>
                                  <a:lnTo>
                                    <a:pt x="1086" y="439"/>
                                  </a:lnTo>
                                  <a:lnTo>
                                    <a:pt x="1125" y="419"/>
                                  </a:lnTo>
                                  <a:lnTo>
                                    <a:pt x="1145" y="390"/>
                                  </a:lnTo>
                                  <a:lnTo>
                                    <a:pt x="1155" y="370"/>
                                  </a:lnTo>
                                  <a:lnTo>
                                    <a:pt x="1185" y="351"/>
                                  </a:lnTo>
                                  <a:lnTo>
                                    <a:pt x="1195" y="331"/>
                                  </a:lnTo>
                                  <a:lnTo>
                                    <a:pt x="1225" y="312"/>
                                  </a:lnTo>
                                  <a:lnTo>
                                    <a:pt x="1235" y="292"/>
                                  </a:lnTo>
                                  <a:lnTo>
                                    <a:pt x="1245" y="273"/>
                                  </a:lnTo>
                                  <a:lnTo>
                                    <a:pt x="1275" y="253"/>
                                  </a:lnTo>
                                  <a:lnTo>
                                    <a:pt x="1285" y="234"/>
                                  </a:lnTo>
                                  <a:lnTo>
                                    <a:pt x="1295" y="214"/>
                                  </a:lnTo>
                                  <a:lnTo>
                                    <a:pt x="1285" y="214"/>
                                  </a:lnTo>
                                  <a:lnTo>
                                    <a:pt x="1245" y="214"/>
                                  </a:lnTo>
                                  <a:lnTo>
                                    <a:pt x="1175" y="224"/>
                                  </a:lnTo>
                                  <a:lnTo>
                                    <a:pt x="1106" y="244"/>
                                  </a:lnTo>
                                  <a:lnTo>
                                    <a:pt x="1086" y="263"/>
                                  </a:lnTo>
                                  <a:lnTo>
                                    <a:pt x="1006" y="273"/>
                                  </a:lnTo>
                                  <a:lnTo>
                                    <a:pt x="986" y="292"/>
                                  </a:lnTo>
                                  <a:lnTo>
                                    <a:pt x="956" y="312"/>
                                  </a:lnTo>
                                  <a:lnTo>
                                    <a:pt x="916" y="341"/>
                                  </a:lnTo>
                                  <a:lnTo>
                                    <a:pt x="867" y="351"/>
                                  </a:lnTo>
                                  <a:lnTo>
                                    <a:pt x="867" y="370"/>
                                  </a:lnTo>
                                  <a:lnTo>
                                    <a:pt x="837" y="380"/>
                                  </a:lnTo>
                                  <a:lnTo>
                                    <a:pt x="817" y="400"/>
                                  </a:lnTo>
                                  <a:lnTo>
                                    <a:pt x="837" y="400"/>
                                  </a:lnTo>
                                  <a:lnTo>
                                    <a:pt x="877" y="400"/>
                                  </a:lnTo>
                                  <a:lnTo>
                                    <a:pt x="986" y="380"/>
                                  </a:lnTo>
                                  <a:lnTo>
                                    <a:pt x="1046" y="351"/>
                                  </a:lnTo>
                                  <a:lnTo>
                                    <a:pt x="1096" y="322"/>
                                  </a:lnTo>
                                  <a:lnTo>
                                    <a:pt x="1195" y="302"/>
                                  </a:lnTo>
                                  <a:lnTo>
                                    <a:pt x="1195" y="273"/>
                                  </a:lnTo>
                                  <a:lnTo>
                                    <a:pt x="1255" y="244"/>
                                  </a:lnTo>
                                  <a:lnTo>
                                    <a:pt x="1285" y="234"/>
                                  </a:lnTo>
                                  <a:lnTo>
                                    <a:pt x="1285" y="205"/>
                                  </a:lnTo>
                                  <a:lnTo>
                                    <a:pt x="1364" y="175"/>
                                  </a:lnTo>
                                  <a:lnTo>
                                    <a:pt x="1344" y="156"/>
                                  </a:lnTo>
                                  <a:lnTo>
                                    <a:pt x="1404" y="127"/>
                                  </a:lnTo>
                                  <a:lnTo>
                                    <a:pt x="1414" y="97"/>
                                  </a:lnTo>
                                  <a:lnTo>
                                    <a:pt x="1434" y="78"/>
                                  </a:lnTo>
                                  <a:lnTo>
                                    <a:pt x="1474" y="39"/>
                                  </a:lnTo>
                                  <a:lnTo>
                                    <a:pt x="1454" y="19"/>
                                  </a:lnTo>
                                  <a:lnTo>
                                    <a:pt x="1484" y="10"/>
                                  </a:lnTo>
                                  <a:lnTo>
                                    <a:pt x="1434" y="0"/>
                                  </a:lnTo>
                                  <a:lnTo>
                                    <a:pt x="1384" y="0"/>
                                  </a:lnTo>
                                  <a:lnTo>
                                    <a:pt x="1295" y="19"/>
                                  </a:lnTo>
                                  <a:lnTo>
                                    <a:pt x="1245" y="39"/>
                                  </a:lnTo>
                                  <a:lnTo>
                                    <a:pt x="1185" y="68"/>
                                  </a:lnTo>
                                  <a:lnTo>
                                    <a:pt x="1145" y="88"/>
                                  </a:lnTo>
                                  <a:lnTo>
                                    <a:pt x="1106" y="107"/>
                                  </a:lnTo>
                                  <a:lnTo>
                                    <a:pt x="1086" y="127"/>
                                  </a:lnTo>
                                  <a:lnTo>
                                    <a:pt x="1036" y="146"/>
                                  </a:lnTo>
                                  <a:lnTo>
                                    <a:pt x="1026" y="166"/>
                                  </a:lnTo>
                                  <a:lnTo>
                                    <a:pt x="996" y="185"/>
                                  </a:lnTo>
                                  <a:lnTo>
                                    <a:pt x="966" y="195"/>
                                  </a:lnTo>
                                  <a:lnTo>
                                    <a:pt x="946" y="214"/>
                                  </a:lnTo>
                                  <a:lnTo>
                                    <a:pt x="926" y="234"/>
                                  </a:lnTo>
                                  <a:lnTo>
                                    <a:pt x="906" y="253"/>
                                  </a:lnTo>
                                  <a:lnTo>
                                    <a:pt x="857" y="273"/>
                                  </a:lnTo>
                                  <a:lnTo>
                                    <a:pt x="817" y="292"/>
                                  </a:lnTo>
                                  <a:lnTo>
                                    <a:pt x="777" y="331"/>
                                  </a:lnTo>
                                  <a:lnTo>
                                    <a:pt x="747" y="351"/>
                                  </a:lnTo>
                                  <a:lnTo>
                                    <a:pt x="717" y="380"/>
                                  </a:lnTo>
                                  <a:lnTo>
                                    <a:pt x="677" y="419"/>
                                  </a:lnTo>
                                  <a:lnTo>
                                    <a:pt x="648" y="439"/>
                                  </a:lnTo>
                                  <a:lnTo>
                                    <a:pt x="618" y="468"/>
                                  </a:lnTo>
                                  <a:lnTo>
                                    <a:pt x="598" y="497"/>
                                  </a:lnTo>
                                  <a:lnTo>
                                    <a:pt x="578" y="517"/>
                                  </a:lnTo>
                                  <a:lnTo>
                                    <a:pt x="558" y="536"/>
                                  </a:lnTo>
                                  <a:lnTo>
                                    <a:pt x="548" y="556"/>
                                  </a:lnTo>
                                  <a:lnTo>
                                    <a:pt x="528" y="585"/>
                                  </a:lnTo>
                                  <a:lnTo>
                                    <a:pt x="518" y="604"/>
                                  </a:lnTo>
                                  <a:lnTo>
                                    <a:pt x="488" y="624"/>
                                  </a:lnTo>
                                  <a:lnTo>
                                    <a:pt x="468" y="643"/>
                                  </a:lnTo>
                                  <a:lnTo>
                                    <a:pt x="458" y="673"/>
                                  </a:lnTo>
                                  <a:lnTo>
                                    <a:pt x="438" y="692"/>
                                  </a:lnTo>
                                  <a:lnTo>
                                    <a:pt x="429" y="712"/>
                                  </a:lnTo>
                                  <a:lnTo>
                                    <a:pt x="409" y="731"/>
                                  </a:lnTo>
                                  <a:lnTo>
                                    <a:pt x="399" y="751"/>
                                  </a:lnTo>
                                  <a:lnTo>
                                    <a:pt x="399" y="760"/>
                                  </a:lnTo>
                                  <a:lnTo>
                                    <a:pt x="389" y="780"/>
                                  </a:lnTo>
                                  <a:lnTo>
                                    <a:pt x="389" y="790"/>
                                  </a:lnTo>
                                  <a:lnTo>
                                    <a:pt x="379" y="809"/>
                                  </a:lnTo>
                                  <a:lnTo>
                                    <a:pt x="369" y="819"/>
                                  </a:lnTo>
                                  <a:lnTo>
                                    <a:pt x="349" y="838"/>
                                  </a:lnTo>
                                  <a:lnTo>
                                    <a:pt x="329" y="858"/>
                                  </a:lnTo>
                                  <a:lnTo>
                                    <a:pt x="299" y="877"/>
                                  </a:lnTo>
                                  <a:lnTo>
                                    <a:pt x="279" y="897"/>
                                  </a:lnTo>
                                  <a:lnTo>
                                    <a:pt x="259" y="926"/>
                                  </a:lnTo>
                                  <a:lnTo>
                                    <a:pt x="249" y="946"/>
                                  </a:lnTo>
                                  <a:lnTo>
                                    <a:pt x="239" y="965"/>
                                  </a:lnTo>
                                  <a:lnTo>
                                    <a:pt x="229" y="985"/>
                                  </a:lnTo>
                                  <a:lnTo>
                                    <a:pt x="229" y="1004"/>
                                  </a:lnTo>
                                  <a:lnTo>
                                    <a:pt x="219" y="1024"/>
                                  </a:lnTo>
                                  <a:lnTo>
                                    <a:pt x="219" y="1043"/>
                                  </a:lnTo>
                                  <a:lnTo>
                                    <a:pt x="180" y="1063"/>
                                  </a:lnTo>
                                  <a:lnTo>
                                    <a:pt x="190" y="1082"/>
                                  </a:lnTo>
                                  <a:lnTo>
                                    <a:pt x="160" y="1102"/>
                                  </a:lnTo>
                                  <a:lnTo>
                                    <a:pt x="170" y="1121"/>
                                  </a:lnTo>
                                  <a:lnTo>
                                    <a:pt x="160" y="1131"/>
                                  </a:lnTo>
                                  <a:lnTo>
                                    <a:pt x="140" y="1160"/>
                                  </a:lnTo>
                                  <a:lnTo>
                                    <a:pt x="130" y="1180"/>
                                  </a:lnTo>
                                  <a:lnTo>
                                    <a:pt x="100" y="1199"/>
                                  </a:lnTo>
                                  <a:lnTo>
                                    <a:pt x="90" y="1219"/>
                                  </a:lnTo>
                                  <a:lnTo>
                                    <a:pt x="70" y="1238"/>
                                  </a:lnTo>
                                  <a:lnTo>
                                    <a:pt x="70" y="1258"/>
                                  </a:lnTo>
                                  <a:lnTo>
                                    <a:pt x="60" y="1277"/>
                                  </a:lnTo>
                                  <a:lnTo>
                                    <a:pt x="60" y="1297"/>
                                  </a:lnTo>
                                  <a:lnTo>
                                    <a:pt x="50" y="1306"/>
                                  </a:lnTo>
                                  <a:lnTo>
                                    <a:pt x="50" y="1336"/>
                                  </a:lnTo>
                                  <a:lnTo>
                                    <a:pt x="40" y="1336"/>
                                  </a:lnTo>
                                  <a:lnTo>
                                    <a:pt x="30" y="1355"/>
                                  </a:lnTo>
                                  <a:lnTo>
                                    <a:pt x="20" y="1365"/>
                                  </a:lnTo>
                                  <a:lnTo>
                                    <a:pt x="10" y="1384"/>
                                  </a:lnTo>
                                  <a:lnTo>
                                    <a:pt x="0" y="1394"/>
                                  </a:lnTo>
                                </a:path>
                              </a:pathLst>
                            </a:custGeom>
                            <a:noFill/>
                            <a:ln w="12600">
                              <a:solidFill>
                                <a:srgbClr val="000000"/>
                              </a:solidFill>
                              <a:round/>
                            </a:ln>
                          </wps:spPr>
                          <wps:style>
                            <a:lnRef idx="0"/>
                            <a:fillRef idx="0"/>
                            <a:effectRef idx="0"/>
                            <a:fontRef idx="minor"/>
                          </wps:style>
                          <wps:bodyPr/>
                        </wps:wsp>
                        <wps:wsp>
                          <wps:cNvSpPr/>
                          <wps:spPr>
                            <a:xfrm>
                              <a:off x="399240" y="1382400"/>
                              <a:ext cx="1148760" cy="508680"/>
                            </a:xfrm>
                            <a:custGeom>
                              <a:avLst/>
                              <a:gdLst/>
                              <a:ahLst/>
                              <a:rect l="l" t="t" r="r" b="b"/>
                              <a:pathLst>
                                <a:path w="2737" h="1248">
                                  <a:moveTo>
                                    <a:pt x="1393" y="448"/>
                                  </a:moveTo>
                                  <a:lnTo>
                                    <a:pt x="1383" y="458"/>
                                  </a:lnTo>
                                  <a:lnTo>
                                    <a:pt x="1354" y="477"/>
                                  </a:lnTo>
                                  <a:lnTo>
                                    <a:pt x="1334" y="497"/>
                                  </a:lnTo>
                                  <a:lnTo>
                                    <a:pt x="1314" y="516"/>
                                  </a:lnTo>
                                  <a:lnTo>
                                    <a:pt x="1304" y="536"/>
                                  </a:lnTo>
                                  <a:lnTo>
                                    <a:pt x="1284" y="555"/>
                                  </a:lnTo>
                                  <a:lnTo>
                                    <a:pt x="1264" y="575"/>
                                  </a:lnTo>
                                  <a:lnTo>
                                    <a:pt x="1254" y="594"/>
                                  </a:lnTo>
                                  <a:lnTo>
                                    <a:pt x="1234" y="604"/>
                                  </a:lnTo>
                                  <a:lnTo>
                                    <a:pt x="1234" y="624"/>
                                  </a:lnTo>
                                  <a:lnTo>
                                    <a:pt x="1204" y="653"/>
                                  </a:lnTo>
                                  <a:lnTo>
                                    <a:pt x="1184" y="663"/>
                                  </a:lnTo>
                                  <a:lnTo>
                                    <a:pt x="1174" y="682"/>
                                  </a:lnTo>
                                  <a:lnTo>
                                    <a:pt x="1145" y="692"/>
                                  </a:lnTo>
                                  <a:lnTo>
                                    <a:pt x="1145" y="711"/>
                                  </a:lnTo>
                                  <a:lnTo>
                                    <a:pt x="1115" y="731"/>
                                  </a:lnTo>
                                  <a:lnTo>
                                    <a:pt x="1095" y="741"/>
                                  </a:lnTo>
                                  <a:lnTo>
                                    <a:pt x="1075" y="760"/>
                                  </a:lnTo>
                                  <a:lnTo>
                                    <a:pt x="1075" y="780"/>
                                  </a:lnTo>
                                  <a:lnTo>
                                    <a:pt x="1035" y="799"/>
                                  </a:lnTo>
                                  <a:lnTo>
                                    <a:pt x="1055" y="799"/>
                                  </a:lnTo>
                                  <a:lnTo>
                                    <a:pt x="995" y="819"/>
                                  </a:lnTo>
                                  <a:lnTo>
                                    <a:pt x="926" y="848"/>
                                  </a:lnTo>
                                  <a:lnTo>
                                    <a:pt x="856" y="867"/>
                                  </a:lnTo>
                                  <a:lnTo>
                                    <a:pt x="826" y="897"/>
                                  </a:lnTo>
                                  <a:lnTo>
                                    <a:pt x="826" y="916"/>
                                  </a:lnTo>
                                  <a:lnTo>
                                    <a:pt x="846" y="936"/>
                                  </a:lnTo>
                                  <a:lnTo>
                                    <a:pt x="866" y="936"/>
                                  </a:lnTo>
                                  <a:lnTo>
                                    <a:pt x="836" y="945"/>
                                  </a:lnTo>
                                  <a:lnTo>
                                    <a:pt x="776" y="965"/>
                                  </a:lnTo>
                                  <a:lnTo>
                                    <a:pt x="706" y="984"/>
                                  </a:lnTo>
                                  <a:lnTo>
                                    <a:pt x="667" y="994"/>
                                  </a:lnTo>
                                  <a:lnTo>
                                    <a:pt x="597" y="1014"/>
                                  </a:lnTo>
                                  <a:lnTo>
                                    <a:pt x="527" y="1033"/>
                                  </a:lnTo>
                                  <a:lnTo>
                                    <a:pt x="478" y="1053"/>
                                  </a:lnTo>
                                  <a:lnTo>
                                    <a:pt x="418" y="1072"/>
                                  </a:lnTo>
                                  <a:lnTo>
                                    <a:pt x="408" y="1092"/>
                                  </a:lnTo>
                                  <a:lnTo>
                                    <a:pt x="358" y="1111"/>
                                  </a:lnTo>
                                  <a:lnTo>
                                    <a:pt x="328" y="1121"/>
                                  </a:lnTo>
                                  <a:lnTo>
                                    <a:pt x="288" y="1140"/>
                                  </a:lnTo>
                                  <a:lnTo>
                                    <a:pt x="278" y="1150"/>
                                  </a:lnTo>
                                  <a:lnTo>
                                    <a:pt x="209" y="1160"/>
                                  </a:lnTo>
                                  <a:lnTo>
                                    <a:pt x="159" y="1179"/>
                                  </a:lnTo>
                                  <a:lnTo>
                                    <a:pt x="169" y="1189"/>
                                  </a:lnTo>
                                  <a:lnTo>
                                    <a:pt x="179" y="1199"/>
                                  </a:lnTo>
                                  <a:lnTo>
                                    <a:pt x="139" y="1209"/>
                                  </a:lnTo>
                                  <a:lnTo>
                                    <a:pt x="89" y="1209"/>
                                  </a:lnTo>
                                  <a:lnTo>
                                    <a:pt x="39" y="1228"/>
                                  </a:lnTo>
                                  <a:lnTo>
                                    <a:pt x="0" y="1248"/>
                                  </a:lnTo>
                                  <a:lnTo>
                                    <a:pt x="69" y="1248"/>
                                  </a:lnTo>
                                  <a:lnTo>
                                    <a:pt x="597" y="1238"/>
                                  </a:lnTo>
                                  <a:lnTo>
                                    <a:pt x="846" y="1199"/>
                                  </a:lnTo>
                                  <a:lnTo>
                                    <a:pt x="1174" y="1179"/>
                                  </a:lnTo>
                                  <a:lnTo>
                                    <a:pt x="1154" y="1140"/>
                                  </a:lnTo>
                                  <a:lnTo>
                                    <a:pt x="1334" y="1131"/>
                                  </a:lnTo>
                                  <a:lnTo>
                                    <a:pt x="1413" y="1092"/>
                                  </a:lnTo>
                                  <a:lnTo>
                                    <a:pt x="1622" y="1062"/>
                                  </a:lnTo>
                                  <a:lnTo>
                                    <a:pt x="1702" y="1014"/>
                                  </a:lnTo>
                                  <a:lnTo>
                                    <a:pt x="1871" y="975"/>
                                  </a:lnTo>
                                  <a:lnTo>
                                    <a:pt x="1881" y="955"/>
                                  </a:lnTo>
                                  <a:lnTo>
                                    <a:pt x="1951" y="936"/>
                                  </a:lnTo>
                                  <a:lnTo>
                                    <a:pt x="1981" y="906"/>
                                  </a:lnTo>
                                  <a:lnTo>
                                    <a:pt x="2110" y="867"/>
                                  </a:lnTo>
                                  <a:lnTo>
                                    <a:pt x="2170" y="828"/>
                                  </a:lnTo>
                                  <a:lnTo>
                                    <a:pt x="2240" y="789"/>
                                  </a:lnTo>
                                  <a:lnTo>
                                    <a:pt x="2250" y="760"/>
                                  </a:lnTo>
                                  <a:lnTo>
                                    <a:pt x="2260" y="741"/>
                                  </a:lnTo>
                                  <a:lnTo>
                                    <a:pt x="2250" y="721"/>
                                  </a:lnTo>
                                  <a:lnTo>
                                    <a:pt x="2250" y="711"/>
                                  </a:lnTo>
                                  <a:lnTo>
                                    <a:pt x="2230" y="702"/>
                                  </a:lnTo>
                                  <a:lnTo>
                                    <a:pt x="2140" y="711"/>
                                  </a:lnTo>
                                  <a:lnTo>
                                    <a:pt x="1981" y="731"/>
                                  </a:lnTo>
                                  <a:lnTo>
                                    <a:pt x="1911" y="750"/>
                                  </a:lnTo>
                                  <a:lnTo>
                                    <a:pt x="1812" y="780"/>
                                  </a:lnTo>
                                  <a:lnTo>
                                    <a:pt x="1732" y="799"/>
                                  </a:lnTo>
                                  <a:lnTo>
                                    <a:pt x="1642" y="819"/>
                                  </a:lnTo>
                                  <a:lnTo>
                                    <a:pt x="1583" y="848"/>
                                  </a:lnTo>
                                  <a:lnTo>
                                    <a:pt x="1513" y="867"/>
                                  </a:lnTo>
                                  <a:lnTo>
                                    <a:pt x="1493" y="877"/>
                                  </a:lnTo>
                                  <a:lnTo>
                                    <a:pt x="1453" y="887"/>
                                  </a:lnTo>
                                  <a:lnTo>
                                    <a:pt x="1423" y="897"/>
                                  </a:lnTo>
                                  <a:lnTo>
                                    <a:pt x="1354" y="916"/>
                                  </a:lnTo>
                                  <a:lnTo>
                                    <a:pt x="1334" y="916"/>
                                  </a:lnTo>
                                  <a:lnTo>
                                    <a:pt x="1364" y="926"/>
                                  </a:lnTo>
                                  <a:lnTo>
                                    <a:pt x="1443" y="916"/>
                                  </a:lnTo>
                                  <a:lnTo>
                                    <a:pt x="1573" y="906"/>
                                  </a:lnTo>
                                  <a:lnTo>
                                    <a:pt x="1702" y="887"/>
                                  </a:lnTo>
                                  <a:lnTo>
                                    <a:pt x="1782" y="867"/>
                                  </a:lnTo>
                                  <a:lnTo>
                                    <a:pt x="1881" y="848"/>
                                  </a:lnTo>
                                  <a:lnTo>
                                    <a:pt x="1941" y="828"/>
                                  </a:lnTo>
                                  <a:lnTo>
                                    <a:pt x="2021" y="819"/>
                                  </a:lnTo>
                                  <a:lnTo>
                                    <a:pt x="2080" y="789"/>
                                  </a:lnTo>
                                  <a:lnTo>
                                    <a:pt x="2150" y="760"/>
                                  </a:lnTo>
                                  <a:lnTo>
                                    <a:pt x="2190" y="741"/>
                                  </a:lnTo>
                                  <a:lnTo>
                                    <a:pt x="2240" y="711"/>
                                  </a:lnTo>
                                  <a:lnTo>
                                    <a:pt x="2279" y="692"/>
                                  </a:lnTo>
                                  <a:lnTo>
                                    <a:pt x="2319" y="672"/>
                                  </a:lnTo>
                                  <a:lnTo>
                                    <a:pt x="2349" y="643"/>
                                  </a:lnTo>
                                  <a:lnTo>
                                    <a:pt x="2369" y="624"/>
                                  </a:lnTo>
                                  <a:lnTo>
                                    <a:pt x="2379" y="614"/>
                                  </a:lnTo>
                                  <a:lnTo>
                                    <a:pt x="2379" y="594"/>
                                  </a:lnTo>
                                  <a:lnTo>
                                    <a:pt x="2379" y="575"/>
                                  </a:lnTo>
                                  <a:lnTo>
                                    <a:pt x="2399" y="555"/>
                                  </a:lnTo>
                                  <a:lnTo>
                                    <a:pt x="2419" y="546"/>
                                  </a:lnTo>
                                  <a:lnTo>
                                    <a:pt x="2439" y="526"/>
                                  </a:lnTo>
                                  <a:lnTo>
                                    <a:pt x="2459" y="507"/>
                                  </a:lnTo>
                                  <a:lnTo>
                                    <a:pt x="2479" y="477"/>
                                  </a:lnTo>
                                  <a:lnTo>
                                    <a:pt x="2508" y="458"/>
                                  </a:lnTo>
                                  <a:lnTo>
                                    <a:pt x="2508" y="438"/>
                                  </a:lnTo>
                                  <a:lnTo>
                                    <a:pt x="2518" y="419"/>
                                  </a:lnTo>
                                  <a:lnTo>
                                    <a:pt x="2518" y="399"/>
                                  </a:lnTo>
                                  <a:lnTo>
                                    <a:pt x="2538" y="380"/>
                                  </a:lnTo>
                                  <a:lnTo>
                                    <a:pt x="2578" y="351"/>
                                  </a:lnTo>
                                  <a:lnTo>
                                    <a:pt x="2578" y="321"/>
                                  </a:lnTo>
                                  <a:lnTo>
                                    <a:pt x="2608" y="292"/>
                                  </a:lnTo>
                                  <a:lnTo>
                                    <a:pt x="2598" y="263"/>
                                  </a:lnTo>
                                  <a:lnTo>
                                    <a:pt x="2638" y="243"/>
                                  </a:lnTo>
                                  <a:lnTo>
                                    <a:pt x="2638" y="204"/>
                                  </a:lnTo>
                                  <a:lnTo>
                                    <a:pt x="2668" y="185"/>
                                  </a:lnTo>
                                  <a:lnTo>
                                    <a:pt x="2668" y="156"/>
                                  </a:lnTo>
                                  <a:lnTo>
                                    <a:pt x="2688" y="126"/>
                                  </a:lnTo>
                                  <a:lnTo>
                                    <a:pt x="2678" y="107"/>
                                  </a:lnTo>
                                  <a:lnTo>
                                    <a:pt x="2688" y="87"/>
                                  </a:lnTo>
                                  <a:lnTo>
                                    <a:pt x="2688" y="68"/>
                                  </a:lnTo>
                                  <a:lnTo>
                                    <a:pt x="2708" y="48"/>
                                  </a:lnTo>
                                  <a:lnTo>
                                    <a:pt x="2708" y="19"/>
                                  </a:lnTo>
                                  <a:lnTo>
                                    <a:pt x="2737" y="0"/>
                                  </a:lnTo>
                                </a:path>
                              </a:pathLst>
                            </a:custGeom>
                            <a:noFill/>
                            <a:ln w="12600">
                              <a:solidFill>
                                <a:srgbClr val="000000"/>
                              </a:solidFill>
                              <a:round/>
                            </a:ln>
                          </wps:spPr>
                          <wps:style>
                            <a:lnRef idx="0"/>
                            <a:fillRef idx="0"/>
                            <a:effectRef idx="0"/>
                            <a:fontRef idx="minor"/>
                          </wps:style>
                          <wps:bodyPr/>
                        </wps:wsp>
                        <wps:wsp>
                          <wps:cNvSpPr/>
                          <wps:spPr>
                            <a:xfrm>
                              <a:off x="1440360" y="1012680"/>
                              <a:ext cx="246240" cy="369720"/>
                            </a:xfrm>
                            <a:custGeom>
                              <a:avLst/>
                              <a:gdLst/>
                              <a:ahLst/>
                              <a:rect l="l" t="t" r="r" b="b"/>
                              <a:pathLst>
                                <a:path w="587" h="907">
                                  <a:moveTo>
                                    <a:pt x="258" y="907"/>
                                  </a:moveTo>
                                  <a:lnTo>
                                    <a:pt x="258" y="877"/>
                                  </a:lnTo>
                                  <a:lnTo>
                                    <a:pt x="268" y="848"/>
                                  </a:lnTo>
                                  <a:lnTo>
                                    <a:pt x="278" y="819"/>
                                  </a:lnTo>
                                  <a:lnTo>
                                    <a:pt x="278" y="780"/>
                                  </a:lnTo>
                                  <a:lnTo>
                                    <a:pt x="288" y="760"/>
                                  </a:lnTo>
                                  <a:lnTo>
                                    <a:pt x="298" y="741"/>
                                  </a:lnTo>
                                  <a:lnTo>
                                    <a:pt x="298" y="721"/>
                                  </a:lnTo>
                                  <a:lnTo>
                                    <a:pt x="288" y="712"/>
                                  </a:lnTo>
                                  <a:lnTo>
                                    <a:pt x="258" y="702"/>
                                  </a:lnTo>
                                  <a:lnTo>
                                    <a:pt x="219" y="712"/>
                                  </a:lnTo>
                                  <a:lnTo>
                                    <a:pt x="159" y="721"/>
                                  </a:lnTo>
                                  <a:lnTo>
                                    <a:pt x="119" y="741"/>
                                  </a:lnTo>
                                  <a:lnTo>
                                    <a:pt x="59" y="741"/>
                                  </a:lnTo>
                                  <a:lnTo>
                                    <a:pt x="39" y="751"/>
                                  </a:lnTo>
                                  <a:lnTo>
                                    <a:pt x="10" y="770"/>
                                  </a:lnTo>
                                  <a:lnTo>
                                    <a:pt x="29" y="770"/>
                                  </a:lnTo>
                                  <a:lnTo>
                                    <a:pt x="59" y="770"/>
                                  </a:lnTo>
                                  <a:lnTo>
                                    <a:pt x="79" y="770"/>
                                  </a:lnTo>
                                  <a:lnTo>
                                    <a:pt x="79" y="751"/>
                                  </a:lnTo>
                                  <a:lnTo>
                                    <a:pt x="49" y="770"/>
                                  </a:lnTo>
                                  <a:lnTo>
                                    <a:pt x="10" y="770"/>
                                  </a:lnTo>
                                  <a:lnTo>
                                    <a:pt x="0" y="770"/>
                                  </a:lnTo>
                                  <a:lnTo>
                                    <a:pt x="69" y="770"/>
                                  </a:lnTo>
                                  <a:lnTo>
                                    <a:pt x="79" y="760"/>
                                  </a:lnTo>
                                  <a:lnTo>
                                    <a:pt x="109" y="751"/>
                                  </a:lnTo>
                                  <a:lnTo>
                                    <a:pt x="99" y="751"/>
                                  </a:lnTo>
                                  <a:lnTo>
                                    <a:pt x="189" y="741"/>
                                  </a:lnTo>
                                  <a:lnTo>
                                    <a:pt x="199" y="721"/>
                                  </a:lnTo>
                                  <a:lnTo>
                                    <a:pt x="248" y="712"/>
                                  </a:lnTo>
                                  <a:lnTo>
                                    <a:pt x="179" y="702"/>
                                  </a:lnTo>
                                  <a:lnTo>
                                    <a:pt x="219" y="702"/>
                                  </a:lnTo>
                                  <a:lnTo>
                                    <a:pt x="268" y="682"/>
                                  </a:lnTo>
                                  <a:lnTo>
                                    <a:pt x="328" y="653"/>
                                  </a:lnTo>
                                  <a:lnTo>
                                    <a:pt x="358" y="604"/>
                                  </a:lnTo>
                                  <a:lnTo>
                                    <a:pt x="418" y="556"/>
                                  </a:lnTo>
                                  <a:lnTo>
                                    <a:pt x="428" y="497"/>
                                  </a:lnTo>
                                  <a:lnTo>
                                    <a:pt x="477" y="448"/>
                                  </a:lnTo>
                                  <a:lnTo>
                                    <a:pt x="477" y="390"/>
                                  </a:lnTo>
                                  <a:lnTo>
                                    <a:pt x="507" y="351"/>
                                  </a:lnTo>
                                  <a:lnTo>
                                    <a:pt x="507" y="312"/>
                                  </a:lnTo>
                                  <a:lnTo>
                                    <a:pt x="527" y="273"/>
                                  </a:lnTo>
                                  <a:lnTo>
                                    <a:pt x="527" y="244"/>
                                  </a:lnTo>
                                  <a:lnTo>
                                    <a:pt x="547" y="224"/>
                                  </a:lnTo>
                                  <a:lnTo>
                                    <a:pt x="537" y="195"/>
                                  </a:lnTo>
                                  <a:lnTo>
                                    <a:pt x="557" y="175"/>
                                  </a:lnTo>
                                  <a:lnTo>
                                    <a:pt x="557" y="146"/>
                                  </a:lnTo>
                                  <a:lnTo>
                                    <a:pt x="577" y="117"/>
                                  </a:lnTo>
                                  <a:lnTo>
                                    <a:pt x="557" y="107"/>
                                  </a:lnTo>
                                  <a:lnTo>
                                    <a:pt x="577" y="88"/>
                                  </a:lnTo>
                                  <a:lnTo>
                                    <a:pt x="567" y="68"/>
                                  </a:lnTo>
                                  <a:lnTo>
                                    <a:pt x="587" y="49"/>
                                  </a:lnTo>
                                  <a:lnTo>
                                    <a:pt x="547" y="49"/>
                                  </a:lnTo>
                                  <a:lnTo>
                                    <a:pt x="458" y="49"/>
                                  </a:lnTo>
                                  <a:lnTo>
                                    <a:pt x="348" y="68"/>
                                  </a:lnTo>
                                  <a:lnTo>
                                    <a:pt x="318" y="97"/>
                                  </a:lnTo>
                                  <a:lnTo>
                                    <a:pt x="268" y="117"/>
                                  </a:lnTo>
                                  <a:lnTo>
                                    <a:pt x="239" y="136"/>
                                  </a:lnTo>
                                  <a:lnTo>
                                    <a:pt x="179" y="156"/>
                                  </a:lnTo>
                                  <a:lnTo>
                                    <a:pt x="159" y="185"/>
                                  </a:lnTo>
                                  <a:lnTo>
                                    <a:pt x="119" y="205"/>
                                  </a:lnTo>
                                  <a:lnTo>
                                    <a:pt x="99" y="224"/>
                                  </a:lnTo>
                                  <a:lnTo>
                                    <a:pt x="69" y="244"/>
                                  </a:lnTo>
                                  <a:lnTo>
                                    <a:pt x="49" y="263"/>
                                  </a:lnTo>
                                  <a:lnTo>
                                    <a:pt x="39" y="273"/>
                                  </a:lnTo>
                                  <a:lnTo>
                                    <a:pt x="49" y="283"/>
                                  </a:lnTo>
                                  <a:lnTo>
                                    <a:pt x="59" y="292"/>
                                  </a:lnTo>
                                  <a:lnTo>
                                    <a:pt x="69" y="292"/>
                                  </a:lnTo>
                                  <a:lnTo>
                                    <a:pt x="59" y="292"/>
                                  </a:lnTo>
                                  <a:lnTo>
                                    <a:pt x="69" y="292"/>
                                  </a:lnTo>
                                  <a:lnTo>
                                    <a:pt x="89" y="292"/>
                                  </a:lnTo>
                                  <a:lnTo>
                                    <a:pt x="119" y="292"/>
                                  </a:lnTo>
                                  <a:lnTo>
                                    <a:pt x="159" y="273"/>
                                  </a:lnTo>
                                  <a:lnTo>
                                    <a:pt x="209" y="263"/>
                                  </a:lnTo>
                                  <a:lnTo>
                                    <a:pt x="229" y="263"/>
                                  </a:lnTo>
                                  <a:lnTo>
                                    <a:pt x="229" y="253"/>
                                  </a:lnTo>
                                  <a:lnTo>
                                    <a:pt x="268" y="244"/>
                                  </a:lnTo>
                                  <a:lnTo>
                                    <a:pt x="278" y="224"/>
                                  </a:lnTo>
                                  <a:lnTo>
                                    <a:pt x="298" y="224"/>
                                  </a:lnTo>
                                  <a:lnTo>
                                    <a:pt x="318" y="205"/>
                                  </a:lnTo>
                                  <a:lnTo>
                                    <a:pt x="348" y="195"/>
                                  </a:lnTo>
                                  <a:lnTo>
                                    <a:pt x="368" y="175"/>
                                  </a:lnTo>
                                  <a:lnTo>
                                    <a:pt x="388" y="166"/>
                                  </a:lnTo>
                                  <a:lnTo>
                                    <a:pt x="408" y="156"/>
                                  </a:lnTo>
                                  <a:lnTo>
                                    <a:pt x="438" y="136"/>
                                  </a:lnTo>
                                  <a:lnTo>
                                    <a:pt x="448" y="117"/>
                                  </a:lnTo>
                                  <a:lnTo>
                                    <a:pt x="448" y="107"/>
                                  </a:lnTo>
                                  <a:lnTo>
                                    <a:pt x="408" y="107"/>
                                  </a:lnTo>
                                  <a:lnTo>
                                    <a:pt x="328" y="117"/>
                                  </a:lnTo>
                                  <a:lnTo>
                                    <a:pt x="278" y="136"/>
                                  </a:lnTo>
                                  <a:lnTo>
                                    <a:pt x="248" y="136"/>
                                  </a:lnTo>
                                  <a:lnTo>
                                    <a:pt x="229" y="156"/>
                                  </a:lnTo>
                                  <a:lnTo>
                                    <a:pt x="199" y="156"/>
                                  </a:lnTo>
                                  <a:lnTo>
                                    <a:pt x="189" y="175"/>
                                  </a:lnTo>
                                  <a:lnTo>
                                    <a:pt x="159" y="185"/>
                                  </a:lnTo>
                                  <a:lnTo>
                                    <a:pt x="169" y="195"/>
                                  </a:lnTo>
                                  <a:lnTo>
                                    <a:pt x="258" y="175"/>
                                  </a:lnTo>
                                  <a:lnTo>
                                    <a:pt x="358" y="156"/>
                                  </a:lnTo>
                                  <a:lnTo>
                                    <a:pt x="398" y="127"/>
                                  </a:lnTo>
                                  <a:lnTo>
                                    <a:pt x="428" y="107"/>
                                  </a:lnTo>
                                  <a:lnTo>
                                    <a:pt x="477" y="88"/>
                                  </a:lnTo>
                                  <a:lnTo>
                                    <a:pt x="497" y="68"/>
                                  </a:lnTo>
                                  <a:lnTo>
                                    <a:pt x="527" y="49"/>
                                  </a:lnTo>
                                  <a:lnTo>
                                    <a:pt x="547" y="19"/>
                                  </a:lnTo>
                                  <a:lnTo>
                                    <a:pt x="567" y="0"/>
                                  </a:lnTo>
                                  <a:lnTo>
                                    <a:pt x="468" y="10"/>
                                  </a:lnTo>
                                  <a:lnTo>
                                    <a:pt x="318" y="29"/>
                                  </a:lnTo>
                                  <a:lnTo>
                                    <a:pt x="278" y="68"/>
                                  </a:lnTo>
                                  <a:lnTo>
                                    <a:pt x="219" y="88"/>
                                  </a:lnTo>
                                  <a:lnTo>
                                    <a:pt x="189" y="107"/>
                                  </a:lnTo>
                                  <a:lnTo>
                                    <a:pt x="159" y="117"/>
                                  </a:lnTo>
                                  <a:lnTo>
                                    <a:pt x="139" y="136"/>
                                  </a:lnTo>
                                  <a:lnTo>
                                    <a:pt x="139" y="146"/>
                                  </a:lnTo>
                                  <a:lnTo>
                                    <a:pt x="129" y="156"/>
                                  </a:lnTo>
                                  <a:lnTo>
                                    <a:pt x="109" y="156"/>
                                  </a:lnTo>
                                  <a:lnTo>
                                    <a:pt x="109" y="175"/>
                                  </a:lnTo>
                                  <a:lnTo>
                                    <a:pt x="99" y="175"/>
                                  </a:lnTo>
                                  <a:lnTo>
                                    <a:pt x="89" y="195"/>
                                  </a:lnTo>
                                  <a:lnTo>
                                    <a:pt x="79" y="195"/>
                                  </a:lnTo>
                                  <a:lnTo>
                                    <a:pt x="89" y="185"/>
                                  </a:lnTo>
                                  <a:lnTo>
                                    <a:pt x="109" y="185"/>
                                  </a:lnTo>
                                  <a:lnTo>
                                    <a:pt x="99" y="185"/>
                                  </a:lnTo>
                                  <a:lnTo>
                                    <a:pt x="79" y="195"/>
                                  </a:lnTo>
                                  <a:lnTo>
                                    <a:pt x="69" y="195"/>
                                  </a:lnTo>
                                  <a:lnTo>
                                    <a:pt x="89" y="205"/>
                                  </a:lnTo>
                                  <a:lnTo>
                                    <a:pt x="79" y="205"/>
                                  </a:lnTo>
                                  <a:lnTo>
                                    <a:pt x="69" y="205"/>
                                  </a:lnTo>
                                  <a:lnTo>
                                    <a:pt x="59" y="214"/>
                                  </a:lnTo>
                                </a:path>
                              </a:pathLst>
                            </a:custGeom>
                            <a:noFill/>
                            <a:ln w="12600">
                              <a:solidFill>
                                <a:srgbClr val="000000"/>
                              </a:solidFill>
                              <a:round/>
                            </a:ln>
                          </wps:spPr>
                          <wps:style>
                            <a:lnRef idx="0"/>
                            <a:fillRef idx="0"/>
                            <a:effectRef idx="0"/>
                            <a:fontRef idx="minor"/>
                          </wps:style>
                          <wps:bodyPr/>
                        </wps:wsp>
                        <wps:wsp>
                          <wps:cNvSpPr/>
                          <wps:spPr>
                            <a:xfrm>
                              <a:off x="1464840" y="1099800"/>
                              <a:ext cx="0" cy="4320"/>
                            </a:xfrm>
                            <a:prstGeom prst="line">
                              <a:avLst/>
                            </a:prstGeom>
                            <a:ln w="25560">
                              <a:solidFill>
                                <a:srgbClr val="000000"/>
                              </a:solidFill>
                              <a:miter/>
                            </a:ln>
                          </wps:spPr>
                          <wps:style>
                            <a:lnRef idx="0"/>
                            <a:fillRef idx="0"/>
                            <a:effectRef idx="0"/>
                            <a:fontRef idx="minor"/>
                          </wps:style>
                          <wps:bodyPr/>
                        </wps:wsp>
                        <wps:wsp>
                          <wps:cNvSpPr txBox="1"/>
                          <wps:spPr>
                            <a:xfrm>
                              <a:off x="654840" y="0"/>
                              <a:ext cx="176976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 Момент затяжки дисков – 3.8 Н×м</w:t>
                                </w:r>
                                <w:r>
                                  <w:rPr>
                                    <w:kern w:val="2"/>
                                    <w:sz w:val="16"/>
                                    <w:szCs w:val="16"/>
                                    <w:rFonts w:eastAsia="Times New Roman" w:ascii="Helvetica" w:hAnsi="Helvetica" w:cs="Helvetica"/>
                                    <w:color w:val="000000"/>
                                    <w:lang w:val="ru-RU" w:bidi="ar-SA"/>
                                  </w:rPr>
                                  <w:t xml:space="preserve"> </w:t>
                                </w:r>
                              </w:p>
                            </w:txbxContent>
                          </wps:txbx>
                          <wps:bodyPr wrap="square" lIns="0" rIns="0" tIns="0" bIns="0" anchor="t">
                            <a:noAutofit/>
                          </wps:bodyPr>
                        </wps:wsp>
                        <pic:pic xmlns:pic="http://schemas.openxmlformats.org/drawingml/2006/picture">
                          <pic:nvPicPr>
                            <pic:cNvPr id="28" name="" descr=""/>
                            <pic:cNvPicPr/>
                          </pic:nvPicPr>
                          <pic:blipFill>
                            <a:blip r:embed="rId103"/>
                            <a:stretch/>
                          </pic:blipFill>
                          <pic:spPr>
                            <a:xfrm>
                              <a:off x="2378160" y="2030040"/>
                              <a:ext cx="462240" cy="173880"/>
                            </a:xfrm>
                            <a:prstGeom prst="rect">
                              <a:avLst/>
                            </a:prstGeom>
                            <a:ln w="0">
                              <a:noFill/>
                            </a:ln>
                          </pic:spPr>
                        </pic:pic>
                        <pic:pic xmlns:pic="http://schemas.openxmlformats.org/drawingml/2006/picture">
                          <pic:nvPicPr>
                            <pic:cNvPr id="29" name="" descr=""/>
                            <pic:cNvPicPr/>
                          </pic:nvPicPr>
                          <pic:blipFill>
                            <a:blip r:embed="rId104"/>
                            <a:stretch/>
                          </pic:blipFill>
                          <pic:spPr>
                            <a:xfrm>
                              <a:off x="0" y="7560"/>
                              <a:ext cx="424800" cy="149760"/>
                            </a:xfrm>
                            <a:prstGeom prst="rect">
                              <a:avLst/>
                            </a:prstGeom>
                            <a:ln w="0">
                              <a:noFill/>
                            </a:ln>
                          </pic:spPr>
                        </pic:pic>
                      </wpg:grpSp>
                      <wpg:grpSp>
                        <wpg:cNvGrpSpPr/>
                        <wpg:grpSpPr>
                          <a:xfrm>
                            <a:off x="2774880" y="0"/>
                            <a:ext cx="2846880" cy="2203920"/>
                          </a:xfrm>
                        </wpg:grpSpPr>
                        <wps:wsp>
                          <wps:cNvSpPr txBox="1"/>
                          <wps:spPr>
                            <a:xfrm>
                              <a:off x="610200" y="0"/>
                              <a:ext cx="178884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В) Момент затяжки дисков – 11.5 Н×м</w:t>
                                </w:r>
                                <w:r>
                                  <w:rPr>
                                    <w:kern w:val="2"/>
                                    <w:sz w:val="12"/>
                                    <w:szCs w:val="12"/>
                                    <w:rFonts w:eastAsia="Times New Roman" w:ascii="Helvetica" w:hAnsi="Helvetica" w:cs="Helvetica"/>
                                    <w:color w:val="000000"/>
                                    <w:lang w:val="ru-RU" w:bidi="ar-SA"/>
                                  </w:rPr>
                                  <w:t xml:space="preserve"> </w:t>
                                </w:r>
                              </w:p>
                            </w:txbxContent>
                          </wps:txbx>
                          <wps:bodyPr wrap="square" lIns="0" rIns="0" tIns="0" bIns="0" anchor="t">
                            <a:noAutofit/>
                          </wps:bodyPr>
                        </wps:wsp>
                        <wps:wsp>
                          <wps:cNvSpPr/>
                          <wps:spPr>
                            <a:xfrm>
                              <a:off x="214560" y="148680"/>
                              <a:ext cx="720" cy="18730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28560" y="148680"/>
                              <a:ext cx="720" cy="1873080"/>
                            </a:xfrm>
                            <a:custGeom>
                              <a:avLst/>
                              <a:gdLst/>
                              <a:ahLst/>
                              <a:rect l="l" t="t" r="r" b="b"/>
                              <a:pathLst>
                                <a:path w="0" h="470">
                                  <a:moveTo>
                                    <a:pt x="0" y="470"/>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043280" y="148680"/>
                              <a:ext cx="720" cy="1873080"/>
                            </a:xfrm>
                            <a:custGeom>
                              <a:avLst/>
                              <a:gdLst/>
                              <a:ahLst/>
                              <a:rect l="l" t="t" r="r" b="b"/>
                              <a:pathLst>
                                <a:path w="0" h="470">
                                  <a:moveTo>
                                    <a:pt x="0" y="470"/>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458000" y="148680"/>
                              <a:ext cx="720" cy="1873080"/>
                            </a:xfrm>
                            <a:custGeom>
                              <a:avLst/>
                              <a:gdLst/>
                              <a:ahLst/>
                              <a:rect l="l" t="t" r="r" b="b"/>
                              <a:pathLst>
                                <a:path w="0" h="470">
                                  <a:moveTo>
                                    <a:pt x="0" y="470"/>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872720" y="148680"/>
                              <a:ext cx="720" cy="1873080"/>
                            </a:xfrm>
                            <a:custGeom>
                              <a:avLst/>
                              <a:gdLst/>
                              <a:ahLst/>
                              <a:rect l="l" t="t" r="r" b="b"/>
                              <a:pathLst>
                                <a:path w="0" h="470">
                                  <a:moveTo>
                                    <a:pt x="0" y="470"/>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287440" y="148680"/>
                              <a:ext cx="720" cy="1873080"/>
                            </a:xfrm>
                            <a:custGeom>
                              <a:avLst/>
                              <a:gdLst/>
                              <a:ahLst/>
                              <a:rect l="l" t="t" r="r" b="b"/>
                              <a:pathLst>
                                <a:path w="0" h="470">
                                  <a:moveTo>
                                    <a:pt x="0" y="470"/>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706480" y="148680"/>
                              <a:ext cx="720" cy="18730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4560" y="2021760"/>
                              <a:ext cx="249192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14560" y="178704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155196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131652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108504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85032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61452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379800"/>
                              <a:ext cx="2491920" cy="720"/>
                            </a:xfrm>
                            <a:custGeom>
                              <a:avLst/>
                              <a:gdLst/>
                              <a:ahLst/>
                              <a:rect l="l" t="t" r="r" b="b"/>
                              <a:pathLst>
                                <a:path w="595" h="0">
                                  <a:moveTo>
                                    <a:pt x="0" y="0"/>
                                  </a:moveTo>
                                  <a:lnTo>
                                    <a:pt x="595" y="0"/>
                                  </a:lnTo>
                                  <a:lnTo>
                                    <a:pt x="595" y="0"/>
                                  </a:lnTo>
                                </a:path>
                              </a:pathLst>
                            </a:custGeom>
                            <a:noFill/>
                            <a:ln w="0">
                              <a:solidFill>
                                <a:srgbClr val="000000"/>
                              </a:solidFill>
                              <a:prstDash val="dash"/>
                            </a:ln>
                          </wps:spPr>
                          <wps:style>
                            <a:lnRef idx="0"/>
                            <a:fillRef idx="0"/>
                            <a:effectRef idx="0"/>
                            <a:fontRef idx="minor"/>
                          </wps:style>
                          <wps:bodyPr/>
                        </wps:wsp>
                        <wps:wsp>
                          <wps:cNvSpPr/>
                          <wps:spPr>
                            <a:xfrm>
                              <a:off x="214560" y="148680"/>
                              <a:ext cx="249192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14560" y="1997640"/>
                              <a:ext cx="720" cy="23400"/>
                            </a:xfrm>
                            <a:prstGeom prst="line">
                              <a:avLst/>
                            </a:prstGeom>
                            <a:ln w="0">
                              <a:solidFill>
                                <a:srgbClr val="000000"/>
                              </a:solidFill>
                            </a:ln>
                          </wps:spPr>
                          <wps:style>
                            <a:lnRef idx="0"/>
                            <a:fillRef idx="0"/>
                            <a:effectRef idx="0"/>
                            <a:fontRef idx="minor"/>
                          </wps:style>
                          <wps:bodyPr/>
                        </wps:wsp>
                        <wps:wsp>
                          <wps:cNvSpPr/>
                          <wps:spPr>
                            <a:xfrm>
                              <a:off x="214560" y="148680"/>
                              <a:ext cx="720" cy="19800"/>
                            </a:xfrm>
                            <a:prstGeom prst="line">
                              <a:avLst/>
                            </a:prstGeom>
                            <a:ln w="0">
                              <a:solidFill>
                                <a:srgbClr val="000000"/>
                              </a:solidFill>
                            </a:ln>
                          </wps:spPr>
                          <wps:style>
                            <a:lnRef idx="0"/>
                            <a:fillRef idx="0"/>
                            <a:effectRef idx="0"/>
                            <a:fontRef idx="minor"/>
                          </wps:style>
                          <wps:bodyPr/>
                        </wps:wsp>
                        <wps:wsp>
                          <wps:cNvSpPr/>
                          <wps:spPr>
                            <a:xfrm flipV="1">
                              <a:off x="628560" y="1997640"/>
                              <a:ext cx="720" cy="23400"/>
                            </a:xfrm>
                            <a:prstGeom prst="line">
                              <a:avLst/>
                            </a:prstGeom>
                            <a:ln w="0">
                              <a:solidFill>
                                <a:srgbClr val="000000"/>
                              </a:solidFill>
                            </a:ln>
                          </wps:spPr>
                          <wps:style>
                            <a:lnRef idx="0"/>
                            <a:fillRef idx="0"/>
                            <a:effectRef idx="0"/>
                            <a:fontRef idx="minor"/>
                          </wps:style>
                          <wps:bodyPr/>
                        </wps:wsp>
                        <wps:wsp>
                          <wps:cNvSpPr/>
                          <wps:spPr>
                            <a:xfrm>
                              <a:off x="628560" y="148680"/>
                              <a:ext cx="720" cy="19800"/>
                            </a:xfrm>
                            <a:prstGeom prst="line">
                              <a:avLst/>
                            </a:prstGeom>
                            <a:ln w="0">
                              <a:solidFill>
                                <a:srgbClr val="000000"/>
                              </a:solidFill>
                            </a:ln>
                          </wps:spPr>
                          <wps:style>
                            <a:lnRef idx="0"/>
                            <a:fillRef idx="0"/>
                            <a:effectRef idx="0"/>
                            <a:fontRef idx="minor"/>
                          </wps:style>
                          <wps:bodyPr/>
                        </wps:wsp>
                        <wps:wsp>
                          <wps:cNvSpPr/>
                          <wps:spPr>
                            <a:xfrm flipV="1">
                              <a:off x="1043280" y="1997640"/>
                              <a:ext cx="720" cy="23400"/>
                            </a:xfrm>
                            <a:prstGeom prst="line">
                              <a:avLst/>
                            </a:prstGeom>
                            <a:ln w="0">
                              <a:solidFill>
                                <a:srgbClr val="000000"/>
                              </a:solidFill>
                            </a:ln>
                          </wps:spPr>
                          <wps:style>
                            <a:lnRef idx="0"/>
                            <a:fillRef idx="0"/>
                            <a:effectRef idx="0"/>
                            <a:fontRef idx="minor"/>
                          </wps:style>
                          <wps:bodyPr/>
                        </wps:wsp>
                        <wps:wsp>
                          <wps:cNvSpPr/>
                          <wps:spPr>
                            <a:xfrm>
                              <a:off x="1043280" y="148680"/>
                              <a:ext cx="720" cy="19800"/>
                            </a:xfrm>
                            <a:prstGeom prst="line">
                              <a:avLst/>
                            </a:prstGeom>
                            <a:ln w="0">
                              <a:solidFill>
                                <a:srgbClr val="000000"/>
                              </a:solidFill>
                            </a:ln>
                          </wps:spPr>
                          <wps:style>
                            <a:lnRef idx="0"/>
                            <a:fillRef idx="0"/>
                            <a:effectRef idx="0"/>
                            <a:fontRef idx="minor"/>
                          </wps:style>
                          <wps:bodyPr/>
                        </wps:wsp>
                        <wps:wsp>
                          <wps:cNvSpPr/>
                          <wps:spPr>
                            <a:xfrm flipV="1">
                              <a:off x="1458000" y="1997640"/>
                              <a:ext cx="720" cy="23400"/>
                            </a:xfrm>
                            <a:prstGeom prst="line">
                              <a:avLst/>
                            </a:prstGeom>
                            <a:ln w="0">
                              <a:solidFill>
                                <a:srgbClr val="000000"/>
                              </a:solidFill>
                            </a:ln>
                          </wps:spPr>
                          <wps:style>
                            <a:lnRef idx="0"/>
                            <a:fillRef idx="0"/>
                            <a:effectRef idx="0"/>
                            <a:fontRef idx="minor"/>
                          </wps:style>
                          <wps:bodyPr/>
                        </wps:wsp>
                        <wps:wsp>
                          <wps:cNvSpPr/>
                          <wps:spPr>
                            <a:xfrm>
                              <a:off x="1458000" y="148680"/>
                              <a:ext cx="720" cy="19800"/>
                            </a:xfrm>
                            <a:prstGeom prst="line">
                              <a:avLst/>
                            </a:prstGeom>
                            <a:ln w="0">
                              <a:solidFill>
                                <a:srgbClr val="000000"/>
                              </a:solidFill>
                            </a:ln>
                          </wps:spPr>
                          <wps:style>
                            <a:lnRef idx="0"/>
                            <a:fillRef idx="0"/>
                            <a:effectRef idx="0"/>
                            <a:fontRef idx="minor"/>
                          </wps:style>
                          <wps:bodyPr/>
                        </wps:wsp>
                        <wps:wsp>
                          <wps:cNvSpPr/>
                          <wps:spPr>
                            <a:xfrm flipV="1">
                              <a:off x="1872720" y="1997640"/>
                              <a:ext cx="720" cy="23400"/>
                            </a:xfrm>
                            <a:prstGeom prst="line">
                              <a:avLst/>
                            </a:prstGeom>
                            <a:ln w="0">
                              <a:solidFill>
                                <a:srgbClr val="000000"/>
                              </a:solidFill>
                            </a:ln>
                          </wps:spPr>
                          <wps:style>
                            <a:lnRef idx="0"/>
                            <a:fillRef idx="0"/>
                            <a:effectRef idx="0"/>
                            <a:fontRef idx="minor"/>
                          </wps:style>
                          <wps:bodyPr/>
                        </wps:wsp>
                        <wps:wsp>
                          <wps:cNvSpPr/>
                          <wps:spPr>
                            <a:xfrm>
                              <a:off x="1872720" y="148680"/>
                              <a:ext cx="720" cy="19800"/>
                            </a:xfrm>
                            <a:prstGeom prst="line">
                              <a:avLst/>
                            </a:prstGeom>
                            <a:ln w="0">
                              <a:solidFill>
                                <a:srgbClr val="000000"/>
                              </a:solidFill>
                            </a:ln>
                          </wps:spPr>
                          <wps:style>
                            <a:lnRef idx="0"/>
                            <a:fillRef idx="0"/>
                            <a:effectRef idx="0"/>
                            <a:fontRef idx="minor"/>
                          </wps:style>
                          <wps:bodyPr/>
                        </wps:wsp>
                        <wps:wsp>
                          <wps:cNvSpPr/>
                          <wps:spPr>
                            <a:xfrm flipV="1">
                              <a:off x="2287440" y="1997640"/>
                              <a:ext cx="720" cy="23400"/>
                            </a:xfrm>
                            <a:prstGeom prst="line">
                              <a:avLst/>
                            </a:prstGeom>
                            <a:ln w="0">
                              <a:solidFill>
                                <a:srgbClr val="000000"/>
                              </a:solidFill>
                            </a:ln>
                          </wps:spPr>
                          <wps:style>
                            <a:lnRef idx="0"/>
                            <a:fillRef idx="0"/>
                            <a:effectRef idx="0"/>
                            <a:fontRef idx="minor"/>
                          </wps:style>
                          <wps:bodyPr/>
                        </wps:wsp>
                        <wps:wsp>
                          <wps:cNvSpPr/>
                          <wps:spPr>
                            <a:xfrm>
                              <a:off x="2287440" y="148680"/>
                              <a:ext cx="720" cy="19800"/>
                            </a:xfrm>
                            <a:prstGeom prst="line">
                              <a:avLst/>
                            </a:prstGeom>
                            <a:ln w="0">
                              <a:solidFill>
                                <a:srgbClr val="000000"/>
                              </a:solidFill>
                            </a:ln>
                          </wps:spPr>
                          <wps:style>
                            <a:lnRef idx="0"/>
                            <a:fillRef idx="0"/>
                            <a:effectRef idx="0"/>
                            <a:fontRef idx="minor"/>
                          </wps:style>
                          <wps:bodyPr/>
                        </wps:wsp>
                        <wps:wsp>
                          <wps:cNvSpPr/>
                          <wps:spPr>
                            <a:xfrm flipV="1">
                              <a:off x="2706480" y="1997640"/>
                              <a:ext cx="720" cy="23400"/>
                            </a:xfrm>
                            <a:prstGeom prst="line">
                              <a:avLst/>
                            </a:prstGeom>
                            <a:ln w="0">
                              <a:solidFill>
                                <a:srgbClr val="000000"/>
                              </a:solidFill>
                            </a:ln>
                          </wps:spPr>
                          <wps:style>
                            <a:lnRef idx="0"/>
                            <a:fillRef idx="0"/>
                            <a:effectRef idx="0"/>
                            <a:fontRef idx="minor"/>
                          </wps:style>
                          <wps:bodyPr/>
                        </wps:wsp>
                        <wps:wsp>
                          <wps:cNvSpPr/>
                          <wps:spPr>
                            <a:xfrm>
                              <a:off x="2706480" y="148680"/>
                              <a:ext cx="720" cy="19800"/>
                            </a:xfrm>
                            <a:prstGeom prst="line">
                              <a:avLst/>
                            </a:prstGeom>
                            <a:ln w="0">
                              <a:solidFill>
                                <a:srgbClr val="000000"/>
                              </a:solidFill>
                            </a:ln>
                          </wps:spPr>
                          <wps:style>
                            <a:lnRef idx="0"/>
                            <a:fillRef idx="0"/>
                            <a:effectRef idx="0"/>
                            <a:fontRef idx="minor"/>
                          </wps:style>
                          <wps:bodyPr/>
                        </wps:wsp>
                        <wps:wsp>
                          <wps:cNvSpPr/>
                          <wps:spPr>
                            <a:xfrm>
                              <a:off x="214560" y="2021760"/>
                              <a:ext cx="20160" cy="720"/>
                            </a:xfrm>
                            <a:prstGeom prst="line">
                              <a:avLst/>
                            </a:prstGeom>
                            <a:ln w="0">
                              <a:solidFill>
                                <a:srgbClr val="000000"/>
                              </a:solidFill>
                            </a:ln>
                          </wps:spPr>
                          <wps:style>
                            <a:lnRef idx="0"/>
                            <a:fillRef idx="0"/>
                            <a:effectRef idx="0"/>
                            <a:fontRef idx="minor"/>
                          </wps:style>
                          <wps:bodyPr/>
                        </wps:wsp>
                        <wps:wsp>
                          <wps:cNvSpPr/>
                          <wps:spPr>
                            <a:xfrm flipH="1">
                              <a:off x="2680920" y="2021760"/>
                              <a:ext cx="25560" cy="720"/>
                            </a:xfrm>
                            <a:prstGeom prst="line">
                              <a:avLst/>
                            </a:prstGeom>
                            <a:ln w="0">
                              <a:solidFill>
                                <a:srgbClr val="000000"/>
                              </a:solidFill>
                            </a:ln>
                          </wps:spPr>
                          <wps:style>
                            <a:lnRef idx="0"/>
                            <a:fillRef idx="0"/>
                            <a:effectRef idx="0"/>
                            <a:fontRef idx="minor"/>
                          </wps:style>
                          <wps:bodyPr/>
                        </wps:wsp>
                        <wps:wsp>
                          <wps:cNvSpPr/>
                          <wps:spPr>
                            <a:xfrm>
                              <a:off x="214560" y="1787040"/>
                              <a:ext cx="20160" cy="720"/>
                            </a:xfrm>
                            <a:prstGeom prst="line">
                              <a:avLst/>
                            </a:prstGeom>
                            <a:ln w="0">
                              <a:solidFill>
                                <a:srgbClr val="000000"/>
                              </a:solidFill>
                            </a:ln>
                          </wps:spPr>
                          <wps:style>
                            <a:lnRef idx="0"/>
                            <a:fillRef idx="0"/>
                            <a:effectRef idx="0"/>
                            <a:fontRef idx="minor"/>
                          </wps:style>
                          <wps:bodyPr/>
                        </wps:wsp>
                        <wps:wsp>
                          <wps:cNvSpPr/>
                          <wps:spPr>
                            <a:xfrm flipH="1">
                              <a:off x="2680920" y="1787040"/>
                              <a:ext cx="25560" cy="720"/>
                            </a:xfrm>
                            <a:prstGeom prst="line">
                              <a:avLst/>
                            </a:prstGeom>
                            <a:ln w="0">
                              <a:solidFill>
                                <a:srgbClr val="000000"/>
                              </a:solidFill>
                            </a:ln>
                          </wps:spPr>
                          <wps:style>
                            <a:lnRef idx="0"/>
                            <a:fillRef idx="0"/>
                            <a:effectRef idx="0"/>
                            <a:fontRef idx="minor"/>
                          </wps:style>
                          <wps:bodyPr/>
                        </wps:wsp>
                        <wps:wsp>
                          <wps:cNvSpPr/>
                          <wps:spPr>
                            <a:xfrm>
                              <a:off x="214560" y="1551960"/>
                              <a:ext cx="20160" cy="720"/>
                            </a:xfrm>
                            <a:prstGeom prst="line">
                              <a:avLst/>
                            </a:prstGeom>
                            <a:ln w="0">
                              <a:solidFill>
                                <a:srgbClr val="000000"/>
                              </a:solidFill>
                            </a:ln>
                          </wps:spPr>
                          <wps:style>
                            <a:lnRef idx="0"/>
                            <a:fillRef idx="0"/>
                            <a:effectRef idx="0"/>
                            <a:fontRef idx="minor"/>
                          </wps:style>
                          <wps:bodyPr/>
                        </wps:wsp>
                        <wps:wsp>
                          <wps:cNvSpPr/>
                          <wps:spPr>
                            <a:xfrm flipH="1">
                              <a:off x="2680920" y="1551960"/>
                              <a:ext cx="25560" cy="720"/>
                            </a:xfrm>
                            <a:prstGeom prst="line">
                              <a:avLst/>
                            </a:prstGeom>
                            <a:ln w="0">
                              <a:solidFill>
                                <a:srgbClr val="000000"/>
                              </a:solidFill>
                            </a:ln>
                          </wps:spPr>
                          <wps:style>
                            <a:lnRef idx="0"/>
                            <a:fillRef idx="0"/>
                            <a:effectRef idx="0"/>
                            <a:fontRef idx="minor"/>
                          </wps:style>
                          <wps:bodyPr/>
                        </wps:wsp>
                        <wps:wsp>
                          <wps:cNvSpPr/>
                          <wps:spPr>
                            <a:xfrm>
                              <a:off x="214560" y="1316520"/>
                              <a:ext cx="20160" cy="720"/>
                            </a:xfrm>
                            <a:prstGeom prst="line">
                              <a:avLst/>
                            </a:prstGeom>
                            <a:ln w="0">
                              <a:solidFill>
                                <a:srgbClr val="000000"/>
                              </a:solidFill>
                            </a:ln>
                          </wps:spPr>
                          <wps:style>
                            <a:lnRef idx="0"/>
                            <a:fillRef idx="0"/>
                            <a:effectRef idx="0"/>
                            <a:fontRef idx="minor"/>
                          </wps:style>
                          <wps:bodyPr/>
                        </wps:wsp>
                        <wps:wsp>
                          <wps:cNvSpPr/>
                          <wps:spPr>
                            <a:xfrm flipH="1">
                              <a:off x="2680920" y="1316520"/>
                              <a:ext cx="25560" cy="720"/>
                            </a:xfrm>
                            <a:prstGeom prst="line">
                              <a:avLst/>
                            </a:prstGeom>
                            <a:ln w="0">
                              <a:solidFill>
                                <a:srgbClr val="000000"/>
                              </a:solidFill>
                            </a:ln>
                          </wps:spPr>
                          <wps:style>
                            <a:lnRef idx="0"/>
                            <a:fillRef idx="0"/>
                            <a:effectRef idx="0"/>
                            <a:fontRef idx="minor"/>
                          </wps:style>
                          <wps:bodyPr/>
                        </wps:wsp>
                        <wps:wsp>
                          <wps:cNvSpPr/>
                          <wps:spPr>
                            <a:xfrm>
                              <a:off x="214560" y="1085040"/>
                              <a:ext cx="20160" cy="720"/>
                            </a:xfrm>
                            <a:prstGeom prst="line">
                              <a:avLst/>
                            </a:prstGeom>
                            <a:ln w="0">
                              <a:solidFill>
                                <a:srgbClr val="000000"/>
                              </a:solidFill>
                            </a:ln>
                          </wps:spPr>
                          <wps:style>
                            <a:lnRef idx="0"/>
                            <a:fillRef idx="0"/>
                            <a:effectRef idx="0"/>
                            <a:fontRef idx="minor"/>
                          </wps:style>
                          <wps:bodyPr/>
                        </wps:wsp>
                        <wps:wsp>
                          <wps:cNvSpPr/>
                          <wps:spPr>
                            <a:xfrm flipH="1">
                              <a:off x="2680920" y="1085040"/>
                              <a:ext cx="25560" cy="720"/>
                            </a:xfrm>
                            <a:prstGeom prst="line">
                              <a:avLst/>
                            </a:prstGeom>
                            <a:ln w="0">
                              <a:solidFill>
                                <a:srgbClr val="000000"/>
                              </a:solidFill>
                            </a:ln>
                          </wps:spPr>
                          <wps:style>
                            <a:lnRef idx="0"/>
                            <a:fillRef idx="0"/>
                            <a:effectRef idx="0"/>
                            <a:fontRef idx="minor"/>
                          </wps:style>
                          <wps:bodyPr/>
                        </wps:wsp>
                        <wps:wsp>
                          <wps:cNvSpPr/>
                          <wps:spPr>
                            <a:xfrm>
                              <a:off x="214560" y="850320"/>
                              <a:ext cx="20160" cy="720"/>
                            </a:xfrm>
                            <a:prstGeom prst="line">
                              <a:avLst/>
                            </a:prstGeom>
                            <a:ln w="0">
                              <a:solidFill>
                                <a:srgbClr val="000000"/>
                              </a:solidFill>
                            </a:ln>
                          </wps:spPr>
                          <wps:style>
                            <a:lnRef idx="0"/>
                            <a:fillRef idx="0"/>
                            <a:effectRef idx="0"/>
                            <a:fontRef idx="minor"/>
                          </wps:style>
                          <wps:bodyPr/>
                        </wps:wsp>
                        <wps:wsp>
                          <wps:cNvSpPr/>
                          <wps:spPr>
                            <a:xfrm flipH="1">
                              <a:off x="2680920" y="850320"/>
                              <a:ext cx="25560" cy="720"/>
                            </a:xfrm>
                            <a:prstGeom prst="line">
                              <a:avLst/>
                            </a:prstGeom>
                            <a:ln w="0">
                              <a:solidFill>
                                <a:srgbClr val="000000"/>
                              </a:solidFill>
                            </a:ln>
                          </wps:spPr>
                          <wps:style>
                            <a:lnRef idx="0"/>
                            <a:fillRef idx="0"/>
                            <a:effectRef idx="0"/>
                            <a:fontRef idx="minor"/>
                          </wps:style>
                          <wps:bodyPr/>
                        </wps:wsp>
                        <wps:wsp>
                          <wps:cNvSpPr/>
                          <wps:spPr>
                            <a:xfrm>
                              <a:off x="214560" y="614520"/>
                              <a:ext cx="20160" cy="720"/>
                            </a:xfrm>
                            <a:prstGeom prst="line">
                              <a:avLst/>
                            </a:prstGeom>
                            <a:ln w="0">
                              <a:solidFill>
                                <a:srgbClr val="000000"/>
                              </a:solidFill>
                            </a:ln>
                          </wps:spPr>
                          <wps:style>
                            <a:lnRef idx="0"/>
                            <a:fillRef idx="0"/>
                            <a:effectRef idx="0"/>
                            <a:fontRef idx="minor"/>
                          </wps:style>
                          <wps:bodyPr/>
                        </wps:wsp>
                        <wps:wsp>
                          <wps:cNvSpPr/>
                          <wps:spPr>
                            <a:xfrm flipH="1">
                              <a:off x="2680920" y="614520"/>
                              <a:ext cx="25560" cy="720"/>
                            </a:xfrm>
                            <a:prstGeom prst="line">
                              <a:avLst/>
                            </a:prstGeom>
                            <a:ln w="0">
                              <a:solidFill>
                                <a:srgbClr val="000000"/>
                              </a:solidFill>
                            </a:ln>
                          </wps:spPr>
                          <wps:style>
                            <a:lnRef idx="0"/>
                            <a:fillRef idx="0"/>
                            <a:effectRef idx="0"/>
                            <a:fontRef idx="minor"/>
                          </wps:style>
                          <wps:bodyPr/>
                        </wps:wsp>
                        <wps:wsp>
                          <wps:cNvSpPr/>
                          <wps:spPr>
                            <a:xfrm>
                              <a:off x="214560" y="379800"/>
                              <a:ext cx="20160" cy="720"/>
                            </a:xfrm>
                            <a:prstGeom prst="line">
                              <a:avLst/>
                            </a:prstGeom>
                            <a:ln w="0">
                              <a:solidFill>
                                <a:srgbClr val="000000"/>
                              </a:solidFill>
                            </a:ln>
                          </wps:spPr>
                          <wps:style>
                            <a:lnRef idx="0"/>
                            <a:fillRef idx="0"/>
                            <a:effectRef idx="0"/>
                            <a:fontRef idx="minor"/>
                          </wps:style>
                          <wps:bodyPr/>
                        </wps:wsp>
                        <wps:wsp>
                          <wps:cNvSpPr/>
                          <wps:spPr>
                            <a:xfrm flipH="1">
                              <a:off x="2680920" y="379800"/>
                              <a:ext cx="25560" cy="720"/>
                            </a:xfrm>
                            <a:prstGeom prst="line">
                              <a:avLst/>
                            </a:prstGeom>
                            <a:ln w="0">
                              <a:solidFill>
                                <a:srgbClr val="000000"/>
                              </a:solidFill>
                            </a:ln>
                          </wps:spPr>
                          <wps:style>
                            <a:lnRef idx="0"/>
                            <a:fillRef idx="0"/>
                            <a:effectRef idx="0"/>
                            <a:fontRef idx="minor"/>
                          </wps:style>
                          <wps:bodyPr/>
                        </wps:wsp>
                        <wps:wsp>
                          <wps:cNvSpPr/>
                          <wps:spPr>
                            <a:xfrm>
                              <a:off x="214560" y="148680"/>
                              <a:ext cx="20160" cy="720"/>
                            </a:xfrm>
                            <a:prstGeom prst="line">
                              <a:avLst/>
                            </a:prstGeom>
                            <a:ln w="0">
                              <a:solidFill>
                                <a:srgbClr val="000000"/>
                              </a:solidFill>
                            </a:ln>
                          </wps:spPr>
                          <wps:style>
                            <a:lnRef idx="0"/>
                            <a:fillRef idx="0"/>
                            <a:effectRef idx="0"/>
                            <a:fontRef idx="minor"/>
                          </wps:style>
                          <wps:bodyPr/>
                        </wps:wsp>
                        <wps:wsp>
                          <wps:cNvSpPr/>
                          <wps:spPr>
                            <a:xfrm flipH="1">
                              <a:off x="2680920" y="148680"/>
                              <a:ext cx="25560" cy="720"/>
                            </a:xfrm>
                            <a:prstGeom prst="line">
                              <a:avLst/>
                            </a:prstGeom>
                            <a:ln w="0">
                              <a:solidFill>
                                <a:srgbClr val="000000"/>
                              </a:solidFill>
                            </a:ln>
                          </wps:spPr>
                          <wps:style>
                            <a:lnRef idx="0"/>
                            <a:fillRef idx="0"/>
                            <a:effectRef idx="0"/>
                            <a:fontRef idx="minor"/>
                          </wps:style>
                          <wps:bodyPr/>
                        </wps:wsp>
                        <wps:wsp>
                          <wps:cNvSpPr/>
                          <wps:spPr>
                            <a:xfrm>
                              <a:off x="1449720" y="857880"/>
                              <a:ext cx="285120" cy="227160"/>
                            </a:xfrm>
                            <a:custGeom>
                              <a:avLst/>
                              <a:gdLst/>
                              <a:ahLst/>
                              <a:rect l="l" t="t" r="r" b="b"/>
                              <a:pathLst>
                                <a:path w="449" h="358">
                                  <a:moveTo>
                                    <a:pt x="13" y="352"/>
                                  </a:moveTo>
                                  <a:lnTo>
                                    <a:pt x="13" y="358"/>
                                  </a:lnTo>
                                  <a:lnTo>
                                    <a:pt x="13" y="358"/>
                                  </a:lnTo>
                                  <a:lnTo>
                                    <a:pt x="7" y="352"/>
                                  </a:lnTo>
                                  <a:lnTo>
                                    <a:pt x="20" y="352"/>
                                  </a:lnTo>
                                  <a:lnTo>
                                    <a:pt x="13" y="358"/>
                                  </a:lnTo>
                                  <a:lnTo>
                                    <a:pt x="7" y="358"/>
                                  </a:lnTo>
                                  <a:lnTo>
                                    <a:pt x="20" y="352"/>
                                  </a:lnTo>
                                  <a:lnTo>
                                    <a:pt x="0" y="358"/>
                                  </a:lnTo>
                                  <a:lnTo>
                                    <a:pt x="20" y="358"/>
                                  </a:lnTo>
                                  <a:lnTo>
                                    <a:pt x="26" y="352"/>
                                  </a:lnTo>
                                  <a:lnTo>
                                    <a:pt x="7" y="358"/>
                                  </a:lnTo>
                                  <a:lnTo>
                                    <a:pt x="20" y="358"/>
                                  </a:lnTo>
                                  <a:lnTo>
                                    <a:pt x="0" y="352"/>
                                  </a:lnTo>
                                  <a:lnTo>
                                    <a:pt x="20" y="358"/>
                                  </a:lnTo>
                                  <a:lnTo>
                                    <a:pt x="13" y="358"/>
                                  </a:lnTo>
                                  <a:lnTo>
                                    <a:pt x="20" y="358"/>
                                  </a:lnTo>
                                  <a:lnTo>
                                    <a:pt x="0" y="358"/>
                                  </a:lnTo>
                                  <a:lnTo>
                                    <a:pt x="26" y="358"/>
                                  </a:lnTo>
                                  <a:lnTo>
                                    <a:pt x="0" y="358"/>
                                  </a:lnTo>
                                  <a:lnTo>
                                    <a:pt x="20" y="358"/>
                                  </a:lnTo>
                                  <a:lnTo>
                                    <a:pt x="13" y="352"/>
                                  </a:lnTo>
                                  <a:lnTo>
                                    <a:pt x="20" y="358"/>
                                  </a:lnTo>
                                  <a:lnTo>
                                    <a:pt x="7" y="358"/>
                                  </a:lnTo>
                                  <a:lnTo>
                                    <a:pt x="20" y="358"/>
                                  </a:lnTo>
                                  <a:lnTo>
                                    <a:pt x="13" y="358"/>
                                  </a:lnTo>
                                  <a:lnTo>
                                    <a:pt x="7" y="358"/>
                                  </a:lnTo>
                                  <a:lnTo>
                                    <a:pt x="13" y="352"/>
                                  </a:lnTo>
                                  <a:lnTo>
                                    <a:pt x="7" y="358"/>
                                  </a:lnTo>
                                  <a:lnTo>
                                    <a:pt x="20" y="358"/>
                                  </a:lnTo>
                                  <a:lnTo>
                                    <a:pt x="20" y="358"/>
                                  </a:lnTo>
                                  <a:lnTo>
                                    <a:pt x="13" y="358"/>
                                  </a:lnTo>
                                  <a:lnTo>
                                    <a:pt x="20" y="358"/>
                                  </a:lnTo>
                                  <a:lnTo>
                                    <a:pt x="7" y="358"/>
                                  </a:lnTo>
                                  <a:lnTo>
                                    <a:pt x="13" y="358"/>
                                  </a:lnTo>
                                  <a:lnTo>
                                    <a:pt x="7" y="358"/>
                                  </a:lnTo>
                                  <a:lnTo>
                                    <a:pt x="13" y="358"/>
                                  </a:lnTo>
                                  <a:lnTo>
                                    <a:pt x="20" y="358"/>
                                  </a:lnTo>
                                  <a:lnTo>
                                    <a:pt x="7" y="358"/>
                                  </a:lnTo>
                                  <a:lnTo>
                                    <a:pt x="13" y="358"/>
                                  </a:lnTo>
                                  <a:lnTo>
                                    <a:pt x="20" y="358"/>
                                  </a:lnTo>
                                  <a:lnTo>
                                    <a:pt x="7" y="358"/>
                                  </a:lnTo>
                                  <a:lnTo>
                                    <a:pt x="20" y="358"/>
                                  </a:lnTo>
                                  <a:lnTo>
                                    <a:pt x="20" y="358"/>
                                  </a:lnTo>
                                  <a:lnTo>
                                    <a:pt x="13" y="358"/>
                                  </a:lnTo>
                                  <a:lnTo>
                                    <a:pt x="20" y="358"/>
                                  </a:lnTo>
                                  <a:lnTo>
                                    <a:pt x="13" y="358"/>
                                  </a:lnTo>
                                  <a:lnTo>
                                    <a:pt x="7" y="358"/>
                                  </a:lnTo>
                                  <a:lnTo>
                                    <a:pt x="20" y="358"/>
                                  </a:lnTo>
                                  <a:lnTo>
                                    <a:pt x="26" y="358"/>
                                  </a:lnTo>
                                  <a:lnTo>
                                    <a:pt x="40" y="358"/>
                                  </a:lnTo>
                                  <a:lnTo>
                                    <a:pt x="59" y="346"/>
                                  </a:lnTo>
                                  <a:lnTo>
                                    <a:pt x="73" y="346"/>
                                  </a:lnTo>
                                  <a:lnTo>
                                    <a:pt x="79" y="346"/>
                                  </a:lnTo>
                                  <a:lnTo>
                                    <a:pt x="86" y="346"/>
                                  </a:lnTo>
                                  <a:lnTo>
                                    <a:pt x="92" y="346"/>
                                  </a:lnTo>
                                  <a:lnTo>
                                    <a:pt x="99" y="339"/>
                                  </a:lnTo>
                                  <a:lnTo>
                                    <a:pt x="106" y="333"/>
                                  </a:lnTo>
                                  <a:lnTo>
                                    <a:pt x="119" y="333"/>
                                  </a:lnTo>
                                  <a:lnTo>
                                    <a:pt x="132" y="327"/>
                                  </a:lnTo>
                                  <a:lnTo>
                                    <a:pt x="145" y="321"/>
                                  </a:lnTo>
                                  <a:lnTo>
                                    <a:pt x="152" y="314"/>
                                  </a:lnTo>
                                  <a:lnTo>
                                    <a:pt x="165" y="314"/>
                                  </a:lnTo>
                                  <a:lnTo>
                                    <a:pt x="172" y="314"/>
                                  </a:lnTo>
                                  <a:lnTo>
                                    <a:pt x="178" y="302"/>
                                  </a:lnTo>
                                  <a:lnTo>
                                    <a:pt x="185" y="302"/>
                                  </a:lnTo>
                                  <a:lnTo>
                                    <a:pt x="191" y="295"/>
                                  </a:lnTo>
                                  <a:lnTo>
                                    <a:pt x="198" y="289"/>
                                  </a:lnTo>
                                  <a:lnTo>
                                    <a:pt x="211" y="289"/>
                                  </a:lnTo>
                                  <a:lnTo>
                                    <a:pt x="218" y="277"/>
                                  </a:lnTo>
                                  <a:lnTo>
                                    <a:pt x="224" y="277"/>
                                  </a:lnTo>
                                  <a:lnTo>
                                    <a:pt x="231" y="270"/>
                                  </a:lnTo>
                                  <a:lnTo>
                                    <a:pt x="244" y="258"/>
                                  </a:lnTo>
                                  <a:lnTo>
                                    <a:pt x="257" y="258"/>
                                  </a:lnTo>
                                  <a:lnTo>
                                    <a:pt x="264" y="245"/>
                                  </a:lnTo>
                                  <a:lnTo>
                                    <a:pt x="270" y="245"/>
                                  </a:lnTo>
                                  <a:lnTo>
                                    <a:pt x="270" y="233"/>
                                  </a:lnTo>
                                  <a:lnTo>
                                    <a:pt x="277" y="226"/>
                                  </a:lnTo>
                                  <a:lnTo>
                                    <a:pt x="284" y="220"/>
                                  </a:lnTo>
                                  <a:lnTo>
                                    <a:pt x="290" y="214"/>
                                  </a:lnTo>
                                  <a:lnTo>
                                    <a:pt x="297" y="208"/>
                                  </a:lnTo>
                                  <a:lnTo>
                                    <a:pt x="303" y="201"/>
                                  </a:lnTo>
                                  <a:lnTo>
                                    <a:pt x="310" y="201"/>
                                  </a:lnTo>
                                  <a:lnTo>
                                    <a:pt x="317" y="195"/>
                                  </a:lnTo>
                                  <a:lnTo>
                                    <a:pt x="323" y="189"/>
                                  </a:lnTo>
                                  <a:lnTo>
                                    <a:pt x="330" y="176"/>
                                  </a:lnTo>
                                  <a:lnTo>
                                    <a:pt x="336" y="176"/>
                                  </a:lnTo>
                                  <a:lnTo>
                                    <a:pt x="336" y="164"/>
                                  </a:lnTo>
                                  <a:lnTo>
                                    <a:pt x="343" y="157"/>
                                  </a:lnTo>
                                  <a:lnTo>
                                    <a:pt x="350" y="157"/>
                                  </a:lnTo>
                                  <a:lnTo>
                                    <a:pt x="356" y="145"/>
                                  </a:lnTo>
                                  <a:lnTo>
                                    <a:pt x="363" y="145"/>
                                  </a:lnTo>
                                  <a:lnTo>
                                    <a:pt x="363" y="132"/>
                                  </a:lnTo>
                                  <a:lnTo>
                                    <a:pt x="376" y="120"/>
                                  </a:lnTo>
                                  <a:lnTo>
                                    <a:pt x="376" y="113"/>
                                  </a:lnTo>
                                  <a:lnTo>
                                    <a:pt x="383" y="113"/>
                                  </a:lnTo>
                                  <a:lnTo>
                                    <a:pt x="389" y="101"/>
                                  </a:lnTo>
                                  <a:lnTo>
                                    <a:pt x="396" y="101"/>
                                  </a:lnTo>
                                  <a:lnTo>
                                    <a:pt x="396" y="88"/>
                                  </a:lnTo>
                                  <a:lnTo>
                                    <a:pt x="402" y="88"/>
                                  </a:lnTo>
                                  <a:lnTo>
                                    <a:pt x="409" y="69"/>
                                  </a:lnTo>
                                  <a:lnTo>
                                    <a:pt x="416" y="63"/>
                                  </a:lnTo>
                                  <a:lnTo>
                                    <a:pt x="422" y="57"/>
                                  </a:lnTo>
                                  <a:lnTo>
                                    <a:pt x="422" y="51"/>
                                  </a:lnTo>
                                  <a:lnTo>
                                    <a:pt x="435" y="44"/>
                                  </a:lnTo>
                                  <a:lnTo>
                                    <a:pt x="435" y="19"/>
                                  </a:lnTo>
                                  <a:lnTo>
                                    <a:pt x="442" y="13"/>
                                  </a:lnTo>
                                  <a:lnTo>
                                    <a:pt x="449" y="13"/>
                                  </a:lnTo>
                                  <a:lnTo>
                                    <a:pt x="442" y="7"/>
                                  </a:lnTo>
                                  <a:lnTo>
                                    <a:pt x="435" y="0"/>
                                  </a:lnTo>
                                  <a:lnTo>
                                    <a:pt x="429" y="0"/>
                                  </a:lnTo>
                                  <a:lnTo>
                                    <a:pt x="409" y="7"/>
                                  </a:lnTo>
                                  <a:lnTo>
                                    <a:pt x="389" y="13"/>
                                  </a:lnTo>
                                  <a:lnTo>
                                    <a:pt x="356" y="13"/>
                                  </a:lnTo>
                                  <a:lnTo>
                                    <a:pt x="330" y="19"/>
                                  </a:lnTo>
                                  <a:lnTo>
                                    <a:pt x="310" y="19"/>
                                  </a:lnTo>
                                  <a:lnTo>
                                    <a:pt x="297" y="32"/>
                                  </a:lnTo>
                                  <a:lnTo>
                                    <a:pt x="284" y="32"/>
                                  </a:lnTo>
                                  <a:lnTo>
                                    <a:pt x="270" y="44"/>
                                  </a:lnTo>
                                  <a:lnTo>
                                    <a:pt x="251" y="44"/>
                                  </a:lnTo>
                                  <a:lnTo>
                                    <a:pt x="237" y="57"/>
                                  </a:lnTo>
                                  <a:lnTo>
                                    <a:pt x="218" y="63"/>
                                  </a:lnTo>
                                  <a:lnTo>
                                    <a:pt x="204" y="69"/>
                                  </a:lnTo>
                                  <a:lnTo>
                                    <a:pt x="185" y="76"/>
                                  </a:lnTo>
                                  <a:lnTo>
                                    <a:pt x="172" y="88"/>
                                  </a:lnTo>
                                  <a:lnTo>
                                    <a:pt x="158" y="88"/>
                                  </a:lnTo>
                                  <a:lnTo>
                                    <a:pt x="145" y="101"/>
                                  </a:lnTo>
                                  <a:lnTo>
                                    <a:pt x="132" y="113"/>
                                  </a:lnTo>
                                </a:path>
                              </a:pathLst>
                            </a:custGeom>
                            <a:noFill/>
                            <a:ln w="16560">
                              <a:solidFill>
                                <a:srgbClr val="000000"/>
                              </a:solidFill>
                              <a:round/>
                            </a:ln>
                          </wps:spPr>
                          <wps:style>
                            <a:lnRef idx="0"/>
                            <a:fillRef idx="0"/>
                            <a:effectRef idx="0"/>
                            <a:fontRef idx="minor"/>
                          </wps:style>
                          <wps:bodyPr/>
                        </wps:wsp>
                        <wps:wsp>
                          <wps:cNvSpPr/>
                          <wps:spPr>
                            <a:xfrm>
                              <a:off x="1437120" y="722520"/>
                              <a:ext cx="406440" cy="283320"/>
                            </a:xfrm>
                            <a:custGeom>
                              <a:avLst/>
                              <a:gdLst/>
                              <a:ahLst/>
                              <a:rect l="l" t="t" r="r" b="b"/>
                              <a:pathLst>
                                <a:path w="640" h="446">
                                  <a:moveTo>
                                    <a:pt x="152" y="326"/>
                                  </a:moveTo>
                                  <a:lnTo>
                                    <a:pt x="145" y="326"/>
                                  </a:lnTo>
                                  <a:lnTo>
                                    <a:pt x="139" y="333"/>
                                  </a:lnTo>
                                  <a:lnTo>
                                    <a:pt x="126" y="345"/>
                                  </a:lnTo>
                                  <a:lnTo>
                                    <a:pt x="112" y="345"/>
                                  </a:lnTo>
                                  <a:lnTo>
                                    <a:pt x="106" y="358"/>
                                  </a:lnTo>
                                  <a:lnTo>
                                    <a:pt x="99" y="370"/>
                                  </a:lnTo>
                                  <a:lnTo>
                                    <a:pt x="93" y="370"/>
                                  </a:lnTo>
                                  <a:lnTo>
                                    <a:pt x="86" y="370"/>
                                  </a:lnTo>
                                  <a:lnTo>
                                    <a:pt x="79" y="377"/>
                                  </a:lnTo>
                                  <a:lnTo>
                                    <a:pt x="73" y="389"/>
                                  </a:lnTo>
                                  <a:lnTo>
                                    <a:pt x="66" y="389"/>
                                  </a:lnTo>
                                  <a:lnTo>
                                    <a:pt x="53" y="395"/>
                                  </a:lnTo>
                                  <a:lnTo>
                                    <a:pt x="46" y="402"/>
                                  </a:lnTo>
                                  <a:lnTo>
                                    <a:pt x="40" y="408"/>
                                  </a:lnTo>
                                  <a:lnTo>
                                    <a:pt x="33" y="414"/>
                                  </a:lnTo>
                                  <a:lnTo>
                                    <a:pt x="27" y="421"/>
                                  </a:lnTo>
                                  <a:lnTo>
                                    <a:pt x="20" y="433"/>
                                  </a:lnTo>
                                  <a:lnTo>
                                    <a:pt x="13" y="433"/>
                                  </a:lnTo>
                                  <a:lnTo>
                                    <a:pt x="13" y="446"/>
                                  </a:lnTo>
                                  <a:lnTo>
                                    <a:pt x="0" y="446"/>
                                  </a:lnTo>
                                  <a:lnTo>
                                    <a:pt x="13" y="446"/>
                                  </a:lnTo>
                                  <a:lnTo>
                                    <a:pt x="60" y="446"/>
                                  </a:lnTo>
                                  <a:lnTo>
                                    <a:pt x="86" y="433"/>
                                  </a:lnTo>
                                  <a:lnTo>
                                    <a:pt x="106" y="427"/>
                                  </a:lnTo>
                                  <a:lnTo>
                                    <a:pt x="139" y="421"/>
                                  </a:lnTo>
                                  <a:lnTo>
                                    <a:pt x="152" y="414"/>
                                  </a:lnTo>
                                  <a:lnTo>
                                    <a:pt x="172" y="408"/>
                                  </a:lnTo>
                                  <a:lnTo>
                                    <a:pt x="178" y="402"/>
                                  </a:lnTo>
                                  <a:lnTo>
                                    <a:pt x="211" y="383"/>
                                  </a:lnTo>
                                  <a:lnTo>
                                    <a:pt x="231" y="377"/>
                                  </a:lnTo>
                                  <a:lnTo>
                                    <a:pt x="244" y="370"/>
                                  </a:lnTo>
                                  <a:lnTo>
                                    <a:pt x="264" y="364"/>
                                  </a:lnTo>
                                  <a:lnTo>
                                    <a:pt x="264" y="358"/>
                                  </a:lnTo>
                                  <a:lnTo>
                                    <a:pt x="277" y="351"/>
                                  </a:lnTo>
                                  <a:lnTo>
                                    <a:pt x="290" y="345"/>
                                  </a:lnTo>
                                  <a:lnTo>
                                    <a:pt x="297" y="339"/>
                                  </a:lnTo>
                                  <a:lnTo>
                                    <a:pt x="310" y="333"/>
                                  </a:lnTo>
                                  <a:lnTo>
                                    <a:pt x="323" y="326"/>
                                  </a:lnTo>
                                  <a:lnTo>
                                    <a:pt x="337" y="320"/>
                                  </a:lnTo>
                                  <a:lnTo>
                                    <a:pt x="337" y="314"/>
                                  </a:lnTo>
                                  <a:lnTo>
                                    <a:pt x="350" y="308"/>
                                  </a:lnTo>
                                  <a:lnTo>
                                    <a:pt x="356" y="301"/>
                                  </a:lnTo>
                                  <a:lnTo>
                                    <a:pt x="363" y="295"/>
                                  </a:lnTo>
                                  <a:lnTo>
                                    <a:pt x="363" y="289"/>
                                  </a:lnTo>
                                  <a:lnTo>
                                    <a:pt x="383" y="289"/>
                                  </a:lnTo>
                                  <a:lnTo>
                                    <a:pt x="389" y="282"/>
                                  </a:lnTo>
                                  <a:lnTo>
                                    <a:pt x="396" y="276"/>
                                  </a:lnTo>
                                  <a:lnTo>
                                    <a:pt x="396" y="270"/>
                                  </a:lnTo>
                                  <a:lnTo>
                                    <a:pt x="409" y="270"/>
                                  </a:lnTo>
                                  <a:lnTo>
                                    <a:pt x="422" y="257"/>
                                  </a:lnTo>
                                  <a:lnTo>
                                    <a:pt x="422" y="245"/>
                                  </a:lnTo>
                                  <a:lnTo>
                                    <a:pt x="416" y="245"/>
                                  </a:lnTo>
                                  <a:lnTo>
                                    <a:pt x="409" y="245"/>
                                  </a:lnTo>
                                  <a:lnTo>
                                    <a:pt x="389" y="245"/>
                                  </a:lnTo>
                                  <a:lnTo>
                                    <a:pt x="363" y="245"/>
                                  </a:lnTo>
                                  <a:lnTo>
                                    <a:pt x="330" y="257"/>
                                  </a:lnTo>
                                  <a:lnTo>
                                    <a:pt x="310" y="257"/>
                                  </a:lnTo>
                                  <a:lnTo>
                                    <a:pt x="284" y="270"/>
                                  </a:lnTo>
                                  <a:lnTo>
                                    <a:pt x="271" y="270"/>
                                  </a:lnTo>
                                  <a:lnTo>
                                    <a:pt x="257" y="282"/>
                                  </a:lnTo>
                                  <a:lnTo>
                                    <a:pt x="238" y="282"/>
                                  </a:lnTo>
                                  <a:lnTo>
                                    <a:pt x="218" y="289"/>
                                  </a:lnTo>
                                  <a:lnTo>
                                    <a:pt x="205" y="301"/>
                                  </a:lnTo>
                                  <a:lnTo>
                                    <a:pt x="185" y="308"/>
                                  </a:lnTo>
                                  <a:lnTo>
                                    <a:pt x="165" y="314"/>
                                  </a:lnTo>
                                  <a:lnTo>
                                    <a:pt x="152" y="326"/>
                                  </a:lnTo>
                                  <a:lnTo>
                                    <a:pt x="139" y="333"/>
                                  </a:lnTo>
                                  <a:lnTo>
                                    <a:pt x="132" y="333"/>
                                  </a:lnTo>
                                  <a:lnTo>
                                    <a:pt x="119" y="345"/>
                                  </a:lnTo>
                                  <a:lnTo>
                                    <a:pt x="112" y="351"/>
                                  </a:lnTo>
                                  <a:lnTo>
                                    <a:pt x="106" y="358"/>
                                  </a:lnTo>
                                  <a:lnTo>
                                    <a:pt x="99" y="358"/>
                                  </a:lnTo>
                                  <a:lnTo>
                                    <a:pt x="99" y="370"/>
                                  </a:lnTo>
                                  <a:lnTo>
                                    <a:pt x="112" y="370"/>
                                  </a:lnTo>
                                  <a:lnTo>
                                    <a:pt x="132" y="370"/>
                                  </a:lnTo>
                                  <a:lnTo>
                                    <a:pt x="159" y="358"/>
                                  </a:lnTo>
                                  <a:lnTo>
                                    <a:pt x="178" y="358"/>
                                  </a:lnTo>
                                  <a:lnTo>
                                    <a:pt x="198" y="358"/>
                                  </a:lnTo>
                                  <a:lnTo>
                                    <a:pt x="211" y="345"/>
                                  </a:lnTo>
                                  <a:lnTo>
                                    <a:pt x="224" y="345"/>
                                  </a:lnTo>
                                  <a:lnTo>
                                    <a:pt x="238" y="339"/>
                                  </a:lnTo>
                                  <a:lnTo>
                                    <a:pt x="251" y="333"/>
                                  </a:lnTo>
                                  <a:lnTo>
                                    <a:pt x="271" y="326"/>
                                  </a:lnTo>
                                  <a:lnTo>
                                    <a:pt x="277" y="326"/>
                                  </a:lnTo>
                                  <a:lnTo>
                                    <a:pt x="290" y="314"/>
                                  </a:lnTo>
                                  <a:lnTo>
                                    <a:pt x="304" y="314"/>
                                  </a:lnTo>
                                  <a:lnTo>
                                    <a:pt x="317" y="301"/>
                                  </a:lnTo>
                                  <a:lnTo>
                                    <a:pt x="330" y="301"/>
                                  </a:lnTo>
                                  <a:lnTo>
                                    <a:pt x="343" y="289"/>
                                  </a:lnTo>
                                  <a:lnTo>
                                    <a:pt x="356" y="282"/>
                                  </a:lnTo>
                                  <a:lnTo>
                                    <a:pt x="370" y="282"/>
                                  </a:lnTo>
                                  <a:lnTo>
                                    <a:pt x="383" y="270"/>
                                  </a:lnTo>
                                  <a:lnTo>
                                    <a:pt x="396" y="270"/>
                                  </a:lnTo>
                                  <a:lnTo>
                                    <a:pt x="403" y="257"/>
                                  </a:lnTo>
                                  <a:lnTo>
                                    <a:pt x="416" y="257"/>
                                  </a:lnTo>
                                  <a:lnTo>
                                    <a:pt x="416" y="245"/>
                                  </a:lnTo>
                                  <a:lnTo>
                                    <a:pt x="429" y="245"/>
                                  </a:lnTo>
                                  <a:lnTo>
                                    <a:pt x="436" y="232"/>
                                  </a:lnTo>
                                  <a:lnTo>
                                    <a:pt x="442" y="232"/>
                                  </a:lnTo>
                                  <a:lnTo>
                                    <a:pt x="455" y="226"/>
                                  </a:lnTo>
                                  <a:lnTo>
                                    <a:pt x="475" y="213"/>
                                  </a:lnTo>
                                  <a:lnTo>
                                    <a:pt x="482" y="201"/>
                                  </a:lnTo>
                                  <a:lnTo>
                                    <a:pt x="488" y="201"/>
                                  </a:lnTo>
                                  <a:lnTo>
                                    <a:pt x="495" y="188"/>
                                  </a:lnTo>
                                  <a:lnTo>
                                    <a:pt x="501" y="182"/>
                                  </a:lnTo>
                                  <a:lnTo>
                                    <a:pt x="508" y="169"/>
                                  </a:lnTo>
                                  <a:lnTo>
                                    <a:pt x="515" y="157"/>
                                  </a:lnTo>
                                  <a:lnTo>
                                    <a:pt x="528" y="144"/>
                                  </a:lnTo>
                                  <a:lnTo>
                                    <a:pt x="534" y="138"/>
                                  </a:lnTo>
                                  <a:lnTo>
                                    <a:pt x="534" y="125"/>
                                  </a:lnTo>
                                  <a:lnTo>
                                    <a:pt x="541" y="125"/>
                                  </a:lnTo>
                                  <a:lnTo>
                                    <a:pt x="548" y="125"/>
                                  </a:lnTo>
                                  <a:lnTo>
                                    <a:pt x="548" y="113"/>
                                  </a:lnTo>
                                  <a:lnTo>
                                    <a:pt x="554" y="113"/>
                                  </a:lnTo>
                                  <a:lnTo>
                                    <a:pt x="561" y="100"/>
                                  </a:lnTo>
                                  <a:lnTo>
                                    <a:pt x="567" y="94"/>
                                  </a:lnTo>
                                  <a:lnTo>
                                    <a:pt x="581" y="82"/>
                                  </a:lnTo>
                                  <a:lnTo>
                                    <a:pt x="587" y="82"/>
                                  </a:lnTo>
                                  <a:lnTo>
                                    <a:pt x="587" y="69"/>
                                  </a:lnTo>
                                  <a:lnTo>
                                    <a:pt x="594" y="56"/>
                                  </a:lnTo>
                                  <a:lnTo>
                                    <a:pt x="600" y="50"/>
                                  </a:lnTo>
                                  <a:lnTo>
                                    <a:pt x="607" y="38"/>
                                  </a:lnTo>
                                  <a:lnTo>
                                    <a:pt x="614" y="38"/>
                                  </a:lnTo>
                                  <a:lnTo>
                                    <a:pt x="620" y="25"/>
                                  </a:lnTo>
                                  <a:lnTo>
                                    <a:pt x="627" y="12"/>
                                  </a:lnTo>
                                  <a:lnTo>
                                    <a:pt x="633" y="12"/>
                                  </a:lnTo>
                                  <a:lnTo>
                                    <a:pt x="640" y="0"/>
                                  </a:lnTo>
                                </a:path>
                              </a:pathLst>
                            </a:custGeom>
                            <a:noFill/>
                            <a:ln w="12600">
                              <a:solidFill>
                                <a:srgbClr val="000000"/>
                              </a:solidFill>
                              <a:round/>
                            </a:ln>
                          </wps:spPr>
                          <wps:style>
                            <a:lnRef idx="0"/>
                            <a:fillRef idx="0"/>
                            <a:effectRef idx="0"/>
                            <a:fontRef idx="minor"/>
                          </wps:style>
                          <wps:bodyPr/>
                        </wps:wsp>
                        <wps:wsp>
                          <wps:cNvSpPr/>
                          <wps:spPr>
                            <a:xfrm>
                              <a:off x="1843560" y="327600"/>
                              <a:ext cx="611640" cy="394920"/>
                            </a:xfrm>
                            <a:custGeom>
                              <a:avLst/>
                              <a:gdLst/>
                              <a:ahLst/>
                              <a:rect l="l" t="t" r="r" b="b"/>
                              <a:pathLst>
                                <a:path w="963" h="622">
                                  <a:moveTo>
                                    <a:pt x="0" y="622"/>
                                  </a:moveTo>
                                  <a:lnTo>
                                    <a:pt x="7" y="609"/>
                                  </a:lnTo>
                                  <a:lnTo>
                                    <a:pt x="13" y="603"/>
                                  </a:lnTo>
                                  <a:lnTo>
                                    <a:pt x="13" y="591"/>
                                  </a:lnTo>
                                  <a:lnTo>
                                    <a:pt x="20" y="591"/>
                                  </a:lnTo>
                                  <a:lnTo>
                                    <a:pt x="20" y="578"/>
                                  </a:lnTo>
                                  <a:lnTo>
                                    <a:pt x="33" y="578"/>
                                  </a:lnTo>
                                  <a:lnTo>
                                    <a:pt x="46" y="565"/>
                                  </a:lnTo>
                                  <a:lnTo>
                                    <a:pt x="53" y="559"/>
                                  </a:lnTo>
                                  <a:lnTo>
                                    <a:pt x="59" y="553"/>
                                  </a:lnTo>
                                  <a:lnTo>
                                    <a:pt x="66" y="547"/>
                                  </a:lnTo>
                                  <a:lnTo>
                                    <a:pt x="79" y="534"/>
                                  </a:lnTo>
                                  <a:lnTo>
                                    <a:pt x="79" y="534"/>
                                  </a:lnTo>
                                  <a:lnTo>
                                    <a:pt x="92" y="521"/>
                                  </a:lnTo>
                                  <a:lnTo>
                                    <a:pt x="92" y="515"/>
                                  </a:lnTo>
                                  <a:lnTo>
                                    <a:pt x="99" y="503"/>
                                  </a:lnTo>
                                  <a:lnTo>
                                    <a:pt x="92" y="503"/>
                                  </a:lnTo>
                                  <a:lnTo>
                                    <a:pt x="99" y="503"/>
                                  </a:lnTo>
                                  <a:lnTo>
                                    <a:pt x="106" y="490"/>
                                  </a:lnTo>
                                  <a:lnTo>
                                    <a:pt x="112" y="484"/>
                                  </a:lnTo>
                                  <a:lnTo>
                                    <a:pt x="119" y="478"/>
                                  </a:lnTo>
                                  <a:lnTo>
                                    <a:pt x="125" y="478"/>
                                  </a:lnTo>
                                  <a:lnTo>
                                    <a:pt x="132" y="465"/>
                                  </a:lnTo>
                                  <a:lnTo>
                                    <a:pt x="138" y="459"/>
                                  </a:lnTo>
                                  <a:lnTo>
                                    <a:pt x="145" y="459"/>
                                  </a:lnTo>
                                  <a:lnTo>
                                    <a:pt x="145" y="446"/>
                                  </a:lnTo>
                                  <a:lnTo>
                                    <a:pt x="152" y="446"/>
                                  </a:lnTo>
                                  <a:lnTo>
                                    <a:pt x="158" y="434"/>
                                  </a:lnTo>
                                  <a:lnTo>
                                    <a:pt x="165" y="434"/>
                                  </a:lnTo>
                                  <a:lnTo>
                                    <a:pt x="171" y="421"/>
                                  </a:lnTo>
                                  <a:lnTo>
                                    <a:pt x="185" y="408"/>
                                  </a:lnTo>
                                  <a:lnTo>
                                    <a:pt x="198" y="402"/>
                                  </a:lnTo>
                                  <a:lnTo>
                                    <a:pt x="204" y="402"/>
                                  </a:lnTo>
                                  <a:lnTo>
                                    <a:pt x="211" y="390"/>
                                  </a:lnTo>
                                  <a:lnTo>
                                    <a:pt x="204" y="390"/>
                                  </a:lnTo>
                                  <a:lnTo>
                                    <a:pt x="218" y="377"/>
                                  </a:lnTo>
                                  <a:lnTo>
                                    <a:pt x="224" y="377"/>
                                  </a:lnTo>
                                  <a:lnTo>
                                    <a:pt x="224" y="365"/>
                                  </a:lnTo>
                                  <a:lnTo>
                                    <a:pt x="237" y="358"/>
                                  </a:lnTo>
                                  <a:lnTo>
                                    <a:pt x="251" y="358"/>
                                  </a:lnTo>
                                  <a:lnTo>
                                    <a:pt x="251" y="346"/>
                                  </a:lnTo>
                                  <a:lnTo>
                                    <a:pt x="257" y="339"/>
                                  </a:lnTo>
                                  <a:lnTo>
                                    <a:pt x="264" y="333"/>
                                  </a:lnTo>
                                  <a:lnTo>
                                    <a:pt x="257" y="333"/>
                                  </a:lnTo>
                                  <a:lnTo>
                                    <a:pt x="264" y="333"/>
                                  </a:lnTo>
                                  <a:lnTo>
                                    <a:pt x="264" y="321"/>
                                  </a:lnTo>
                                  <a:lnTo>
                                    <a:pt x="270" y="321"/>
                                  </a:lnTo>
                                  <a:lnTo>
                                    <a:pt x="277" y="314"/>
                                  </a:lnTo>
                                  <a:lnTo>
                                    <a:pt x="284" y="314"/>
                                  </a:lnTo>
                                  <a:lnTo>
                                    <a:pt x="290" y="302"/>
                                  </a:lnTo>
                                  <a:lnTo>
                                    <a:pt x="297" y="295"/>
                                  </a:lnTo>
                                  <a:lnTo>
                                    <a:pt x="310" y="289"/>
                                  </a:lnTo>
                                  <a:lnTo>
                                    <a:pt x="303" y="289"/>
                                  </a:lnTo>
                                  <a:lnTo>
                                    <a:pt x="310" y="289"/>
                                  </a:lnTo>
                                  <a:lnTo>
                                    <a:pt x="310" y="277"/>
                                  </a:lnTo>
                                  <a:lnTo>
                                    <a:pt x="317" y="277"/>
                                  </a:lnTo>
                                  <a:lnTo>
                                    <a:pt x="323" y="270"/>
                                  </a:lnTo>
                                  <a:lnTo>
                                    <a:pt x="330" y="264"/>
                                  </a:lnTo>
                                  <a:lnTo>
                                    <a:pt x="336" y="264"/>
                                  </a:lnTo>
                                  <a:lnTo>
                                    <a:pt x="343" y="252"/>
                                  </a:lnTo>
                                  <a:lnTo>
                                    <a:pt x="350" y="252"/>
                                  </a:lnTo>
                                  <a:lnTo>
                                    <a:pt x="356" y="245"/>
                                  </a:lnTo>
                                  <a:lnTo>
                                    <a:pt x="363" y="245"/>
                                  </a:lnTo>
                                  <a:lnTo>
                                    <a:pt x="369" y="233"/>
                                  </a:lnTo>
                                  <a:lnTo>
                                    <a:pt x="376" y="233"/>
                                  </a:lnTo>
                                  <a:lnTo>
                                    <a:pt x="382" y="226"/>
                                  </a:lnTo>
                                  <a:lnTo>
                                    <a:pt x="389" y="220"/>
                                  </a:lnTo>
                                  <a:lnTo>
                                    <a:pt x="396" y="220"/>
                                  </a:lnTo>
                                  <a:lnTo>
                                    <a:pt x="402" y="220"/>
                                  </a:lnTo>
                                  <a:lnTo>
                                    <a:pt x="409" y="208"/>
                                  </a:lnTo>
                                  <a:lnTo>
                                    <a:pt x="402" y="208"/>
                                  </a:lnTo>
                                  <a:lnTo>
                                    <a:pt x="409" y="208"/>
                                  </a:lnTo>
                                  <a:lnTo>
                                    <a:pt x="415" y="201"/>
                                  </a:lnTo>
                                  <a:lnTo>
                                    <a:pt x="429" y="201"/>
                                  </a:lnTo>
                                  <a:lnTo>
                                    <a:pt x="435" y="201"/>
                                  </a:lnTo>
                                  <a:lnTo>
                                    <a:pt x="442" y="189"/>
                                  </a:lnTo>
                                  <a:lnTo>
                                    <a:pt x="455" y="189"/>
                                  </a:lnTo>
                                  <a:lnTo>
                                    <a:pt x="468" y="176"/>
                                  </a:lnTo>
                                  <a:lnTo>
                                    <a:pt x="475" y="176"/>
                                  </a:lnTo>
                                  <a:lnTo>
                                    <a:pt x="481" y="170"/>
                                  </a:lnTo>
                                  <a:lnTo>
                                    <a:pt x="488" y="164"/>
                                  </a:lnTo>
                                  <a:lnTo>
                                    <a:pt x="501" y="157"/>
                                  </a:lnTo>
                                  <a:lnTo>
                                    <a:pt x="514" y="157"/>
                                  </a:lnTo>
                                  <a:lnTo>
                                    <a:pt x="528" y="157"/>
                                  </a:lnTo>
                                  <a:lnTo>
                                    <a:pt x="541" y="145"/>
                                  </a:lnTo>
                                  <a:lnTo>
                                    <a:pt x="534" y="145"/>
                                  </a:lnTo>
                                  <a:lnTo>
                                    <a:pt x="534" y="132"/>
                                  </a:lnTo>
                                  <a:lnTo>
                                    <a:pt x="547" y="132"/>
                                  </a:lnTo>
                                  <a:lnTo>
                                    <a:pt x="554" y="132"/>
                                  </a:lnTo>
                                  <a:lnTo>
                                    <a:pt x="567" y="132"/>
                                  </a:lnTo>
                                  <a:lnTo>
                                    <a:pt x="574" y="120"/>
                                  </a:lnTo>
                                  <a:lnTo>
                                    <a:pt x="587" y="113"/>
                                  </a:lnTo>
                                  <a:lnTo>
                                    <a:pt x="594" y="107"/>
                                  </a:lnTo>
                                  <a:lnTo>
                                    <a:pt x="607" y="107"/>
                                  </a:lnTo>
                                  <a:lnTo>
                                    <a:pt x="613" y="101"/>
                                  </a:lnTo>
                                  <a:lnTo>
                                    <a:pt x="620" y="101"/>
                                  </a:lnTo>
                                  <a:lnTo>
                                    <a:pt x="613" y="101"/>
                                  </a:lnTo>
                                  <a:lnTo>
                                    <a:pt x="633" y="95"/>
                                  </a:lnTo>
                                  <a:lnTo>
                                    <a:pt x="633" y="88"/>
                                  </a:lnTo>
                                  <a:lnTo>
                                    <a:pt x="653" y="88"/>
                                  </a:lnTo>
                                  <a:lnTo>
                                    <a:pt x="666" y="82"/>
                                  </a:lnTo>
                                  <a:lnTo>
                                    <a:pt x="666" y="76"/>
                                  </a:lnTo>
                                  <a:lnTo>
                                    <a:pt x="692" y="76"/>
                                  </a:lnTo>
                                  <a:lnTo>
                                    <a:pt x="692" y="63"/>
                                  </a:lnTo>
                                  <a:lnTo>
                                    <a:pt x="706" y="63"/>
                                  </a:lnTo>
                                  <a:lnTo>
                                    <a:pt x="712" y="63"/>
                                  </a:lnTo>
                                  <a:lnTo>
                                    <a:pt x="732" y="57"/>
                                  </a:lnTo>
                                  <a:lnTo>
                                    <a:pt x="739" y="57"/>
                                  </a:lnTo>
                                  <a:lnTo>
                                    <a:pt x="758" y="57"/>
                                  </a:lnTo>
                                  <a:lnTo>
                                    <a:pt x="772" y="44"/>
                                  </a:lnTo>
                                  <a:lnTo>
                                    <a:pt x="778" y="44"/>
                                  </a:lnTo>
                                  <a:lnTo>
                                    <a:pt x="791" y="44"/>
                                  </a:lnTo>
                                  <a:lnTo>
                                    <a:pt x="805" y="32"/>
                                  </a:lnTo>
                                  <a:lnTo>
                                    <a:pt x="818" y="32"/>
                                  </a:lnTo>
                                  <a:lnTo>
                                    <a:pt x="824" y="32"/>
                                  </a:lnTo>
                                  <a:lnTo>
                                    <a:pt x="844" y="19"/>
                                  </a:lnTo>
                                  <a:lnTo>
                                    <a:pt x="857" y="19"/>
                                  </a:lnTo>
                                  <a:lnTo>
                                    <a:pt x="877" y="13"/>
                                  </a:lnTo>
                                  <a:lnTo>
                                    <a:pt x="897" y="13"/>
                                  </a:lnTo>
                                  <a:lnTo>
                                    <a:pt x="897" y="0"/>
                                  </a:lnTo>
                                  <a:lnTo>
                                    <a:pt x="950" y="0"/>
                                  </a:lnTo>
                                  <a:lnTo>
                                    <a:pt x="963" y="0"/>
                                  </a:lnTo>
                                  <a:lnTo>
                                    <a:pt x="950" y="0"/>
                                  </a:lnTo>
                                  <a:lnTo>
                                    <a:pt x="956" y="0"/>
                                  </a:lnTo>
                                  <a:lnTo>
                                    <a:pt x="943" y="0"/>
                                  </a:lnTo>
                                  <a:lnTo>
                                    <a:pt x="884" y="0"/>
                                  </a:lnTo>
                                  <a:lnTo>
                                    <a:pt x="765" y="0"/>
                                  </a:lnTo>
                                  <a:lnTo>
                                    <a:pt x="712" y="7"/>
                                  </a:lnTo>
                                </a:path>
                              </a:pathLst>
                            </a:custGeom>
                            <a:noFill/>
                            <a:ln w="12600">
                              <a:solidFill>
                                <a:srgbClr val="000000"/>
                              </a:solidFill>
                              <a:round/>
                            </a:ln>
                          </wps:spPr>
                          <wps:style>
                            <a:lnRef idx="0"/>
                            <a:fillRef idx="0"/>
                            <a:effectRef idx="0"/>
                            <a:fontRef idx="minor"/>
                          </wps:style>
                          <wps:bodyPr/>
                        </wps:wsp>
                        <wps:wsp>
                          <wps:cNvSpPr/>
                          <wps:spPr>
                            <a:xfrm>
                              <a:off x="1278360" y="332280"/>
                              <a:ext cx="1017360" cy="689760"/>
                            </a:xfrm>
                            <a:custGeom>
                              <a:avLst/>
                              <a:gdLst/>
                              <a:ahLst/>
                              <a:rect l="l" t="t" r="r" b="b"/>
                              <a:pathLst>
                                <a:path w="1602" h="1086">
                                  <a:moveTo>
                                    <a:pt x="1602" y="0"/>
                                  </a:moveTo>
                                  <a:lnTo>
                                    <a:pt x="1549" y="6"/>
                                  </a:lnTo>
                                  <a:lnTo>
                                    <a:pt x="1444" y="12"/>
                                  </a:lnTo>
                                  <a:lnTo>
                                    <a:pt x="1378" y="12"/>
                                  </a:lnTo>
                                  <a:lnTo>
                                    <a:pt x="1312" y="25"/>
                                  </a:lnTo>
                                  <a:lnTo>
                                    <a:pt x="1246" y="37"/>
                                  </a:lnTo>
                                  <a:lnTo>
                                    <a:pt x="1213" y="37"/>
                                  </a:lnTo>
                                  <a:lnTo>
                                    <a:pt x="1160" y="50"/>
                                  </a:lnTo>
                                  <a:lnTo>
                                    <a:pt x="1121" y="56"/>
                                  </a:lnTo>
                                  <a:lnTo>
                                    <a:pt x="1088" y="56"/>
                                  </a:lnTo>
                                  <a:lnTo>
                                    <a:pt x="1042" y="69"/>
                                  </a:lnTo>
                                  <a:lnTo>
                                    <a:pt x="996" y="81"/>
                                  </a:lnTo>
                                  <a:lnTo>
                                    <a:pt x="956" y="88"/>
                                  </a:lnTo>
                                  <a:lnTo>
                                    <a:pt x="923" y="94"/>
                                  </a:lnTo>
                                  <a:lnTo>
                                    <a:pt x="890" y="100"/>
                                  </a:lnTo>
                                  <a:lnTo>
                                    <a:pt x="864" y="113"/>
                                  </a:lnTo>
                                  <a:lnTo>
                                    <a:pt x="844" y="119"/>
                                  </a:lnTo>
                                  <a:lnTo>
                                    <a:pt x="817" y="125"/>
                                  </a:lnTo>
                                  <a:lnTo>
                                    <a:pt x="791" y="138"/>
                                  </a:lnTo>
                                  <a:lnTo>
                                    <a:pt x="765" y="144"/>
                                  </a:lnTo>
                                  <a:lnTo>
                                    <a:pt x="745" y="150"/>
                                  </a:lnTo>
                                  <a:lnTo>
                                    <a:pt x="719" y="157"/>
                                  </a:lnTo>
                                  <a:lnTo>
                                    <a:pt x="692" y="169"/>
                                  </a:lnTo>
                                  <a:lnTo>
                                    <a:pt x="679" y="175"/>
                                  </a:lnTo>
                                  <a:lnTo>
                                    <a:pt x="659" y="182"/>
                                  </a:lnTo>
                                  <a:lnTo>
                                    <a:pt x="646" y="194"/>
                                  </a:lnTo>
                                  <a:lnTo>
                                    <a:pt x="633" y="201"/>
                                  </a:lnTo>
                                  <a:lnTo>
                                    <a:pt x="620" y="201"/>
                                  </a:lnTo>
                                  <a:lnTo>
                                    <a:pt x="606" y="213"/>
                                  </a:lnTo>
                                  <a:lnTo>
                                    <a:pt x="593" y="219"/>
                                  </a:lnTo>
                                  <a:lnTo>
                                    <a:pt x="573" y="226"/>
                                  </a:lnTo>
                                  <a:lnTo>
                                    <a:pt x="554" y="238"/>
                                  </a:lnTo>
                                  <a:lnTo>
                                    <a:pt x="540" y="245"/>
                                  </a:lnTo>
                                  <a:lnTo>
                                    <a:pt x="527" y="257"/>
                                  </a:lnTo>
                                  <a:lnTo>
                                    <a:pt x="514" y="263"/>
                                  </a:lnTo>
                                  <a:lnTo>
                                    <a:pt x="507" y="270"/>
                                  </a:lnTo>
                                  <a:lnTo>
                                    <a:pt x="501" y="282"/>
                                  </a:lnTo>
                                  <a:lnTo>
                                    <a:pt x="488" y="288"/>
                                  </a:lnTo>
                                  <a:lnTo>
                                    <a:pt x="468" y="301"/>
                                  </a:lnTo>
                                  <a:lnTo>
                                    <a:pt x="448" y="314"/>
                                  </a:lnTo>
                                  <a:lnTo>
                                    <a:pt x="435" y="320"/>
                                  </a:lnTo>
                                  <a:lnTo>
                                    <a:pt x="428" y="326"/>
                                  </a:lnTo>
                                  <a:lnTo>
                                    <a:pt x="415" y="339"/>
                                  </a:lnTo>
                                  <a:lnTo>
                                    <a:pt x="402" y="351"/>
                                  </a:lnTo>
                                  <a:lnTo>
                                    <a:pt x="382" y="358"/>
                                  </a:lnTo>
                                  <a:lnTo>
                                    <a:pt x="369" y="376"/>
                                  </a:lnTo>
                                  <a:lnTo>
                                    <a:pt x="356" y="389"/>
                                  </a:lnTo>
                                  <a:lnTo>
                                    <a:pt x="343" y="401"/>
                                  </a:lnTo>
                                  <a:lnTo>
                                    <a:pt x="329" y="414"/>
                                  </a:lnTo>
                                  <a:lnTo>
                                    <a:pt x="329" y="427"/>
                                  </a:lnTo>
                                  <a:lnTo>
                                    <a:pt x="323" y="439"/>
                                  </a:lnTo>
                                  <a:lnTo>
                                    <a:pt x="323" y="452"/>
                                  </a:lnTo>
                                  <a:lnTo>
                                    <a:pt x="316" y="458"/>
                                  </a:lnTo>
                                  <a:lnTo>
                                    <a:pt x="323" y="471"/>
                                  </a:lnTo>
                                  <a:lnTo>
                                    <a:pt x="316" y="471"/>
                                  </a:lnTo>
                                  <a:lnTo>
                                    <a:pt x="310" y="483"/>
                                  </a:lnTo>
                                  <a:lnTo>
                                    <a:pt x="303" y="496"/>
                                  </a:lnTo>
                                  <a:lnTo>
                                    <a:pt x="290" y="496"/>
                                  </a:lnTo>
                                  <a:lnTo>
                                    <a:pt x="283" y="502"/>
                                  </a:lnTo>
                                  <a:lnTo>
                                    <a:pt x="283" y="514"/>
                                  </a:lnTo>
                                  <a:lnTo>
                                    <a:pt x="270" y="527"/>
                                  </a:lnTo>
                                  <a:lnTo>
                                    <a:pt x="263" y="533"/>
                                  </a:lnTo>
                                  <a:lnTo>
                                    <a:pt x="263" y="540"/>
                                  </a:lnTo>
                                  <a:lnTo>
                                    <a:pt x="257" y="546"/>
                                  </a:lnTo>
                                  <a:lnTo>
                                    <a:pt x="250" y="558"/>
                                  </a:lnTo>
                                  <a:lnTo>
                                    <a:pt x="257" y="571"/>
                                  </a:lnTo>
                                  <a:lnTo>
                                    <a:pt x="237" y="571"/>
                                  </a:lnTo>
                                  <a:lnTo>
                                    <a:pt x="250" y="584"/>
                                  </a:lnTo>
                                  <a:lnTo>
                                    <a:pt x="237" y="596"/>
                                  </a:lnTo>
                                  <a:lnTo>
                                    <a:pt x="250" y="596"/>
                                  </a:lnTo>
                                  <a:lnTo>
                                    <a:pt x="244" y="602"/>
                                  </a:lnTo>
                                  <a:lnTo>
                                    <a:pt x="224" y="609"/>
                                  </a:lnTo>
                                  <a:lnTo>
                                    <a:pt x="224" y="615"/>
                                  </a:lnTo>
                                  <a:lnTo>
                                    <a:pt x="211" y="627"/>
                                  </a:lnTo>
                                  <a:lnTo>
                                    <a:pt x="204" y="640"/>
                                  </a:lnTo>
                                  <a:lnTo>
                                    <a:pt x="191" y="646"/>
                                  </a:lnTo>
                                  <a:lnTo>
                                    <a:pt x="184" y="659"/>
                                  </a:lnTo>
                                  <a:lnTo>
                                    <a:pt x="184" y="665"/>
                                  </a:lnTo>
                                  <a:lnTo>
                                    <a:pt x="178" y="671"/>
                                  </a:lnTo>
                                  <a:lnTo>
                                    <a:pt x="178" y="684"/>
                                  </a:lnTo>
                                  <a:lnTo>
                                    <a:pt x="171" y="690"/>
                                  </a:lnTo>
                                  <a:lnTo>
                                    <a:pt x="171" y="703"/>
                                  </a:lnTo>
                                  <a:lnTo>
                                    <a:pt x="165" y="709"/>
                                  </a:lnTo>
                                  <a:lnTo>
                                    <a:pt x="171" y="715"/>
                                  </a:lnTo>
                                  <a:lnTo>
                                    <a:pt x="165" y="722"/>
                                  </a:lnTo>
                                  <a:lnTo>
                                    <a:pt x="165" y="734"/>
                                  </a:lnTo>
                                  <a:lnTo>
                                    <a:pt x="158" y="740"/>
                                  </a:lnTo>
                                  <a:lnTo>
                                    <a:pt x="158" y="747"/>
                                  </a:lnTo>
                                  <a:lnTo>
                                    <a:pt x="151" y="753"/>
                                  </a:lnTo>
                                  <a:lnTo>
                                    <a:pt x="151" y="759"/>
                                  </a:lnTo>
                                  <a:lnTo>
                                    <a:pt x="145" y="766"/>
                                  </a:lnTo>
                                  <a:lnTo>
                                    <a:pt x="132" y="784"/>
                                  </a:lnTo>
                                  <a:lnTo>
                                    <a:pt x="138" y="784"/>
                                  </a:lnTo>
                                  <a:lnTo>
                                    <a:pt x="132" y="784"/>
                                  </a:lnTo>
                                  <a:lnTo>
                                    <a:pt x="125" y="797"/>
                                  </a:lnTo>
                                  <a:lnTo>
                                    <a:pt x="132" y="803"/>
                                  </a:lnTo>
                                  <a:lnTo>
                                    <a:pt x="125" y="803"/>
                                  </a:lnTo>
                                  <a:lnTo>
                                    <a:pt x="125" y="816"/>
                                  </a:lnTo>
                                  <a:lnTo>
                                    <a:pt x="118" y="828"/>
                                  </a:lnTo>
                                  <a:lnTo>
                                    <a:pt x="112" y="828"/>
                                  </a:lnTo>
                                  <a:lnTo>
                                    <a:pt x="105" y="841"/>
                                  </a:lnTo>
                                  <a:lnTo>
                                    <a:pt x="99" y="847"/>
                                  </a:lnTo>
                                  <a:lnTo>
                                    <a:pt x="92" y="879"/>
                                  </a:lnTo>
                                  <a:lnTo>
                                    <a:pt x="92" y="872"/>
                                  </a:lnTo>
                                  <a:lnTo>
                                    <a:pt x="92" y="879"/>
                                  </a:lnTo>
                                  <a:lnTo>
                                    <a:pt x="85" y="885"/>
                                  </a:lnTo>
                                  <a:lnTo>
                                    <a:pt x="85" y="897"/>
                                  </a:lnTo>
                                  <a:lnTo>
                                    <a:pt x="79" y="904"/>
                                  </a:lnTo>
                                  <a:lnTo>
                                    <a:pt x="72" y="910"/>
                                  </a:lnTo>
                                  <a:lnTo>
                                    <a:pt x="72" y="916"/>
                                  </a:lnTo>
                                  <a:lnTo>
                                    <a:pt x="66" y="929"/>
                                  </a:lnTo>
                                  <a:lnTo>
                                    <a:pt x="59" y="941"/>
                                  </a:lnTo>
                                  <a:lnTo>
                                    <a:pt x="59" y="948"/>
                                  </a:lnTo>
                                  <a:lnTo>
                                    <a:pt x="52" y="954"/>
                                  </a:lnTo>
                                  <a:lnTo>
                                    <a:pt x="46" y="960"/>
                                  </a:lnTo>
                                  <a:lnTo>
                                    <a:pt x="46" y="985"/>
                                  </a:lnTo>
                                  <a:lnTo>
                                    <a:pt x="39" y="992"/>
                                  </a:lnTo>
                                  <a:lnTo>
                                    <a:pt x="33" y="992"/>
                                  </a:lnTo>
                                  <a:lnTo>
                                    <a:pt x="33" y="1004"/>
                                  </a:lnTo>
                                  <a:lnTo>
                                    <a:pt x="26" y="1017"/>
                                  </a:lnTo>
                                  <a:lnTo>
                                    <a:pt x="19" y="1017"/>
                                  </a:lnTo>
                                  <a:lnTo>
                                    <a:pt x="19" y="1029"/>
                                  </a:lnTo>
                                  <a:lnTo>
                                    <a:pt x="13" y="1036"/>
                                  </a:lnTo>
                                  <a:lnTo>
                                    <a:pt x="6" y="1067"/>
                                  </a:lnTo>
                                  <a:lnTo>
                                    <a:pt x="6" y="1061"/>
                                  </a:lnTo>
                                  <a:lnTo>
                                    <a:pt x="6" y="1067"/>
                                  </a:lnTo>
                                  <a:lnTo>
                                    <a:pt x="0" y="1073"/>
                                  </a:lnTo>
                                  <a:lnTo>
                                    <a:pt x="0" y="1086"/>
                                  </a:lnTo>
                                </a:path>
                              </a:pathLst>
                            </a:custGeom>
                            <a:noFill/>
                            <a:ln w="12600">
                              <a:solidFill>
                                <a:srgbClr val="000000"/>
                              </a:solidFill>
                              <a:round/>
                            </a:ln>
                          </wps:spPr>
                          <wps:style>
                            <a:lnRef idx="0"/>
                            <a:fillRef idx="0"/>
                            <a:effectRef idx="0"/>
                            <a:fontRef idx="minor"/>
                          </wps:style>
                          <wps:bodyPr/>
                        </wps:wsp>
                        <wps:wsp>
                          <wps:cNvSpPr/>
                          <wps:spPr>
                            <a:xfrm>
                              <a:off x="1052280" y="1021680"/>
                              <a:ext cx="473040" cy="466200"/>
                            </a:xfrm>
                            <a:custGeom>
                              <a:avLst/>
                              <a:gdLst/>
                              <a:ahLst/>
                              <a:rect l="l" t="t" r="r" b="b"/>
                              <a:pathLst>
                                <a:path w="745" h="734">
                                  <a:moveTo>
                                    <a:pt x="356" y="0"/>
                                  </a:moveTo>
                                  <a:lnTo>
                                    <a:pt x="349" y="6"/>
                                  </a:lnTo>
                                  <a:lnTo>
                                    <a:pt x="349" y="12"/>
                                  </a:lnTo>
                                  <a:lnTo>
                                    <a:pt x="342" y="19"/>
                                  </a:lnTo>
                                  <a:lnTo>
                                    <a:pt x="336" y="31"/>
                                  </a:lnTo>
                                  <a:lnTo>
                                    <a:pt x="329" y="37"/>
                                  </a:lnTo>
                                  <a:lnTo>
                                    <a:pt x="329" y="44"/>
                                  </a:lnTo>
                                  <a:lnTo>
                                    <a:pt x="323" y="50"/>
                                  </a:lnTo>
                                  <a:lnTo>
                                    <a:pt x="316" y="63"/>
                                  </a:lnTo>
                                  <a:lnTo>
                                    <a:pt x="309" y="75"/>
                                  </a:lnTo>
                                  <a:lnTo>
                                    <a:pt x="303" y="88"/>
                                  </a:lnTo>
                                  <a:lnTo>
                                    <a:pt x="303" y="94"/>
                                  </a:lnTo>
                                  <a:lnTo>
                                    <a:pt x="296" y="106"/>
                                  </a:lnTo>
                                  <a:lnTo>
                                    <a:pt x="296" y="132"/>
                                  </a:lnTo>
                                  <a:lnTo>
                                    <a:pt x="290" y="138"/>
                                  </a:lnTo>
                                  <a:lnTo>
                                    <a:pt x="283" y="150"/>
                                  </a:lnTo>
                                  <a:lnTo>
                                    <a:pt x="277" y="150"/>
                                  </a:lnTo>
                                  <a:lnTo>
                                    <a:pt x="277" y="175"/>
                                  </a:lnTo>
                                  <a:lnTo>
                                    <a:pt x="270" y="194"/>
                                  </a:lnTo>
                                  <a:lnTo>
                                    <a:pt x="270" y="188"/>
                                  </a:lnTo>
                                  <a:lnTo>
                                    <a:pt x="270" y="194"/>
                                  </a:lnTo>
                                  <a:lnTo>
                                    <a:pt x="263" y="194"/>
                                  </a:lnTo>
                                  <a:lnTo>
                                    <a:pt x="257" y="207"/>
                                  </a:lnTo>
                                  <a:lnTo>
                                    <a:pt x="250" y="219"/>
                                  </a:lnTo>
                                  <a:lnTo>
                                    <a:pt x="244" y="232"/>
                                  </a:lnTo>
                                  <a:lnTo>
                                    <a:pt x="244" y="251"/>
                                  </a:lnTo>
                                  <a:lnTo>
                                    <a:pt x="237" y="251"/>
                                  </a:lnTo>
                                  <a:lnTo>
                                    <a:pt x="237" y="276"/>
                                  </a:lnTo>
                                  <a:lnTo>
                                    <a:pt x="230" y="282"/>
                                  </a:lnTo>
                                  <a:lnTo>
                                    <a:pt x="230" y="295"/>
                                  </a:lnTo>
                                  <a:lnTo>
                                    <a:pt x="237" y="295"/>
                                  </a:lnTo>
                                  <a:lnTo>
                                    <a:pt x="257" y="295"/>
                                  </a:lnTo>
                                  <a:lnTo>
                                    <a:pt x="303" y="288"/>
                                  </a:lnTo>
                                  <a:lnTo>
                                    <a:pt x="342" y="282"/>
                                  </a:lnTo>
                                  <a:lnTo>
                                    <a:pt x="369" y="276"/>
                                  </a:lnTo>
                                  <a:lnTo>
                                    <a:pt x="402" y="263"/>
                                  </a:lnTo>
                                  <a:lnTo>
                                    <a:pt x="428" y="245"/>
                                  </a:lnTo>
                                  <a:lnTo>
                                    <a:pt x="474" y="226"/>
                                  </a:lnTo>
                                  <a:lnTo>
                                    <a:pt x="521" y="207"/>
                                  </a:lnTo>
                                  <a:lnTo>
                                    <a:pt x="554" y="182"/>
                                  </a:lnTo>
                                  <a:lnTo>
                                    <a:pt x="580" y="163"/>
                                  </a:lnTo>
                                  <a:lnTo>
                                    <a:pt x="606" y="144"/>
                                  </a:lnTo>
                                  <a:lnTo>
                                    <a:pt x="613" y="132"/>
                                  </a:lnTo>
                                  <a:lnTo>
                                    <a:pt x="633" y="119"/>
                                  </a:lnTo>
                                  <a:lnTo>
                                    <a:pt x="652" y="94"/>
                                  </a:lnTo>
                                  <a:lnTo>
                                    <a:pt x="666" y="88"/>
                                  </a:lnTo>
                                  <a:lnTo>
                                    <a:pt x="666" y="75"/>
                                  </a:lnTo>
                                  <a:lnTo>
                                    <a:pt x="685" y="63"/>
                                  </a:lnTo>
                                  <a:lnTo>
                                    <a:pt x="692" y="56"/>
                                  </a:lnTo>
                                  <a:lnTo>
                                    <a:pt x="699" y="50"/>
                                  </a:lnTo>
                                  <a:lnTo>
                                    <a:pt x="712" y="44"/>
                                  </a:lnTo>
                                  <a:lnTo>
                                    <a:pt x="718" y="31"/>
                                  </a:lnTo>
                                  <a:lnTo>
                                    <a:pt x="738" y="19"/>
                                  </a:lnTo>
                                  <a:lnTo>
                                    <a:pt x="745" y="6"/>
                                  </a:lnTo>
                                  <a:lnTo>
                                    <a:pt x="738" y="6"/>
                                  </a:lnTo>
                                  <a:lnTo>
                                    <a:pt x="718" y="6"/>
                                  </a:lnTo>
                                  <a:lnTo>
                                    <a:pt x="659" y="12"/>
                                  </a:lnTo>
                                  <a:lnTo>
                                    <a:pt x="619" y="25"/>
                                  </a:lnTo>
                                  <a:lnTo>
                                    <a:pt x="593" y="37"/>
                                  </a:lnTo>
                                  <a:lnTo>
                                    <a:pt x="554" y="50"/>
                                  </a:lnTo>
                                  <a:lnTo>
                                    <a:pt x="560" y="56"/>
                                  </a:lnTo>
                                  <a:lnTo>
                                    <a:pt x="534" y="69"/>
                                  </a:lnTo>
                                  <a:lnTo>
                                    <a:pt x="514" y="75"/>
                                  </a:lnTo>
                                  <a:lnTo>
                                    <a:pt x="494" y="88"/>
                                  </a:lnTo>
                                  <a:lnTo>
                                    <a:pt x="481" y="94"/>
                                  </a:lnTo>
                                  <a:lnTo>
                                    <a:pt x="455" y="100"/>
                                  </a:lnTo>
                                  <a:lnTo>
                                    <a:pt x="455" y="113"/>
                                  </a:lnTo>
                                  <a:lnTo>
                                    <a:pt x="422" y="125"/>
                                  </a:lnTo>
                                  <a:lnTo>
                                    <a:pt x="402" y="138"/>
                                  </a:lnTo>
                                  <a:lnTo>
                                    <a:pt x="382" y="150"/>
                                  </a:lnTo>
                                  <a:lnTo>
                                    <a:pt x="369" y="163"/>
                                  </a:lnTo>
                                  <a:lnTo>
                                    <a:pt x="356" y="175"/>
                                  </a:lnTo>
                                  <a:lnTo>
                                    <a:pt x="329" y="188"/>
                                  </a:lnTo>
                                  <a:lnTo>
                                    <a:pt x="323" y="201"/>
                                  </a:lnTo>
                                  <a:lnTo>
                                    <a:pt x="309" y="213"/>
                                  </a:lnTo>
                                  <a:lnTo>
                                    <a:pt x="303" y="226"/>
                                  </a:lnTo>
                                  <a:lnTo>
                                    <a:pt x="296" y="232"/>
                                  </a:lnTo>
                                  <a:lnTo>
                                    <a:pt x="277" y="245"/>
                                  </a:lnTo>
                                  <a:lnTo>
                                    <a:pt x="270" y="257"/>
                                  </a:lnTo>
                                  <a:lnTo>
                                    <a:pt x="257" y="270"/>
                                  </a:lnTo>
                                  <a:lnTo>
                                    <a:pt x="244" y="282"/>
                                  </a:lnTo>
                                  <a:lnTo>
                                    <a:pt x="230" y="295"/>
                                  </a:lnTo>
                                  <a:lnTo>
                                    <a:pt x="217" y="307"/>
                                  </a:lnTo>
                                  <a:lnTo>
                                    <a:pt x="217" y="320"/>
                                  </a:lnTo>
                                  <a:lnTo>
                                    <a:pt x="211" y="326"/>
                                  </a:lnTo>
                                  <a:lnTo>
                                    <a:pt x="211" y="339"/>
                                  </a:lnTo>
                                  <a:lnTo>
                                    <a:pt x="204" y="351"/>
                                  </a:lnTo>
                                  <a:lnTo>
                                    <a:pt x="197" y="358"/>
                                  </a:lnTo>
                                  <a:lnTo>
                                    <a:pt x="191" y="364"/>
                                  </a:lnTo>
                                  <a:lnTo>
                                    <a:pt x="184" y="376"/>
                                  </a:lnTo>
                                  <a:lnTo>
                                    <a:pt x="184" y="383"/>
                                  </a:lnTo>
                                  <a:lnTo>
                                    <a:pt x="171" y="395"/>
                                  </a:lnTo>
                                  <a:lnTo>
                                    <a:pt x="164" y="408"/>
                                  </a:lnTo>
                                  <a:lnTo>
                                    <a:pt x="164" y="414"/>
                                  </a:lnTo>
                                  <a:lnTo>
                                    <a:pt x="158" y="427"/>
                                  </a:lnTo>
                                  <a:lnTo>
                                    <a:pt x="151" y="433"/>
                                  </a:lnTo>
                                  <a:lnTo>
                                    <a:pt x="145" y="445"/>
                                  </a:lnTo>
                                  <a:lnTo>
                                    <a:pt x="138" y="452"/>
                                  </a:lnTo>
                                  <a:lnTo>
                                    <a:pt x="131" y="464"/>
                                  </a:lnTo>
                                  <a:lnTo>
                                    <a:pt x="131" y="471"/>
                                  </a:lnTo>
                                  <a:lnTo>
                                    <a:pt x="125" y="483"/>
                                  </a:lnTo>
                                  <a:lnTo>
                                    <a:pt x="125" y="496"/>
                                  </a:lnTo>
                                  <a:lnTo>
                                    <a:pt x="118" y="502"/>
                                  </a:lnTo>
                                  <a:lnTo>
                                    <a:pt x="112" y="514"/>
                                  </a:lnTo>
                                  <a:lnTo>
                                    <a:pt x="105" y="521"/>
                                  </a:lnTo>
                                  <a:lnTo>
                                    <a:pt x="98" y="527"/>
                                  </a:lnTo>
                                  <a:lnTo>
                                    <a:pt x="98" y="546"/>
                                  </a:lnTo>
                                  <a:lnTo>
                                    <a:pt x="92" y="552"/>
                                  </a:lnTo>
                                  <a:lnTo>
                                    <a:pt x="92" y="584"/>
                                  </a:lnTo>
                                  <a:lnTo>
                                    <a:pt x="85" y="584"/>
                                  </a:lnTo>
                                  <a:lnTo>
                                    <a:pt x="85" y="596"/>
                                  </a:lnTo>
                                  <a:lnTo>
                                    <a:pt x="79" y="602"/>
                                  </a:lnTo>
                                  <a:lnTo>
                                    <a:pt x="79" y="615"/>
                                  </a:lnTo>
                                  <a:lnTo>
                                    <a:pt x="72" y="615"/>
                                  </a:lnTo>
                                  <a:lnTo>
                                    <a:pt x="65" y="634"/>
                                  </a:lnTo>
                                  <a:lnTo>
                                    <a:pt x="52" y="640"/>
                                  </a:lnTo>
                                  <a:lnTo>
                                    <a:pt x="59" y="646"/>
                                  </a:lnTo>
                                  <a:lnTo>
                                    <a:pt x="46" y="646"/>
                                  </a:lnTo>
                                  <a:lnTo>
                                    <a:pt x="52" y="659"/>
                                  </a:lnTo>
                                  <a:lnTo>
                                    <a:pt x="39" y="671"/>
                                  </a:lnTo>
                                  <a:lnTo>
                                    <a:pt x="32" y="684"/>
                                  </a:lnTo>
                                  <a:lnTo>
                                    <a:pt x="26" y="690"/>
                                  </a:lnTo>
                                  <a:lnTo>
                                    <a:pt x="26" y="697"/>
                                  </a:lnTo>
                                  <a:lnTo>
                                    <a:pt x="19" y="703"/>
                                  </a:lnTo>
                                  <a:lnTo>
                                    <a:pt x="19" y="715"/>
                                  </a:lnTo>
                                  <a:lnTo>
                                    <a:pt x="6" y="715"/>
                                  </a:lnTo>
                                  <a:lnTo>
                                    <a:pt x="0" y="728"/>
                                  </a:lnTo>
                                  <a:lnTo>
                                    <a:pt x="0" y="734"/>
                                  </a:lnTo>
                                </a:path>
                              </a:pathLst>
                            </a:custGeom>
                            <a:noFill/>
                            <a:ln w="12600">
                              <a:solidFill>
                                <a:srgbClr val="000000"/>
                              </a:solidFill>
                              <a:round/>
                            </a:ln>
                          </wps:spPr>
                          <wps:style>
                            <a:lnRef idx="0"/>
                            <a:fillRef idx="0"/>
                            <a:effectRef idx="0"/>
                            <a:fontRef idx="minor"/>
                          </wps:style>
                          <wps:bodyPr/>
                        </wps:wsp>
                        <wps:wsp>
                          <wps:cNvSpPr/>
                          <wps:spPr>
                            <a:xfrm>
                              <a:off x="448920" y="1487880"/>
                              <a:ext cx="963360" cy="407160"/>
                            </a:xfrm>
                            <a:custGeom>
                              <a:avLst/>
                              <a:gdLst/>
                              <a:ahLst/>
                              <a:rect l="l" t="t" r="r" b="b"/>
                              <a:pathLst>
                                <a:path w="1517" h="641">
                                  <a:moveTo>
                                    <a:pt x="950" y="0"/>
                                  </a:moveTo>
                                  <a:lnTo>
                                    <a:pt x="943" y="13"/>
                                  </a:lnTo>
                                  <a:lnTo>
                                    <a:pt x="943" y="19"/>
                                  </a:lnTo>
                                  <a:lnTo>
                                    <a:pt x="936" y="25"/>
                                  </a:lnTo>
                                  <a:lnTo>
                                    <a:pt x="936" y="32"/>
                                  </a:lnTo>
                                  <a:lnTo>
                                    <a:pt x="923" y="44"/>
                                  </a:lnTo>
                                  <a:lnTo>
                                    <a:pt x="930" y="44"/>
                                  </a:lnTo>
                                  <a:lnTo>
                                    <a:pt x="923" y="44"/>
                                  </a:lnTo>
                                  <a:lnTo>
                                    <a:pt x="910" y="57"/>
                                  </a:lnTo>
                                  <a:lnTo>
                                    <a:pt x="897" y="69"/>
                                  </a:lnTo>
                                  <a:lnTo>
                                    <a:pt x="890" y="76"/>
                                  </a:lnTo>
                                  <a:lnTo>
                                    <a:pt x="877" y="88"/>
                                  </a:lnTo>
                                  <a:lnTo>
                                    <a:pt x="877" y="107"/>
                                  </a:lnTo>
                                  <a:lnTo>
                                    <a:pt x="870" y="113"/>
                                  </a:lnTo>
                                  <a:lnTo>
                                    <a:pt x="864" y="119"/>
                                  </a:lnTo>
                                  <a:lnTo>
                                    <a:pt x="851" y="132"/>
                                  </a:lnTo>
                                  <a:lnTo>
                                    <a:pt x="844" y="145"/>
                                  </a:lnTo>
                                  <a:lnTo>
                                    <a:pt x="837" y="151"/>
                                  </a:lnTo>
                                  <a:lnTo>
                                    <a:pt x="831" y="163"/>
                                  </a:lnTo>
                                  <a:lnTo>
                                    <a:pt x="837" y="176"/>
                                  </a:lnTo>
                                  <a:lnTo>
                                    <a:pt x="824" y="176"/>
                                  </a:lnTo>
                                  <a:lnTo>
                                    <a:pt x="811" y="189"/>
                                  </a:lnTo>
                                  <a:lnTo>
                                    <a:pt x="804" y="195"/>
                                  </a:lnTo>
                                  <a:lnTo>
                                    <a:pt x="791" y="207"/>
                                  </a:lnTo>
                                  <a:lnTo>
                                    <a:pt x="785" y="207"/>
                                  </a:lnTo>
                                  <a:lnTo>
                                    <a:pt x="778" y="226"/>
                                  </a:lnTo>
                                  <a:lnTo>
                                    <a:pt x="765" y="239"/>
                                  </a:lnTo>
                                  <a:lnTo>
                                    <a:pt x="758" y="245"/>
                                  </a:lnTo>
                                  <a:lnTo>
                                    <a:pt x="738" y="251"/>
                                  </a:lnTo>
                                  <a:lnTo>
                                    <a:pt x="732" y="264"/>
                                  </a:lnTo>
                                  <a:lnTo>
                                    <a:pt x="719" y="270"/>
                                  </a:lnTo>
                                  <a:lnTo>
                                    <a:pt x="705" y="283"/>
                                  </a:lnTo>
                                  <a:lnTo>
                                    <a:pt x="699" y="295"/>
                                  </a:lnTo>
                                  <a:lnTo>
                                    <a:pt x="686" y="308"/>
                                  </a:lnTo>
                                  <a:lnTo>
                                    <a:pt x="679" y="314"/>
                                  </a:lnTo>
                                  <a:lnTo>
                                    <a:pt x="673" y="320"/>
                                  </a:lnTo>
                                  <a:lnTo>
                                    <a:pt x="659" y="327"/>
                                  </a:lnTo>
                                  <a:lnTo>
                                    <a:pt x="653" y="339"/>
                                  </a:lnTo>
                                  <a:lnTo>
                                    <a:pt x="640" y="345"/>
                                  </a:lnTo>
                                  <a:lnTo>
                                    <a:pt x="633" y="352"/>
                                  </a:lnTo>
                                  <a:lnTo>
                                    <a:pt x="620" y="364"/>
                                  </a:lnTo>
                                  <a:lnTo>
                                    <a:pt x="607" y="371"/>
                                  </a:lnTo>
                                  <a:lnTo>
                                    <a:pt x="580" y="383"/>
                                  </a:lnTo>
                                  <a:lnTo>
                                    <a:pt x="580" y="389"/>
                                  </a:lnTo>
                                  <a:lnTo>
                                    <a:pt x="567" y="396"/>
                                  </a:lnTo>
                                  <a:lnTo>
                                    <a:pt x="560" y="408"/>
                                  </a:lnTo>
                                  <a:lnTo>
                                    <a:pt x="547" y="415"/>
                                  </a:lnTo>
                                  <a:lnTo>
                                    <a:pt x="534" y="415"/>
                                  </a:lnTo>
                                  <a:lnTo>
                                    <a:pt x="514" y="427"/>
                                  </a:lnTo>
                                  <a:lnTo>
                                    <a:pt x="501" y="440"/>
                                  </a:lnTo>
                                  <a:lnTo>
                                    <a:pt x="488" y="446"/>
                                  </a:lnTo>
                                  <a:lnTo>
                                    <a:pt x="468" y="452"/>
                                  </a:lnTo>
                                  <a:lnTo>
                                    <a:pt x="448" y="458"/>
                                  </a:lnTo>
                                  <a:lnTo>
                                    <a:pt x="429" y="471"/>
                                  </a:lnTo>
                                  <a:lnTo>
                                    <a:pt x="409" y="484"/>
                                  </a:lnTo>
                                  <a:lnTo>
                                    <a:pt x="389" y="496"/>
                                  </a:lnTo>
                                  <a:lnTo>
                                    <a:pt x="369" y="502"/>
                                  </a:lnTo>
                                  <a:lnTo>
                                    <a:pt x="349" y="502"/>
                                  </a:lnTo>
                                  <a:lnTo>
                                    <a:pt x="356" y="515"/>
                                  </a:lnTo>
                                  <a:lnTo>
                                    <a:pt x="349" y="515"/>
                                  </a:lnTo>
                                  <a:lnTo>
                                    <a:pt x="323" y="528"/>
                                  </a:lnTo>
                                  <a:lnTo>
                                    <a:pt x="303" y="534"/>
                                  </a:lnTo>
                                  <a:lnTo>
                                    <a:pt x="283" y="540"/>
                                  </a:lnTo>
                                  <a:lnTo>
                                    <a:pt x="270" y="553"/>
                                  </a:lnTo>
                                  <a:lnTo>
                                    <a:pt x="250" y="559"/>
                                  </a:lnTo>
                                  <a:lnTo>
                                    <a:pt x="224" y="559"/>
                                  </a:lnTo>
                                  <a:lnTo>
                                    <a:pt x="184" y="571"/>
                                  </a:lnTo>
                                  <a:lnTo>
                                    <a:pt x="158" y="584"/>
                                  </a:lnTo>
                                  <a:lnTo>
                                    <a:pt x="145" y="584"/>
                                  </a:lnTo>
                                  <a:lnTo>
                                    <a:pt x="138" y="597"/>
                                  </a:lnTo>
                                  <a:lnTo>
                                    <a:pt x="132" y="597"/>
                                  </a:lnTo>
                                  <a:lnTo>
                                    <a:pt x="125" y="603"/>
                                  </a:lnTo>
                                  <a:lnTo>
                                    <a:pt x="92" y="609"/>
                                  </a:lnTo>
                                  <a:lnTo>
                                    <a:pt x="72" y="615"/>
                                  </a:lnTo>
                                  <a:lnTo>
                                    <a:pt x="59" y="622"/>
                                  </a:lnTo>
                                  <a:lnTo>
                                    <a:pt x="33" y="628"/>
                                  </a:lnTo>
                                  <a:lnTo>
                                    <a:pt x="13" y="628"/>
                                  </a:lnTo>
                                  <a:lnTo>
                                    <a:pt x="20" y="641"/>
                                  </a:lnTo>
                                  <a:lnTo>
                                    <a:pt x="39" y="641"/>
                                  </a:lnTo>
                                  <a:lnTo>
                                    <a:pt x="112" y="641"/>
                                  </a:lnTo>
                                  <a:lnTo>
                                    <a:pt x="0" y="641"/>
                                  </a:lnTo>
                                  <a:lnTo>
                                    <a:pt x="112" y="641"/>
                                  </a:lnTo>
                                  <a:lnTo>
                                    <a:pt x="237" y="628"/>
                                  </a:lnTo>
                                  <a:lnTo>
                                    <a:pt x="290" y="628"/>
                                  </a:lnTo>
                                  <a:lnTo>
                                    <a:pt x="257" y="628"/>
                                  </a:lnTo>
                                  <a:lnTo>
                                    <a:pt x="442" y="615"/>
                                  </a:lnTo>
                                  <a:lnTo>
                                    <a:pt x="574" y="597"/>
                                  </a:lnTo>
                                  <a:lnTo>
                                    <a:pt x="738" y="578"/>
                                  </a:lnTo>
                                  <a:lnTo>
                                    <a:pt x="758" y="565"/>
                                  </a:lnTo>
                                  <a:lnTo>
                                    <a:pt x="844" y="553"/>
                                  </a:lnTo>
                                  <a:lnTo>
                                    <a:pt x="864" y="540"/>
                                  </a:lnTo>
                                  <a:lnTo>
                                    <a:pt x="943" y="528"/>
                                  </a:lnTo>
                                  <a:lnTo>
                                    <a:pt x="969" y="515"/>
                                  </a:lnTo>
                                  <a:lnTo>
                                    <a:pt x="1029" y="502"/>
                                  </a:lnTo>
                                  <a:lnTo>
                                    <a:pt x="1048" y="490"/>
                                  </a:lnTo>
                                  <a:lnTo>
                                    <a:pt x="1081" y="484"/>
                                  </a:lnTo>
                                  <a:lnTo>
                                    <a:pt x="1081" y="471"/>
                                  </a:lnTo>
                                  <a:lnTo>
                                    <a:pt x="1114" y="465"/>
                                  </a:lnTo>
                                  <a:lnTo>
                                    <a:pt x="1134" y="458"/>
                                  </a:lnTo>
                                  <a:lnTo>
                                    <a:pt x="1174" y="446"/>
                                  </a:lnTo>
                                  <a:lnTo>
                                    <a:pt x="1194" y="440"/>
                                  </a:lnTo>
                                  <a:lnTo>
                                    <a:pt x="1200" y="427"/>
                                  </a:lnTo>
                                  <a:lnTo>
                                    <a:pt x="1207" y="421"/>
                                  </a:lnTo>
                                  <a:lnTo>
                                    <a:pt x="1227" y="415"/>
                                  </a:lnTo>
                                  <a:lnTo>
                                    <a:pt x="1253" y="408"/>
                                  </a:lnTo>
                                  <a:lnTo>
                                    <a:pt x="1273" y="396"/>
                                  </a:lnTo>
                                  <a:lnTo>
                                    <a:pt x="1292" y="383"/>
                                  </a:lnTo>
                                  <a:lnTo>
                                    <a:pt x="1306" y="371"/>
                                  </a:lnTo>
                                  <a:lnTo>
                                    <a:pt x="1325" y="364"/>
                                  </a:lnTo>
                                  <a:lnTo>
                                    <a:pt x="1339" y="352"/>
                                  </a:lnTo>
                                  <a:lnTo>
                                    <a:pt x="1352" y="345"/>
                                  </a:lnTo>
                                  <a:lnTo>
                                    <a:pt x="1365" y="333"/>
                                  </a:lnTo>
                                  <a:lnTo>
                                    <a:pt x="1385" y="327"/>
                                  </a:lnTo>
                                  <a:lnTo>
                                    <a:pt x="1405" y="314"/>
                                  </a:lnTo>
                                  <a:lnTo>
                                    <a:pt x="1418" y="302"/>
                                  </a:lnTo>
                                  <a:lnTo>
                                    <a:pt x="1431" y="289"/>
                                  </a:lnTo>
                                  <a:lnTo>
                                    <a:pt x="1438" y="283"/>
                                  </a:lnTo>
                                  <a:lnTo>
                                    <a:pt x="1444" y="270"/>
                                  </a:lnTo>
                                  <a:lnTo>
                                    <a:pt x="1457" y="264"/>
                                  </a:lnTo>
                                  <a:lnTo>
                                    <a:pt x="1464" y="251"/>
                                  </a:lnTo>
                                  <a:lnTo>
                                    <a:pt x="1471" y="239"/>
                                  </a:lnTo>
                                  <a:lnTo>
                                    <a:pt x="1477" y="220"/>
                                  </a:lnTo>
                                  <a:lnTo>
                                    <a:pt x="1477" y="226"/>
                                  </a:lnTo>
                                  <a:lnTo>
                                    <a:pt x="1477" y="220"/>
                                  </a:lnTo>
                                  <a:lnTo>
                                    <a:pt x="1484" y="220"/>
                                  </a:lnTo>
                                  <a:lnTo>
                                    <a:pt x="1490" y="207"/>
                                  </a:lnTo>
                                  <a:lnTo>
                                    <a:pt x="1504" y="195"/>
                                  </a:lnTo>
                                  <a:lnTo>
                                    <a:pt x="1517" y="189"/>
                                  </a:lnTo>
                                </a:path>
                              </a:pathLst>
                            </a:custGeom>
                            <a:noFill/>
                            <a:ln w="12600">
                              <a:solidFill>
                                <a:srgbClr val="000000"/>
                              </a:solidFill>
                              <a:round/>
                            </a:ln>
                          </wps:spPr>
                          <wps:style>
                            <a:lnRef idx="0"/>
                            <a:fillRef idx="0"/>
                            <a:effectRef idx="0"/>
                            <a:fontRef idx="minor"/>
                          </wps:style>
                          <wps:bodyPr/>
                        </wps:wsp>
                        <wps:wsp>
                          <wps:cNvSpPr/>
                          <wps:spPr>
                            <a:xfrm>
                              <a:off x="1412280" y="1041480"/>
                              <a:ext cx="250920" cy="566280"/>
                            </a:xfrm>
                            <a:custGeom>
                              <a:avLst/>
                              <a:gdLst/>
                              <a:ahLst/>
                              <a:rect l="l" t="t" r="r" b="b"/>
                              <a:pathLst>
                                <a:path w="395" h="892">
                                  <a:moveTo>
                                    <a:pt x="0" y="892"/>
                                  </a:moveTo>
                                  <a:lnTo>
                                    <a:pt x="6" y="885"/>
                                  </a:lnTo>
                                  <a:lnTo>
                                    <a:pt x="13" y="879"/>
                                  </a:lnTo>
                                  <a:lnTo>
                                    <a:pt x="26" y="866"/>
                                  </a:lnTo>
                                  <a:lnTo>
                                    <a:pt x="39" y="854"/>
                                  </a:lnTo>
                                  <a:lnTo>
                                    <a:pt x="46" y="848"/>
                                  </a:lnTo>
                                  <a:lnTo>
                                    <a:pt x="52" y="835"/>
                                  </a:lnTo>
                                  <a:lnTo>
                                    <a:pt x="66" y="822"/>
                                  </a:lnTo>
                                  <a:lnTo>
                                    <a:pt x="59" y="816"/>
                                  </a:lnTo>
                                  <a:lnTo>
                                    <a:pt x="66" y="804"/>
                                  </a:lnTo>
                                  <a:lnTo>
                                    <a:pt x="66" y="791"/>
                                  </a:lnTo>
                                  <a:lnTo>
                                    <a:pt x="72" y="785"/>
                                  </a:lnTo>
                                  <a:lnTo>
                                    <a:pt x="79" y="772"/>
                                  </a:lnTo>
                                  <a:lnTo>
                                    <a:pt x="99" y="760"/>
                                  </a:lnTo>
                                  <a:lnTo>
                                    <a:pt x="112" y="747"/>
                                  </a:lnTo>
                                  <a:lnTo>
                                    <a:pt x="125" y="728"/>
                                  </a:lnTo>
                                  <a:lnTo>
                                    <a:pt x="125" y="716"/>
                                  </a:lnTo>
                                  <a:lnTo>
                                    <a:pt x="118" y="703"/>
                                  </a:lnTo>
                                  <a:lnTo>
                                    <a:pt x="105" y="703"/>
                                  </a:lnTo>
                                  <a:lnTo>
                                    <a:pt x="112" y="697"/>
                                  </a:lnTo>
                                  <a:lnTo>
                                    <a:pt x="132" y="684"/>
                                  </a:lnTo>
                                  <a:lnTo>
                                    <a:pt x="151" y="666"/>
                                  </a:lnTo>
                                  <a:lnTo>
                                    <a:pt x="171" y="647"/>
                                  </a:lnTo>
                                  <a:lnTo>
                                    <a:pt x="184" y="622"/>
                                  </a:lnTo>
                                  <a:lnTo>
                                    <a:pt x="198" y="609"/>
                                  </a:lnTo>
                                  <a:lnTo>
                                    <a:pt x="184" y="584"/>
                                  </a:lnTo>
                                  <a:lnTo>
                                    <a:pt x="178" y="578"/>
                                  </a:lnTo>
                                  <a:lnTo>
                                    <a:pt x="178" y="565"/>
                                  </a:lnTo>
                                  <a:lnTo>
                                    <a:pt x="184" y="553"/>
                                  </a:lnTo>
                                  <a:lnTo>
                                    <a:pt x="191" y="540"/>
                                  </a:lnTo>
                                  <a:lnTo>
                                    <a:pt x="198" y="534"/>
                                  </a:lnTo>
                                  <a:lnTo>
                                    <a:pt x="204" y="521"/>
                                  </a:lnTo>
                                  <a:lnTo>
                                    <a:pt x="211" y="509"/>
                                  </a:lnTo>
                                  <a:lnTo>
                                    <a:pt x="217" y="490"/>
                                  </a:lnTo>
                                  <a:lnTo>
                                    <a:pt x="231" y="477"/>
                                  </a:lnTo>
                                  <a:lnTo>
                                    <a:pt x="231" y="465"/>
                                  </a:lnTo>
                                  <a:lnTo>
                                    <a:pt x="237" y="446"/>
                                  </a:lnTo>
                                  <a:lnTo>
                                    <a:pt x="237" y="433"/>
                                  </a:lnTo>
                                  <a:lnTo>
                                    <a:pt x="244" y="421"/>
                                  </a:lnTo>
                                  <a:lnTo>
                                    <a:pt x="244" y="408"/>
                                  </a:lnTo>
                                  <a:lnTo>
                                    <a:pt x="257" y="396"/>
                                  </a:lnTo>
                                  <a:lnTo>
                                    <a:pt x="257" y="389"/>
                                  </a:lnTo>
                                  <a:lnTo>
                                    <a:pt x="263" y="370"/>
                                  </a:lnTo>
                                  <a:lnTo>
                                    <a:pt x="270" y="358"/>
                                  </a:lnTo>
                                  <a:lnTo>
                                    <a:pt x="277" y="345"/>
                                  </a:lnTo>
                                  <a:lnTo>
                                    <a:pt x="277" y="333"/>
                                  </a:lnTo>
                                  <a:lnTo>
                                    <a:pt x="283" y="314"/>
                                  </a:lnTo>
                                  <a:lnTo>
                                    <a:pt x="290" y="301"/>
                                  </a:lnTo>
                                  <a:lnTo>
                                    <a:pt x="290" y="289"/>
                                  </a:lnTo>
                                  <a:lnTo>
                                    <a:pt x="296" y="276"/>
                                  </a:lnTo>
                                  <a:lnTo>
                                    <a:pt x="296" y="257"/>
                                  </a:lnTo>
                                  <a:lnTo>
                                    <a:pt x="290" y="251"/>
                                  </a:lnTo>
                                  <a:lnTo>
                                    <a:pt x="303" y="245"/>
                                  </a:lnTo>
                                  <a:lnTo>
                                    <a:pt x="303" y="232"/>
                                  </a:lnTo>
                                  <a:lnTo>
                                    <a:pt x="310" y="220"/>
                                  </a:lnTo>
                                  <a:lnTo>
                                    <a:pt x="310" y="214"/>
                                  </a:lnTo>
                                  <a:lnTo>
                                    <a:pt x="316" y="201"/>
                                  </a:lnTo>
                                  <a:lnTo>
                                    <a:pt x="316" y="188"/>
                                  </a:lnTo>
                                  <a:lnTo>
                                    <a:pt x="323" y="176"/>
                                  </a:lnTo>
                                  <a:lnTo>
                                    <a:pt x="323" y="170"/>
                                  </a:lnTo>
                                  <a:lnTo>
                                    <a:pt x="329" y="157"/>
                                  </a:lnTo>
                                  <a:lnTo>
                                    <a:pt x="329" y="144"/>
                                  </a:lnTo>
                                  <a:lnTo>
                                    <a:pt x="336" y="138"/>
                                  </a:lnTo>
                                  <a:lnTo>
                                    <a:pt x="329" y="132"/>
                                  </a:lnTo>
                                  <a:lnTo>
                                    <a:pt x="336" y="126"/>
                                  </a:lnTo>
                                  <a:lnTo>
                                    <a:pt x="343" y="113"/>
                                  </a:lnTo>
                                  <a:lnTo>
                                    <a:pt x="349" y="101"/>
                                  </a:lnTo>
                                  <a:lnTo>
                                    <a:pt x="362" y="88"/>
                                  </a:lnTo>
                                  <a:lnTo>
                                    <a:pt x="369" y="75"/>
                                  </a:lnTo>
                                  <a:lnTo>
                                    <a:pt x="382" y="63"/>
                                  </a:lnTo>
                                  <a:lnTo>
                                    <a:pt x="382" y="44"/>
                                  </a:lnTo>
                                  <a:lnTo>
                                    <a:pt x="389" y="32"/>
                                  </a:lnTo>
                                  <a:lnTo>
                                    <a:pt x="389" y="25"/>
                                  </a:lnTo>
                                  <a:lnTo>
                                    <a:pt x="395" y="13"/>
                                  </a:lnTo>
                                  <a:lnTo>
                                    <a:pt x="395" y="0"/>
                                  </a:lnTo>
                                  <a:lnTo>
                                    <a:pt x="376" y="0"/>
                                  </a:lnTo>
                                  <a:lnTo>
                                    <a:pt x="329" y="0"/>
                                  </a:lnTo>
                                  <a:lnTo>
                                    <a:pt x="270" y="13"/>
                                  </a:lnTo>
                                  <a:lnTo>
                                    <a:pt x="237" y="25"/>
                                  </a:lnTo>
                                  <a:lnTo>
                                    <a:pt x="224" y="32"/>
                                  </a:lnTo>
                                  <a:lnTo>
                                    <a:pt x="211" y="44"/>
                                  </a:lnTo>
                                  <a:lnTo>
                                    <a:pt x="184" y="50"/>
                                  </a:lnTo>
                                  <a:lnTo>
                                    <a:pt x="165" y="63"/>
                                  </a:lnTo>
                                  <a:lnTo>
                                    <a:pt x="145" y="69"/>
                                  </a:lnTo>
                                  <a:lnTo>
                                    <a:pt x="132" y="75"/>
                                  </a:lnTo>
                                  <a:lnTo>
                                    <a:pt x="118" y="88"/>
                                  </a:lnTo>
                                  <a:lnTo>
                                    <a:pt x="99" y="101"/>
                                  </a:lnTo>
                                  <a:lnTo>
                                    <a:pt x="85" y="107"/>
                                  </a:lnTo>
                                  <a:lnTo>
                                    <a:pt x="79" y="113"/>
                                  </a:lnTo>
                                  <a:lnTo>
                                    <a:pt x="79" y="119"/>
                                  </a:lnTo>
                                  <a:lnTo>
                                    <a:pt x="99" y="119"/>
                                  </a:lnTo>
                                  <a:lnTo>
                                    <a:pt x="79" y="119"/>
                                  </a:lnTo>
                                  <a:lnTo>
                                    <a:pt x="85" y="119"/>
                                  </a:lnTo>
                                  <a:lnTo>
                                    <a:pt x="79" y="119"/>
                                  </a:lnTo>
                                  <a:lnTo>
                                    <a:pt x="85" y="119"/>
                                  </a:lnTo>
                                  <a:lnTo>
                                    <a:pt x="85" y="132"/>
                                  </a:lnTo>
                                </a:path>
                              </a:pathLst>
                            </a:custGeom>
                            <a:noFill/>
                            <a:ln w="12600">
                              <a:solidFill>
                                <a:srgbClr val="000000"/>
                              </a:solidFill>
                              <a:round/>
                            </a:ln>
                          </wps:spPr>
                          <wps:style>
                            <a:lnRef idx="0"/>
                            <a:fillRef idx="0"/>
                            <a:effectRef idx="0"/>
                            <a:fontRef idx="minor"/>
                          </wps:style>
                          <wps:bodyPr/>
                        </wps:wsp>
                        <wps:wsp>
                          <wps:cNvSpPr txBox="1"/>
                          <wps:spPr>
                            <a:xfrm>
                              <a:off x="109800" y="2026440"/>
                              <a:ext cx="2775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21280" y="2026800"/>
                              <a:ext cx="2844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4080" y="203328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440360" y="2026800"/>
                              <a:ext cx="17532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3760" y="2026440"/>
                              <a:ext cx="15192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07160" y="2026440"/>
                              <a:ext cx="24372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760" y="1477080"/>
                              <a:ext cx="2458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720" y="1721520"/>
                              <a:ext cx="2001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0760" y="1252080"/>
                              <a:ext cx="245880" cy="15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7880" y="1023480"/>
                              <a:ext cx="13032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5680" y="789480"/>
                              <a:ext cx="176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2160" y="551160"/>
                              <a:ext cx="194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320" y="317520"/>
                              <a:ext cx="146520" cy="13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pic:pic xmlns:pic="http://schemas.openxmlformats.org/drawingml/2006/picture">
                          <pic:nvPicPr>
                            <pic:cNvPr id="30" name="" descr=""/>
                            <pic:cNvPicPr/>
                          </pic:nvPicPr>
                          <pic:blipFill>
                            <a:blip r:embed="rId105"/>
                            <a:stretch/>
                          </pic:blipFill>
                          <pic:spPr>
                            <a:xfrm>
                              <a:off x="2384640" y="2030040"/>
                              <a:ext cx="462240" cy="173880"/>
                            </a:xfrm>
                            <a:prstGeom prst="rect">
                              <a:avLst/>
                            </a:prstGeom>
                            <a:ln w="0">
                              <a:noFill/>
                            </a:ln>
                          </pic:spPr>
                        </pic:pic>
                        <pic:pic xmlns:pic="http://schemas.openxmlformats.org/drawingml/2006/picture">
                          <pic:nvPicPr>
                            <pic:cNvPr id="31" name="" descr=""/>
                            <pic:cNvPicPr/>
                          </pic:nvPicPr>
                          <pic:blipFill>
                            <a:blip r:embed="rId106"/>
                            <a:stretch/>
                          </pic:blipFill>
                          <pic:spPr>
                            <a:xfrm>
                              <a:off x="0" y="7560"/>
                              <a:ext cx="424800" cy="149760"/>
                            </a:xfrm>
                            <a:prstGeom prst="rect">
                              <a:avLst/>
                            </a:prstGeom>
                            <a:ln w="0">
                              <a:noFill/>
                            </a:ln>
                          </pic:spPr>
                        </pic:pic>
                      </wpg:grpSp>
                      <wpg:grpSp>
                        <wpg:cNvGrpSpPr/>
                        <wpg:grpSpPr>
                          <a:xfrm>
                            <a:off x="6480" y="2260080"/>
                            <a:ext cx="2840400" cy="2198520"/>
                          </a:xfrm>
                        </wpg:grpSpPr>
                        <wps:wsp>
                          <wps:cNvSpPr/>
                          <wps:spPr>
                            <a:xfrm>
                              <a:off x="211320" y="145800"/>
                              <a:ext cx="720" cy="18687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26040" y="145800"/>
                              <a:ext cx="720" cy="1868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040760" y="145800"/>
                              <a:ext cx="720" cy="1868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5840" y="145800"/>
                              <a:ext cx="720" cy="1868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70560" y="145800"/>
                              <a:ext cx="720" cy="1868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85280" y="145800"/>
                              <a:ext cx="720" cy="1868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04320" y="145800"/>
                              <a:ext cx="720" cy="18687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1320" y="2014920"/>
                              <a:ext cx="24930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11320" y="178056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154548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131112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108072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84564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61128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376560"/>
                              <a:ext cx="24930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1320" y="145800"/>
                              <a:ext cx="24930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11320" y="1990440"/>
                              <a:ext cx="720" cy="23400"/>
                            </a:xfrm>
                            <a:prstGeom prst="line">
                              <a:avLst/>
                            </a:prstGeom>
                            <a:ln w="0">
                              <a:solidFill>
                                <a:srgbClr val="000000"/>
                              </a:solidFill>
                            </a:ln>
                          </wps:spPr>
                          <wps:style>
                            <a:lnRef idx="0"/>
                            <a:fillRef idx="0"/>
                            <a:effectRef idx="0"/>
                            <a:fontRef idx="minor"/>
                          </wps:style>
                          <wps:bodyPr/>
                        </wps:wsp>
                        <wps:wsp>
                          <wps:cNvSpPr/>
                          <wps:spPr>
                            <a:xfrm>
                              <a:off x="211320" y="145800"/>
                              <a:ext cx="720" cy="20160"/>
                            </a:xfrm>
                            <a:prstGeom prst="line">
                              <a:avLst/>
                            </a:prstGeom>
                            <a:ln w="0">
                              <a:solidFill>
                                <a:srgbClr val="000000"/>
                              </a:solidFill>
                            </a:ln>
                          </wps:spPr>
                          <wps:style>
                            <a:lnRef idx="0"/>
                            <a:fillRef idx="0"/>
                            <a:effectRef idx="0"/>
                            <a:fontRef idx="minor"/>
                          </wps:style>
                          <wps:bodyPr/>
                        </wps:wsp>
                        <wps:wsp>
                          <wps:cNvSpPr/>
                          <wps:spPr>
                            <a:xfrm flipV="1">
                              <a:off x="626040" y="1990440"/>
                              <a:ext cx="720" cy="23400"/>
                            </a:xfrm>
                            <a:prstGeom prst="line">
                              <a:avLst/>
                            </a:prstGeom>
                            <a:ln w="0">
                              <a:solidFill>
                                <a:srgbClr val="000000"/>
                              </a:solidFill>
                            </a:ln>
                          </wps:spPr>
                          <wps:style>
                            <a:lnRef idx="0"/>
                            <a:fillRef idx="0"/>
                            <a:effectRef idx="0"/>
                            <a:fontRef idx="minor"/>
                          </wps:style>
                          <wps:bodyPr/>
                        </wps:wsp>
                        <wps:wsp>
                          <wps:cNvSpPr/>
                          <wps:spPr>
                            <a:xfrm>
                              <a:off x="626040" y="145800"/>
                              <a:ext cx="720" cy="20160"/>
                            </a:xfrm>
                            <a:prstGeom prst="line">
                              <a:avLst/>
                            </a:prstGeom>
                            <a:ln w="0">
                              <a:solidFill>
                                <a:srgbClr val="000000"/>
                              </a:solidFill>
                            </a:ln>
                          </wps:spPr>
                          <wps:style>
                            <a:lnRef idx="0"/>
                            <a:fillRef idx="0"/>
                            <a:effectRef idx="0"/>
                            <a:fontRef idx="minor"/>
                          </wps:style>
                          <wps:bodyPr/>
                        </wps:wsp>
                        <wps:wsp>
                          <wps:cNvSpPr/>
                          <wps:spPr>
                            <a:xfrm flipV="1">
                              <a:off x="1040760" y="1990440"/>
                              <a:ext cx="720" cy="23400"/>
                            </a:xfrm>
                            <a:prstGeom prst="line">
                              <a:avLst/>
                            </a:prstGeom>
                            <a:ln w="0">
                              <a:solidFill>
                                <a:srgbClr val="000000"/>
                              </a:solidFill>
                            </a:ln>
                          </wps:spPr>
                          <wps:style>
                            <a:lnRef idx="0"/>
                            <a:fillRef idx="0"/>
                            <a:effectRef idx="0"/>
                            <a:fontRef idx="minor"/>
                          </wps:style>
                          <wps:bodyPr/>
                        </wps:wsp>
                        <wps:wsp>
                          <wps:cNvSpPr/>
                          <wps:spPr>
                            <a:xfrm>
                              <a:off x="1040760" y="145800"/>
                              <a:ext cx="720" cy="20160"/>
                            </a:xfrm>
                            <a:prstGeom prst="line">
                              <a:avLst/>
                            </a:prstGeom>
                            <a:ln w="0">
                              <a:solidFill>
                                <a:srgbClr val="000000"/>
                              </a:solidFill>
                            </a:ln>
                          </wps:spPr>
                          <wps:style>
                            <a:lnRef idx="0"/>
                            <a:fillRef idx="0"/>
                            <a:effectRef idx="0"/>
                            <a:fontRef idx="minor"/>
                          </wps:style>
                          <wps:bodyPr/>
                        </wps:wsp>
                        <wps:wsp>
                          <wps:cNvSpPr/>
                          <wps:spPr>
                            <a:xfrm flipV="1">
                              <a:off x="1455840" y="1990440"/>
                              <a:ext cx="720" cy="23400"/>
                            </a:xfrm>
                            <a:prstGeom prst="line">
                              <a:avLst/>
                            </a:prstGeom>
                            <a:ln w="0">
                              <a:solidFill>
                                <a:srgbClr val="000000"/>
                              </a:solidFill>
                            </a:ln>
                          </wps:spPr>
                          <wps:style>
                            <a:lnRef idx="0"/>
                            <a:fillRef idx="0"/>
                            <a:effectRef idx="0"/>
                            <a:fontRef idx="minor"/>
                          </wps:style>
                          <wps:bodyPr/>
                        </wps:wsp>
                        <wps:wsp>
                          <wps:cNvSpPr/>
                          <wps:spPr>
                            <a:xfrm>
                              <a:off x="1455840" y="145800"/>
                              <a:ext cx="720" cy="20160"/>
                            </a:xfrm>
                            <a:prstGeom prst="line">
                              <a:avLst/>
                            </a:prstGeom>
                            <a:ln w="0">
                              <a:solidFill>
                                <a:srgbClr val="000000"/>
                              </a:solidFill>
                            </a:ln>
                          </wps:spPr>
                          <wps:style>
                            <a:lnRef idx="0"/>
                            <a:fillRef idx="0"/>
                            <a:effectRef idx="0"/>
                            <a:fontRef idx="minor"/>
                          </wps:style>
                          <wps:bodyPr/>
                        </wps:wsp>
                        <wps:wsp>
                          <wps:cNvSpPr/>
                          <wps:spPr>
                            <a:xfrm flipV="1">
                              <a:off x="1870560" y="1990440"/>
                              <a:ext cx="720" cy="23400"/>
                            </a:xfrm>
                            <a:prstGeom prst="line">
                              <a:avLst/>
                            </a:prstGeom>
                            <a:ln w="0">
                              <a:solidFill>
                                <a:srgbClr val="000000"/>
                              </a:solidFill>
                            </a:ln>
                          </wps:spPr>
                          <wps:style>
                            <a:lnRef idx="0"/>
                            <a:fillRef idx="0"/>
                            <a:effectRef idx="0"/>
                            <a:fontRef idx="minor"/>
                          </wps:style>
                          <wps:bodyPr/>
                        </wps:wsp>
                        <wps:wsp>
                          <wps:cNvSpPr/>
                          <wps:spPr>
                            <a:xfrm>
                              <a:off x="1870560" y="145800"/>
                              <a:ext cx="720" cy="20160"/>
                            </a:xfrm>
                            <a:prstGeom prst="line">
                              <a:avLst/>
                            </a:prstGeom>
                            <a:ln w="0">
                              <a:solidFill>
                                <a:srgbClr val="000000"/>
                              </a:solidFill>
                            </a:ln>
                          </wps:spPr>
                          <wps:style>
                            <a:lnRef idx="0"/>
                            <a:fillRef idx="0"/>
                            <a:effectRef idx="0"/>
                            <a:fontRef idx="minor"/>
                          </wps:style>
                          <wps:bodyPr/>
                        </wps:wsp>
                        <wps:wsp>
                          <wps:cNvSpPr/>
                          <wps:spPr>
                            <a:xfrm flipV="1">
                              <a:off x="2285280" y="1990440"/>
                              <a:ext cx="720" cy="23400"/>
                            </a:xfrm>
                            <a:prstGeom prst="line">
                              <a:avLst/>
                            </a:prstGeom>
                            <a:ln w="0">
                              <a:solidFill>
                                <a:srgbClr val="000000"/>
                              </a:solidFill>
                            </a:ln>
                          </wps:spPr>
                          <wps:style>
                            <a:lnRef idx="0"/>
                            <a:fillRef idx="0"/>
                            <a:effectRef idx="0"/>
                            <a:fontRef idx="minor"/>
                          </wps:style>
                          <wps:bodyPr/>
                        </wps:wsp>
                        <wps:wsp>
                          <wps:cNvSpPr/>
                          <wps:spPr>
                            <a:xfrm>
                              <a:off x="2285280" y="145800"/>
                              <a:ext cx="720" cy="20160"/>
                            </a:xfrm>
                            <a:prstGeom prst="line">
                              <a:avLst/>
                            </a:prstGeom>
                            <a:ln w="0">
                              <a:solidFill>
                                <a:srgbClr val="000000"/>
                              </a:solidFill>
                            </a:ln>
                          </wps:spPr>
                          <wps:style>
                            <a:lnRef idx="0"/>
                            <a:fillRef idx="0"/>
                            <a:effectRef idx="0"/>
                            <a:fontRef idx="minor"/>
                          </wps:style>
                          <wps:bodyPr/>
                        </wps:wsp>
                        <wps:wsp>
                          <wps:cNvSpPr/>
                          <wps:spPr>
                            <a:xfrm flipV="1">
                              <a:off x="2704320" y="1990440"/>
                              <a:ext cx="720" cy="23400"/>
                            </a:xfrm>
                            <a:prstGeom prst="line">
                              <a:avLst/>
                            </a:prstGeom>
                            <a:ln w="0">
                              <a:solidFill>
                                <a:srgbClr val="000000"/>
                              </a:solidFill>
                            </a:ln>
                          </wps:spPr>
                          <wps:style>
                            <a:lnRef idx="0"/>
                            <a:fillRef idx="0"/>
                            <a:effectRef idx="0"/>
                            <a:fontRef idx="minor"/>
                          </wps:style>
                          <wps:bodyPr/>
                        </wps:wsp>
                        <wps:wsp>
                          <wps:cNvSpPr/>
                          <wps:spPr>
                            <a:xfrm>
                              <a:off x="2704320" y="145800"/>
                              <a:ext cx="720" cy="20160"/>
                            </a:xfrm>
                            <a:prstGeom prst="line">
                              <a:avLst/>
                            </a:prstGeom>
                            <a:ln w="0">
                              <a:solidFill>
                                <a:srgbClr val="000000"/>
                              </a:solidFill>
                            </a:ln>
                          </wps:spPr>
                          <wps:style>
                            <a:lnRef idx="0"/>
                            <a:fillRef idx="0"/>
                            <a:effectRef idx="0"/>
                            <a:fontRef idx="minor"/>
                          </wps:style>
                          <wps:bodyPr/>
                        </wps:wsp>
                        <wps:wsp>
                          <wps:cNvSpPr/>
                          <wps:spPr>
                            <a:xfrm>
                              <a:off x="211320" y="2014920"/>
                              <a:ext cx="20880" cy="720"/>
                            </a:xfrm>
                            <a:prstGeom prst="line">
                              <a:avLst/>
                            </a:prstGeom>
                            <a:ln w="0">
                              <a:solidFill>
                                <a:srgbClr val="000000"/>
                              </a:solidFill>
                            </a:ln>
                          </wps:spPr>
                          <wps:style>
                            <a:lnRef idx="0"/>
                            <a:fillRef idx="0"/>
                            <a:effectRef idx="0"/>
                            <a:fontRef idx="minor"/>
                          </wps:style>
                          <wps:bodyPr/>
                        </wps:wsp>
                        <wps:wsp>
                          <wps:cNvSpPr/>
                          <wps:spPr>
                            <a:xfrm flipH="1">
                              <a:off x="2678760" y="2014920"/>
                              <a:ext cx="24840" cy="720"/>
                            </a:xfrm>
                            <a:prstGeom prst="line">
                              <a:avLst/>
                            </a:prstGeom>
                            <a:ln w="0">
                              <a:solidFill>
                                <a:srgbClr val="000000"/>
                              </a:solidFill>
                            </a:ln>
                          </wps:spPr>
                          <wps:style>
                            <a:lnRef idx="0"/>
                            <a:fillRef idx="0"/>
                            <a:effectRef idx="0"/>
                            <a:fontRef idx="minor"/>
                          </wps:style>
                          <wps:bodyPr/>
                        </wps:wsp>
                        <wps:wsp>
                          <wps:cNvSpPr/>
                          <wps:spPr>
                            <a:xfrm>
                              <a:off x="211320" y="1780560"/>
                              <a:ext cx="20880" cy="720"/>
                            </a:xfrm>
                            <a:prstGeom prst="line">
                              <a:avLst/>
                            </a:prstGeom>
                            <a:ln w="0">
                              <a:solidFill>
                                <a:srgbClr val="000000"/>
                              </a:solidFill>
                            </a:ln>
                          </wps:spPr>
                          <wps:style>
                            <a:lnRef idx="0"/>
                            <a:fillRef idx="0"/>
                            <a:effectRef idx="0"/>
                            <a:fontRef idx="minor"/>
                          </wps:style>
                          <wps:bodyPr/>
                        </wps:wsp>
                        <wps:wsp>
                          <wps:cNvSpPr/>
                          <wps:spPr>
                            <a:xfrm flipH="1">
                              <a:off x="2678760" y="1780560"/>
                              <a:ext cx="24840" cy="720"/>
                            </a:xfrm>
                            <a:prstGeom prst="line">
                              <a:avLst/>
                            </a:prstGeom>
                            <a:ln w="0">
                              <a:solidFill>
                                <a:srgbClr val="000000"/>
                              </a:solidFill>
                            </a:ln>
                          </wps:spPr>
                          <wps:style>
                            <a:lnRef idx="0"/>
                            <a:fillRef idx="0"/>
                            <a:effectRef idx="0"/>
                            <a:fontRef idx="minor"/>
                          </wps:style>
                          <wps:bodyPr/>
                        </wps:wsp>
                        <wps:wsp>
                          <wps:cNvSpPr/>
                          <wps:spPr>
                            <a:xfrm>
                              <a:off x="211320" y="1545480"/>
                              <a:ext cx="20880" cy="720"/>
                            </a:xfrm>
                            <a:prstGeom prst="line">
                              <a:avLst/>
                            </a:prstGeom>
                            <a:ln w="0">
                              <a:solidFill>
                                <a:srgbClr val="000000"/>
                              </a:solidFill>
                            </a:ln>
                          </wps:spPr>
                          <wps:style>
                            <a:lnRef idx="0"/>
                            <a:fillRef idx="0"/>
                            <a:effectRef idx="0"/>
                            <a:fontRef idx="minor"/>
                          </wps:style>
                          <wps:bodyPr/>
                        </wps:wsp>
                        <wps:wsp>
                          <wps:cNvSpPr/>
                          <wps:spPr>
                            <a:xfrm flipH="1">
                              <a:off x="2678760" y="1545480"/>
                              <a:ext cx="24840" cy="720"/>
                            </a:xfrm>
                            <a:prstGeom prst="line">
                              <a:avLst/>
                            </a:prstGeom>
                            <a:ln w="0">
                              <a:solidFill>
                                <a:srgbClr val="000000"/>
                              </a:solidFill>
                            </a:ln>
                          </wps:spPr>
                          <wps:style>
                            <a:lnRef idx="0"/>
                            <a:fillRef idx="0"/>
                            <a:effectRef idx="0"/>
                            <a:fontRef idx="minor"/>
                          </wps:style>
                          <wps:bodyPr/>
                        </wps:wsp>
                        <wps:wsp>
                          <wps:cNvSpPr/>
                          <wps:spPr>
                            <a:xfrm>
                              <a:off x="211320" y="1311120"/>
                              <a:ext cx="20880" cy="720"/>
                            </a:xfrm>
                            <a:prstGeom prst="line">
                              <a:avLst/>
                            </a:prstGeom>
                            <a:ln w="0">
                              <a:solidFill>
                                <a:srgbClr val="000000"/>
                              </a:solidFill>
                            </a:ln>
                          </wps:spPr>
                          <wps:style>
                            <a:lnRef idx="0"/>
                            <a:fillRef idx="0"/>
                            <a:effectRef idx="0"/>
                            <a:fontRef idx="minor"/>
                          </wps:style>
                          <wps:bodyPr/>
                        </wps:wsp>
                        <wps:wsp>
                          <wps:cNvSpPr/>
                          <wps:spPr>
                            <a:xfrm flipH="1">
                              <a:off x="2678760" y="1311120"/>
                              <a:ext cx="24840" cy="720"/>
                            </a:xfrm>
                            <a:prstGeom prst="line">
                              <a:avLst/>
                            </a:prstGeom>
                            <a:ln w="0">
                              <a:solidFill>
                                <a:srgbClr val="000000"/>
                              </a:solidFill>
                            </a:ln>
                          </wps:spPr>
                          <wps:style>
                            <a:lnRef idx="0"/>
                            <a:fillRef idx="0"/>
                            <a:effectRef idx="0"/>
                            <a:fontRef idx="minor"/>
                          </wps:style>
                          <wps:bodyPr/>
                        </wps:wsp>
                        <wps:wsp>
                          <wps:cNvSpPr/>
                          <wps:spPr>
                            <a:xfrm>
                              <a:off x="211320" y="1080720"/>
                              <a:ext cx="20880" cy="720"/>
                            </a:xfrm>
                            <a:prstGeom prst="line">
                              <a:avLst/>
                            </a:prstGeom>
                            <a:ln w="0">
                              <a:solidFill>
                                <a:srgbClr val="000000"/>
                              </a:solidFill>
                            </a:ln>
                          </wps:spPr>
                          <wps:style>
                            <a:lnRef idx="0"/>
                            <a:fillRef idx="0"/>
                            <a:effectRef idx="0"/>
                            <a:fontRef idx="minor"/>
                          </wps:style>
                          <wps:bodyPr/>
                        </wps:wsp>
                        <wps:wsp>
                          <wps:cNvSpPr/>
                          <wps:spPr>
                            <a:xfrm flipH="1">
                              <a:off x="2678760" y="1080720"/>
                              <a:ext cx="24840" cy="720"/>
                            </a:xfrm>
                            <a:prstGeom prst="line">
                              <a:avLst/>
                            </a:prstGeom>
                            <a:ln w="0">
                              <a:solidFill>
                                <a:srgbClr val="000000"/>
                              </a:solidFill>
                            </a:ln>
                          </wps:spPr>
                          <wps:style>
                            <a:lnRef idx="0"/>
                            <a:fillRef idx="0"/>
                            <a:effectRef idx="0"/>
                            <a:fontRef idx="minor"/>
                          </wps:style>
                          <wps:bodyPr/>
                        </wps:wsp>
                        <wps:wsp>
                          <wps:cNvSpPr/>
                          <wps:spPr>
                            <a:xfrm>
                              <a:off x="211320" y="845640"/>
                              <a:ext cx="20880" cy="720"/>
                            </a:xfrm>
                            <a:prstGeom prst="line">
                              <a:avLst/>
                            </a:prstGeom>
                            <a:ln w="0">
                              <a:solidFill>
                                <a:srgbClr val="000000"/>
                              </a:solidFill>
                            </a:ln>
                          </wps:spPr>
                          <wps:style>
                            <a:lnRef idx="0"/>
                            <a:fillRef idx="0"/>
                            <a:effectRef idx="0"/>
                            <a:fontRef idx="minor"/>
                          </wps:style>
                          <wps:bodyPr/>
                        </wps:wsp>
                        <wps:wsp>
                          <wps:cNvSpPr/>
                          <wps:spPr>
                            <a:xfrm flipH="1">
                              <a:off x="2678760" y="845640"/>
                              <a:ext cx="24840" cy="720"/>
                            </a:xfrm>
                            <a:prstGeom prst="line">
                              <a:avLst/>
                            </a:prstGeom>
                            <a:ln w="0">
                              <a:solidFill>
                                <a:srgbClr val="000000"/>
                              </a:solidFill>
                            </a:ln>
                          </wps:spPr>
                          <wps:style>
                            <a:lnRef idx="0"/>
                            <a:fillRef idx="0"/>
                            <a:effectRef idx="0"/>
                            <a:fontRef idx="minor"/>
                          </wps:style>
                          <wps:bodyPr/>
                        </wps:wsp>
                        <wps:wsp>
                          <wps:cNvSpPr/>
                          <wps:spPr>
                            <a:xfrm>
                              <a:off x="211320" y="611280"/>
                              <a:ext cx="20880" cy="720"/>
                            </a:xfrm>
                            <a:prstGeom prst="line">
                              <a:avLst/>
                            </a:prstGeom>
                            <a:ln w="0">
                              <a:solidFill>
                                <a:srgbClr val="000000"/>
                              </a:solidFill>
                            </a:ln>
                          </wps:spPr>
                          <wps:style>
                            <a:lnRef idx="0"/>
                            <a:fillRef idx="0"/>
                            <a:effectRef idx="0"/>
                            <a:fontRef idx="minor"/>
                          </wps:style>
                          <wps:bodyPr/>
                        </wps:wsp>
                        <wps:wsp>
                          <wps:cNvSpPr/>
                          <wps:spPr>
                            <a:xfrm flipH="1">
                              <a:off x="2678760" y="611280"/>
                              <a:ext cx="24840" cy="720"/>
                            </a:xfrm>
                            <a:prstGeom prst="line">
                              <a:avLst/>
                            </a:prstGeom>
                            <a:ln w="0">
                              <a:solidFill>
                                <a:srgbClr val="000000"/>
                              </a:solidFill>
                            </a:ln>
                          </wps:spPr>
                          <wps:style>
                            <a:lnRef idx="0"/>
                            <a:fillRef idx="0"/>
                            <a:effectRef idx="0"/>
                            <a:fontRef idx="minor"/>
                          </wps:style>
                          <wps:bodyPr/>
                        </wps:wsp>
                        <wps:wsp>
                          <wps:cNvSpPr/>
                          <wps:spPr>
                            <a:xfrm>
                              <a:off x="211320" y="376560"/>
                              <a:ext cx="20880" cy="720"/>
                            </a:xfrm>
                            <a:prstGeom prst="line">
                              <a:avLst/>
                            </a:prstGeom>
                            <a:ln w="0">
                              <a:solidFill>
                                <a:srgbClr val="000000"/>
                              </a:solidFill>
                            </a:ln>
                          </wps:spPr>
                          <wps:style>
                            <a:lnRef idx="0"/>
                            <a:fillRef idx="0"/>
                            <a:effectRef idx="0"/>
                            <a:fontRef idx="minor"/>
                          </wps:style>
                          <wps:bodyPr/>
                        </wps:wsp>
                        <wps:wsp>
                          <wps:cNvSpPr/>
                          <wps:spPr>
                            <a:xfrm flipH="1">
                              <a:off x="2678760" y="376560"/>
                              <a:ext cx="24840" cy="720"/>
                            </a:xfrm>
                            <a:prstGeom prst="line">
                              <a:avLst/>
                            </a:prstGeom>
                            <a:ln w="0">
                              <a:solidFill>
                                <a:srgbClr val="000000"/>
                              </a:solidFill>
                            </a:ln>
                          </wps:spPr>
                          <wps:style>
                            <a:lnRef idx="0"/>
                            <a:fillRef idx="0"/>
                            <a:effectRef idx="0"/>
                            <a:fontRef idx="minor"/>
                          </wps:style>
                          <wps:bodyPr/>
                        </wps:wsp>
                        <wps:wsp>
                          <wps:cNvSpPr/>
                          <wps:spPr>
                            <a:xfrm>
                              <a:off x="211320" y="145800"/>
                              <a:ext cx="20880" cy="720"/>
                            </a:xfrm>
                            <a:prstGeom prst="line">
                              <a:avLst/>
                            </a:prstGeom>
                            <a:ln w="0">
                              <a:solidFill>
                                <a:srgbClr val="000000"/>
                              </a:solidFill>
                            </a:ln>
                          </wps:spPr>
                          <wps:style>
                            <a:lnRef idx="0"/>
                            <a:fillRef idx="0"/>
                            <a:effectRef idx="0"/>
                            <a:fontRef idx="minor"/>
                          </wps:style>
                          <wps:bodyPr/>
                        </wps:wsp>
                        <wps:wsp>
                          <wps:cNvSpPr/>
                          <wps:spPr>
                            <a:xfrm flipH="1">
                              <a:off x="2678760" y="145800"/>
                              <a:ext cx="24840" cy="720"/>
                            </a:xfrm>
                            <a:prstGeom prst="line">
                              <a:avLst/>
                            </a:prstGeom>
                            <a:ln w="0">
                              <a:solidFill>
                                <a:srgbClr val="000000"/>
                              </a:solidFill>
                            </a:ln>
                          </wps:spPr>
                          <wps:style>
                            <a:lnRef idx="0"/>
                            <a:fillRef idx="0"/>
                            <a:effectRef idx="0"/>
                            <a:fontRef idx="minor"/>
                          </wps:style>
                          <wps:bodyPr/>
                        </wps:wsp>
                        <wps:wsp>
                          <wps:cNvSpPr/>
                          <wps:spPr>
                            <a:xfrm>
                              <a:off x="1451520" y="591840"/>
                              <a:ext cx="490320" cy="488880"/>
                            </a:xfrm>
                            <a:custGeom>
                              <a:avLst/>
                              <a:gdLst/>
                              <a:ahLst/>
                              <a:rect l="l" t="t" r="r" b="b"/>
                              <a:pathLst>
                                <a:path w="772" h="770">
                                  <a:moveTo>
                                    <a:pt x="13" y="764"/>
                                  </a:moveTo>
                                  <a:lnTo>
                                    <a:pt x="13" y="770"/>
                                  </a:lnTo>
                                  <a:lnTo>
                                    <a:pt x="13" y="770"/>
                                  </a:lnTo>
                                  <a:lnTo>
                                    <a:pt x="7" y="770"/>
                                  </a:lnTo>
                                  <a:lnTo>
                                    <a:pt x="0" y="770"/>
                                  </a:lnTo>
                                  <a:lnTo>
                                    <a:pt x="7" y="770"/>
                                  </a:lnTo>
                                  <a:lnTo>
                                    <a:pt x="20" y="770"/>
                                  </a:lnTo>
                                  <a:lnTo>
                                    <a:pt x="33" y="770"/>
                                  </a:lnTo>
                                  <a:lnTo>
                                    <a:pt x="53" y="770"/>
                                  </a:lnTo>
                                  <a:lnTo>
                                    <a:pt x="73" y="764"/>
                                  </a:lnTo>
                                  <a:lnTo>
                                    <a:pt x="79" y="757"/>
                                  </a:lnTo>
                                  <a:lnTo>
                                    <a:pt x="86" y="757"/>
                                  </a:lnTo>
                                  <a:lnTo>
                                    <a:pt x="93" y="757"/>
                                  </a:lnTo>
                                  <a:lnTo>
                                    <a:pt x="106" y="757"/>
                                  </a:lnTo>
                                  <a:lnTo>
                                    <a:pt x="106" y="745"/>
                                  </a:lnTo>
                                  <a:lnTo>
                                    <a:pt x="119" y="745"/>
                                  </a:lnTo>
                                  <a:lnTo>
                                    <a:pt x="132" y="745"/>
                                  </a:lnTo>
                                  <a:lnTo>
                                    <a:pt x="139" y="739"/>
                                  </a:lnTo>
                                  <a:lnTo>
                                    <a:pt x="152" y="732"/>
                                  </a:lnTo>
                                  <a:lnTo>
                                    <a:pt x="165" y="732"/>
                                  </a:lnTo>
                                  <a:lnTo>
                                    <a:pt x="172" y="726"/>
                                  </a:lnTo>
                                  <a:lnTo>
                                    <a:pt x="178" y="726"/>
                                  </a:lnTo>
                                  <a:lnTo>
                                    <a:pt x="192" y="713"/>
                                  </a:lnTo>
                                  <a:lnTo>
                                    <a:pt x="205" y="701"/>
                                  </a:lnTo>
                                  <a:lnTo>
                                    <a:pt x="218" y="701"/>
                                  </a:lnTo>
                                  <a:lnTo>
                                    <a:pt x="218" y="695"/>
                                  </a:lnTo>
                                  <a:lnTo>
                                    <a:pt x="225" y="688"/>
                                  </a:lnTo>
                                  <a:lnTo>
                                    <a:pt x="238" y="688"/>
                                  </a:lnTo>
                                  <a:lnTo>
                                    <a:pt x="244" y="682"/>
                                  </a:lnTo>
                                  <a:lnTo>
                                    <a:pt x="251" y="676"/>
                                  </a:lnTo>
                                  <a:lnTo>
                                    <a:pt x="271" y="670"/>
                                  </a:lnTo>
                                  <a:lnTo>
                                    <a:pt x="284" y="657"/>
                                  </a:lnTo>
                                  <a:lnTo>
                                    <a:pt x="297" y="645"/>
                                  </a:lnTo>
                                  <a:lnTo>
                                    <a:pt x="304" y="638"/>
                                  </a:lnTo>
                                  <a:lnTo>
                                    <a:pt x="310" y="632"/>
                                  </a:lnTo>
                                  <a:lnTo>
                                    <a:pt x="317" y="626"/>
                                  </a:lnTo>
                                  <a:lnTo>
                                    <a:pt x="324" y="626"/>
                                  </a:lnTo>
                                  <a:lnTo>
                                    <a:pt x="330" y="613"/>
                                  </a:lnTo>
                                  <a:lnTo>
                                    <a:pt x="337" y="613"/>
                                  </a:lnTo>
                                  <a:lnTo>
                                    <a:pt x="343" y="601"/>
                                  </a:lnTo>
                                  <a:lnTo>
                                    <a:pt x="350" y="601"/>
                                  </a:lnTo>
                                  <a:lnTo>
                                    <a:pt x="357" y="588"/>
                                  </a:lnTo>
                                  <a:lnTo>
                                    <a:pt x="363" y="588"/>
                                  </a:lnTo>
                                  <a:lnTo>
                                    <a:pt x="370" y="576"/>
                                  </a:lnTo>
                                  <a:lnTo>
                                    <a:pt x="376" y="576"/>
                                  </a:lnTo>
                                  <a:lnTo>
                                    <a:pt x="383" y="569"/>
                                  </a:lnTo>
                                  <a:lnTo>
                                    <a:pt x="390" y="557"/>
                                  </a:lnTo>
                                  <a:lnTo>
                                    <a:pt x="396" y="557"/>
                                  </a:lnTo>
                                  <a:lnTo>
                                    <a:pt x="403" y="544"/>
                                  </a:lnTo>
                                  <a:lnTo>
                                    <a:pt x="409" y="544"/>
                                  </a:lnTo>
                                  <a:lnTo>
                                    <a:pt x="409" y="532"/>
                                  </a:lnTo>
                                  <a:lnTo>
                                    <a:pt x="416" y="526"/>
                                  </a:lnTo>
                                  <a:lnTo>
                                    <a:pt x="423" y="519"/>
                                  </a:lnTo>
                                  <a:lnTo>
                                    <a:pt x="429" y="513"/>
                                  </a:lnTo>
                                  <a:lnTo>
                                    <a:pt x="429" y="501"/>
                                  </a:lnTo>
                                  <a:lnTo>
                                    <a:pt x="442" y="488"/>
                                  </a:lnTo>
                                  <a:lnTo>
                                    <a:pt x="449" y="482"/>
                                  </a:lnTo>
                                  <a:lnTo>
                                    <a:pt x="449" y="476"/>
                                  </a:lnTo>
                                  <a:lnTo>
                                    <a:pt x="456" y="469"/>
                                  </a:lnTo>
                                  <a:lnTo>
                                    <a:pt x="449" y="457"/>
                                  </a:lnTo>
                                  <a:lnTo>
                                    <a:pt x="462" y="457"/>
                                  </a:lnTo>
                                  <a:lnTo>
                                    <a:pt x="456" y="450"/>
                                  </a:lnTo>
                                  <a:lnTo>
                                    <a:pt x="462" y="444"/>
                                  </a:lnTo>
                                  <a:lnTo>
                                    <a:pt x="456" y="438"/>
                                  </a:lnTo>
                                  <a:lnTo>
                                    <a:pt x="462" y="432"/>
                                  </a:lnTo>
                                  <a:lnTo>
                                    <a:pt x="469" y="425"/>
                                  </a:lnTo>
                                  <a:lnTo>
                                    <a:pt x="475" y="425"/>
                                  </a:lnTo>
                                  <a:lnTo>
                                    <a:pt x="475" y="413"/>
                                  </a:lnTo>
                                  <a:lnTo>
                                    <a:pt x="482" y="400"/>
                                  </a:lnTo>
                                  <a:lnTo>
                                    <a:pt x="495" y="400"/>
                                  </a:lnTo>
                                  <a:lnTo>
                                    <a:pt x="489" y="388"/>
                                  </a:lnTo>
                                  <a:lnTo>
                                    <a:pt x="495" y="388"/>
                                  </a:lnTo>
                                  <a:lnTo>
                                    <a:pt x="502" y="382"/>
                                  </a:lnTo>
                                  <a:lnTo>
                                    <a:pt x="508" y="375"/>
                                  </a:lnTo>
                                  <a:lnTo>
                                    <a:pt x="502" y="369"/>
                                  </a:lnTo>
                                  <a:lnTo>
                                    <a:pt x="508" y="369"/>
                                  </a:lnTo>
                                  <a:lnTo>
                                    <a:pt x="508" y="357"/>
                                  </a:lnTo>
                                  <a:lnTo>
                                    <a:pt x="515" y="338"/>
                                  </a:lnTo>
                                  <a:lnTo>
                                    <a:pt x="522" y="331"/>
                                  </a:lnTo>
                                  <a:lnTo>
                                    <a:pt x="528" y="325"/>
                                  </a:lnTo>
                                  <a:lnTo>
                                    <a:pt x="535" y="325"/>
                                  </a:lnTo>
                                  <a:lnTo>
                                    <a:pt x="535" y="313"/>
                                  </a:lnTo>
                                  <a:lnTo>
                                    <a:pt x="541" y="306"/>
                                  </a:lnTo>
                                  <a:lnTo>
                                    <a:pt x="548" y="300"/>
                                  </a:lnTo>
                                  <a:lnTo>
                                    <a:pt x="541" y="300"/>
                                  </a:lnTo>
                                  <a:lnTo>
                                    <a:pt x="548" y="294"/>
                                  </a:lnTo>
                                  <a:lnTo>
                                    <a:pt x="555" y="288"/>
                                  </a:lnTo>
                                  <a:lnTo>
                                    <a:pt x="561" y="281"/>
                                  </a:lnTo>
                                  <a:lnTo>
                                    <a:pt x="568" y="269"/>
                                  </a:lnTo>
                                  <a:lnTo>
                                    <a:pt x="574" y="269"/>
                                  </a:lnTo>
                                  <a:lnTo>
                                    <a:pt x="581" y="256"/>
                                  </a:lnTo>
                                  <a:lnTo>
                                    <a:pt x="587" y="244"/>
                                  </a:lnTo>
                                  <a:lnTo>
                                    <a:pt x="594" y="238"/>
                                  </a:lnTo>
                                  <a:lnTo>
                                    <a:pt x="607" y="225"/>
                                  </a:lnTo>
                                  <a:lnTo>
                                    <a:pt x="601" y="225"/>
                                  </a:lnTo>
                                  <a:lnTo>
                                    <a:pt x="607" y="213"/>
                                  </a:lnTo>
                                  <a:lnTo>
                                    <a:pt x="614" y="213"/>
                                  </a:lnTo>
                                  <a:lnTo>
                                    <a:pt x="614" y="200"/>
                                  </a:lnTo>
                                  <a:lnTo>
                                    <a:pt x="620" y="200"/>
                                  </a:lnTo>
                                  <a:lnTo>
                                    <a:pt x="620" y="187"/>
                                  </a:lnTo>
                                  <a:lnTo>
                                    <a:pt x="627" y="181"/>
                                  </a:lnTo>
                                  <a:lnTo>
                                    <a:pt x="634" y="175"/>
                                  </a:lnTo>
                                  <a:lnTo>
                                    <a:pt x="640" y="169"/>
                                  </a:lnTo>
                                  <a:lnTo>
                                    <a:pt x="647" y="169"/>
                                  </a:lnTo>
                                  <a:lnTo>
                                    <a:pt x="660" y="156"/>
                                  </a:lnTo>
                                  <a:lnTo>
                                    <a:pt x="667" y="144"/>
                                  </a:lnTo>
                                  <a:lnTo>
                                    <a:pt x="673" y="137"/>
                                  </a:lnTo>
                                  <a:lnTo>
                                    <a:pt x="667" y="131"/>
                                  </a:lnTo>
                                  <a:lnTo>
                                    <a:pt x="673" y="125"/>
                                  </a:lnTo>
                                  <a:lnTo>
                                    <a:pt x="680" y="112"/>
                                  </a:lnTo>
                                  <a:lnTo>
                                    <a:pt x="686" y="112"/>
                                  </a:lnTo>
                                  <a:lnTo>
                                    <a:pt x="686" y="100"/>
                                  </a:lnTo>
                                  <a:lnTo>
                                    <a:pt x="693" y="100"/>
                                  </a:lnTo>
                                  <a:lnTo>
                                    <a:pt x="693" y="87"/>
                                  </a:lnTo>
                                  <a:lnTo>
                                    <a:pt x="700" y="81"/>
                                  </a:lnTo>
                                  <a:lnTo>
                                    <a:pt x="706" y="81"/>
                                  </a:lnTo>
                                  <a:lnTo>
                                    <a:pt x="706" y="68"/>
                                  </a:lnTo>
                                  <a:lnTo>
                                    <a:pt x="713" y="68"/>
                                  </a:lnTo>
                                  <a:lnTo>
                                    <a:pt x="713" y="56"/>
                                  </a:lnTo>
                                  <a:lnTo>
                                    <a:pt x="719" y="56"/>
                                  </a:lnTo>
                                  <a:lnTo>
                                    <a:pt x="719" y="43"/>
                                  </a:lnTo>
                                  <a:lnTo>
                                    <a:pt x="726" y="43"/>
                                  </a:lnTo>
                                  <a:lnTo>
                                    <a:pt x="733" y="43"/>
                                  </a:lnTo>
                                  <a:lnTo>
                                    <a:pt x="739" y="37"/>
                                  </a:lnTo>
                                  <a:lnTo>
                                    <a:pt x="746" y="25"/>
                                  </a:lnTo>
                                  <a:lnTo>
                                    <a:pt x="766" y="12"/>
                                  </a:lnTo>
                                  <a:lnTo>
                                    <a:pt x="766" y="0"/>
                                  </a:lnTo>
                                  <a:lnTo>
                                    <a:pt x="772" y="0"/>
                                  </a:lnTo>
                                </a:path>
                              </a:pathLst>
                            </a:custGeom>
                            <a:noFill/>
                            <a:ln w="12600">
                              <a:solidFill>
                                <a:srgbClr val="000000"/>
                              </a:solidFill>
                              <a:round/>
                            </a:ln>
                          </wps:spPr>
                          <wps:style>
                            <a:lnRef idx="0"/>
                            <a:fillRef idx="0"/>
                            <a:effectRef idx="0"/>
                            <a:fontRef idx="minor"/>
                          </wps:style>
                          <wps:bodyPr/>
                        </wps:wsp>
                        <wps:wsp>
                          <wps:cNvSpPr/>
                          <wps:spPr>
                            <a:xfrm>
                              <a:off x="1543680" y="388440"/>
                              <a:ext cx="683280" cy="210960"/>
                            </a:xfrm>
                            <a:custGeom>
                              <a:avLst/>
                              <a:gdLst/>
                              <a:ahLst/>
                              <a:rect l="l" t="t" r="r" b="b"/>
                              <a:pathLst>
                                <a:path w="1076" h="332">
                                  <a:moveTo>
                                    <a:pt x="627" y="320"/>
                                  </a:moveTo>
                                  <a:lnTo>
                                    <a:pt x="634" y="307"/>
                                  </a:lnTo>
                                  <a:lnTo>
                                    <a:pt x="627" y="307"/>
                                  </a:lnTo>
                                  <a:lnTo>
                                    <a:pt x="634" y="301"/>
                                  </a:lnTo>
                                  <a:lnTo>
                                    <a:pt x="640" y="301"/>
                                  </a:lnTo>
                                  <a:lnTo>
                                    <a:pt x="647" y="301"/>
                                  </a:lnTo>
                                  <a:lnTo>
                                    <a:pt x="654" y="288"/>
                                  </a:lnTo>
                                  <a:lnTo>
                                    <a:pt x="667" y="282"/>
                                  </a:lnTo>
                                  <a:lnTo>
                                    <a:pt x="673" y="276"/>
                                  </a:lnTo>
                                  <a:lnTo>
                                    <a:pt x="680" y="276"/>
                                  </a:lnTo>
                                  <a:lnTo>
                                    <a:pt x="687" y="263"/>
                                  </a:lnTo>
                                  <a:lnTo>
                                    <a:pt x="693" y="263"/>
                                  </a:lnTo>
                                  <a:lnTo>
                                    <a:pt x="700" y="257"/>
                                  </a:lnTo>
                                  <a:lnTo>
                                    <a:pt x="713" y="244"/>
                                  </a:lnTo>
                                  <a:lnTo>
                                    <a:pt x="706" y="244"/>
                                  </a:lnTo>
                                  <a:lnTo>
                                    <a:pt x="706" y="232"/>
                                  </a:lnTo>
                                  <a:lnTo>
                                    <a:pt x="713" y="232"/>
                                  </a:lnTo>
                                  <a:lnTo>
                                    <a:pt x="720" y="219"/>
                                  </a:lnTo>
                                  <a:lnTo>
                                    <a:pt x="726" y="219"/>
                                  </a:lnTo>
                                  <a:lnTo>
                                    <a:pt x="733" y="213"/>
                                  </a:lnTo>
                                  <a:lnTo>
                                    <a:pt x="746" y="201"/>
                                  </a:lnTo>
                                  <a:lnTo>
                                    <a:pt x="746" y="194"/>
                                  </a:lnTo>
                                  <a:lnTo>
                                    <a:pt x="753" y="188"/>
                                  </a:lnTo>
                                  <a:lnTo>
                                    <a:pt x="766" y="188"/>
                                  </a:lnTo>
                                  <a:lnTo>
                                    <a:pt x="772" y="182"/>
                                  </a:lnTo>
                                  <a:lnTo>
                                    <a:pt x="786" y="176"/>
                                  </a:lnTo>
                                  <a:lnTo>
                                    <a:pt x="792" y="176"/>
                                  </a:lnTo>
                                  <a:lnTo>
                                    <a:pt x="799" y="163"/>
                                  </a:lnTo>
                                  <a:lnTo>
                                    <a:pt x="812" y="163"/>
                                  </a:lnTo>
                                  <a:lnTo>
                                    <a:pt x="805" y="157"/>
                                  </a:lnTo>
                                  <a:lnTo>
                                    <a:pt x="812" y="151"/>
                                  </a:lnTo>
                                  <a:lnTo>
                                    <a:pt x="825" y="151"/>
                                  </a:lnTo>
                                  <a:lnTo>
                                    <a:pt x="825" y="144"/>
                                  </a:lnTo>
                                  <a:lnTo>
                                    <a:pt x="838" y="144"/>
                                  </a:lnTo>
                                  <a:lnTo>
                                    <a:pt x="838" y="132"/>
                                  </a:lnTo>
                                  <a:lnTo>
                                    <a:pt x="852" y="132"/>
                                  </a:lnTo>
                                  <a:lnTo>
                                    <a:pt x="858" y="125"/>
                                  </a:lnTo>
                                  <a:lnTo>
                                    <a:pt x="871" y="119"/>
                                  </a:lnTo>
                                  <a:lnTo>
                                    <a:pt x="878" y="113"/>
                                  </a:lnTo>
                                  <a:lnTo>
                                    <a:pt x="885" y="107"/>
                                  </a:lnTo>
                                  <a:lnTo>
                                    <a:pt x="891" y="100"/>
                                  </a:lnTo>
                                  <a:lnTo>
                                    <a:pt x="904" y="100"/>
                                  </a:lnTo>
                                  <a:lnTo>
                                    <a:pt x="911" y="88"/>
                                  </a:lnTo>
                                  <a:lnTo>
                                    <a:pt x="918" y="88"/>
                                  </a:lnTo>
                                  <a:lnTo>
                                    <a:pt x="924" y="88"/>
                                  </a:lnTo>
                                  <a:lnTo>
                                    <a:pt x="931" y="75"/>
                                  </a:lnTo>
                                  <a:lnTo>
                                    <a:pt x="937" y="75"/>
                                  </a:lnTo>
                                  <a:lnTo>
                                    <a:pt x="944" y="75"/>
                                  </a:lnTo>
                                  <a:lnTo>
                                    <a:pt x="951" y="75"/>
                                  </a:lnTo>
                                  <a:lnTo>
                                    <a:pt x="951" y="63"/>
                                  </a:lnTo>
                                  <a:lnTo>
                                    <a:pt x="964" y="57"/>
                                  </a:lnTo>
                                  <a:lnTo>
                                    <a:pt x="970" y="57"/>
                                  </a:lnTo>
                                  <a:lnTo>
                                    <a:pt x="977" y="57"/>
                                  </a:lnTo>
                                  <a:lnTo>
                                    <a:pt x="984" y="57"/>
                                  </a:lnTo>
                                  <a:lnTo>
                                    <a:pt x="990" y="44"/>
                                  </a:lnTo>
                                  <a:lnTo>
                                    <a:pt x="997" y="44"/>
                                  </a:lnTo>
                                  <a:lnTo>
                                    <a:pt x="1010" y="44"/>
                                  </a:lnTo>
                                  <a:lnTo>
                                    <a:pt x="1023" y="32"/>
                                  </a:lnTo>
                                  <a:lnTo>
                                    <a:pt x="1036" y="32"/>
                                  </a:lnTo>
                                  <a:lnTo>
                                    <a:pt x="1043" y="32"/>
                                  </a:lnTo>
                                  <a:lnTo>
                                    <a:pt x="1043" y="19"/>
                                  </a:lnTo>
                                  <a:lnTo>
                                    <a:pt x="1063" y="19"/>
                                  </a:lnTo>
                                  <a:lnTo>
                                    <a:pt x="1063" y="7"/>
                                  </a:lnTo>
                                  <a:lnTo>
                                    <a:pt x="1076" y="7"/>
                                  </a:lnTo>
                                  <a:lnTo>
                                    <a:pt x="1069" y="7"/>
                                  </a:lnTo>
                                  <a:lnTo>
                                    <a:pt x="1063" y="0"/>
                                  </a:lnTo>
                                  <a:lnTo>
                                    <a:pt x="1030" y="7"/>
                                  </a:lnTo>
                                  <a:lnTo>
                                    <a:pt x="990" y="7"/>
                                  </a:lnTo>
                                  <a:lnTo>
                                    <a:pt x="937" y="7"/>
                                  </a:lnTo>
                                  <a:lnTo>
                                    <a:pt x="845" y="19"/>
                                  </a:lnTo>
                                  <a:lnTo>
                                    <a:pt x="772" y="25"/>
                                  </a:lnTo>
                                  <a:lnTo>
                                    <a:pt x="733" y="32"/>
                                  </a:lnTo>
                                  <a:lnTo>
                                    <a:pt x="693" y="38"/>
                                  </a:lnTo>
                                  <a:lnTo>
                                    <a:pt x="654" y="44"/>
                                  </a:lnTo>
                                  <a:lnTo>
                                    <a:pt x="581" y="57"/>
                                  </a:lnTo>
                                  <a:lnTo>
                                    <a:pt x="548" y="63"/>
                                  </a:lnTo>
                                  <a:lnTo>
                                    <a:pt x="495" y="75"/>
                                  </a:lnTo>
                                  <a:lnTo>
                                    <a:pt x="469" y="82"/>
                                  </a:lnTo>
                                  <a:lnTo>
                                    <a:pt x="442" y="88"/>
                                  </a:lnTo>
                                  <a:lnTo>
                                    <a:pt x="423" y="100"/>
                                  </a:lnTo>
                                  <a:lnTo>
                                    <a:pt x="396" y="100"/>
                                  </a:lnTo>
                                  <a:lnTo>
                                    <a:pt x="370" y="107"/>
                                  </a:lnTo>
                                  <a:lnTo>
                                    <a:pt x="357" y="119"/>
                                  </a:lnTo>
                                  <a:lnTo>
                                    <a:pt x="311" y="132"/>
                                  </a:lnTo>
                                  <a:lnTo>
                                    <a:pt x="291" y="138"/>
                                  </a:lnTo>
                                  <a:lnTo>
                                    <a:pt x="271" y="151"/>
                                  </a:lnTo>
                                  <a:lnTo>
                                    <a:pt x="251" y="151"/>
                                  </a:lnTo>
                                  <a:lnTo>
                                    <a:pt x="231" y="163"/>
                                  </a:lnTo>
                                  <a:lnTo>
                                    <a:pt x="225" y="176"/>
                                  </a:lnTo>
                                  <a:lnTo>
                                    <a:pt x="212" y="176"/>
                                  </a:lnTo>
                                  <a:lnTo>
                                    <a:pt x="198" y="188"/>
                                  </a:lnTo>
                                  <a:lnTo>
                                    <a:pt x="185" y="188"/>
                                  </a:lnTo>
                                  <a:lnTo>
                                    <a:pt x="179" y="194"/>
                                  </a:lnTo>
                                  <a:lnTo>
                                    <a:pt x="172" y="201"/>
                                  </a:lnTo>
                                  <a:lnTo>
                                    <a:pt x="159" y="207"/>
                                  </a:lnTo>
                                  <a:lnTo>
                                    <a:pt x="152" y="213"/>
                                  </a:lnTo>
                                  <a:lnTo>
                                    <a:pt x="139" y="219"/>
                                  </a:lnTo>
                                  <a:lnTo>
                                    <a:pt x="132" y="219"/>
                                  </a:lnTo>
                                  <a:lnTo>
                                    <a:pt x="113" y="232"/>
                                  </a:lnTo>
                                  <a:lnTo>
                                    <a:pt x="93" y="244"/>
                                  </a:lnTo>
                                  <a:lnTo>
                                    <a:pt x="73" y="263"/>
                                  </a:lnTo>
                                  <a:lnTo>
                                    <a:pt x="60" y="263"/>
                                  </a:lnTo>
                                  <a:lnTo>
                                    <a:pt x="53" y="276"/>
                                  </a:lnTo>
                                  <a:lnTo>
                                    <a:pt x="40" y="288"/>
                                  </a:lnTo>
                                  <a:lnTo>
                                    <a:pt x="27" y="301"/>
                                  </a:lnTo>
                                  <a:lnTo>
                                    <a:pt x="14" y="307"/>
                                  </a:lnTo>
                                  <a:lnTo>
                                    <a:pt x="14" y="313"/>
                                  </a:lnTo>
                                  <a:lnTo>
                                    <a:pt x="7" y="320"/>
                                  </a:lnTo>
                                  <a:lnTo>
                                    <a:pt x="0" y="326"/>
                                  </a:lnTo>
                                  <a:lnTo>
                                    <a:pt x="0" y="332"/>
                                  </a:lnTo>
                                  <a:lnTo>
                                    <a:pt x="7" y="332"/>
                                  </a:lnTo>
                                  <a:lnTo>
                                    <a:pt x="20" y="332"/>
                                  </a:lnTo>
                                  <a:lnTo>
                                    <a:pt x="47" y="332"/>
                                  </a:lnTo>
                                  <a:lnTo>
                                    <a:pt x="93" y="332"/>
                                  </a:lnTo>
                                  <a:lnTo>
                                    <a:pt x="139" y="320"/>
                                  </a:lnTo>
                                  <a:lnTo>
                                    <a:pt x="165" y="320"/>
                                  </a:lnTo>
                                  <a:lnTo>
                                    <a:pt x="192" y="307"/>
                                  </a:lnTo>
                                  <a:lnTo>
                                    <a:pt x="218" y="301"/>
                                  </a:lnTo>
                                  <a:lnTo>
                                    <a:pt x="231" y="301"/>
                                  </a:lnTo>
                                  <a:lnTo>
                                    <a:pt x="258" y="288"/>
                                  </a:lnTo>
                                  <a:lnTo>
                                    <a:pt x="264" y="288"/>
                                  </a:lnTo>
                                  <a:lnTo>
                                    <a:pt x="284" y="282"/>
                                  </a:lnTo>
                                  <a:lnTo>
                                    <a:pt x="291" y="276"/>
                                  </a:lnTo>
                                  <a:lnTo>
                                    <a:pt x="297" y="276"/>
                                  </a:lnTo>
                                  <a:lnTo>
                                    <a:pt x="337" y="263"/>
                                  </a:lnTo>
                                  <a:lnTo>
                                    <a:pt x="344" y="263"/>
                                  </a:lnTo>
                                  <a:lnTo>
                                    <a:pt x="383" y="257"/>
                                  </a:lnTo>
                                  <a:lnTo>
                                    <a:pt x="396" y="244"/>
                                  </a:lnTo>
                                </a:path>
                              </a:pathLst>
                            </a:custGeom>
                            <a:noFill/>
                            <a:ln w="12600">
                              <a:solidFill>
                                <a:srgbClr val="000000"/>
                              </a:solidFill>
                              <a:round/>
                            </a:ln>
                          </wps:spPr>
                          <wps:style>
                            <a:lnRef idx="0"/>
                            <a:fillRef idx="0"/>
                            <a:effectRef idx="0"/>
                            <a:fontRef idx="minor"/>
                          </wps:style>
                          <wps:bodyPr/>
                        </wps:wsp>
                        <wps:wsp>
                          <wps:cNvSpPr/>
                          <wps:spPr>
                            <a:xfrm>
                              <a:off x="1794960" y="325080"/>
                              <a:ext cx="725040" cy="218520"/>
                            </a:xfrm>
                            <a:custGeom>
                              <a:avLst/>
                              <a:gdLst/>
                              <a:ahLst/>
                              <a:rect l="l" t="t" r="r" b="b"/>
                              <a:pathLst>
                                <a:path w="1142" h="344">
                                  <a:moveTo>
                                    <a:pt x="0" y="344"/>
                                  </a:moveTo>
                                  <a:lnTo>
                                    <a:pt x="40" y="332"/>
                                  </a:lnTo>
                                  <a:lnTo>
                                    <a:pt x="60" y="319"/>
                                  </a:lnTo>
                                  <a:lnTo>
                                    <a:pt x="93" y="319"/>
                                  </a:lnTo>
                                  <a:lnTo>
                                    <a:pt x="86" y="313"/>
                                  </a:lnTo>
                                  <a:lnTo>
                                    <a:pt x="112" y="307"/>
                                  </a:lnTo>
                                  <a:lnTo>
                                    <a:pt x="112" y="301"/>
                                  </a:lnTo>
                                  <a:lnTo>
                                    <a:pt x="139" y="301"/>
                                  </a:lnTo>
                                  <a:lnTo>
                                    <a:pt x="145" y="288"/>
                                  </a:lnTo>
                                  <a:lnTo>
                                    <a:pt x="159" y="288"/>
                                  </a:lnTo>
                                  <a:lnTo>
                                    <a:pt x="185" y="276"/>
                                  </a:lnTo>
                                  <a:lnTo>
                                    <a:pt x="218" y="269"/>
                                  </a:lnTo>
                                  <a:lnTo>
                                    <a:pt x="231" y="263"/>
                                  </a:lnTo>
                                  <a:lnTo>
                                    <a:pt x="251" y="251"/>
                                  </a:lnTo>
                                  <a:lnTo>
                                    <a:pt x="264" y="244"/>
                                  </a:lnTo>
                                  <a:lnTo>
                                    <a:pt x="277" y="244"/>
                                  </a:lnTo>
                                  <a:lnTo>
                                    <a:pt x="304" y="232"/>
                                  </a:lnTo>
                                  <a:lnTo>
                                    <a:pt x="330" y="219"/>
                                  </a:lnTo>
                                  <a:lnTo>
                                    <a:pt x="343" y="219"/>
                                  </a:lnTo>
                                  <a:lnTo>
                                    <a:pt x="363" y="213"/>
                                  </a:lnTo>
                                  <a:lnTo>
                                    <a:pt x="383" y="207"/>
                                  </a:lnTo>
                                  <a:lnTo>
                                    <a:pt x="403" y="200"/>
                                  </a:lnTo>
                                  <a:lnTo>
                                    <a:pt x="423" y="194"/>
                                  </a:lnTo>
                                  <a:lnTo>
                                    <a:pt x="436" y="188"/>
                                  </a:lnTo>
                                  <a:lnTo>
                                    <a:pt x="456" y="182"/>
                                  </a:lnTo>
                                  <a:lnTo>
                                    <a:pt x="469" y="175"/>
                                  </a:lnTo>
                                  <a:lnTo>
                                    <a:pt x="482" y="175"/>
                                  </a:lnTo>
                                  <a:lnTo>
                                    <a:pt x="495" y="163"/>
                                  </a:lnTo>
                                  <a:lnTo>
                                    <a:pt x="508" y="163"/>
                                  </a:lnTo>
                                  <a:lnTo>
                                    <a:pt x="522" y="157"/>
                                  </a:lnTo>
                                  <a:lnTo>
                                    <a:pt x="535" y="157"/>
                                  </a:lnTo>
                                  <a:lnTo>
                                    <a:pt x="548" y="144"/>
                                  </a:lnTo>
                                  <a:lnTo>
                                    <a:pt x="574" y="144"/>
                                  </a:lnTo>
                                  <a:lnTo>
                                    <a:pt x="588" y="138"/>
                                  </a:lnTo>
                                  <a:lnTo>
                                    <a:pt x="614" y="132"/>
                                  </a:lnTo>
                                  <a:lnTo>
                                    <a:pt x="627" y="125"/>
                                  </a:lnTo>
                                  <a:lnTo>
                                    <a:pt x="640" y="119"/>
                                  </a:lnTo>
                                  <a:lnTo>
                                    <a:pt x="654" y="119"/>
                                  </a:lnTo>
                                  <a:lnTo>
                                    <a:pt x="654" y="113"/>
                                  </a:lnTo>
                                  <a:lnTo>
                                    <a:pt x="660" y="107"/>
                                  </a:lnTo>
                                  <a:lnTo>
                                    <a:pt x="673" y="107"/>
                                  </a:lnTo>
                                  <a:lnTo>
                                    <a:pt x="687" y="100"/>
                                  </a:lnTo>
                                  <a:lnTo>
                                    <a:pt x="700" y="100"/>
                                  </a:lnTo>
                                  <a:lnTo>
                                    <a:pt x="726" y="94"/>
                                  </a:lnTo>
                                  <a:lnTo>
                                    <a:pt x="739" y="88"/>
                                  </a:lnTo>
                                  <a:lnTo>
                                    <a:pt x="753" y="88"/>
                                  </a:lnTo>
                                  <a:lnTo>
                                    <a:pt x="772" y="75"/>
                                  </a:lnTo>
                                  <a:lnTo>
                                    <a:pt x="786" y="75"/>
                                  </a:lnTo>
                                  <a:lnTo>
                                    <a:pt x="812" y="69"/>
                                  </a:lnTo>
                                  <a:lnTo>
                                    <a:pt x="832" y="63"/>
                                  </a:lnTo>
                                  <a:lnTo>
                                    <a:pt x="838" y="63"/>
                                  </a:lnTo>
                                  <a:lnTo>
                                    <a:pt x="852" y="56"/>
                                  </a:lnTo>
                                  <a:lnTo>
                                    <a:pt x="858" y="56"/>
                                  </a:lnTo>
                                  <a:lnTo>
                                    <a:pt x="865" y="44"/>
                                  </a:lnTo>
                                  <a:lnTo>
                                    <a:pt x="878" y="44"/>
                                  </a:lnTo>
                                  <a:lnTo>
                                    <a:pt x="885" y="44"/>
                                  </a:lnTo>
                                  <a:lnTo>
                                    <a:pt x="898" y="31"/>
                                  </a:lnTo>
                                  <a:lnTo>
                                    <a:pt x="911" y="31"/>
                                  </a:lnTo>
                                  <a:lnTo>
                                    <a:pt x="918" y="31"/>
                                  </a:lnTo>
                                  <a:lnTo>
                                    <a:pt x="924" y="19"/>
                                  </a:lnTo>
                                  <a:lnTo>
                                    <a:pt x="931" y="19"/>
                                  </a:lnTo>
                                  <a:lnTo>
                                    <a:pt x="898" y="19"/>
                                  </a:lnTo>
                                  <a:lnTo>
                                    <a:pt x="845" y="19"/>
                                  </a:lnTo>
                                  <a:lnTo>
                                    <a:pt x="779" y="19"/>
                                  </a:lnTo>
                                  <a:lnTo>
                                    <a:pt x="720" y="31"/>
                                  </a:lnTo>
                                  <a:lnTo>
                                    <a:pt x="667" y="31"/>
                                  </a:lnTo>
                                  <a:lnTo>
                                    <a:pt x="621" y="31"/>
                                  </a:lnTo>
                                  <a:lnTo>
                                    <a:pt x="574" y="44"/>
                                  </a:lnTo>
                                  <a:lnTo>
                                    <a:pt x="515" y="44"/>
                                  </a:lnTo>
                                  <a:lnTo>
                                    <a:pt x="462" y="56"/>
                                  </a:lnTo>
                                  <a:lnTo>
                                    <a:pt x="409" y="63"/>
                                  </a:lnTo>
                                  <a:lnTo>
                                    <a:pt x="363" y="63"/>
                                  </a:lnTo>
                                  <a:lnTo>
                                    <a:pt x="324" y="75"/>
                                  </a:lnTo>
                                  <a:lnTo>
                                    <a:pt x="284" y="81"/>
                                  </a:lnTo>
                                  <a:lnTo>
                                    <a:pt x="251" y="88"/>
                                  </a:lnTo>
                                  <a:lnTo>
                                    <a:pt x="225" y="94"/>
                                  </a:lnTo>
                                  <a:lnTo>
                                    <a:pt x="192" y="100"/>
                                  </a:lnTo>
                                  <a:lnTo>
                                    <a:pt x="172" y="107"/>
                                  </a:lnTo>
                                  <a:lnTo>
                                    <a:pt x="152" y="107"/>
                                  </a:lnTo>
                                  <a:lnTo>
                                    <a:pt x="119" y="119"/>
                                  </a:lnTo>
                                  <a:lnTo>
                                    <a:pt x="99" y="119"/>
                                  </a:lnTo>
                                  <a:lnTo>
                                    <a:pt x="86" y="132"/>
                                  </a:lnTo>
                                  <a:lnTo>
                                    <a:pt x="73" y="132"/>
                                  </a:lnTo>
                                  <a:lnTo>
                                    <a:pt x="60" y="138"/>
                                  </a:lnTo>
                                  <a:lnTo>
                                    <a:pt x="53" y="144"/>
                                  </a:lnTo>
                                  <a:lnTo>
                                    <a:pt x="46" y="144"/>
                                  </a:lnTo>
                                  <a:lnTo>
                                    <a:pt x="40" y="144"/>
                                  </a:lnTo>
                                  <a:lnTo>
                                    <a:pt x="66" y="144"/>
                                  </a:lnTo>
                                  <a:lnTo>
                                    <a:pt x="99" y="144"/>
                                  </a:lnTo>
                                  <a:lnTo>
                                    <a:pt x="139" y="144"/>
                                  </a:lnTo>
                                  <a:lnTo>
                                    <a:pt x="185" y="132"/>
                                  </a:lnTo>
                                  <a:lnTo>
                                    <a:pt x="225" y="132"/>
                                  </a:lnTo>
                                  <a:lnTo>
                                    <a:pt x="264" y="132"/>
                                  </a:lnTo>
                                  <a:lnTo>
                                    <a:pt x="324" y="119"/>
                                  </a:lnTo>
                                  <a:lnTo>
                                    <a:pt x="383" y="113"/>
                                  </a:lnTo>
                                  <a:lnTo>
                                    <a:pt x="442" y="107"/>
                                  </a:lnTo>
                                  <a:lnTo>
                                    <a:pt x="495" y="100"/>
                                  </a:lnTo>
                                  <a:lnTo>
                                    <a:pt x="541" y="88"/>
                                  </a:lnTo>
                                  <a:lnTo>
                                    <a:pt x="581" y="81"/>
                                  </a:lnTo>
                                  <a:lnTo>
                                    <a:pt x="614" y="75"/>
                                  </a:lnTo>
                                  <a:lnTo>
                                    <a:pt x="647" y="69"/>
                                  </a:lnTo>
                                  <a:lnTo>
                                    <a:pt x="673" y="63"/>
                                  </a:lnTo>
                                  <a:lnTo>
                                    <a:pt x="706" y="56"/>
                                  </a:lnTo>
                                  <a:lnTo>
                                    <a:pt x="739" y="56"/>
                                  </a:lnTo>
                                  <a:lnTo>
                                    <a:pt x="772" y="44"/>
                                  </a:lnTo>
                                  <a:lnTo>
                                    <a:pt x="805" y="44"/>
                                  </a:lnTo>
                                  <a:lnTo>
                                    <a:pt x="832" y="31"/>
                                  </a:lnTo>
                                  <a:lnTo>
                                    <a:pt x="865" y="31"/>
                                  </a:lnTo>
                                  <a:lnTo>
                                    <a:pt x="885" y="19"/>
                                  </a:lnTo>
                                  <a:lnTo>
                                    <a:pt x="898" y="19"/>
                                  </a:lnTo>
                                  <a:lnTo>
                                    <a:pt x="918" y="19"/>
                                  </a:lnTo>
                                  <a:lnTo>
                                    <a:pt x="931" y="13"/>
                                  </a:lnTo>
                                  <a:lnTo>
                                    <a:pt x="944" y="13"/>
                                  </a:lnTo>
                                  <a:lnTo>
                                    <a:pt x="970" y="13"/>
                                  </a:lnTo>
                                  <a:lnTo>
                                    <a:pt x="1069" y="6"/>
                                  </a:lnTo>
                                  <a:lnTo>
                                    <a:pt x="1109" y="0"/>
                                  </a:lnTo>
                                  <a:lnTo>
                                    <a:pt x="1122" y="0"/>
                                  </a:lnTo>
                                  <a:lnTo>
                                    <a:pt x="1142" y="0"/>
                                  </a:lnTo>
                                  <a:lnTo>
                                    <a:pt x="1036" y="0"/>
                                  </a:lnTo>
                                  <a:lnTo>
                                    <a:pt x="931" y="0"/>
                                  </a:lnTo>
                                  <a:lnTo>
                                    <a:pt x="805" y="0"/>
                                  </a:lnTo>
                                  <a:lnTo>
                                    <a:pt x="667" y="0"/>
                                  </a:lnTo>
                                  <a:lnTo>
                                    <a:pt x="627" y="13"/>
                                  </a:lnTo>
                                  <a:lnTo>
                                    <a:pt x="568" y="19"/>
                                  </a:lnTo>
                                  <a:lnTo>
                                    <a:pt x="469" y="19"/>
                                  </a:lnTo>
                                  <a:lnTo>
                                    <a:pt x="449" y="31"/>
                                  </a:lnTo>
                                  <a:lnTo>
                                    <a:pt x="383" y="38"/>
                                  </a:lnTo>
                                  <a:lnTo>
                                    <a:pt x="317" y="44"/>
                                  </a:lnTo>
                                </a:path>
                              </a:pathLst>
                            </a:custGeom>
                            <a:noFill/>
                            <a:ln w="12600">
                              <a:solidFill>
                                <a:srgbClr val="000000"/>
                              </a:solidFill>
                              <a:round/>
                            </a:ln>
                          </wps:spPr>
                          <wps:style>
                            <a:lnRef idx="0"/>
                            <a:fillRef idx="0"/>
                            <a:effectRef idx="0"/>
                            <a:fontRef idx="minor"/>
                          </wps:style>
                          <wps:bodyPr/>
                        </wps:wsp>
                        <wps:wsp>
                          <wps:cNvSpPr/>
                          <wps:spPr>
                            <a:xfrm>
                              <a:off x="1238040" y="352800"/>
                              <a:ext cx="758160" cy="731520"/>
                            </a:xfrm>
                            <a:custGeom>
                              <a:avLst/>
                              <a:gdLst/>
                              <a:ahLst/>
                              <a:rect l="l" t="t" r="r" b="b"/>
                              <a:pathLst>
                                <a:path w="1194" h="1152">
                                  <a:moveTo>
                                    <a:pt x="1194" y="0"/>
                                  </a:moveTo>
                                  <a:lnTo>
                                    <a:pt x="1168" y="12"/>
                                  </a:lnTo>
                                  <a:lnTo>
                                    <a:pt x="1115" y="19"/>
                                  </a:lnTo>
                                  <a:lnTo>
                                    <a:pt x="1069" y="25"/>
                                  </a:lnTo>
                                  <a:lnTo>
                                    <a:pt x="1042" y="31"/>
                                  </a:lnTo>
                                  <a:lnTo>
                                    <a:pt x="1003" y="44"/>
                                  </a:lnTo>
                                  <a:lnTo>
                                    <a:pt x="983" y="44"/>
                                  </a:lnTo>
                                  <a:lnTo>
                                    <a:pt x="956" y="56"/>
                                  </a:lnTo>
                                  <a:lnTo>
                                    <a:pt x="930" y="56"/>
                                  </a:lnTo>
                                  <a:lnTo>
                                    <a:pt x="917" y="63"/>
                                  </a:lnTo>
                                  <a:lnTo>
                                    <a:pt x="884" y="69"/>
                                  </a:lnTo>
                                  <a:lnTo>
                                    <a:pt x="871" y="75"/>
                                  </a:lnTo>
                                  <a:lnTo>
                                    <a:pt x="864" y="75"/>
                                  </a:lnTo>
                                  <a:lnTo>
                                    <a:pt x="838" y="88"/>
                                  </a:lnTo>
                                  <a:lnTo>
                                    <a:pt x="825" y="88"/>
                                  </a:lnTo>
                                  <a:lnTo>
                                    <a:pt x="818" y="100"/>
                                  </a:lnTo>
                                  <a:lnTo>
                                    <a:pt x="792" y="100"/>
                                  </a:lnTo>
                                  <a:lnTo>
                                    <a:pt x="785" y="106"/>
                                  </a:lnTo>
                                  <a:lnTo>
                                    <a:pt x="772" y="113"/>
                                  </a:lnTo>
                                  <a:lnTo>
                                    <a:pt x="745" y="119"/>
                                  </a:lnTo>
                                  <a:lnTo>
                                    <a:pt x="732" y="119"/>
                                  </a:lnTo>
                                  <a:lnTo>
                                    <a:pt x="719" y="131"/>
                                  </a:lnTo>
                                  <a:lnTo>
                                    <a:pt x="699" y="131"/>
                                  </a:lnTo>
                                  <a:lnTo>
                                    <a:pt x="686" y="144"/>
                                  </a:lnTo>
                                  <a:lnTo>
                                    <a:pt x="673" y="144"/>
                                  </a:lnTo>
                                  <a:lnTo>
                                    <a:pt x="660" y="156"/>
                                  </a:lnTo>
                                  <a:lnTo>
                                    <a:pt x="646" y="156"/>
                                  </a:lnTo>
                                  <a:lnTo>
                                    <a:pt x="640" y="163"/>
                                  </a:lnTo>
                                  <a:lnTo>
                                    <a:pt x="627" y="163"/>
                                  </a:lnTo>
                                  <a:lnTo>
                                    <a:pt x="613" y="175"/>
                                  </a:lnTo>
                                  <a:lnTo>
                                    <a:pt x="607" y="175"/>
                                  </a:lnTo>
                                  <a:lnTo>
                                    <a:pt x="594" y="188"/>
                                  </a:lnTo>
                                  <a:lnTo>
                                    <a:pt x="580" y="188"/>
                                  </a:lnTo>
                                  <a:lnTo>
                                    <a:pt x="574" y="200"/>
                                  </a:lnTo>
                                  <a:lnTo>
                                    <a:pt x="561" y="200"/>
                                  </a:lnTo>
                                  <a:lnTo>
                                    <a:pt x="554" y="213"/>
                                  </a:lnTo>
                                  <a:lnTo>
                                    <a:pt x="541" y="219"/>
                                  </a:lnTo>
                                  <a:lnTo>
                                    <a:pt x="534" y="219"/>
                                  </a:lnTo>
                                  <a:lnTo>
                                    <a:pt x="528" y="232"/>
                                  </a:lnTo>
                                  <a:lnTo>
                                    <a:pt x="514" y="232"/>
                                  </a:lnTo>
                                  <a:lnTo>
                                    <a:pt x="508" y="244"/>
                                  </a:lnTo>
                                  <a:lnTo>
                                    <a:pt x="495" y="250"/>
                                  </a:lnTo>
                                  <a:lnTo>
                                    <a:pt x="488" y="257"/>
                                  </a:lnTo>
                                  <a:lnTo>
                                    <a:pt x="481" y="263"/>
                                  </a:lnTo>
                                  <a:lnTo>
                                    <a:pt x="475" y="269"/>
                                  </a:lnTo>
                                  <a:lnTo>
                                    <a:pt x="462" y="275"/>
                                  </a:lnTo>
                                  <a:lnTo>
                                    <a:pt x="455" y="275"/>
                                  </a:lnTo>
                                  <a:lnTo>
                                    <a:pt x="442" y="288"/>
                                  </a:lnTo>
                                  <a:lnTo>
                                    <a:pt x="429" y="300"/>
                                  </a:lnTo>
                                  <a:lnTo>
                                    <a:pt x="422" y="300"/>
                                  </a:lnTo>
                                  <a:lnTo>
                                    <a:pt x="415" y="313"/>
                                  </a:lnTo>
                                  <a:lnTo>
                                    <a:pt x="409" y="319"/>
                                  </a:lnTo>
                                  <a:lnTo>
                                    <a:pt x="402" y="319"/>
                                  </a:lnTo>
                                  <a:lnTo>
                                    <a:pt x="396" y="332"/>
                                  </a:lnTo>
                                  <a:lnTo>
                                    <a:pt x="389" y="344"/>
                                  </a:lnTo>
                                  <a:lnTo>
                                    <a:pt x="376" y="344"/>
                                  </a:lnTo>
                                  <a:lnTo>
                                    <a:pt x="363" y="357"/>
                                  </a:lnTo>
                                  <a:lnTo>
                                    <a:pt x="356" y="363"/>
                                  </a:lnTo>
                                  <a:lnTo>
                                    <a:pt x="349" y="376"/>
                                  </a:lnTo>
                                  <a:lnTo>
                                    <a:pt x="343" y="382"/>
                                  </a:lnTo>
                                  <a:lnTo>
                                    <a:pt x="336" y="388"/>
                                  </a:lnTo>
                                  <a:lnTo>
                                    <a:pt x="323" y="401"/>
                                  </a:lnTo>
                                  <a:lnTo>
                                    <a:pt x="316" y="413"/>
                                  </a:lnTo>
                                  <a:lnTo>
                                    <a:pt x="290" y="426"/>
                                  </a:lnTo>
                                  <a:lnTo>
                                    <a:pt x="277" y="444"/>
                                  </a:lnTo>
                                  <a:lnTo>
                                    <a:pt x="270" y="457"/>
                                  </a:lnTo>
                                  <a:lnTo>
                                    <a:pt x="250" y="476"/>
                                  </a:lnTo>
                                  <a:lnTo>
                                    <a:pt x="244" y="488"/>
                                  </a:lnTo>
                                  <a:lnTo>
                                    <a:pt x="231" y="501"/>
                                  </a:lnTo>
                                  <a:lnTo>
                                    <a:pt x="237" y="520"/>
                                  </a:lnTo>
                                  <a:lnTo>
                                    <a:pt x="231" y="526"/>
                                  </a:lnTo>
                                  <a:lnTo>
                                    <a:pt x="217" y="538"/>
                                  </a:lnTo>
                                  <a:lnTo>
                                    <a:pt x="211" y="557"/>
                                  </a:lnTo>
                                  <a:lnTo>
                                    <a:pt x="204" y="563"/>
                                  </a:lnTo>
                                  <a:lnTo>
                                    <a:pt x="198" y="582"/>
                                  </a:lnTo>
                                  <a:lnTo>
                                    <a:pt x="191" y="595"/>
                                  </a:lnTo>
                                  <a:lnTo>
                                    <a:pt x="191" y="607"/>
                                  </a:lnTo>
                                  <a:lnTo>
                                    <a:pt x="198" y="620"/>
                                  </a:lnTo>
                                  <a:lnTo>
                                    <a:pt x="211" y="620"/>
                                  </a:lnTo>
                                  <a:lnTo>
                                    <a:pt x="211" y="632"/>
                                  </a:lnTo>
                                  <a:lnTo>
                                    <a:pt x="231" y="632"/>
                                  </a:lnTo>
                                  <a:lnTo>
                                    <a:pt x="211" y="645"/>
                                  </a:lnTo>
                                  <a:lnTo>
                                    <a:pt x="204" y="645"/>
                                  </a:lnTo>
                                  <a:lnTo>
                                    <a:pt x="198" y="657"/>
                                  </a:lnTo>
                                  <a:lnTo>
                                    <a:pt x="184" y="664"/>
                                  </a:lnTo>
                                  <a:lnTo>
                                    <a:pt x="191" y="676"/>
                                  </a:lnTo>
                                  <a:lnTo>
                                    <a:pt x="184" y="676"/>
                                  </a:lnTo>
                                  <a:lnTo>
                                    <a:pt x="178" y="689"/>
                                  </a:lnTo>
                                  <a:lnTo>
                                    <a:pt x="171" y="701"/>
                                  </a:lnTo>
                                  <a:lnTo>
                                    <a:pt x="151" y="720"/>
                                  </a:lnTo>
                                  <a:lnTo>
                                    <a:pt x="158" y="733"/>
                                  </a:lnTo>
                                  <a:lnTo>
                                    <a:pt x="151" y="745"/>
                                  </a:lnTo>
                                  <a:lnTo>
                                    <a:pt x="151" y="758"/>
                                  </a:lnTo>
                                  <a:lnTo>
                                    <a:pt x="145" y="764"/>
                                  </a:lnTo>
                                  <a:lnTo>
                                    <a:pt x="145" y="770"/>
                                  </a:lnTo>
                                  <a:lnTo>
                                    <a:pt x="132" y="776"/>
                                  </a:lnTo>
                                  <a:lnTo>
                                    <a:pt x="132" y="789"/>
                                  </a:lnTo>
                                  <a:lnTo>
                                    <a:pt x="125" y="801"/>
                                  </a:lnTo>
                                  <a:lnTo>
                                    <a:pt x="118" y="808"/>
                                  </a:lnTo>
                                  <a:lnTo>
                                    <a:pt x="118" y="820"/>
                                  </a:lnTo>
                                  <a:lnTo>
                                    <a:pt x="112" y="833"/>
                                  </a:lnTo>
                                  <a:lnTo>
                                    <a:pt x="112" y="845"/>
                                  </a:lnTo>
                                  <a:lnTo>
                                    <a:pt x="105" y="852"/>
                                  </a:lnTo>
                                  <a:lnTo>
                                    <a:pt x="105" y="864"/>
                                  </a:lnTo>
                                  <a:lnTo>
                                    <a:pt x="99" y="877"/>
                                  </a:lnTo>
                                  <a:lnTo>
                                    <a:pt x="105" y="889"/>
                                  </a:lnTo>
                                  <a:lnTo>
                                    <a:pt x="99" y="902"/>
                                  </a:lnTo>
                                  <a:lnTo>
                                    <a:pt x="99" y="914"/>
                                  </a:lnTo>
                                  <a:lnTo>
                                    <a:pt x="92" y="920"/>
                                  </a:lnTo>
                                  <a:lnTo>
                                    <a:pt x="85" y="933"/>
                                  </a:lnTo>
                                  <a:lnTo>
                                    <a:pt x="79" y="945"/>
                                  </a:lnTo>
                                  <a:lnTo>
                                    <a:pt x="79" y="964"/>
                                  </a:lnTo>
                                  <a:lnTo>
                                    <a:pt x="72" y="977"/>
                                  </a:lnTo>
                                  <a:lnTo>
                                    <a:pt x="66" y="989"/>
                                  </a:lnTo>
                                  <a:lnTo>
                                    <a:pt x="66" y="996"/>
                                  </a:lnTo>
                                  <a:lnTo>
                                    <a:pt x="59" y="1008"/>
                                  </a:lnTo>
                                  <a:lnTo>
                                    <a:pt x="59" y="1021"/>
                                  </a:lnTo>
                                  <a:lnTo>
                                    <a:pt x="52" y="1033"/>
                                  </a:lnTo>
                                  <a:lnTo>
                                    <a:pt x="52" y="1052"/>
                                  </a:lnTo>
                                  <a:lnTo>
                                    <a:pt x="46" y="1064"/>
                                  </a:lnTo>
                                  <a:lnTo>
                                    <a:pt x="39" y="1077"/>
                                  </a:lnTo>
                                  <a:lnTo>
                                    <a:pt x="33" y="1089"/>
                                  </a:lnTo>
                                  <a:lnTo>
                                    <a:pt x="26" y="1096"/>
                                  </a:lnTo>
                                  <a:lnTo>
                                    <a:pt x="19" y="1108"/>
                                  </a:lnTo>
                                  <a:lnTo>
                                    <a:pt x="13" y="1121"/>
                                  </a:lnTo>
                                  <a:lnTo>
                                    <a:pt x="6" y="1127"/>
                                  </a:lnTo>
                                  <a:lnTo>
                                    <a:pt x="0" y="1140"/>
                                  </a:lnTo>
                                  <a:lnTo>
                                    <a:pt x="0" y="1152"/>
                                  </a:lnTo>
                                </a:path>
                              </a:pathLst>
                            </a:custGeom>
                            <a:noFill/>
                            <a:ln w="12600">
                              <a:solidFill>
                                <a:srgbClr val="000000"/>
                              </a:solidFill>
                              <a:round/>
                            </a:ln>
                          </wps:spPr>
                          <wps:style>
                            <a:lnRef idx="0"/>
                            <a:fillRef idx="0"/>
                            <a:effectRef idx="0"/>
                            <a:fontRef idx="minor"/>
                          </wps:style>
                          <wps:bodyPr/>
                        </wps:wsp>
                        <wps:wsp>
                          <wps:cNvSpPr/>
                          <wps:spPr>
                            <a:xfrm>
                              <a:off x="701640" y="1084320"/>
                              <a:ext cx="536400" cy="711720"/>
                            </a:xfrm>
                            <a:custGeom>
                              <a:avLst/>
                              <a:gdLst/>
                              <a:ahLst/>
                              <a:rect l="l" t="t" r="r" b="b"/>
                              <a:pathLst>
                                <a:path w="845" h="1121">
                                  <a:moveTo>
                                    <a:pt x="845" y="0"/>
                                  </a:moveTo>
                                  <a:lnTo>
                                    <a:pt x="838" y="6"/>
                                  </a:lnTo>
                                  <a:lnTo>
                                    <a:pt x="838" y="25"/>
                                  </a:lnTo>
                                  <a:lnTo>
                                    <a:pt x="831" y="31"/>
                                  </a:lnTo>
                                  <a:lnTo>
                                    <a:pt x="831" y="44"/>
                                  </a:lnTo>
                                  <a:lnTo>
                                    <a:pt x="825" y="50"/>
                                  </a:lnTo>
                                  <a:lnTo>
                                    <a:pt x="818" y="56"/>
                                  </a:lnTo>
                                  <a:lnTo>
                                    <a:pt x="812" y="69"/>
                                  </a:lnTo>
                                  <a:lnTo>
                                    <a:pt x="805" y="81"/>
                                  </a:lnTo>
                                  <a:lnTo>
                                    <a:pt x="805" y="94"/>
                                  </a:lnTo>
                                  <a:lnTo>
                                    <a:pt x="798" y="100"/>
                                  </a:lnTo>
                                  <a:lnTo>
                                    <a:pt x="798" y="113"/>
                                  </a:lnTo>
                                  <a:lnTo>
                                    <a:pt x="792" y="125"/>
                                  </a:lnTo>
                                  <a:lnTo>
                                    <a:pt x="785" y="132"/>
                                  </a:lnTo>
                                  <a:lnTo>
                                    <a:pt x="785" y="144"/>
                                  </a:lnTo>
                                  <a:lnTo>
                                    <a:pt x="779" y="150"/>
                                  </a:lnTo>
                                  <a:lnTo>
                                    <a:pt x="779" y="157"/>
                                  </a:lnTo>
                                  <a:lnTo>
                                    <a:pt x="772" y="169"/>
                                  </a:lnTo>
                                  <a:lnTo>
                                    <a:pt x="772" y="188"/>
                                  </a:lnTo>
                                  <a:lnTo>
                                    <a:pt x="765" y="200"/>
                                  </a:lnTo>
                                  <a:lnTo>
                                    <a:pt x="759" y="213"/>
                                  </a:lnTo>
                                  <a:lnTo>
                                    <a:pt x="752" y="219"/>
                                  </a:lnTo>
                                  <a:lnTo>
                                    <a:pt x="746" y="232"/>
                                  </a:lnTo>
                                  <a:lnTo>
                                    <a:pt x="739" y="244"/>
                                  </a:lnTo>
                                  <a:lnTo>
                                    <a:pt x="732" y="251"/>
                                  </a:lnTo>
                                  <a:lnTo>
                                    <a:pt x="732" y="257"/>
                                  </a:lnTo>
                                  <a:lnTo>
                                    <a:pt x="726" y="269"/>
                                  </a:lnTo>
                                  <a:lnTo>
                                    <a:pt x="719" y="276"/>
                                  </a:lnTo>
                                  <a:lnTo>
                                    <a:pt x="719" y="301"/>
                                  </a:lnTo>
                                  <a:lnTo>
                                    <a:pt x="713" y="307"/>
                                  </a:lnTo>
                                  <a:lnTo>
                                    <a:pt x="713" y="313"/>
                                  </a:lnTo>
                                  <a:lnTo>
                                    <a:pt x="706" y="319"/>
                                  </a:lnTo>
                                  <a:lnTo>
                                    <a:pt x="706" y="344"/>
                                  </a:lnTo>
                                  <a:lnTo>
                                    <a:pt x="699" y="357"/>
                                  </a:lnTo>
                                  <a:lnTo>
                                    <a:pt x="693" y="363"/>
                                  </a:lnTo>
                                  <a:lnTo>
                                    <a:pt x="693" y="376"/>
                                  </a:lnTo>
                                  <a:lnTo>
                                    <a:pt x="686" y="388"/>
                                  </a:lnTo>
                                  <a:lnTo>
                                    <a:pt x="673" y="401"/>
                                  </a:lnTo>
                                  <a:lnTo>
                                    <a:pt x="673" y="407"/>
                                  </a:lnTo>
                                  <a:lnTo>
                                    <a:pt x="666" y="420"/>
                                  </a:lnTo>
                                  <a:lnTo>
                                    <a:pt x="666" y="432"/>
                                  </a:lnTo>
                                  <a:lnTo>
                                    <a:pt x="660" y="438"/>
                                  </a:lnTo>
                                  <a:lnTo>
                                    <a:pt x="647" y="445"/>
                                  </a:lnTo>
                                  <a:lnTo>
                                    <a:pt x="633" y="457"/>
                                  </a:lnTo>
                                  <a:lnTo>
                                    <a:pt x="627" y="470"/>
                                  </a:lnTo>
                                  <a:lnTo>
                                    <a:pt x="620" y="482"/>
                                  </a:lnTo>
                                  <a:lnTo>
                                    <a:pt x="614" y="495"/>
                                  </a:lnTo>
                                  <a:lnTo>
                                    <a:pt x="614" y="520"/>
                                  </a:lnTo>
                                  <a:lnTo>
                                    <a:pt x="607" y="520"/>
                                  </a:lnTo>
                                  <a:lnTo>
                                    <a:pt x="600" y="539"/>
                                  </a:lnTo>
                                  <a:lnTo>
                                    <a:pt x="587" y="551"/>
                                  </a:lnTo>
                                  <a:lnTo>
                                    <a:pt x="587" y="557"/>
                                  </a:lnTo>
                                  <a:lnTo>
                                    <a:pt x="581" y="570"/>
                                  </a:lnTo>
                                  <a:lnTo>
                                    <a:pt x="581" y="576"/>
                                  </a:lnTo>
                                  <a:lnTo>
                                    <a:pt x="574" y="582"/>
                                  </a:lnTo>
                                  <a:lnTo>
                                    <a:pt x="561" y="595"/>
                                  </a:lnTo>
                                  <a:lnTo>
                                    <a:pt x="574" y="595"/>
                                  </a:lnTo>
                                  <a:lnTo>
                                    <a:pt x="561" y="607"/>
                                  </a:lnTo>
                                  <a:lnTo>
                                    <a:pt x="561" y="614"/>
                                  </a:lnTo>
                                  <a:lnTo>
                                    <a:pt x="554" y="626"/>
                                  </a:lnTo>
                                  <a:lnTo>
                                    <a:pt x="548" y="639"/>
                                  </a:lnTo>
                                  <a:lnTo>
                                    <a:pt x="534" y="651"/>
                                  </a:lnTo>
                                  <a:lnTo>
                                    <a:pt x="534" y="664"/>
                                  </a:lnTo>
                                  <a:lnTo>
                                    <a:pt x="528" y="670"/>
                                  </a:lnTo>
                                  <a:lnTo>
                                    <a:pt x="528" y="676"/>
                                  </a:lnTo>
                                  <a:lnTo>
                                    <a:pt x="521" y="683"/>
                                  </a:lnTo>
                                  <a:lnTo>
                                    <a:pt x="508" y="695"/>
                                  </a:lnTo>
                                  <a:lnTo>
                                    <a:pt x="495" y="701"/>
                                  </a:lnTo>
                                  <a:lnTo>
                                    <a:pt x="482" y="714"/>
                                  </a:lnTo>
                                  <a:lnTo>
                                    <a:pt x="482" y="726"/>
                                  </a:lnTo>
                                  <a:lnTo>
                                    <a:pt x="469" y="739"/>
                                  </a:lnTo>
                                  <a:lnTo>
                                    <a:pt x="469" y="745"/>
                                  </a:lnTo>
                                  <a:lnTo>
                                    <a:pt x="455" y="758"/>
                                  </a:lnTo>
                                  <a:lnTo>
                                    <a:pt x="455" y="764"/>
                                  </a:lnTo>
                                  <a:lnTo>
                                    <a:pt x="462" y="770"/>
                                  </a:lnTo>
                                  <a:lnTo>
                                    <a:pt x="442" y="777"/>
                                  </a:lnTo>
                                  <a:lnTo>
                                    <a:pt x="416" y="789"/>
                                  </a:lnTo>
                                  <a:lnTo>
                                    <a:pt x="429" y="802"/>
                                  </a:lnTo>
                                  <a:lnTo>
                                    <a:pt x="442" y="802"/>
                                  </a:lnTo>
                                  <a:lnTo>
                                    <a:pt x="462" y="802"/>
                                  </a:lnTo>
                                  <a:lnTo>
                                    <a:pt x="449" y="814"/>
                                  </a:lnTo>
                                  <a:lnTo>
                                    <a:pt x="429" y="814"/>
                                  </a:lnTo>
                                  <a:lnTo>
                                    <a:pt x="449" y="814"/>
                                  </a:lnTo>
                                  <a:lnTo>
                                    <a:pt x="495" y="814"/>
                                  </a:lnTo>
                                  <a:lnTo>
                                    <a:pt x="581" y="808"/>
                                  </a:lnTo>
                                  <a:lnTo>
                                    <a:pt x="587" y="802"/>
                                  </a:lnTo>
                                  <a:lnTo>
                                    <a:pt x="515" y="808"/>
                                  </a:lnTo>
                                  <a:lnTo>
                                    <a:pt x="436" y="820"/>
                                  </a:lnTo>
                                  <a:lnTo>
                                    <a:pt x="422" y="827"/>
                                  </a:lnTo>
                                  <a:lnTo>
                                    <a:pt x="436" y="833"/>
                                  </a:lnTo>
                                  <a:lnTo>
                                    <a:pt x="422" y="845"/>
                                  </a:lnTo>
                                  <a:lnTo>
                                    <a:pt x="389" y="852"/>
                                  </a:lnTo>
                                  <a:lnTo>
                                    <a:pt x="370" y="870"/>
                                  </a:lnTo>
                                  <a:lnTo>
                                    <a:pt x="343" y="883"/>
                                  </a:lnTo>
                                  <a:lnTo>
                                    <a:pt x="343" y="896"/>
                                  </a:lnTo>
                                  <a:lnTo>
                                    <a:pt x="330" y="896"/>
                                  </a:lnTo>
                                  <a:lnTo>
                                    <a:pt x="337" y="908"/>
                                  </a:lnTo>
                                  <a:lnTo>
                                    <a:pt x="330" y="914"/>
                                  </a:lnTo>
                                  <a:lnTo>
                                    <a:pt x="330" y="921"/>
                                  </a:lnTo>
                                  <a:lnTo>
                                    <a:pt x="317" y="933"/>
                                  </a:lnTo>
                                  <a:lnTo>
                                    <a:pt x="304" y="939"/>
                                  </a:lnTo>
                                  <a:lnTo>
                                    <a:pt x="290" y="946"/>
                                  </a:lnTo>
                                  <a:lnTo>
                                    <a:pt x="277" y="964"/>
                                  </a:lnTo>
                                  <a:lnTo>
                                    <a:pt x="284" y="964"/>
                                  </a:lnTo>
                                  <a:lnTo>
                                    <a:pt x="277" y="964"/>
                                  </a:lnTo>
                                  <a:lnTo>
                                    <a:pt x="257" y="977"/>
                                  </a:lnTo>
                                  <a:lnTo>
                                    <a:pt x="251" y="983"/>
                                  </a:lnTo>
                                  <a:lnTo>
                                    <a:pt x="238" y="989"/>
                                  </a:lnTo>
                                  <a:lnTo>
                                    <a:pt x="224" y="996"/>
                                  </a:lnTo>
                                  <a:lnTo>
                                    <a:pt x="218" y="1002"/>
                                  </a:lnTo>
                                  <a:lnTo>
                                    <a:pt x="205" y="1008"/>
                                  </a:lnTo>
                                  <a:lnTo>
                                    <a:pt x="191" y="1021"/>
                                  </a:lnTo>
                                  <a:lnTo>
                                    <a:pt x="185" y="1021"/>
                                  </a:lnTo>
                                  <a:lnTo>
                                    <a:pt x="178" y="1033"/>
                                  </a:lnTo>
                                  <a:lnTo>
                                    <a:pt x="165" y="1040"/>
                                  </a:lnTo>
                                  <a:lnTo>
                                    <a:pt x="145" y="1040"/>
                                  </a:lnTo>
                                  <a:lnTo>
                                    <a:pt x="139" y="1052"/>
                                  </a:lnTo>
                                  <a:lnTo>
                                    <a:pt x="125" y="1052"/>
                                  </a:lnTo>
                                  <a:lnTo>
                                    <a:pt x="106" y="1065"/>
                                  </a:lnTo>
                                  <a:lnTo>
                                    <a:pt x="92" y="1071"/>
                                  </a:lnTo>
                                  <a:lnTo>
                                    <a:pt x="79" y="1077"/>
                                  </a:lnTo>
                                  <a:lnTo>
                                    <a:pt x="59" y="1083"/>
                                  </a:lnTo>
                                  <a:lnTo>
                                    <a:pt x="53" y="1096"/>
                                  </a:lnTo>
                                  <a:lnTo>
                                    <a:pt x="40" y="1096"/>
                                  </a:lnTo>
                                  <a:lnTo>
                                    <a:pt x="40" y="1108"/>
                                  </a:lnTo>
                                  <a:lnTo>
                                    <a:pt x="26" y="1108"/>
                                  </a:lnTo>
                                  <a:lnTo>
                                    <a:pt x="13" y="1115"/>
                                  </a:lnTo>
                                  <a:lnTo>
                                    <a:pt x="0" y="1121"/>
                                  </a:lnTo>
                                </a:path>
                              </a:pathLst>
                            </a:custGeom>
                            <a:noFill/>
                            <a:ln w="12600">
                              <a:solidFill>
                                <a:srgbClr val="000000"/>
                              </a:solidFill>
                              <a:round/>
                            </a:ln>
                          </wps:spPr>
                          <wps:style>
                            <a:lnRef idx="0"/>
                            <a:fillRef idx="0"/>
                            <a:effectRef idx="0"/>
                            <a:fontRef idx="minor"/>
                          </wps:style>
                          <wps:bodyPr/>
                        </wps:wsp>
                        <wps:wsp>
                          <wps:cNvSpPr/>
                          <wps:spPr>
                            <a:xfrm>
                              <a:off x="395640" y="1685160"/>
                              <a:ext cx="901080" cy="202680"/>
                            </a:xfrm>
                            <a:custGeom>
                              <a:avLst/>
                              <a:gdLst/>
                              <a:ahLst/>
                              <a:rect l="l" t="t" r="r" b="b"/>
                              <a:pathLst>
                                <a:path w="1419" h="319">
                                  <a:moveTo>
                                    <a:pt x="482" y="175"/>
                                  </a:moveTo>
                                  <a:lnTo>
                                    <a:pt x="462" y="181"/>
                                  </a:lnTo>
                                  <a:lnTo>
                                    <a:pt x="429" y="188"/>
                                  </a:lnTo>
                                  <a:lnTo>
                                    <a:pt x="403" y="194"/>
                                  </a:lnTo>
                                  <a:lnTo>
                                    <a:pt x="390" y="206"/>
                                  </a:lnTo>
                                  <a:lnTo>
                                    <a:pt x="383" y="219"/>
                                  </a:lnTo>
                                  <a:lnTo>
                                    <a:pt x="357" y="219"/>
                                  </a:lnTo>
                                  <a:lnTo>
                                    <a:pt x="357" y="231"/>
                                  </a:lnTo>
                                  <a:lnTo>
                                    <a:pt x="449" y="219"/>
                                  </a:lnTo>
                                  <a:lnTo>
                                    <a:pt x="561" y="219"/>
                                  </a:lnTo>
                                  <a:lnTo>
                                    <a:pt x="601" y="206"/>
                                  </a:lnTo>
                                  <a:lnTo>
                                    <a:pt x="693" y="206"/>
                                  </a:lnTo>
                                  <a:lnTo>
                                    <a:pt x="746" y="194"/>
                                  </a:lnTo>
                                  <a:lnTo>
                                    <a:pt x="812" y="181"/>
                                  </a:lnTo>
                                  <a:lnTo>
                                    <a:pt x="852" y="175"/>
                                  </a:lnTo>
                                  <a:lnTo>
                                    <a:pt x="898" y="162"/>
                                  </a:lnTo>
                                  <a:lnTo>
                                    <a:pt x="951" y="156"/>
                                  </a:lnTo>
                                  <a:lnTo>
                                    <a:pt x="990" y="150"/>
                                  </a:lnTo>
                                  <a:lnTo>
                                    <a:pt x="1023" y="137"/>
                                  </a:lnTo>
                                  <a:lnTo>
                                    <a:pt x="1063" y="131"/>
                                  </a:lnTo>
                                  <a:lnTo>
                                    <a:pt x="1082" y="119"/>
                                  </a:lnTo>
                                  <a:lnTo>
                                    <a:pt x="1115" y="106"/>
                                  </a:lnTo>
                                  <a:lnTo>
                                    <a:pt x="1122" y="106"/>
                                  </a:lnTo>
                                  <a:lnTo>
                                    <a:pt x="1129" y="106"/>
                                  </a:lnTo>
                                  <a:lnTo>
                                    <a:pt x="1129" y="94"/>
                                  </a:lnTo>
                                  <a:lnTo>
                                    <a:pt x="1122" y="94"/>
                                  </a:lnTo>
                                  <a:lnTo>
                                    <a:pt x="1096" y="94"/>
                                  </a:lnTo>
                                  <a:lnTo>
                                    <a:pt x="1049" y="106"/>
                                  </a:lnTo>
                                  <a:lnTo>
                                    <a:pt x="1010" y="106"/>
                                  </a:lnTo>
                                  <a:lnTo>
                                    <a:pt x="977" y="106"/>
                                  </a:lnTo>
                                  <a:lnTo>
                                    <a:pt x="931" y="119"/>
                                  </a:lnTo>
                                  <a:lnTo>
                                    <a:pt x="891" y="125"/>
                                  </a:lnTo>
                                  <a:lnTo>
                                    <a:pt x="845" y="131"/>
                                  </a:lnTo>
                                  <a:lnTo>
                                    <a:pt x="805" y="137"/>
                                  </a:lnTo>
                                  <a:lnTo>
                                    <a:pt x="759" y="150"/>
                                  </a:lnTo>
                                  <a:lnTo>
                                    <a:pt x="726" y="150"/>
                                  </a:lnTo>
                                  <a:lnTo>
                                    <a:pt x="700" y="162"/>
                                  </a:lnTo>
                                  <a:lnTo>
                                    <a:pt x="667" y="162"/>
                                  </a:lnTo>
                                  <a:lnTo>
                                    <a:pt x="621" y="175"/>
                                  </a:lnTo>
                                  <a:lnTo>
                                    <a:pt x="568" y="181"/>
                                  </a:lnTo>
                                  <a:lnTo>
                                    <a:pt x="535" y="194"/>
                                  </a:lnTo>
                                  <a:lnTo>
                                    <a:pt x="522" y="194"/>
                                  </a:lnTo>
                                  <a:lnTo>
                                    <a:pt x="522" y="206"/>
                                  </a:lnTo>
                                  <a:lnTo>
                                    <a:pt x="594" y="206"/>
                                  </a:lnTo>
                                  <a:lnTo>
                                    <a:pt x="680" y="194"/>
                                  </a:lnTo>
                                  <a:lnTo>
                                    <a:pt x="766" y="188"/>
                                  </a:lnTo>
                                  <a:lnTo>
                                    <a:pt x="832" y="175"/>
                                  </a:lnTo>
                                  <a:lnTo>
                                    <a:pt x="878" y="175"/>
                                  </a:lnTo>
                                  <a:lnTo>
                                    <a:pt x="944" y="162"/>
                                  </a:lnTo>
                                  <a:lnTo>
                                    <a:pt x="983" y="150"/>
                                  </a:lnTo>
                                  <a:lnTo>
                                    <a:pt x="1049" y="137"/>
                                  </a:lnTo>
                                  <a:lnTo>
                                    <a:pt x="1102" y="131"/>
                                  </a:lnTo>
                                  <a:lnTo>
                                    <a:pt x="1168" y="119"/>
                                  </a:lnTo>
                                  <a:lnTo>
                                    <a:pt x="1195" y="106"/>
                                  </a:lnTo>
                                  <a:lnTo>
                                    <a:pt x="1228" y="94"/>
                                  </a:lnTo>
                                  <a:lnTo>
                                    <a:pt x="1247" y="87"/>
                                  </a:lnTo>
                                  <a:lnTo>
                                    <a:pt x="1280" y="75"/>
                                  </a:lnTo>
                                  <a:lnTo>
                                    <a:pt x="1307" y="62"/>
                                  </a:lnTo>
                                  <a:lnTo>
                                    <a:pt x="1327" y="50"/>
                                  </a:lnTo>
                                  <a:lnTo>
                                    <a:pt x="1360" y="43"/>
                                  </a:lnTo>
                                  <a:lnTo>
                                    <a:pt x="1366" y="25"/>
                                  </a:lnTo>
                                  <a:lnTo>
                                    <a:pt x="1373" y="18"/>
                                  </a:lnTo>
                                  <a:lnTo>
                                    <a:pt x="1386" y="12"/>
                                  </a:lnTo>
                                  <a:lnTo>
                                    <a:pt x="1412" y="6"/>
                                  </a:lnTo>
                                  <a:lnTo>
                                    <a:pt x="1419" y="0"/>
                                  </a:lnTo>
                                  <a:lnTo>
                                    <a:pt x="1406" y="0"/>
                                  </a:lnTo>
                                  <a:lnTo>
                                    <a:pt x="1373" y="0"/>
                                  </a:lnTo>
                                  <a:lnTo>
                                    <a:pt x="1307" y="0"/>
                                  </a:lnTo>
                                  <a:lnTo>
                                    <a:pt x="1267" y="6"/>
                                  </a:lnTo>
                                  <a:lnTo>
                                    <a:pt x="1214" y="18"/>
                                  </a:lnTo>
                                  <a:lnTo>
                                    <a:pt x="1175" y="25"/>
                                  </a:lnTo>
                                  <a:lnTo>
                                    <a:pt x="1129" y="31"/>
                                  </a:lnTo>
                                  <a:lnTo>
                                    <a:pt x="1102" y="43"/>
                                  </a:lnTo>
                                  <a:lnTo>
                                    <a:pt x="1049" y="50"/>
                                  </a:lnTo>
                                  <a:lnTo>
                                    <a:pt x="1010" y="62"/>
                                  </a:lnTo>
                                  <a:lnTo>
                                    <a:pt x="970" y="75"/>
                                  </a:lnTo>
                                  <a:lnTo>
                                    <a:pt x="944" y="81"/>
                                  </a:lnTo>
                                  <a:lnTo>
                                    <a:pt x="918" y="94"/>
                                  </a:lnTo>
                                  <a:lnTo>
                                    <a:pt x="885" y="94"/>
                                  </a:lnTo>
                                  <a:lnTo>
                                    <a:pt x="852" y="106"/>
                                  </a:lnTo>
                                  <a:lnTo>
                                    <a:pt x="819" y="119"/>
                                  </a:lnTo>
                                  <a:lnTo>
                                    <a:pt x="792" y="119"/>
                                  </a:lnTo>
                                  <a:lnTo>
                                    <a:pt x="786" y="131"/>
                                  </a:lnTo>
                                  <a:lnTo>
                                    <a:pt x="766" y="131"/>
                                  </a:lnTo>
                                  <a:lnTo>
                                    <a:pt x="759" y="137"/>
                                  </a:lnTo>
                                  <a:lnTo>
                                    <a:pt x="713" y="144"/>
                                  </a:lnTo>
                                  <a:lnTo>
                                    <a:pt x="687" y="150"/>
                                  </a:lnTo>
                                  <a:lnTo>
                                    <a:pt x="654" y="162"/>
                                  </a:lnTo>
                                  <a:lnTo>
                                    <a:pt x="634" y="169"/>
                                  </a:lnTo>
                                  <a:lnTo>
                                    <a:pt x="594" y="175"/>
                                  </a:lnTo>
                                  <a:lnTo>
                                    <a:pt x="581" y="181"/>
                                  </a:lnTo>
                                  <a:lnTo>
                                    <a:pt x="548" y="188"/>
                                  </a:lnTo>
                                  <a:lnTo>
                                    <a:pt x="495" y="194"/>
                                  </a:lnTo>
                                  <a:lnTo>
                                    <a:pt x="462" y="206"/>
                                  </a:lnTo>
                                  <a:lnTo>
                                    <a:pt x="423" y="219"/>
                                  </a:lnTo>
                                  <a:lnTo>
                                    <a:pt x="416" y="225"/>
                                  </a:lnTo>
                                  <a:lnTo>
                                    <a:pt x="409" y="231"/>
                                  </a:lnTo>
                                  <a:lnTo>
                                    <a:pt x="390" y="238"/>
                                  </a:lnTo>
                                  <a:lnTo>
                                    <a:pt x="370" y="238"/>
                                  </a:lnTo>
                                  <a:lnTo>
                                    <a:pt x="376" y="238"/>
                                  </a:lnTo>
                                  <a:lnTo>
                                    <a:pt x="357" y="250"/>
                                  </a:lnTo>
                                  <a:lnTo>
                                    <a:pt x="376" y="250"/>
                                  </a:lnTo>
                                  <a:lnTo>
                                    <a:pt x="330" y="256"/>
                                  </a:lnTo>
                                  <a:lnTo>
                                    <a:pt x="277" y="263"/>
                                  </a:lnTo>
                                  <a:lnTo>
                                    <a:pt x="277" y="275"/>
                                  </a:lnTo>
                                  <a:lnTo>
                                    <a:pt x="271" y="275"/>
                                  </a:lnTo>
                                  <a:lnTo>
                                    <a:pt x="258" y="275"/>
                                  </a:lnTo>
                                  <a:lnTo>
                                    <a:pt x="205" y="281"/>
                                  </a:lnTo>
                                  <a:lnTo>
                                    <a:pt x="159" y="294"/>
                                  </a:lnTo>
                                  <a:lnTo>
                                    <a:pt x="145" y="300"/>
                                  </a:lnTo>
                                  <a:lnTo>
                                    <a:pt x="112" y="306"/>
                                  </a:lnTo>
                                  <a:lnTo>
                                    <a:pt x="73" y="319"/>
                                  </a:lnTo>
                                  <a:lnTo>
                                    <a:pt x="0" y="319"/>
                                  </a:lnTo>
                                  <a:lnTo>
                                    <a:pt x="40" y="319"/>
                                  </a:lnTo>
                                  <a:lnTo>
                                    <a:pt x="0" y="319"/>
                                  </a:lnTo>
                                  <a:lnTo>
                                    <a:pt x="20" y="319"/>
                                  </a:lnTo>
                                  <a:lnTo>
                                    <a:pt x="317" y="319"/>
                                  </a:lnTo>
                                  <a:lnTo>
                                    <a:pt x="423" y="300"/>
                                  </a:lnTo>
                                  <a:lnTo>
                                    <a:pt x="634" y="288"/>
                                  </a:lnTo>
                                  <a:lnTo>
                                    <a:pt x="693" y="269"/>
                                  </a:lnTo>
                                  <a:lnTo>
                                    <a:pt x="832" y="256"/>
                                  </a:lnTo>
                                  <a:lnTo>
                                    <a:pt x="885" y="238"/>
                                  </a:lnTo>
                                  <a:lnTo>
                                    <a:pt x="990" y="225"/>
                                  </a:lnTo>
                                  <a:lnTo>
                                    <a:pt x="1036" y="206"/>
                                  </a:lnTo>
                                  <a:lnTo>
                                    <a:pt x="1102" y="194"/>
                                  </a:lnTo>
                                  <a:lnTo>
                                    <a:pt x="1142" y="175"/>
                                  </a:lnTo>
                                  <a:lnTo>
                                    <a:pt x="1188" y="162"/>
                                  </a:lnTo>
                                  <a:lnTo>
                                    <a:pt x="1228" y="150"/>
                                  </a:lnTo>
                                </a:path>
                              </a:pathLst>
                            </a:custGeom>
                            <a:noFill/>
                            <a:ln w="12600">
                              <a:solidFill>
                                <a:srgbClr val="000000"/>
                              </a:solidFill>
                              <a:round/>
                            </a:ln>
                          </wps:spPr>
                          <wps:style>
                            <a:lnRef idx="0"/>
                            <a:fillRef idx="0"/>
                            <a:effectRef idx="0"/>
                            <a:fontRef idx="minor"/>
                          </wps:style>
                          <wps:bodyPr/>
                        </wps:wsp>
                        <wps:wsp>
                          <wps:cNvSpPr/>
                          <wps:spPr>
                            <a:xfrm>
                              <a:off x="1175400" y="1033200"/>
                              <a:ext cx="490320" cy="747360"/>
                            </a:xfrm>
                            <a:custGeom>
                              <a:avLst/>
                              <a:gdLst/>
                              <a:ahLst/>
                              <a:rect l="l" t="t" r="r" b="b"/>
                              <a:pathLst>
                                <a:path w="772" h="1177">
                                  <a:moveTo>
                                    <a:pt x="0" y="1177"/>
                                  </a:moveTo>
                                  <a:lnTo>
                                    <a:pt x="39" y="1164"/>
                                  </a:lnTo>
                                  <a:lnTo>
                                    <a:pt x="72" y="1158"/>
                                  </a:lnTo>
                                  <a:lnTo>
                                    <a:pt x="105" y="1139"/>
                                  </a:lnTo>
                                  <a:lnTo>
                                    <a:pt x="145" y="1127"/>
                                  </a:lnTo>
                                  <a:lnTo>
                                    <a:pt x="178" y="1114"/>
                                  </a:lnTo>
                                  <a:lnTo>
                                    <a:pt x="204" y="1102"/>
                                  </a:lnTo>
                                  <a:lnTo>
                                    <a:pt x="217" y="1089"/>
                                  </a:lnTo>
                                  <a:lnTo>
                                    <a:pt x="237" y="1077"/>
                                  </a:lnTo>
                                  <a:lnTo>
                                    <a:pt x="257" y="1064"/>
                                  </a:lnTo>
                                  <a:lnTo>
                                    <a:pt x="283" y="1045"/>
                                  </a:lnTo>
                                  <a:lnTo>
                                    <a:pt x="303" y="1033"/>
                                  </a:lnTo>
                                  <a:lnTo>
                                    <a:pt x="323" y="1027"/>
                                  </a:lnTo>
                                  <a:lnTo>
                                    <a:pt x="336" y="1014"/>
                                  </a:lnTo>
                                  <a:lnTo>
                                    <a:pt x="343" y="1002"/>
                                  </a:lnTo>
                                  <a:lnTo>
                                    <a:pt x="363" y="983"/>
                                  </a:lnTo>
                                  <a:lnTo>
                                    <a:pt x="382" y="970"/>
                                  </a:lnTo>
                                  <a:lnTo>
                                    <a:pt x="396" y="958"/>
                                  </a:lnTo>
                                  <a:lnTo>
                                    <a:pt x="415" y="939"/>
                                  </a:lnTo>
                                  <a:lnTo>
                                    <a:pt x="422" y="926"/>
                                  </a:lnTo>
                                  <a:lnTo>
                                    <a:pt x="442" y="908"/>
                                  </a:lnTo>
                                  <a:lnTo>
                                    <a:pt x="442" y="895"/>
                                  </a:lnTo>
                                  <a:lnTo>
                                    <a:pt x="462" y="883"/>
                                  </a:lnTo>
                                  <a:lnTo>
                                    <a:pt x="462" y="864"/>
                                  </a:lnTo>
                                  <a:lnTo>
                                    <a:pt x="481" y="851"/>
                                  </a:lnTo>
                                  <a:lnTo>
                                    <a:pt x="475" y="839"/>
                                  </a:lnTo>
                                  <a:lnTo>
                                    <a:pt x="488" y="820"/>
                                  </a:lnTo>
                                  <a:lnTo>
                                    <a:pt x="495" y="807"/>
                                  </a:lnTo>
                                  <a:lnTo>
                                    <a:pt x="514" y="789"/>
                                  </a:lnTo>
                                  <a:lnTo>
                                    <a:pt x="521" y="770"/>
                                  </a:lnTo>
                                  <a:lnTo>
                                    <a:pt x="541" y="751"/>
                                  </a:lnTo>
                                  <a:lnTo>
                                    <a:pt x="547" y="732"/>
                                  </a:lnTo>
                                  <a:lnTo>
                                    <a:pt x="554" y="707"/>
                                  </a:lnTo>
                                  <a:lnTo>
                                    <a:pt x="547" y="695"/>
                                  </a:lnTo>
                                  <a:lnTo>
                                    <a:pt x="547" y="682"/>
                                  </a:lnTo>
                                  <a:lnTo>
                                    <a:pt x="554" y="670"/>
                                  </a:lnTo>
                                  <a:lnTo>
                                    <a:pt x="567" y="651"/>
                                  </a:lnTo>
                                  <a:lnTo>
                                    <a:pt x="580" y="632"/>
                                  </a:lnTo>
                                  <a:lnTo>
                                    <a:pt x="587" y="613"/>
                                  </a:lnTo>
                                  <a:lnTo>
                                    <a:pt x="594" y="595"/>
                                  </a:lnTo>
                                  <a:lnTo>
                                    <a:pt x="594" y="582"/>
                                  </a:lnTo>
                                  <a:lnTo>
                                    <a:pt x="600" y="563"/>
                                  </a:lnTo>
                                  <a:lnTo>
                                    <a:pt x="607" y="544"/>
                                  </a:lnTo>
                                  <a:lnTo>
                                    <a:pt x="613" y="532"/>
                                  </a:lnTo>
                                  <a:lnTo>
                                    <a:pt x="620" y="513"/>
                                  </a:lnTo>
                                  <a:lnTo>
                                    <a:pt x="620" y="501"/>
                                  </a:lnTo>
                                  <a:lnTo>
                                    <a:pt x="627" y="488"/>
                                  </a:lnTo>
                                  <a:lnTo>
                                    <a:pt x="640" y="469"/>
                                  </a:lnTo>
                                  <a:lnTo>
                                    <a:pt x="640" y="451"/>
                                  </a:lnTo>
                                  <a:lnTo>
                                    <a:pt x="646" y="438"/>
                                  </a:lnTo>
                                  <a:lnTo>
                                    <a:pt x="653" y="419"/>
                                  </a:lnTo>
                                  <a:lnTo>
                                    <a:pt x="653" y="382"/>
                                  </a:lnTo>
                                  <a:lnTo>
                                    <a:pt x="666" y="369"/>
                                  </a:lnTo>
                                  <a:lnTo>
                                    <a:pt x="666" y="338"/>
                                  </a:lnTo>
                                  <a:lnTo>
                                    <a:pt x="673" y="325"/>
                                  </a:lnTo>
                                  <a:lnTo>
                                    <a:pt x="679" y="319"/>
                                  </a:lnTo>
                                  <a:lnTo>
                                    <a:pt x="686" y="300"/>
                                  </a:lnTo>
                                  <a:lnTo>
                                    <a:pt x="686" y="269"/>
                                  </a:lnTo>
                                  <a:lnTo>
                                    <a:pt x="693" y="263"/>
                                  </a:lnTo>
                                  <a:lnTo>
                                    <a:pt x="699" y="244"/>
                                  </a:lnTo>
                                  <a:lnTo>
                                    <a:pt x="706" y="231"/>
                                  </a:lnTo>
                                  <a:lnTo>
                                    <a:pt x="706" y="219"/>
                                  </a:lnTo>
                                  <a:lnTo>
                                    <a:pt x="712" y="206"/>
                                  </a:lnTo>
                                  <a:lnTo>
                                    <a:pt x="712" y="194"/>
                                  </a:lnTo>
                                  <a:lnTo>
                                    <a:pt x="719" y="181"/>
                                  </a:lnTo>
                                  <a:lnTo>
                                    <a:pt x="726" y="175"/>
                                  </a:lnTo>
                                  <a:lnTo>
                                    <a:pt x="726" y="137"/>
                                  </a:lnTo>
                                  <a:lnTo>
                                    <a:pt x="732" y="131"/>
                                  </a:lnTo>
                                  <a:lnTo>
                                    <a:pt x="739" y="119"/>
                                  </a:lnTo>
                                  <a:lnTo>
                                    <a:pt x="739" y="87"/>
                                  </a:lnTo>
                                  <a:lnTo>
                                    <a:pt x="745" y="75"/>
                                  </a:lnTo>
                                  <a:lnTo>
                                    <a:pt x="752" y="62"/>
                                  </a:lnTo>
                                  <a:lnTo>
                                    <a:pt x="759" y="50"/>
                                  </a:lnTo>
                                  <a:lnTo>
                                    <a:pt x="765" y="44"/>
                                  </a:lnTo>
                                  <a:lnTo>
                                    <a:pt x="772" y="31"/>
                                  </a:lnTo>
                                  <a:lnTo>
                                    <a:pt x="772" y="18"/>
                                  </a:lnTo>
                                  <a:lnTo>
                                    <a:pt x="765" y="6"/>
                                  </a:lnTo>
                                  <a:lnTo>
                                    <a:pt x="759" y="0"/>
                                  </a:lnTo>
                                  <a:lnTo>
                                    <a:pt x="726" y="6"/>
                                  </a:lnTo>
                                  <a:lnTo>
                                    <a:pt x="693" y="6"/>
                                  </a:lnTo>
                                  <a:lnTo>
                                    <a:pt x="666" y="12"/>
                                  </a:lnTo>
                                  <a:lnTo>
                                    <a:pt x="646" y="18"/>
                                  </a:lnTo>
                                  <a:lnTo>
                                    <a:pt x="627" y="25"/>
                                  </a:lnTo>
                                  <a:lnTo>
                                    <a:pt x="607" y="31"/>
                                  </a:lnTo>
                                  <a:lnTo>
                                    <a:pt x="587" y="37"/>
                                  </a:lnTo>
                                  <a:lnTo>
                                    <a:pt x="567" y="50"/>
                                  </a:lnTo>
                                  <a:lnTo>
                                    <a:pt x="547" y="62"/>
                                  </a:lnTo>
                                  <a:lnTo>
                                    <a:pt x="534" y="62"/>
                                  </a:lnTo>
                                  <a:lnTo>
                                    <a:pt x="521" y="75"/>
                                  </a:lnTo>
                                  <a:lnTo>
                                    <a:pt x="514" y="81"/>
                                  </a:lnTo>
                                  <a:lnTo>
                                    <a:pt x="508" y="87"/>
                                  </a:lnTo>
                                  <a:lnTo>
                                    <a:pt x="495" y="94"/>
                                  </a:lnTo>
                                  <a:lnTo>
                                    <a:pt x="475" y="106"/>
                                  </a:lnTo>
                                  <a:lnTo>
                                    <a:pt x="468" y="112"/>
                                  </a:lnTo>
                                  <a:lnTo>
                                    <a:pt x="455" y="119"/>
                                  </a:lnTo>
                                  <a:lnTo>
                                    <a:pt x="455" y="125"/>
                                  </a:lnTo>
                                  <a:lnTo>
                                    <a:pt x="455" y="131"/>
                                  </a:lnTo>
                                  <a:lnTo>
                                    <a:pt x="448" y="137"/>
                                  </a:lnTo>
                                  <a:lnTo>
                                    <a:pt x="455" y="137"/>
                                  </a:lnTo>
                                  <a:lnTo>
                                    <a:pt x="462" y="137"/>
                                  </a:lnTo>
                                  <a:lnTo>
                                    <a:pt x="455" y="144"/>
                                  </a:lnTo>
                                  <a:lnTo>
                                    <a:pt x="455" y="150"/>
                                  </a:lnTo>
                                </a:path>
                              </a:pathLst>
                            </a:custGeom>
                            <a:noFill/>
                            <a:ln w="12600">
                              <a:solidFill>
                                <a:srgbClr val="000000"/>
                              </a:solidFill>
                              <a:round/>
                            </a:ln>
                          </wps:spPr>
                          <wps:style>
                            <a:lnRef idx="0"/>
                            <a:fillRef idx="0"/>
                            <a:effectRef idx="0"/>
                            <a:fontRef idx="minor"/>
                          </wps:style>
                          <wps:bodyPr/>
                        </wps:wsp>
                        <wps:wsp>
                          <wps:cNvSpPr txBox="1"/>
                          <wps:spPr>
                            <a:xfrm>
                              <a:off x="109800" y="2020320"/>
                              <a:ext cx="2775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21280" y="2021040"/>
                              <a:ext cx="2844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3720" y="202752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433880" y="2021040"/>
                              <a:ext cx="17532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3760" y="2020320"/>
                              <a:ext cx="15192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00680" y="2020320"/>
                              <a:ext cx="24372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760" y="1477440"/>
                              <a:ext cx="2458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360" y="1721880"/>
                              <a:ext cx="2001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0760" y="1252800"/>
                              <a:ext cx="245880" cy="15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7520" y="1024200"/>
                              <a:ext cx="13032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5680" y="789840"/>
                              <a:ext cx="176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1800" y="551880"/>
                              <a:ext cx="194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4960" y="317880"/>
                              <a:ext cx="146520" cy="13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54480" y="0"/>
                              <a:ext cx="176976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 Момент затяжки дисков – 3.8 Н×м</w:t>
                                </w:r>
                                <w:r>
                                  <w:rPr>
                                    <w:kern w:val="2"/>
                                    <w:sz w:val="16"/>
                                    <w:szCs w:val="16"/>
                                    <w:rFonts w:eastAsia="Times New Roman" w:ascii="Helvetica" w:hAnsi="Helvetica" w:cs="Helvetica"/>
                                    <w:color w:val="000000"/>
                                    <w:lang w:val="ru-RU" w:bidi="ar-SA"/>
                                  </w:rPr>
                                  <w:t xml:space="preserve"> </w:t>
                                </w:r>
                              </w:p>
                            </w:txbxContent>
                          </wps:txbx>
                          <wps:bodyPr wrap="square" lIns="0" rIns="0" tIns="0" bIns="0" anchor="t">
                            <a:noAutofit/>
                          </wps:bodyPr>
                        </wps:wsp>
                        <pic:pic xmlns:pic="http://schemas.openxmlformats.org/drawingml/2006/picture">
                          <pic:nvPicPr>
                            <pic:cNvPr id="32" name="" descr=""/>
                            <pic:cNvPicPr/>
                          </pic:nvPicPr>
                          <pic:blipFill>
                            <a:blip r:embed="rId107"/>
                            <a:stretch/>
                          </pic:blipFill>
                          <pic:spPr>
                            <a:xfrm>
                              <a:off x="2377800" y="2024280"/>
                              <a:ext cx="462240" cy="173880"/>
                            </a:xfrm>
                            <a:prstGeom prst="rect">
                              <a:avLst/>
                            </a:prstGeom>
                            <a:ln w="0">
                              <a:noFill/>
                            </a:ln>
                          </pic:spPr>
                        </pic:pic>
                        <pic:pic xmlns:pic="http://schemas.openxmlformats.org/drawingml/2006/picture">
                          <pic:nvPicPr>
                            <pic:cNvPr id="33" name="" descr=""/>
                            <pic:cNvPicPr/>
                          </pic:nvPicPr>
                          <pic:blipFill>
                            <a:blip r:embed="rId108"/>
                            <a:stretch/>
                          </pic:blipFill>
                          <pic:spPr>
                            <a:xfrm>
                              <a:off x="0" y="8280"/>
                              <a:ext cx="424800" cy="149760"/>
                            </a:xfrm>
                            <a:prstGeom prst="rect">
                              <a:avLst/>
                            </a:prstGeom>
                            <a:ln w="0">
                              <a:noFill/>
                            </a:ln>
                          </pic:spPr>
                        </pic:pic>
                      </wpg:grpSp>
                      <wpg:grpSp>
                        <wpg:cNvGrpSpPr/>
                        <wpg:grpSpPr>
                          <a:xfrm>
                            <a:off x="2773800" y="2249280"/>
                            <a:ext cx="2835360" cy="2207880"/>
                          </a:xfrm>
                        </wpg:grpSpPr>
                        <wps:wsp>
                          <wps:cNvSpPr/>
                          <wps:spPr>
                            <a:xfrm>
                              <a:off x="210600" y="146520"/>
                              <a:ext cx="720" cy="18777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52128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3160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588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584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6652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8080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91120" y="146520"/>
                              <a:ext cx="720" cy="18777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05760" y="146520"/>
                              <a:ext cx="720" cy="18777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0600" y="2024280"/>
                              <a:ext cx="24948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10600" y="1708560"/>
                              <a:ext cx="24948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600" y="1396800"/>
                              <a:ext cx="24948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600" y="1085760"/>
                              <a:ext cx="24948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600" y="769680"/>
                              <a:ext cx="24948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600" y="457560"/>
                              <a:ext cx="249480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600" y="146520"/>
                              <a:ext cx="24948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10600" y="2000160"/>
                              <a:ext cx="720" cy="23400"/>
                            </a:xfrm>
                            <a:prstGeom prst="line">
                              <a:avLst/>
                            </a:prstGeom>
                            <a:ln w="0">
                              <a:solidFill>
                                <a:srgbClr val="000000"/>
                              </a:solidFill>
                            </a:ln>
                          </wps:spPr>
                          <wps:style>
                            <a:lnRef idx="0"/>
                            <a:fillRef idx="0"/>
                            <a:effectRef idx="0"/>
                            <a:fontRef idx="minor"/>
                          </wps:style>
                          <wps:bodyPr/>
                        </wps:wsp>
                        <wps:wsp>
                          <wps:cNvSpPr/>
                          <wps:spPr>
                            <a:xfrm>
                              <a:off x="210600" y="146520"/>
                              <a:ext cx="720" cy="19800"/>
                            </a:xfrm>
                            <a:prstGeom prst="line">
                              <a:avLst/>
                            </a:prstGeom>
                            <a:ln w="0">
                              <a:solidFill>
                                <a:srgbClr val="000000"/>
                              </a:solidFill>
                            </a:ln>
                          </wps:spPr>
                          <wps:style>
                            <a:lnRef idx="0"/>
                            <a:fillRef idx="0"/>
                            <a:effectRef idx="0"/>
                            <a:fontRef idx="minor"/>
                          </wps:style>
                          <wps:bodyPr/>
                        </wps:wsp>
                        <wps:wsp>
                          <wps:cNvSpPr/>
                          <wps:spPr>
                            <a:xfrm flipV="1">
                              <a:off x="521280" y="2000160"/>
                              <a:ext cx="720" cy="23400"/>
                            </a:xfrm>
                            <a:prstGeom prst="line">
                              <a:avLst/>
                            </a:prstGeom>
                            <a:ln w="0">
                              <a:solidFill>
                                <a:srgbClr val="000000"/>
                              </a:solidFill>
                            </a:ln>
                          </wps:spPr>
                          <wps:style>
                            <a:lnRef idx="0"/>
                            <a:fillRef idx="0"/>
                            <a:effectRef idx="0"/>
                            <a:fontRef idx="minor"/>
                          </wps:style>
                          <wps:bodyPr/>
                        </wps:wsp>
                        <wps:wsp>
                          <wps:cNvSpPr/>
                          <wps:spPr>
                            <a:xfrm>
                              <a:off x="521280" y="146520"/>
                              <a:ext cx="720" cy="19800"/>
                            </a:xfrm>
                            <a:prstGeom prst="line">
                              <a:avLst/>
                            </a:prstGeom>
                            <a:ln w="0">
                              <a:solidFill>
                                <a:srgbClr val="000000"/>
                              </a:solidFill>
                            </a:ln>
                          </wps:spPr>
                          <wps:style>
                            <a:lnRef idx="0"/>
                            <a:fillRef idx="0"/>
                            <a:effectRef idx="0"/>
                            <a:fontRef idx="minor"/>
                          </wps:style>
                          <wps:bodyPr/>
                        </wps:wsp>
                        <wps:wsp>
                          <wps:cNvSpPr/>
                          <wps:spPr>
                            <a:xfrm flipV="1">
                              <a:off x="831600" y="2000160"/>
                              <a:ext cx="720" cy="23400"/>
                            </a:xfrm>
                            <a:prstGeom prst="line">
                              <a:avLst/>
                            </a:prstGeom>
                            <a:ln w="0">
                              <a:solidFill>
                                <a:srgbClr val="000000"/>
                              </a:solidFill>
                            </a:ln>
                          </wps:spPr>
                          <wps:style>
                            <a:lnRef idx="0"/>
                            <a:fillRef idx="0"/>
                            <a:effectRef idx="0"/>
                            <a:fontRef idx="minor"/>
                          </wps:style>
                          <wps:bodyPr/>
                        </wps:wsp>
                        <wps:wsp>
                          <wps:cNvSpPr/>
                          <wps:spPr>
                            <a:xfrm>
                              <a:off x="831600" y="146520"/>
                              <a:ext cx="720" cy="19800"/>
                            </a:xfrm>
                            <a:prstGeom prst="line">
                              <a:avLst/>
                            </a:prstGeom>
                            <a:ln w="0">
                              <a:solidFill>
                                <a:srgbClr val="000000"/>
                              </a:solidFill>
                            </a:ln>
                          </wps:spPr>
                          <wps:style>
                            <a:lnRef idx="0"/>
                            <a:fillRef idx="0"/>
                            <a:effectRef idx="0"/>
                            <a:fontRef idx="minor"/>
                          </wps:style>
                          <wps:bodyPr/>
                        </wps:wsp>
                        <wps:wsp>
                          <wps:cNvSpPr/>
                          <wps:spPr>
                            <a:xfrm flipV="1">
                              <a:off x="1145880" y="2000160"/>
                              <a:ext cx="720" cy="23400"/>
                            </a:xfrm>
                            <a:prstGeom prst="line">
                              <a:avLst/>
                            </a:prstGeom>
                            <a:ln w="0">
                              <a:solidFill>
                                <a:srgbClr val="000000"/>
                              </a:solidFill>
                            </a:ln>
                          </wps:spPr>
                          <wps:style>
                            <a:lnRef idx="0"/>
                            <a:fillRef idx="0"/>
                            <a:effectRef idx="0"/>
                            <a:fontRef idx="minor"/>
                          </wps:style>
                          <wps:bodyPr/>
                        </wps:wsp>
                        <wps:wsp>
                          <wps:cNvSpPr/>
                          <wps:spPr>
                            <a:xfrm>
                              <a:off x="1145880" y="146520"/>
                              <a:ext cx="720" cy="19800"/>
                            </a:xfrm>
                            <a:prstGeom prst="line">
                              <a:avLst/>
                            </a:prstGeom>
                            <a:ln w="0">
                              <a:solidFill>
                                <a:srgbClr val="000000"/>
                              </a:solidFill>
                            </a:ln>
                          </wps:spPr>
                          <wps:style>
                            <a:lnRef idx="0"/>
                            <a:fillRef idx="0"/>
                            <a:effectRef idx="0"/>
                            <a:fontRef idx="minor"/>
                          </wps:style>
                          <wps:bodyPr/>
                        </wps:wsp>
                        <wps:wsp>
                          <wps:cNvSpPr/>
                          <wps:spPr>
                            <a:xfrm flipV="1">
                              <a:off x="1455840" y="2000160"/>
                              <a:ext cx="720" cy="23400"/>
                            </a:xfrm>
                            <a:prstGeom prst="line">
                              <a:avLst/>
                            </a:prstGeom>
                            <a:ln w="0">
                              <a:solidFill>
                                <a:srgbClr val="000000"/>
                              </a:solidFill>
                            </a:ln>
                          </wps:spPr>
                          <wps:style>
                            <a:lnRef idx="0"/>
                            <a:fillRef idx="0"/>
                            <a:effectRef idx="0"/>
                            <a:fontRef idx="minor"/>
                          </wps:style>
                          <wps:bodyPr/>
                        </wps:wsp>
                        <wps:wsp>
                          <wps:cNvSpPr/>
                          <wps:spPr>
                            <a:xfrm>
                              <a:off x="1455840" y="146520"/>
                              <a:ext cx="720" cy="19800"/>
                            </a:xfrm>
                            <a:prstGeom prst="line">
                              <a:avLst/>
                            </a:prstGeom>
                            <a:ln w="0">
                              <a:solidFill>
                                <a:srgbClr val="000000"/>
                              </a:solidFill>
                            </a:ln>
                          </wps:spPr>
                          <wps:style>
                            <a:lnRef idx="0"/>
                            <a:fillRef idx="0"/>
                            <a:effectRef idx="0"/>
                            <a:fontRef idx="minor"/>
                          </wps:style>
                          <wps:bodyPr/>
                        </wps:wsp>
                        <wps:wsp>
                          <wps:cNvSpPr/>
                          <wps:spPr>
                            <a:xfrm flipV="1">
                              <a:off x="1766520" y="2000160"/>
                              <a:ext cx="720" cy="23400"/>
                            </a:xfrm>
                            <a:prstGeom prst="line">
                              <a:avLst/>
                            </a:prstGeom>
                            <a:ln w="0">
                              <a:solidFill>
                                <a:srgbClr val="000000"/>
                              </a:solidFill>
                            </a:ln>
                          </wps:spPr>
                          <wps:style>
                            <a:lnRef idx="0"/>
                            <a:fillRef idx="0"/>
                            <a:effectRef idx="0"/>
                            <a:fontRef idx="minor"/>
                          </wps:style>
                          <wps:bodyPr/>
                        </wps:wsp>
                        <wps:wsp>
                          <wps:cNvSpPr/>
                          <wps:spPr>
                            <a:xfrm>
                              <a:off x="1766520" y="146520"/>
                              <a:ext cx="720" cy="19800"/>
                            </a:xfrm>
                            <a:prstGeom prst="line">
                              <a:avLst/>
                            </a:prstGeom>
                            <a:ln w="0">
                              <a:solidFill>
                                <a:srgbClr val="000000"/>
                              </a:solidFill>
                            </a:ln>
                          </wps:spPr>
                          <wps:style>
                            <a:lnRef idx="0"/>
                            <a:fillRef idx="0"/>
                            <a:effectRef idx="0"/>
                            <a:fontRef idx="minor"/>
                          </wps:style>
                          <wps:bodyPr/>
                        </wps:wsp>
                        <wps:wsp>
                          <wps:cNvSpPr/>
                          <wps:spPr>
                            <a:xfrm flipV="1">
                              <a:off x="2080800" y="2000160"/>
                              <a:ext cx="720" cy="23400"/>
                            </a:xfrm>
                            <a:prstGeom prst="line">
                              <a:avLst/>
                            </a:prstGeom>
                            <a:ln w="0">
                              <a:solidFill>
                                <a:srgbClr val="000000"/>
                              </a:solidFill>
                            </a:ln>
                          </wps:spPr>
                          <wps:style>
                            <a:lnRef idx="0"/>
                            <a:fillRef idx="0"/>
                            <a:effectRef idx="0"/>
                            <a:fontRef idx="minor"/>
                          </wps:style>
                          <wps:bodyPr/>
                        </wps:wsp>
                        <wps:wsp>
                          <wps:cNvSpPr/>
                          <wps:spPr>
                            <a:xfrm>
                              <a:off x="2080800" y="146520"/>
                              <a:ext cx="720" cy="19800"/>
                            </a:xfrm>
                            <a:prstGeom prst="line">
                              <a:avLst/>
                            </a:prstGeom>
                            <a:ln w="0">
                              <a:solidFill>
                                <a:srgbClr val="000000"/>
                              </a:solidFill>
                            </a:ln>
                          </wps:spPr>
                          <wps:style>
                            <a:lnRef idx="0"/>
                            <a:fillRef idx="0"/>
                            <a:effectRef idx="0"/>
                            <a:fontRef idx="minor"/>
                          </wps:style>
                          <wps:bodyPr/>
                        </wps:wsp>
                        <wps:wsp>
                          <wps:cNvSpPr/>
                          <wps:spPr>
                            <a:xfrm flipV="1">
                              <a:off x="2391120" y="2000160"/>
                              <a:ext cx="720" cy="23400"/>
                            </a:xfrm>
                            <a:prstGeom prst="line">
                              <a:avLst/>
                            </a:prstGeom>
                            <a:ln w="0">
                              <a:solidFill>
                                <a:srgbClr val="000000"/>
                              </a:solidFill>
                            </a:ln>
                          </wps:spPr>
                          <wps:style>
                            <a:lnRef idx="0"/>
                            <a:fillRef idx="0"/>
                            <a:effectRef idx="0"/>
                            <a:fontRef idx="minor"/>
                          </wps:style>
                          <wps:bodyPr/>
                        </wps:wsp>
                        <wps:wsp>
                          <wps:cNvSpPr/>
                          <wps:spPr>
                            <a:xfrm>
                              <a:off x="2391120" y="146520"/>
                              <a:ext cx="720" cy="19800"/>
                            </a:xfrm>
                            <a:prstGeom prst="line">
                              <a:avLst/>
                            </a:prstGeom>
                            <a:ln w="0">
                              <a:solidFill>
                                <a:srgbClr val="000000"/>
                              </a:solidFill>
                            </a:ln>
                          </wps:spPr>
                          <wps:style>
                            <a:lnRef idx="0"/>
                            <a:fillRef idx="0"/>
                            <a:effectRef idx="0"/>
                            <a:fontRef idx="minor"/>
                          </wps:style>
                          <wps:bodyPr/>
                        </wps:wsp>
                        <wps:wsp>
                          <wps:cNvSpPr/>
                          <wps:spPr>
                            <a:xfrm flipV="1">
                              <a:off x="2705760" y="2000160"/>
                              <a:ext cx="720" cy="23400"/>
                            </a:xfrm>
                            <a:prstGeom prst="line">
                              <a:avLst/>
                            </a:prstGeom>
                            <a:ln w="0">
                              <a:solidFill>
                                <a:srgbClr val="000000"/>
                              </a:solidFill>
                            </a:ln>
                          </wps:spPr>
                          <wps:style>
                            <a:lnRef idx="0"/>
                            <a:fillRef idx="0"/>
                            <a:effectRef idx="0"/>
                            <a:fontRef idx="minor"/>
                          </wps:style>
                          <wps:bodyPr/>
                        </wps:wsp>
                        <wps:wsp>
                          <wps:cNvSpPr/>
                          <wps:spPr>
                            <a:xfrm>
                              <a:off x="2705760" y="146520"/>
                              <a:ext cx="720" cy="19800"/>
                            </a:xfrm>
                            <a:prstGeom prst="line">
                              <a:avLst/>
                            </a:prstGeom>
                            <a:ln w="0">
                              <a:solidFill>
                                <a:srgbClr val="000000"/>
                              </a:solidFill>
                            </a:ln>
                          </wps:spPr>
                          <wps:style>
                            <a:lnRef idx="0"/>
                            <a:fillRef idx="0"/>
                            <a:effectRef idx="0"/>
                            <a:fontRef idx="minor"/>
                          </wps:style>
                          <wps:bodyPr/>
                        </wps:wsp>
                        <wps:wsp>
                          <wps:cNvSpPr/>
                          <wps:spPr>
                            <a:xfrm>
                              <a:off x="210600" y="2024280"/>
                              <a:ext cx="20880" cy="720"/>
                            </a:xfrm>
                            <a:prstGeom prst="line">
                              <a:avLst/>
                            </a:prstGeom>
                            <a:ln w="0">
                              <a:solidFill>
                                <a:srgbClr val="000000"/>
                              </a:solidFill>
                            </a:ln>
                          </wps:spPr>
                          <wps:style>
                            <a:lnRef idx="0"/>
                            <a:fillRef idx="0"/>
                            <a:effectRef idx="0"/>
                            <a:fontRef idx="minor"/>
                          </wps:style>
                          <wps:bodyPr/>
                        </wps:wsp>
                        <wps:wsp>
                          <wps:cNvSpPr/>
                          <wps:spPr>
                            <a:xfrm flipH="1">
                              <a:off x="2680200" y="2024280"/>
                              <a:ext cx="25560" cy="720"/>
                            </a:xfrm>
                            <a:prstGeom prst="line">
                              <a:avLst/>
                            </a:prstGeom>
                            <a:ln w="0">
                              <a:solidFill>
                                <a:srgbClr val="000000"/>
                              </a:solidFill>
                            </a:ln>
                          </wps:spPr>
                          <wps:style>
                            <a:lnRef idx="0"/>
                            <a:fillRef idx="0"/>
                            <a:effectRef idx="0"/>
                            <a:fontRef idx="minor"/>
                          </wps:style>
                          <wps:bodyPr/>
                        </wps:wsp>
                        <wps:wsp>
                          <wps:cNvSpPr/>
                          <wps:spPr>
                            <a:xfrm>
                              <a:off x="210600" y="1708560"/>
                              <a:ext cx="20880" cy="720"/>
                            </a:xfrm>
                            <a:prstGeom prst="line">
                              <a:avLst/>
                            </a:prstGeom>
                            <a:ln w="0">
                              <a:solidFill>
                                <a:srgbClr val="000000"/>
                              </a:solidFill>
                            </a:ln>
                          </wps:spPr>
                          <wps:style>
                            <a:lnRef idx="0"/>
                            <a:fillRef idx="0"/>
                            <a:effectRef idx="0"/>
                            <a:fontRef idx="minor"/>
                          </wps:style>
                          <wps:bodyPr/>
                        </wps:wsp>
                        <wps:wsp>
                          <wps:cNvSpPr/>
                          <wps:spPr>
                            <a:xfrm flipH="1">
                              <a:off x="2680200" y="1708560"/>
                              <a:ext cx="25560" cy="720"/>
                            </a:xfrm>
                            <a:prstGeom prst="line">
                              <a:avLst/>
                            </a:prstGeom>
                            <a:ln w="0">
                              <a:solidFill>
                                <a:srgbClr val="000000"/>
                              </a:solidFill>
                            </a:ln>
                          </wps:spPr>
                          <wps:style>
                            <a:lnRef idx="0"/>
                            <a:fillRef idx="0"/>
                            <a:effectRef idx="0"/>
                            <a:fontRef idx="minor"/>
                          </wps:style>
                          <wps:bodyPr/>
                        </wps:wsp>
                        <wps:wsp>
                          <wps:cNvSpPr/>
                          <wps:spPr>
                            <a:xfrm>
                              <a:off x="210600" y="1396800"/>
                              <a:ext cx="20880" cy="720"/>
                            </a:xfrm>
                            <a:prstGeom prst="line">
                              <a:avLst/>
                            </a:prstGeom>
                            <a:ln w="0">
                              <a:solidFill>
                                <a:srgbClr val="000000"/>
                              </a:solidFill>
                            </a:ln>
                          </wps:spPr>
                          <wps:style>
                            <a:lnRef idx="0"/>
                            <a:fillRef idx="0"/>
                            <a:effectRef idx="0"/>
                            <a:fontRef idx="minor"/>
                          </wps:style>
                          <wps:bodyPr/>
                        </wps:wsp>
                        <wps:wsp>
                          <wps:cNvSpPr/>
                          <wps:spPr>
                            <a:xfrm flipH="1">
                              <a:off x="2680200" y="1396800"/>
                              <a:ext cx="25560" cy="720"/>
                            </a:xfrm>
                            <a:prstGeom prst="line">
                              <a:avLst/>
                            </a:prstGeom>
                            <a:ln w="0">
                              <a:solidFill>
                                <a:srgbClr val="000000"/>
                              </a:solidFill>
                            </a:ln>
                          </wps:spPr>
                          <wps:style>
                            <a:lnRef idx="0"/>
                            <a:fillRef idx="0"/>
                            <a:effectRef idx="0"/>
                            <a:fontRef idx="minor"/>
                          </wps:style>
                          <wps:bodyPr/>
                        </wps:wsp>
                        <wps:wsp>
                          <wps:cNvSpPr/>
                          <wps:spPr>
                            <a:xfrm>
                              <a:off x="210600" y="1085760"/>
                              <a:ext cx="20880" cy="720"/>
                            </a:xfrm>
                            <a:prstGeom prst="line">
                              <a:avLst/>
                            </a:prstGeom>
                            <a:ln w="0">
                              <a:solidFill>
                                <a:srgbClr val="000000"/>
                              </a:solidFill>
                            </a:ln>
                          </wps:spPr>
                          <wps:style>
                            <a:lnRef idx="0"/>
                            <a:fillRef idx="0"/>
                            <a:effectRef idx="0"/>
                            <a:fontRef idx="minor"/>
                          </wps:style>
                          <wps:bodyPr/>
                        </wps:wsp>
                        <wps:wsp>
                          <wps:cNvSpPr/>
                          <wps:spPr>
                            <a:xfrm flipH="1">
                              <a:off x="2680200" y="1085760"/>
                              <a:ext cx="25560" cy="720"/>
                            </a:xfrm>
                            <a:prstGeom prst="line">
                              <a:avLst/>
                            </a:prstGeom>
                            <a:ln w="0">
                              <a:solidFill>
                                <a:srgbClr val="000000"/>
                              </a:solidFill>
                            </a:ln>
                          </wps:spPr>
                          <wps:style>
                            <a:lnRef idx="0"/>
                            <a:fillRef idx="0"/>
                            <a:effectRef idx="0"/>
                            <a:fontRef idx="minor"/>
                          </wps:style>
                          <wps:bodyPr/>
                        </wps:wsp>
                        <wps:wsp>
                          <wps:cNvSpPr/>
                          <wps:spPr>
                            <a:xfrm>
                              <a:off x="210600" y="769680"/>
                              <a:ext cx="20880" cy="720"/>
                            </a:xfrm>
                            <a:prstGeom prst="line">
                              <a:avLst/>
                            </a:prstGeom>
                            <a:ln w="0">
                              <a:solidFill>
                                <a:srgbClr val="000000"/>
                              </a:solidFill>
                            </a:ln>
                          </wps:spPr>
                          <wps:style>
                            <a:lnRef idx="0"/>
                            <a:fillRef idx="0"/>
                            <a:effectRef idx="0"/>
                            <a:fontRef idx="minor"/>
                          </wps:style>
                          <wps:bodyPr/>
                        </wps:wsp>
                        <wps:wsp>
                          <wps:cNvSpPr/>
                          <wps:spPr>
                            <a:xfrm flipH="1">
                              <a:off x="2680200" y="769680"/>
                              <a:ext cx="25560" cy="720"/>
                            </a:xfrm>
                            <a:prstGeom prst="line">
                              <a:avLst/>
                            </a:prstGeom>
                            <a:ln w="0">
                              <a:solidFill>
                                <a:srgbClr val="000000"/>
                              </a:solidFill>
                            </a:ln>
                          </wps:spPr>
                          <wps:style>
                            <a:lnRef idx="0"/>
                            <a:fillRef idx="0"/>
                            <a:effectRef idx="0"/>
                            <a:fontRef idx="minor"/>
                          </wps:style>
                          <wps:bodyPr/>
                        </wps:wsp>
                        <wps:wsp>
                          <wps:cNvSpPr/>
                          <wps:spPr>
                            <a:xfrm>
                              <a:off x="210600" y="457560"/>
                              <a:ext cx="20880" cy="720"/>
                            </a:xfrm>
                            <a:prstGeom prst="line">
                              <a:avLst/>
                            </a:prstGeom>
                            <a:ln w="0">
                              <a:solidFill>
                                <a:srgbClr val="000000"/>
                              </a:solidFill>
                            </a:ln>
                          </wps:spPr>
                          <wps:style>
                            <a:lnRef idx="0"/>
                            <a:fillRef idx="0"/>
                            <a:effectRef idx="0"/>
                            <a:fontRef idx="minor"/>
                          </wps:style>
                          <wps:bodyPr/>
                        </wps:wsp>
                        <wps:wsp>
                          <wps:cNvSpPr/>
                          <wps:spPr>
                            <a:xfrm flipH="1">
                              <a:off x="2680200" y="457560"/>
                              <a:ext cx="25560" cy="720"/>
                            </a:xfrm>
                            <a:prstGeom prst="line">
                              <a:avLst/>
                            </a:prstGeom>
                            <a:ln w="0">
                              <a:solidFill>
                                <a:srgbClr val="000000"/>
                              </a:solidFill>
                            </a:ln>
                          </wps:spPr>
                          <wps:style>
                            <a:lnRef idx="0"/>
                            <a:fillRef idx="0"/>
                            <a:effectRef idx="0"/>
                            <a:fontRef idx="minor"/>
                          </wps:style>
                          <wps:bodyPr/>
                        </wps:wsp>
                        <wps:wsp>
                          <wps:cNvSpPr/>
                          <wps:spPr>
                            <a:xfrm>
                              <a:off x="210600" y="146520"/>
                              <a:ext cx="20880" cy="720"/>
                            </a:xfrm>
                            <a:prstGeom prst="line">
                              <a:avLst/>
                            </a:prstGeom>
                            <a:ln w="0">
                              <a:solidFill>
                                <a:srgbClr val="000000"/>
                              </a:solidFill>
                            </a:ln>
                          </wps:spPr>
                          <wps:style>
                            <a:lnRef idx="0"/>
                            <a:fillRef idx="0"/>
                            <a:effectRef idx="0"/>
                            <a:fontRef idx="minor"/>
                          </wps:style>
                          <wps:bodyPr/>
                        </wps:wsp>
                        <wps:wsp>
                          <wps:cNvSpPr/>
                          <wps:spPr>
                            <a:xfrm flipH="1">
                              <a:off x="2680200" y="146520"/>
                              <a:ext cx="25560" cy="720"/>
                            </a:xfrm>
                            <a:prstGeom prst="line">
                              <a:avLst/>
                            </a:prstGeom>
                            <a:ln w="0">
                              <a:solidFill>
                                <a:srgbClr val="000000"/>
                              </a:solidFill>
                            </a:ln>
                          </wps:spPr>
                          <wps:style>
                            <a:lnRef idx="0"/>
                            <a:fillRef idx="0"/>
                            <a:effectRef idx="0"/>
                            <a:fontRef idx="minor"/>
                          </wps:style>
                          <wps:bodyPr/>
                        </wps:wsp>
                        <wps:wsp>
                          <wps:cNvSpPr/>
                          <wps:spPr>
                            <a:xfrm>
                              <a:off x="1460520" y="462240"/>
                              <a:ext cx="897120" cy="651600"/>
                            </a:xfrm>
                            <a:custGeom>
                              <a:avLst/>
                              <a:gdLst/>
                              <a:ahLst/>
                              <a:rect l="l" t="t" r="r" b="b"/>
                              <a:pathLst>
                                <a:path w="1413" h="1026">
                                  <a:moveTo>
                                    <a:pt x="7" y="1026"/>
                                  </a:moveTo>
                                  <a:lnTo>
                                    <a:pt x="13" y="1026"/>
                                  </a:lnTo>
                                  <a:lnTo>
                                    <a:pt x="0" y="1026"/>
                                  </a:lnTo>
                                  <a:lnTo>
                                    <a:pt x="7" y="1019"/>
                                  </a:lnTo>
                                  <a:lnTo>
                                    <a:pt x="33" y="1013"/>
                                  </a:lnTo>
                                  <a:lnTo>
                                    <a:pt x="53" y="1007"/>
                                  </a:lnTo>
                                  <a:lnTo>
                                    <a:pt x="86" y="1007"/>
                                  </a:lnTo>
                                  <a:lnTo>
                                    <a:pt x="119" y="1007"/>
                                  </a:lnTo>
                                  <a:lnTo>
                                    <a:pt x="139" y="1000"/>
                                  </a:lnTo>
                                  <a:lnTo>
                                    <a:pt x="172" y="994"/>
                                  </a:lnTo>
                                  <a:lnTo>
                                    <a:pt x="185" y="994"/>
                                  </a:lnTo>
                                  <a:lnTo>
                                    <a:pt x="211" y="982"/>
                                  </a:lnTo>
                                  <a:lnTo>
                                    <a:pt x="218" y="982"/>
                                  </a:lnTo>
                                  <a:lnTo>
                                    <a:pt x="257" y="975"/>
                                  </a:lnTo>
                                  <a:lnTo>
                                    <a:pt x="264" y="963"/>
                                  </a:lnTo>
                                  <a:lnTo>
                                    <a:pt x="290" y="963"/>
                                  </a:lnTo>
                                  <a:lnTo>
                                    <a:pt x="304" y="950"/>
                                  </a:lnTo>
                                  <a:lnTo>
                                    <a:pt x="323" y="950"/>
                                  </a:lnTo>
                                  <a:lnTo>
                                    <a:pt x="330" y="937"/>
                                  </a:lnTo>
                                  <a:lnTo>
                                    <a:pt x="343" y="937"/>
                                  </a:lnTo>
                                  <a:lnTo>
                                    <a:pt x="363" y="919"/>
                                  </a:lnTo>
                                  <a:lnTo>
                                    <a:pt x="376" y="919"/>
                                  </a:lnTo>
                                  <a:lnTo>
                                    <a:pt x="383" y="912"/>
                                  </a:lnTo>
                                  <a:lnTo>
                                    <a:pt x="403" y="906"/>
                                  </a:lnTo>
                                  <a:lnTo>
                                    <a:pt x="429" y="887"/>
                                  </a:lnTo>
                                  <a:lnTo>
                                    <a:pt x="436" y="887"/>
                                  </a:lnTo>
                                  <a:lnTo>
                                    <a:pt x="449" y="875"/>
                                  </a:lnTo>
                                  <a:lnTo>
                                    <a:pt x="456" y="875"/>
                                  </a:lnTo>
                                  <a:lnTo>
                                    <a:pt x="469" y="868"/>
                                  </a:lnTo>
                                  <a:lnTo>
                                    <a:pt x="475" y="862"/>
                                  </a:lnTo>
                                  <a:lnTo>
                                    <a:pt x="495" y="849"/>
                                  </a:lnTo>
                                  <a:lnTo>
                                    <a:pt x="502" y="843"/>
                                  </a:lnTo>
                                  <a:lnTo>
                                    <a:pt x="515" y="843"/>
                                  </a:lnTo>
                                  <a:lnTo>
                                    <a:pt x="515" y="830"/>
                                  </a:lnTo>
                                  <a:lnTo>
                                    <a:pt x="528" y="830"/>
                                  </a:lnTo>
                                  <a:lnTo>
                                    <a:pt x="535" y="818"/>
                                  </a:lnTo>
                                  <a:lnTo>
                                    <a:pt x="541" y="818"/>
                                  </a:lnTo>
                                  <a:lnTo>
                                    <a:pt x="548" y="812"/>
                                  </a:lnTo>
                                  <a:lnTo>
                                    <a:pt x="555" y="799"/>
                                  </a:lnTo>
                                  <a:lnTo>
                                    <a:pt x="561" y="799"/>
                                  </a:lnTo>
                                  <a:lnTo>
                                    <a:pt x="568" y="786"/>
                                  </a:lnTo>
                                  <a:lnTo>
                                    <a:pt x="581" y="774"/>
                                  </a:lnTo>
                                  <a:lnTo>
                                    <a:pt x="594" y="774"/>
                                  </a:lnTo>
                                  <a:lnTo>
                                    <a:pt x="594" y="761"/>
                                  </a:lnTo>
                                  <a:lnTo>
                                    <a:pt x="601" y="755"/>
                                  </a:lnTo>
                                  <a:lnTo>
                                    <a:pt x="614" y="749"/>
                                  </a:lnTo>
                                  <a:lnTo>
                                    <a:pt x="634" y="742"/>
                                  </a:lnTo>
                                  <a:lnTo>
                                    <a:pt x="634" y="730"/>
                                  </a:lnTo>
                                  <a:lnTo>
                                    <a:pt x="640" y="723"/>
                                  </a:lnTo>
                                  <a:lnTo>
                                    <a:pt x="660" y="711"/>
                                  </a:lnTo>
                                  <a:lnTo>
                                    <a:pt x="673" y="698"/>
                                  </a:lnTo>
                                  <a:lnTo>
                                    <a:pt x="680" y="692"/>
                                  </a:lnTo>
                                  <a:lnTo>
                                    <a:pt x="706" y="679"/>
                                  </a:lnTo>
                                  <a:lnTo>
                                    <a:pt x="713" y="667"/>
                                  </a:lnTo>
                                  <a:lnTo>
                                    <a:pt x="733" y="654"/>
                                  </a:lnTo>
                                  <a:lnTo>
                                    <a:pt x="746" y="648"/>
                                  </a:lnTo>
                                  <a:lnTo>
                                    <a:pt x="759" y="635"/>
                                  </a:lnTo>
                                  <a:lnTo>
                                    <a:pt x="759" y="623"/>
                                  </a:lnTo>
                                  <a:lnTo>
                                    <a:pt x="766" y="617"/>
                                  </a:lnTo>
                                  <a:lnTo>
                                    <a:pt x="779" y="604"/>
                                  </a:lnTo>
                                  <a:lnTo>
                                    <a:pt x="779" y="598"/>
                                  </a:lnTo>
                                  <a:lnTo>
                                    <a:pt x="799" y="591"/>
                                  </a:lnTo>
                                  <a:lnTo>
                                    <a:pt x="819" y="579"/>
                                  </a:lnTo>
                                  <a:lnTo>
                                    <a:pt x="832" y="566"/>
                                  </a:lnTo>
                                  <a:lnTo>
                                    <a:pt x="845" y="554"/>
                                  </a:lnTo>
                                  <a:lnTo>
                                    <a:pt x="858" y="541"/>
                                  </a:lnTo>
                                  <a:lnTo>
                                    <a:pt x="885" y="528"/>
                                  </a:lnTo>
                                  <a:lnTo>
                                    <a:pt x="891" y="516"/>
                                  </a:lnTo>
                                  <a:lnTo>
                                    <a:pt x="911" y="503"/>
                                  </a:lnTo>
                                  <a:lnTo>
                                    <a:pt x="931" y="491"/>
                                  </a:lnTo>
                                  <a:lnTo>
                                    <a:pt x="944" y="472"/>
                                  </a:lnTo>
                                  <a:lnTo>
                                    <a:pt x="951" y="459"/>
                                  </a:lnTo>
                                  <a:lnTo>
                                    <a:pt x="964" y="453"/>
                                  </a:lnTo>
                                  <a:lnTo>
                                    <a:pt x="971" y="447"/>
                                  </a:lnTo>
                                  <a:lnTo>
                                    <a:pt x="971" y="434"/>
                                  </a:lnTo>
                                  <a:lnTo>
                                    <a:pt x="977" y="428"/>
                                  </a:lnTo>
                                  <a:lnTo>
                                    <a:pt x="984" y="415"/>
                                  </a:lnTo>
                                  <a:lnTo>
                                    <a:pt x="990" y="403"/>
                                  </a:lnTo>
                                  <a:lnTo>
                                    <a:pt x="997" y="396"/>
                                  </a:lnTo>
                                  <a:lnTo>
                                    <a:pt x="1004" y="384"/>
                                  </a:lnTo>
                                  <a:lnTo>
                                    <a:pt x="1017" y="371"/>
                                  </a:lnTo>
                                  <a:lnTo>
                                    <a:pt x="1023" y="358"/>
                                  </a:lnTo>
                                  <a:lnTo>
                                    <a:pt x="1023" y="352"/>
                                  </a:lnTo>
                                  <a:lnTo>
                                    <a:pt x="984" y="352"/>
                                  </a:lnTo>
                                  <a:lnTo>
                                    <a:pt x="997" y="340"/>
                                  </a:lnTo>
                                  <a:lnTo>
                                    <a:pt x="1043" y="340"/>
                                  </a:lnTo>
                                  <a:lnTo>
                                    <a:pt x="1056" y="327"/>
                                  </a:lnTo>
                                  <a:lnTo>
                                    <a:pt x="1089" y="308"/>
                                  </a:lnTo>
                                  <a:lnTo>
                                    <a:pt x="1109" y="296"/>
                                  </a:lnTo>
                                  <a:lnTo>
                                    <a:pt x="1122" y="289"/>
                                  </a:lnTo>
                                  <a:lnTo>
                                    <a:pt x="1129" y="277"/>
                                  </a:lnTo>
                                  <a:lnTo>
                                    <a:pt x="1142" y="264"/>
                                  </a:lnTo>
                                  <a:lnTo>
                                    <a:pt x="1155" y="258"/>
                                  </a:lnTo>
                                  <a:lnTo>
                                    <a:pt x="1149" y="252"/>
                                  </a:lnTo>
                                  <a:lnTo>
                                    <a:pt x="1155" y="239"/>
                                  </a:lnTo>
                                  <a:lnTo>
                                    <a:pt x="1162" y="233"/>
                                  </a:lnTo>
                                  <a:lnTo>
                                    <a:pt x="1175" y="220"/>
                                  </a:lnTo>
                                  <a:lnTo>
                                    <a:pt x="1195" y="207"/>
                                  </a:lnTo>
                                  <a:lnTo>
                                    <a:pt x="1202" y="201"/>
                                  </a:lnTo>
                                  <a:lnTo>
                                    <a:pt x="1215" y="189"/>
                                  </a:lnTo>
                                  <a:lnTo>
                                    <a:pt x="1221" y="182"/>
                                  </a:lnTo>
                                  <a:lnTo>
                                    <a:pt x="1235" y="176"/>
                                  </a:lnTo>
                                  <a:lnTo>
                                    <a:pt x="1235" y="170"/>
                                  </a:lnTo>
                                  <a:lnTo>
                                    <a:pt x="1228" y="163"/>
                                  </a:lnTo>
                                  <a:lnTo>
                                    <a:pt x="1241" y="163"/>
                                  </a:lnTo>
                                  <a:lnTo>
                                    <a:pt x="1241" y="145"/>
                                  </a:lnTo>
                                  <a:lnTo>
                                    <a:pt x="1261" y="132"/>
                                  </a:lnTo>
                                  <a:lnTo>
                                    <a:pt x="1254" y="132"/>
                                  </a:lnTo>
                                  <a:lnTo>
                                    <a:pt x="1261" y="132"/>
                                  </a:lnTo>
                                  <a:lnTo>
                                    <a:pt x="1268" y="126"/>
                                  </a:lnTo>
                                  <a:lnTo>
                                    <a:pt x="1274" y="119"/>
                                  </a:lnTo>
                                  <a:lnTo>
                                    <a:pt x="1287" y="107"/>
                                  </a:lnTo>
                                  <a:lnTo>
                                    <a:pt x="1294" y="100"/>
                                  </a:lnTo>
                                  <a:lnTo>
                                    <a:pt x="1301" y="88"/>
                                  </a:lnTo>
                                  <a:lnTo>
                                    <a:pt x="1321" y="88"/>
                                  </a:lnTo>
                                  <a:lnTo>
                                    <a:pt x="1314" y="75"/>
                                  </a:lnTo>
                                  <a:lnTo>
                                    <a:pt x="1327" y="69"/>
                                  </a:lnTo>
                                  <a:lnTo>
                                    <a:pt x="1347" y="56"/>
                                  </a:lnTo>
                                  <a:lnTo>
                                    <a:pt x="1340" y="56"/>
                                  </a:lnTo>
                                  <a:lnTo>
                                    <a:pt x="1347" y="56"/>
                                  </a:lnTo>
                                  <a:lnTo>
                                    <a:pt x="1354" y="44"/>
                                  </a:lnTo>
                                  <a:lnTo>
                                    <a:pt x="1367" y="44"/>
                                  </a:lnTo>
                                  <a:lnTo>
                                    <a:pt x="1360" y="31"/>
                                  </a:lnTo>
                                  <a:lnTo>
                                    <a:pt x="1373" y="25"/>
                                  </a:lnTo>
                                  <a:lnTo>
                                    <a:pt x="1380" y="25"/>
                                  </a:lnTo>
                                  <a:lnTo>
                                    <a:pt x="1393" y="12"/>
                                  </a:lnTo>
                                  <a:lnTo>
                                    <a:pt x="1400" y="12"/>
                                  </a:lnTo>
                                  <a:lnTo>
                                    <a:pt x="1413" y="0"/>
                                  </a:lnTo>
                                </a:path>
                              </a:pathLst>
                            </a:custGeom>
                            <a:noFill/>
                            <a:ln w="16560">
                              <a:solidFill>
                                <a:srgbClr val="000000"/>
                              </a:solidFill>
                              <a:round/>
                            </a:ln>
                          </wps:spPr>
                          <wps:style>
                            <a:lnRef idx="0"/>
                            <a:fillRef idx="0"/>
                            <a:effectRef idx="0"/>
                            <a:fontRef idx="minor"/>
                          </wps:style>
                          <wps:bodyPr/>
                        </wps:wsp>
                        <wps:wsp>
                          <wps:cNvSpPr/>
                          <wps:spPr>
                            <a:xfrm>
                              <a:off x="1330200" y="270360"/>
                              <a:ext cx="1308240" cy="511200"/>
                            </a:xfrm>
                            <a:custGeom>
                              <a:avLst/>
                              <a:gdLst/>
                              <a:ahLst/>
                              <a:rect l="l" t="t" r="r" b="b"/>
                              <a:pathLst>
                                <a:path w="2060" h="805">
                                  <a:moveTo>
                                    <a:pt x="1618" y="302"/>
                                  </a:moveTo>
                                  <a:lnTo>
                                    <a:pt x="1631" y="302"/>
                                  </a:lnTo>
                                  <a:lnTo>
                                    <a:pt x="1631" y="283"/>
                                  </a:lnTo>
                                  <a:lnTo>
                                    <a:pt x="1651" y="283"/>
                                  </a:lnTo>
                                  <a:lnTo>
                                    <a:pt x="1658" y="270"/>
                                  </a:lnTo>
                                  <a:lnTo>
                                    <a:pt x="1664" y="270"/>
                                  </a:lnTo>
                                  <a:lnTo>
                                    <a:pt x="1664" y="251"/>
                                  </a:lnTo>
                                  <a:lnTo>
                                    <a:pt x="1677" y="251"/>
                                  </a:lnTo>
                                  <a:lnTo>
                                    <a:pt x="1671" y="245"/>
                                  </a:lnTo>
                                  <a:lnTo>
                                    <a:pt x="1684" y="239"/>
                                  </a:lnTo>
                                  <a:lnTo>
                                    <a:pt x="1684" y="226"/>
                                  </a:lnTo>
                                  <a:lnTo>
                                    <a:pt x="1704" y="226"/>
                                  </a:lnTo>
                                  <a:lnTo>
                                    <a:pt x="1717" y="214"/>
                                  </a:lnTo>
                                  <a:lnTo>
                                    <a:pt x="1730" y="201"/>
                                  </a:lnTo>
                                  <a:lnTo>
                                    <a:pt x="1750" y="195"/>
                                  </a:lnTo>
                                  <a:lnTo>
                                    <a:pt x="1763" y="188"/>
                                  </a:lnTo>
                                  <a:lnTo>
                                    <a:pt x="1770" y="182"/>
                                  </a:lnTo>
                                  <a:lnTo>
                                    <a:pt x="1776" y="176"/>
                                  </a:lnTo>
                                  <a:lnTo>
                                    <a:pt x="1783" y="163"/>
                                  </a:lnTo>
                                  <a:lnTo>
                                    <a:pt x="1803" y="163"/>
                                  </a:lnTo>
                                  <a:lnTo>
                                    <a:pt x="1790" y="151"/>
                                  </a:lnTo>
                                  <a:lnTo>
                                    <a:pt x="1809" y="151"/>
                                  </a:lnTo>
                                  <a:lnTo>
                                    <a:pt x="1816" y="144"/>
                                  </a:lnTo>
                                  <a:lnTo>
                                    <a:pt x="1823" y="132"/>
                                  </a:lnTo>
                                  <a:lnTo>
                                    <a:pt x="1849" y="119"/>
                                  </a:lnTo>
                                  <a:lnTo>
                                    <a:pt x="1856" y="119"/>
                                  </a:lnTo>
                                  <a:lnTo>
                                    <a:pt x="1856" y="107"/>
                                  </a:lnTo>
                                  <a:lnTo>
                                    <a:pt x="1875" y="107"/>
                                  </a:lnTo>
                                  <a:lnTo>
                                    <a:pt x="1882" y="107"/>
                                  </a:lnTo>
                                  <a:lnTo>
                                    <a:pt x="1889" y="88"/>
                                  </a:lnTo>
                                  <a:lnTo>
                                    <a:pt x="1902" y="88"/>
                                  </a:lnTo>
                                  <a:lnTo>
                                    <a:pt x="1908" y="75"/>
                                  </a:lnTo>
                                  <a:lnTo>
                                    <a:pt x="1922" y="75"/>
                                  </a:lnTo>
                                  <a:lnTo>
                                    <a:pt x="1922" y="69"/>
                                  </a:lnTo>
                                  <a:lnTo>
                                    <a:pt x="1941" y="63"/>
                                  </a:lnTo>
                                  <a:lnTo>
                                    <a:pt x="1941" y="56"/>
                                  </a:lnTo>
                                  <a:lnTo>
                                    <a:pt x="1948" y="50"/>
                                  </a:lnTo>
                                  <a:lnTo>
                                    <a:pt x="1968" y="44"/>
                                  </a:lnTo>
                                  <a:lnTo>
                                    <a:pt x="1988" y="44"/>
                                  </a:lnTo>
                                  <a:lnTo>
                                    <a:pt x="2008" y="31"/>
                                  </a:lnTo>
                                  <a:lnTo>
                                    <a:pt x="2021" y="19"/>
                                  </a:lnTo>
                                  <a:lnTo>
                                    <a:pt x="2047" y="19"/>
                                  </a:lnTo>
                                  <a:lnTo>
                                    <a:pt x="2054" y="12"/>
                                  </a:lnTo>
                                  <a:lnTo>
                                    <a:pt x="2060" y="0"/>
                                  </a:lnTo>
                                  <a:lnTo>
                                    <a:pt x="2041" y="0"/>
                                  </a:lnTo>
                                  <a:lnTo>
                                    <a:pt x="1994" y="0"/>
                                  </a:lnTo>
                                  <a:lnTo>
                                    <a:pt x="1908" y="0"/>
                                  </a:lnTo>
                                  <a:lnTo>
                                    <a:pt x="1770" y="12"/>
                                  </a:lnTo>
                                  <a:lnTo>
                                    <a:pt x="1644" y="19"/>
                                  </a:lnTo>
                                  <a:lnTo>
                                    <a:pt x="1585" y="31"/>
                                  </a:lnTo>
                                  <a:lnTo>
                                    <a:pt x="1545" y="31"/>
                                  </a:lnTo>
                                  <a:lnTo>
                                    <a:pt x="1506" y="44"/>
                                  </a:lnTo>
                                  <a:lnTo>
                                    <a:pt x="1459" y="44"/>
                                  </a:lnTo>
                                  <a:lnTo>
                                    <a:pt x="1413" y="56"/>
                                  </a:lnTo>
                                  <a:lnTo>
                                    <a:pt x="1380" y="63"/>
                                  </a:lnTo>
                                  <a:lnTo>
                                    <a:pt x="1314" y="75"/>
                                  </a:lnTo>
                                  <a:lnTo>
                                    <a:pt x="1261" y="75"/>
                                  </a:lnTo>
                                  <a:lnTo>
                                    <a:pt x="1209" y="88"/>
                                  </a:lnTo>
                                  <a:lnTo>
                                    <a:pt x="1162" y="100"/>
                                  </a:lnTo>
                                  <a:lnTo>
                                    <a:pt x="1116" y="113"/>
                                  </a:lnTo>
                                  <a:lnTo>
                                    <a:pt x="1077" y="119"/>
                                  </a:lnTo>
                                  <a:lnTo>
                                    <a:pt x="1044" y="132"/>
                                  </a:lnTo>
                                  <a:lnTo>
                                    <a:pt x="1024" y="138"/>
                                  </a:lnTo>
                                  <a:lnTo>
                                    <a:pt x="997" y="151"/>
                                  </a:lnTo>
                                  <a:lnTo>
                                    <a:pt x="971" y="157"/>
                                  </a:lnTo>
                                  <a:lnTo>
                                    <a:pt x="951" y="163"/>
                                  </a:lnTo>
                                  <a:lnTo>
                                    <a:pt x="931" y="170"/>
                                  </a:lnTo>
                                  <a:lnTo>
                                    <a:pt x="905" y="182"/>
                                  </a:lnTo>
                                  <a:lnTo>
                                    <a:pt x="872" y="188"/>
                                  </a:lnTo>
                                  <a:lnTo>
                                    <a:pt x="852" y="195"/>
                                  </a:lnTo>
                                  <a:lnTo>
                                    <a:pt x="826" y="207"/>
                                  </a:lnTo>
                                  <a:lnTo>
                                    <a:pt x="806" y="207"/>
                                  </a:lnTo>
                                  <a:lnTo>
                                    <a:pt x="779" y="226"/>
                                  </a:lnTo>
                                  <a:lnTo>
                                    <a:pt x="760" y="233"/>
                                  </a:lnTo>
                                  <a:lnTo>
                                    <a:pt x="733" y="239"/>
                                  </a:lnTo>
                                  <a:lnTo>
                                    <a:pt x="707" y="251"/>
                                  </a:lnTo>
                                  <a:lnTo>
                                    <a:pt x="687" y="264"/>
                                  </a:lnTo>
                                  <a:lnTo>
                                    <a:pt x="674" y="270"/>
                                  </a:lnTo>
                                  <a:lnTo>
                                    <a:pt x="654" y="283"/>
                                  </a:lnTo>
                                  <a:lnTo>
                                    <a:pt x="647" y="283"/>
                                  </a:lnTo>
                                  <a:lnTo>
                                    <a:pt x="634" y="302"/>
                                  </a:lnTo>
                                  <a:lnTo>
                                    <a:pt x="614" y="308"/>
                                  </a:lnTo>
                                  <a:lnTo>
                                    <a:pt x="608" y="314"/>
                                  </a:lnTo>
                                  <a:lnTo>
                                    <a:pt x="588" y="321"/>
                                  </a:lnTo>
                                  <a:lnTo>
                                    <a:pt x="561" y="327"/>
                                  </a:lnTo>
                                  <a:lnTo>
                                    <a:pt x="528" y="340"/>
                                  </a:lnTo>
                                  <a:lnTo>
                                    <a:pt x="509" y="358"/>
                                  </a:lnTo>
                                  <a:lnTo>
                                    <a:pt x="489" y="371"/>
                                  </a:lnTo>
                                  <a:lnTo>
                                    <a:pt x="476" y="371"/>
                                  </a:lnTo>
                                  <a:lnTo>
                                    <a:pt x="469" y="384"/>
                                  </a:lnTo>
                                  <a:lnTo>
                                    <a:pt x="462" y="402"/>
                                  </a:lnTo>
                                  <a:lnTo>
                                    <a:pt x="456" y="402"/>
                                  </a:lnTo>
                                  <a:lnTo>
                                    <a:pt x="443" y="421"/>
                                  </a:lnTo>
                                  <a:lnTo>
                                    <a:pt x="429" y="434"/>
                                  </a:lnTo>
                                  <a:lnTo>
                                    <a:pt x="416" y="434"/>
                                  </a:lnTo>
                                  <a:lnTo>
                                    <a:pt x="396" y="447"/>
                                  </a:lnTo>
                                  <a:lnTo>
                                    <a:pt x="370" y="453"/>
                                  </a:lnTo>
                                  <a:lnTo>
                                    <a:pt x="344" y="465"/>
                                  </a:lnTo>
                                  <a:lnTo>
                                    <a:pt x="330" y="478"/>
                                  </a:lnTo>
                                  <a:lnTo>
                                    <a:pt x="317" y="491"/>
                                  </a:lnTo>
                                  <a:lnTo>
                                    <a:pt x="304" y="503"/>
                                  </a:lnTo>
                                  <a:lnTo>
                                    <a:pt x="297" y="522"/>
                                  </a:lnTo>
                                  <a:lnTo>
                                    <a:pt x="304" y="522"/>
                                  </a:lnTo>
                                  <a:lnTo>
                                    <a:pt x="304" y="535"/>
                                  </a:lnTo>
                                  <a:lnTo>
                                    <a:pt x="297" y="535"/>
                                  </a:lnTo>
                                  <a:lnTo>
                                    <a:pt x="291" y="535"/>
                                  </a:lnTo>
                                  <a:lnTo>
                                    <a:pt x="291" y="547"/>
                                  </a:lnTo>
                                  <a:lnTo>
                                    <a:pt x="278" y="554"/>
                                  </a:lnTo>
                                  <a:lnTo>
                                    <a:pt x="271" y="566"/>
                                  </a:lnTo>
                                  <a:lnTo>
                                    <a:pt x="264" y="566"/>
                                  </a:lnTo>
                                  <a:lnTo>
                                    <a:pt x="245" y="579"/>
                                  </a:lnTo>
                                  <a:lnTo>
                                    <a:pt x="225" y="585"/>
                                  </a:lnTo>
                                  <a:lnTo>
                                    <a:pt x="205" y="598"/>
                                  </a:lnTo>
                                  <a:lnTo>
                                    <a:pt x="198" y="610"/>
                                  </a:lnTo>
                                  <a:lnTo>
                                    <a:pt x="179" y="610"/>
                                  </a:lnTo>
                                  <a:lnTo>
                                    <a:pt x="172" y="635"/>
                                  </a:lnTo>
                                  <a:lnTo>
                                    <a:pt x="152" y="654"/>
                                  </a:lnTo>
                                  <a:lnTo>
                                    <a:pt x="152" y="667"/>
                                  </a:lnTo>
                                  <a:lnTo>
                                    <a:pt x="99" y="673"/>
                                  </a:lnTo>
                                  <a:lnTo>
                                    <a:pt x="86" y="686"/>
                                  </a:lnTo>
                                  <a:lnTo>
                                    <a:pt x="86" y="717"/>
                                  </a:lnTo>
                                  <a:lnTo>
                                    <a:pt x="27" y="742"/>
                                  </a:lnTo>
                                  <a:lnTo>
                                    <a:pt x="33" y="761"/>
                                  </a:lnTo>
                                  <a:lnTo>
                                    <a:pt x="13" y="767"/>
                                  </a:lnTo>
                                  <a:lnTo>
                                    <a:pt x="20" y="774"/>
                                  </a:lnTo>
                                  <a:lnTo>
                                    <a:pt x="33" y="786"/>
                                  </a:lnTo>
                                  <a:lnTo>
                                    <a:pt x="0" y="786"/>
                                  </a:lnTo>
                                  <a:lnTo>
                                    <a:pt x="7" y="805"/>
                                  </a:lnTo>
                                </a:path>
                              </a:pathLst>
                            </a:custGeom>
                            <a:noFill/>
                            <a:ln w="12600">
                              <a:solidFill>
                                <a:srgbClr val="000000"/>
                              </a:solidFill>
                              <a:round/>
                            </a:ln>
                          </wps:spPr>
                          <wps:style>
                            <a:lnRef idx="0"/>
                            <a:fillRef idx="0"/>
                            <a:effectRef idx="0"/>
                            <a:fontRef idx="minor"/>
                          </wps:style>
                          <wps:bodyPr/>
                        </wps:wsp>
                        <wps:wsp>
                          <wps:cNvSpPr/>
                          <wps:spPr>
                            <a:xfrm>
                              <a:off x="667800" y="781560"/>
                              <a:ext cx="670680" cy="879480"/>
                            </a:xfrm>
                            <a:custGeom>
                              <a:avLst/>
                              <a:gdLst/>
                              <a:ahLst/>
                              <a:rect l="l" t="t" r="r" b="b"/>
                              <a:pathLst>
                                <a:path w="1056" h="1385">
                                  <a:moveTo>
                                    <a:pt x="1050" y="0"/>
                                  </a:moveTo>
                                  <a:lnTo>
                                    <a:pt x="1056" y="0"/>
                                  </a:lnTo>
                                  <a:lnTo>
                                    <a:pt x="1050" y="13"/>
                                  </a:lnTo>
                                  <a:lnTo>
                                    <a:pt x="1030" y="32"/>
                                  </a:lnTo>
                                  <a:lnTo>
                                    <a:pt x="1023" y="38"/>
                                  </a:lnTo>
                                  <a:lnTo>
                                    <a:pt x="990" y="57"/>
                                  </a:lnTo>
                                  <a:lnTo>
                                    <a:pt x="990" y="69"/>
                                  </a:lnTo>
                                  <a:lnTo>
                                    <a:pt x="984" y="76"/>
                                  </a:lnTo>
                                  <a:lnTo>
                                    <a:pt x="957" y="88"/>
                                  </a:lnTo>
                                  <a:lnTo>
                                    <a:pt x="964" y="101"/>
                                  </a:lnTo>
                                  <a:lnTo>
                                    <a:pt x="951" y="120"/>
                                  </a:lnTo>
                                  <a:lnTo>
                                    <a:pt x="938" y="132"/>
                                  </a:lnTo>
                                  <a:lnTo>
                                    <a:pt x="924" y="151"/>
                                  </a:lnTo>
                                  <a:lnTo>
                                    <a:pt x="905" y="164"/>
                                  </a:lnTo>
                                  <a:lnTo>
                                    <a:pt x="898" y="176"/>
                                  </a:lnTo>
                                  <a:lnTo>
                                    <a:pt x="891" y="183"/>
                                  </a:lnTo>
                                  <a:lnTo>
                                    <a:pt x="878" y="195"/>
                                  </a:lnTo>
                                  <a:lnTo>
                                    <a:pt x="865" y="208"/>
                                  </a:lnTo>
                                  <a:lnTo>
                                    <a:pt x="872" y="220"/>
                                  </a:lnTo>
                                  <a:lnTo>
                                    <a:pt x="858" y="227"/>
                                  </a:lnTo>
                                  <a:lnTo>
                                    <a:pt x="858" y="239"/>
                                  </a:lnTo>
                                  <a:lnTo>
                                    <a:pt x="852" y="246"/>
                                  </a:lnTo>
                                  <a:lnTo>
                                    <a:pt x="852" y="252"/>
                                  </a:lnTo>
                                  <a:lnTo>
                                    <a:pt x="839" y="271"/>
                                  </a:lnTo>
                                  <a:lnTo>
                                    <a:pt x="825" y="283"/>
                                  </a:lnTo>
                                  <a:lnTo>
                                    <a:pt x="825" y="296"/>
                                  </a:lnTo>
                                  <a:lnTo>
                                    <a:pt x="812" y="296"/>
                                  </a:lnTo>
                                  <a:lnTo>
                                    <a:pt x="812" y="309"/>
                                  </a:lnTo>
                                  <a:lnTo>
                                    <a:pt x="806" y="315"/>
                                  </a:lnTo>
                                  <a:lnTo>
                                    <a:pt x="786" y="340"/>
                                  </a:lnTo>
                                  <a:lnTo>
                                    <a:pt x="792" y="340"/>
                                  </a:lnTo>
                                  <a:lnTo>
                                    <a:pt x="786" y="340"/>
                                  </a:lnTo>
                                  <a:lnTo>
                                    <a:pt x="779" y="353"/>
                                  </a:lnTo>
                                  <a:lnTo>
                                    <a:pt x="766" y="365"/>
                                  </a:lnTo>
                                  <a:lnTo>
                                    <a:pt x="766" y="372"/>
                                  </a:lnTo>
                                  <a:lnTo>
                                    <a:pt x="753" y="403"/>
                                  </a:lnTo>
                                  <a:lnTo>
                                    <a:pt x="753" y="416"/>
                                  </a:lnTo>
                                  <a:lnTo>
                                    <a:pt x="746" y="416"/>
                                  </a:lnTo>
                                  <a:lnTo>
                                    <a:pt x="746" y="428"/>
                                  </a:lnTo>
                                  <a:lnTo>
                                    <a:pt x="733" y="441"/>
                                  </a:lnTo>
                                  <a:lnTo>
                                    <a:pt x="720" y="447"/>
                                  </a:lnTo>
                                  <a:lnTo>
                                    <a:pt x="720" y="460"/>
                                  </a:lnTo>
                                  <a:lnTo>
                                    <a:pt x="713" y="460"/>
                                  </a:lnTo>
                                  <a:lnTo>
                                    <a:pt x="707" y="472"/>
                                  </a:lnTo>
                                  <a:lnTo>
                                    <a:pt x="700" y="479"/>
                                  </a:lnTo>
                                  <a:lnTo>
                                    <a:pt x="693" y="491"/>
                                  </a:lnTo>
                                  <a:lnTo>
                                    <a:pt x="687" y="491"/>
                                  </a:lnTo>
                                  <a:lnTo>
                                    <a:pt x="673" y="504"/>
                                  </a:lnTo>
                                  <a:lnTo>
                                    <a:pt x="667" y="523"/>
                                  </a:lnTo>
                                  <a:lnTo>
                                    <a:pt x="647" y="535"/>
                                  </a:lnTo>
                                  <a:lnTo>
                                    <a:pt x="640" y="548"/>
                                  </a:lnTo>
                                  <a:lnTo>
                                    <a:pt x="621" y="567"/>
                                  </a:lnTo>
                                  <a:lnTo>
                                    <a:pt x="614" y="573"/>
                                  </a:lnTo>
                                  <a:lnTo>
                                    <a:pt x="607" y="579"/>
                                  </a:lnTo>
                                  <a:lnTo>
                                    <a:pt x="601" y="592"/>
                                  </a:lnTo>
                                  <a:lnTo>
                                    <a:pt x="588" y="604"/>
                                  </a:lnTo>
                                  <a:lnTo>
                                    <a:pt x="581" y="611"/>
                                  </a:lnTo>
                                  <a:lnTo>
                                    <a:pt x="581" y="623"/>
                                  </a:lnTo>
                                  <a:lnTo>
                                    <a:pt x="574" y="636"/>
                                  </a:lnTo>
                                  <a:lnTo>
                                    <a:pt x="568" y="642"/>
                                  </a:lnTo>
                                  <a:lnTo>
                                    <a:pt x="561" y="655"/>
                                  </a:lnTo>
                                  <a:lnTo>
                                    <a:pt x="555" y="661"/>
                                  </a:lnTo>
                                  <a:lnTo>
                                    <a:pt x="548" y="667"/>
                                  </a:lnTo>
                                  <a:lnTo>
                                    <a:pt x="541" y="680"/>
                                  </a:lnTo>
                                  <a:lnTo>
                                    <a:pt x="535" y="686"/>
                                  </a:lnTo>
                                  <a:lnTo>
                                    <a:pt x="528" y="699"/>
                                  </a:lnTo>
                                  <a:lnTo>
                                    <a:pt x="515" y="718"/>
                                  </a:lnTo>
                                  <a:lnTo>
                                    <a:pt x="508" y="724"/>
                                  </a:lnTo>
                                  <a:lnTo>
                                    <a:pt x="502" y="743"/>
                                  </a:lnTo>
                                  <a:lnTo>
                                    <a:pt x="495" y="743"/>
                                  </a:lnTo>
                                  <a:lnTo>
                                    <a:pt x="495" y="755"/>
                                  </a:lnTo>
                                  <a:lnTo>
                                    <a:pt x="482" y="768"/>
                                  </a:lnTo>
                                  <a:lnTo>
                                    <a:pt x="475" y="774"/>
                                  </a:lnTo>
                                  <a:lnTo>
                                    <a:pt x="462" y="787"/>
                                  </a:lnTo>
                                  <a:lnTo>
                                    <a:pt x="456" y="799"/>
                                  </a:lnTo>
                                  <a:lnTo>
                                    <a:pt x="442" y="812"/>
                                  </a:lnTo>
                                  <a:lnTo>
                                    <a:pt x="436" y="818"/>
                                  </a:lnTo>
                                  <a:lnTo>
                                    <a:pt x="423" y="831"/>
                                  </a:lnTo>
                                  <a:lnTo>
                                    <a:pt x="416" y="844"/>
                                  </a:lnTo>
                                  <a:lnTo>
                                    <a:pt x="409" y="856"/>
                                  </a:lnTo>
                                  <a:lnTo>
                                    <a:pt x="396" y="869"/>
                                  </a:lnTo>
                                  <a:lnTo>
                                    <a:pt x="390" y="875"/>
                                  </a:lnTo>
                                  <a:lnTo>
                                    <a:pt x="376" y="888"/>
                                  </a:lnTo>
                                  <a:lnTo>
                                    <a:pt x="370" y="906"/>
                                  </a:lnTo>
                                  <a:lnTo>
                                    <a:pt x="363" y="919"/>
                                  </a:lnTo>
                                  <a:lnTo>
                                    <a:pt x="357" y="925"/>
                                  </a:lnTo>
                                  <a:lnTo>
                                    <a:pt x="350" y="932"/>
                                  </a:lnTo>
                                  <a:lnTo>
                                    <a:pt x="343" y="951"/>
                                  </a:lnTo>
                                  <a:lnTo>
                                    <a:pt x="324" y="963"/>
                                  </a:lnTo>
                                  <a:lnTo>
                                    <a:pt x="317" y="976"/>
                                  </a:lnTo>
                                  <a:lnTo>
                                    <a:pt x="310" y="982"/>
                                  </a:lnTo>
                                  <a:lnTo>
                                    <a:pt x="297" y="995"/>
                                  </a:lnTo>
                                  <a:lnTo>
                                    <a:pt x="291" y="1007"/>
                                  </a:lnTo>
                                  <a:lnTo>
                                    <a:pt x="277" y="1020"/>
                                  </a:lnTo>
                                  <a:lnTo>
                                    <a:pt x="271" y="1032"/>
                                  </a:lnTo>
                                  <a:lnTo>
                                    <a:pt x="264" y="1045"/>
                                  </a:lnTo>
                                  <a:lnTo>
                                    <a:pt x="258" y="1051"/>
                                  </a:lnTo>
                                  <a:lnTo>
                                    <a:pt x="251" y="1064"/>
                                  </a:lnTo>
                                  <a:lnTo>
                                    <a:pt x="251" y="1076"/>
                                  </a:lnTo>
                                  <a:lnTo>
                                    <a:pt x="244" y="1083"/>
                                  </a:lnTo>
                                  <a:lnTo>
                                    <a:pt x="231" y="1095"/>
                                  </a:lnTo>
                                  <a:lnTo>
                                    <a:pt x="224" y="1108"/>
                                  </a:lnTo>
                                  <a:lnTo>
                                    <a:pt x="218" y="1114"/>
                                  </a:lnTo>
                                  <a:lnTo>
                                    <a:pt x="205" y="1127"/>
                                  </a:lnTo>
                                  <a:lnTo>
                                    <a:pt x="191" y="1139"/>
                                  </a:lnTo>
                                  <a:lnTo>
                                    <a:pt x="191" y="1152"/>
                                  </a:lnTo>
                                  <a:lnTo>
                                    <a:pt x="178" y="1164"/>
                                  </a:lnTo>
                                  <a:lnTo>
                                    <a:pt x="172" y="1171"/>
                                  </a:lnTo>
                                  <a:lnTo>
                                    <a:pt x="165" y="1183"/>
                                  </a:lnTo>
                                  <a:lnTo>
                                    <a:pt x="158" y="1202"/>
                                  </a:lnTo>
                                  <a:lnTo>
                                    <a:pt x="145" y="1209"/>
                                  </a:lnTo>
                                  <a:lnTo>
                                    <a:pt x="132" y="1227"/>
                                  </a:lnTo>
                                  <a:lnTo>
                                    <a:pt x="132" y="1234"/>
                                  </a:lnTo>
                                  <a:lnTo>
                                    <a:pt x="112" y="1240"/>
                                  </a:lnTo>
                                  <a:lnTo>
                                    <a:pt x="99" y="1259"/>
                                  </a:lnTo>
                                  <a:lnTo>
                                    <a:pt x="86" y="1271"/>
                                  </a:lnTo>
                                  <a:lnTo>
                                    <a:pt x="79" y="1284"/>
                                  </a:lnTo>
                                  <a:lnTo>
                                    <a:pt x="86" y="1297"/>
                                  </a:lnTo>
                                  <a:lnTo>
                                    <a:pt x="79" y="1303"/>
                                  </a:lnTo>
                                  <a:lnTo>
                                    <a:pt x="73" y="1309"/>
                                  </a:lnTo>
                                  <a:lnTo>
                                    <a:pt x="66" y="1316"/>
                                  </a:lnTo>
                                  <a:lnTo>
                                    <a:pt x="53" y="1328"/>
                                  </a:lnTo>
                                  <a:lnTo>
                                    <a:pt x="40" y="1334"/>
                                  </a:lnTo>
                                  <a:lnTo>
                                    <a:pt x="26" y="1347"/>
                                  </a:lnTo>
                                  <a:lnTo>
                                    <a:pt x="13" y="1360"/>
                                  </a:lnTo>
                                  <a:lnTo>
                                    <a:pt x="7" y="1372"/>
                                  </a:lnTo>
                                  <a:lnTo>
                                    <a:pt x="0" y="1372"/>
                                  </a:lnTo>
                                  <a:lnTo>
                                    <a:pt x="0" y="1385"/>
                                  </a:lnTo>
                                </a:path>
                              </a:pathLst>
                            </a:custGeom>
                            <a:noFill/>
                            <a:ln w="12600">
                              <a:solidFill>
                                <a:srgbClr val="000000"/>
                              </a:solidFill>
                              <a:round/>
                            </a:ln>
                          </wps:spPr>
                          <wps:style>
                            <a:lnRef idx="0"/>
                            <a:fillRef idx="0"/>
                            <a:effectRef idx="0"/>
                            <a:fontRef idx="minor"/>
                          </wps:style>
                          <wps:bodyPr/>
                        </wps:wsp>
                        <wps:wsp>
                          <wps:cNvSpPr/>
                          <wps:spPr>
                            <a:xfrm>
                              <a:off x="290880" y="1477080"/>
                              <a:ext cx="1257840" cy="483840"/>
                            </a:xfrm>
                            <a:custGeom>
                              <a:avLst/>
                              <a:gdLst/>
                              <a:ahLst/>
                              <a:rect l="l" t="t" r="r" b="b"/>
                              <a:pathLst>
                                <a:path w="1981" h="762">
                                  <a:moveTo>
                                    <a:pt x="594" y="290"/>
                                  </a:moveTo>
                                  <a:lnTo>
                                    <a:pt x="601" y="309"/>
                                  </a:lnTo>
                                  <a:lnTo>
                                    <a:pt x="594" y="309"/>
                                  </a:lnTo>
                                  <a:lnTo>
                                    <a:pt x="587" y="321"/>
                                  </a:lnTo>
                                  <a:lnTo>
                                    <a:pt x="574" y="327"/>
                                  </a:lnTo>
                                  <a:lnTo>
                                    <a:pt x="568" y="334"/>
                                  </a:lnTo>
                                  <a:lnTo>
                                    <a:pt x="561" y="346"/>
                                  </a:lnTo>
                                  <a:lnTo>
                                    <a:pt x="554" y="353"/>
                                  </a:lnTo>
                                  <a:lnTo>
                                    <a:pt x="548" y="359"/>
                                  </a:lnTo>
                                  <a:lnTo>
                                    <a:pt x="554" y="365"/>
                                  </a:lnTo>
                                  <a:lnTo>
                                    <a:pt x="548" y="365"/>
                                  </a:lnTo>
                                  <a:lnTo>
                                    <a:pt x="548" y="378"/>
                                  </a:lnTo>
                                  <a:lnTo>
                                    <a:pt x="528" y="378"/>
                                  </a:lnTo>
                                  <a:lnTo>
                                    <a:pt x="502" y="390"/>
                                  </a:lnTo>
                                  <a:lnTo>
                                    <a:pt x="475" y="409"/>
                                  </a:lnTo>
                                  <a:lnTo>
                                    <a:pt x="442" y="422"/>
                                  </a:lnTo>
                                  <a:lnTo>
                                    <a:pt x="429" y="441"/>
                                  </a:lnTo>
                                  <a:lnTo>
                                    <a:pt x="422" y="453"/>
                                  </a:lnTo>
                                  <a:lnTo>
                                    <a:pt x="455" y="453"/>
                                  </a:lnTo>
                                  <a:lnTo>
                                    <a:pt x="482" y="453"/>
                                  </a:lnTo>
                                  <a:lnTo>
                                    <a:pt x="502" y="453"/>
                                  </a:lnTo>
                                  <a:lnTo>
                                    <a:pt x="495" y="466"/>
                                  </a:lnTo>
                                  <a:lnTo>
                                    <a:pt x="376" y="466"/>
                                  </a:lnTo>
                                  <a:lnTo>
                                    <a:pt x="469" y="479"/>
                                  </a:lnTo>
                                  <a:lnTo>
                                    <a:pt x="422" y="479"/>
                                  </a:lnTo>
                                  <a:lnTo>
                                    <a:pt x="389" y="491"/>
                                  </a:lnTo>
                                  <a:lnTo>
                                    <a:pt x="462" y="497"/>
                                  </a:lnTo>
                                  <a:lnTo>
                                    <a:pt x="383" y="497"/>
                                  </a:lnTo>
                                  <a:lnTo>
                                    <a:pt x="396" y="510"/>
                                  </a:lnTo>
                                  <a:lnTo>
                                    <a:pt x="409" y="510"/>
                                  </a:lnTo>
                                  <a:lnTo>
                                    <a:pt x="370" y="523"/>
                                  </a:lnTo>
                                  <a:lnTo>
                                    <a:pt x="363" y="523"/>
                                  </a:lnTo>
                                  <a:lnTo>
                                    <a:pt x="376" y="535"/>
                                  </a:lnTo>
                                  <a:lnTo>
                                    <a:pt x="363" y="535"/>
                                  </a:lnTo>
                                  <a:lnTo>
                                    <a:pt x="350" y="548"/>
                                  </a:lnTo>
                                  <a:lnTo>
                                    <a:pt x="389" y="554"/>
                                  </a:lnTo>
                                  <a:lnTo>
                                    <a:pt x="336" y="554"/>
                                  </a:lnTo>
                                  <a:lnTo>
                                    <a:pt x="336" y="567"/>
                                  </a:lnTo>
                                  <a:lnTo>
                                    <a:pt x="303" y="579"/>
                                  </a:lnTo>
                                  <a:lnTo>
                                    <a:pt x="284" y="586"/>
                                  </a:lnTo>
                                  <a:lnTo>
                                    <a:pt x="244" y="598"/>
                                  </a:lnTo>
                                  <a:lnTo>
                                    <a:pt x="244" y="611"/>
                                  </a:lnTo>
                                  <a:lnTo>
                                    <a:pt x="237" y="611"/>
                                  </a:lnTo>
                                  <a:lnTo>
                                    <a:pt x="251" y="623"/>
                                  </a:lnTo>
                                  <a:lnTo>
                                    <a:pt x="237" y="630"/>
                                  </a:lnTo>
                                  <a:lnTo>
                                    <a:pt x="244" y="636"/>
                                  </a:lnTo>
                                  <a:lnTo>
                                    <a:pt x="237" y="642"/>
                                  </a:lnTo>
                                  <a:lnTo>
                                    <a:pt x="198" y="642"/>
                                  </a:lnTo>
                                  <a:lnTo>
                                    <a:pt x="191" y="655"/>
                                  </a:lnTo>
                                  <a:lnTo>
                                    <a:pt x="158" y="667"/>
                                  </a:lnTo>
                                  <a:lnTo>
                                    <a:pt x="185" y="674"/>
                                  </a:lnTo>
                                  <a:lnTo>
                                    <a:pt x="178" y="686"/>
                                  </a:lnTo>
                                  <a:lnTo>
                                    <a:pt x="138" y="686"/>
                                  </a:lnTo>
                                  <a:lnTo>
                                    <a:pt x="145" y="699"/>
                                  </a:lnTo>
                                  <a:lnTo>
                                    <a:pt x="125" y="699"/>
                                  </a:lnTo>
                                  <a:lnTo>
                                    <a:pt x="99" y="711"/>
                                  </a:lnTo>
                                  <a:lnTo>
                                    <a:pt x="125" y="718"/>
                                  </a:lnTo>
                                  <a:lnTo>
                                    <a:pt x="119" y="718"/>
                                  </a:lnTo>
                                  <a:lnTo>
                                    <a:pt x="99" y="718"/>
                                  </a:lnTo>
                                  <a:lnTo>
                                    <a:pt x="158" y="724"/>
                                  </a:lnTo>
                                  <a:lnTo>
                                    <a:pt x="211" y="724"/>
                                  </a:lnTo>
                                  <a:lnTo>
                                    <a:pt x="112" y="730"/>
                                  </a:lnTo>
                                  <a:lnTo>
                                    <a:pt x="20" y="743"/>
                                  </a:lnTo>
                                  <a:lnTo>
                                    <a:pt x="46" y="743"/>
                                  </a:lnTo>
                                  <a:lnTo>
                                    <a:pt x="26" y="762"/>
                                  </a:lnTo>
                                  <a:lnTo>
                                    <a:pt x="0" y="762"/>
                                  </a:lnTo>
                                  <a:lnTo>
                                    <a:pt x="66" y="762"/>
                                  </a:lnTo>
                                  <a:lnTo>
                                    <a:pt x="125" y="762"/>
                                  </a:lnTo>
                                  <a:lnTo>
                                    <a:pt x="165" y="762"/>
                                  </a:lnTo>
                                  <a:lnTo>
                                    <a:pt x="237" y="762"/>
                                  </a:lnTo>
                                  <a:lnTo>
                                    <a:pt x="343" y="743"/>
                                  </a:lnTo>
                                  <a:lnTo>
                                    <a:pt x="508" y="730"/>
                                  </a:lnTo>
                                  <a:lnTo>
                                    <a:pt x="528" y="718"/>
                                  </a:lnTo>
                                  <a:lnTo>
                                    <a:pt x="601" y="718"/>
                                  </a:lnTo>
                                  <a:lnTo>
                                    <a:pt x="647" y="699"/>
                                  </a:lnTo>
                                  <a:lnTo>
                                    <a:pt x="752" y="686"/>
                                  </a:lnTo>
                                  <a:lnTo>
                                    <a:pt x="812" y="680"/>
                                  </a:lnTo>
                                  <a:lnTo>
                                    <a:pt x="812" y="667"/>
                                  </a:lnTo>
                                  <a:lnTo>
                                    <a:pt x="885" y="655"/>
                                  </a:lnTo>
                                  <a:lnTo>
                                    <a:pt x="931" y="648"/>
                                  </a:lnTo>
                                  <a:lnTo>
                                    <a:pt x="944" y="642"/>
                                  </a:lnTo>
                                  <a:lnTo>
                                    <a:pt x="1023" y="630"/>
                                  </a:lnTo>
                                  <a:lnTo>
                                    <a:pt x="1050" y="611"/>
                                  </a:lnTo>
                                  <a:lnTo>
                                    <a:pt x="1089" y="598"/>
                                  </a:lnTo>
                                  <a:lnTo>
                                    <a:pt x="1142" y="586"/>
                                  </a:lnTo>
                                  <a:lnTo>
                                    <a:pt x="1162" y="579"/>
                                  </a:lnTo>
                                  <a:lnTo>
                                    <a:pt x="1188" y="567"/>
                                  </a:lnTo>
                                  <a:lnTo>
                                    <a:pt x="1215" y="554"/>
                                  </a:lnTo>
                                  <a:lnTo>
                                    <a:pt x="1228" y="541"/>
                                  </a:lnTo>
                                  <a:lnTo>
                                    <a:pt x="1274" y="535"/>
                                  </a:lnTo>
                                  <a:lnTo>
                                    <a:pt x="1294" y="523"/>
                                  </a:lnTo>
                                  <a:lnTo>
                                    <a:pt x="1307" y="510"/>
                                  </a:lnTo>
                                  <a:lnTo>
                                    <a:pt x="1353" y="504"/>
                                  </a:lnTo>
                                  <a:lnTo>
                                    <a:pt x="1367" y="497"/>
                                  </a:lnTo>
                                  <a:lnTo>
                                    <a:pt x="1386" y="479"/>
                                  </a:lnTo>
                                  <a:lnTo>
                                    <a:pt x="1419" y="466"/>
                                  </a:lnTo>
                                  <a:lnTo>
                                    <a:pt x="1426" y="460"/>
                                  </a:lnTo>
                                  <a:lnTo>
                                    <a:pt x="1446" y="453"/>
                                  </a:lnTo>
                                  <a:lnTo>
                                    <a:pt x="1479" y="434"/>
                                  </a:lnTo>
                                  <a:lnTo>
                                    <a:pt x="1492" y="428"/>
                                  </a:lnTo>
                                  <a:lnTo>
                                    <a:pt x="1512" y="422"/>
                                  </a:lnTo>
                                  <a:lnTo>
                                    <a:pt x="1532" y="409"/>
                                  </a:lnTo>
                                  <a:lnTo>
                                    <a:pt x="1565" y="397"/>
                                  </a:lnTo>
                                  <a:lnTo>
                                    <a:pt x="1604" y="378"/>
                                  </a:lnTo>
                                  <a:lnTo>
                                    <a:pt x="1631" y="359"/>
                                  </a:lnTo>
                                  <a:lnTo>
                                    <a:pt x="1664" y="340"/>
                                  </a:lnTo>
                                  <a:lnTo>
                                    <a:pt x="1697" y="321"/>
                                  </a:lnTo>
                                  <a:lnTo>
                                    <a:pt x="1710" y="309"/>
                                  </a:lnTo>
                                  <a:lnTo>
                                    <a:pt x="1723" y="296"/>
                                  </a:lnTo>
                                  <a:lnTo>
                                    <a:pt x="1750" y="277"/>
                                  </a:lnTo>
                                  <a:lnTo>
                                    <a:pt x="1756" y="265"/>
                                  </a:lnTo>
                                  <a:lnTo>
                                    <a:pt x="1776" y="246"/>
                                  </a:lnTo>
                                  <a:lnTo>
                                    <a:pt x="1789" y="233"/>
                                  </a:lnTo>
                                  <a:lnTo>
                                    <a:pt x="1829" y="208"/>
                                  </a:lnTo>
                                  <a:lnTo>
                                    <a:pt x="1842" y="195"/>
                                  </a:lnTo>
                                  <a:lnTo>
                                    <a:pt x="1849" y="176"/>
                                  </a:lnTo>
                                  <a:lnTo>
                                    <a:pt x="1868" y="164"/>
                                  </a:lnTo>
                                  <a:lnTo>
                                    <a:pt x="1875" y="151"/>
                                  </a:lnTo>
                                  <a:lnTo>
                                    <a:pt x="1882" y="132"/>
                                  </a:lnTo>
                                  <a:lnTo>
                                    <a:pt x="1882" y="120"/>
                                  </a:lnTo>
                                  <a:lnTo>
                                    <a:pt x="1888" y="107"/>
                                  </a:lnTo>
                                  <a:lnTo>
                                    <a:pt x="1915" y="88"/>
                                  </a:lnTo>
                                  <a:lnTo>
                                    <a:pt x="1928" y="76"/>
                                  </a:lnTo>
                                  <a:lnTo>
                                    <a:pt x="1934" y="63"/>
                                  </a:lnTo>
                                  <a:lnTo>
                                    <a:pt x="1954" y="44"/>
                                  </a:lnTo>
                                  <a:lnTo>
                                    <a:pt x="1961" y="32"/>
                                  </a:lnTo>
                                  <a:lnTo>
                                    <a:pt x="1967" y="13"/>
                                  </a:lnTo>
                                  <a:lnTo>
                                    <a:pt x="1981" y="0"/>
                                  </a:lnTo>
                                </a:path>
                              </a:pathLst>
                            </a:custGeom>
                            <a:noFill/>
                            <a:ln w="12600">
                              <a:solidFill>
                                <a:srgbClr val="000000"/>
                              </a:solidFill>
                              <a:round/>
                            </a:ln>
                          </wps:spPr>
                          <wps:style>
                            <a:lnRef idx="0"/>
                            <a:fillRef idx="0"/>
                            <a:effectRef idx="0"/>
                            <a:fontRef idx="minor"/>
                          </wps:style>
                          <wps:bodyPr/>
                        </wps:wsp>
                        <wps:wsp>
                          <wps:cNvSpPr/>
                          <wps:spPr>
                            <a:xfrm>
                              <a:off x="1548720" y="565560"/>
                              <a:ext cx="657720" cy="911160"/>
                            </a:xfrm>
                            <a:custGeom>
                              <a:avLst/>
                              <a:gdLst/>
                              <a:ahLst/>
                              <a:rect l="l" t="t" r="r" b="b"/>
                              <a:pathLst>
                                <a:path w="1036" h="1435">
                                  <a:moveTo>
                                    <a:pt x="0" y="1435"/>
                                  </a:moveTo>
                                  <a:lnTo>
                                    <a:pt x="0" y="1423"/>
                                  </a:lnTo>
                                  <a:lnTo>
                                    <a:pt x="6" y="1410"/>
                                  </a:lnTo>
                                  <a:lnTo>
                                    <a:pt x="13" y="1391"/>
                                  </a:lnTo>
                                  <a:lnTo>
                                    <a:pt x="19" y="1379"/>
                                  </a:lnTo>
                                  <a:lnTo>
                                    <a:pt x="33" y="1347"/>
                                  </a:lnTo>
                                  <a:lnTo>
                                    <a:pt x="33" y="1353"/>
                                  </a:lnTo>
                                  <a:lnTo>
                                    <a:pt x="33" y="1347"/>
                                  </a:lnTo>
                                  <a:lnTo>
                                    <a:pt x="46" y="1335"/>
                                  </a:lnTo>
                                  <a:lnTo>
                                    <a:pt x="46" y="1309"/>
                                  </a:lnTo>
                                  <a:lnTo>
                                    <a:pt x="52" y="1303"/>
                                  </a:lnTo>
                                  <a:lnTo>
                                    <a:pt x="59" y="1291"/>
                                  </a:lnTo>
                                  <a:lnTo>
                                    <a:pt x="66" y="1284"/>
                                  </a:lnTo>
                                  <a:lnTo>
                                    <a:pt x="66" y="1272"/>
                                  </a:lnTo>
                                  <a:lnTo>
                                    <a:pt x="79" y="1259"/>
                                  </a:lnTo>
                                  <a:lnTo>
                                    <a:pt x="92" y="1246"/>
                                  </a:lnTo>
                                  <a:lnTo>
                                    <a:pt x="105" y="1234"/>
                                  </a:lnTo>
                                  <a:lnTo>
                                    <a:pt x="112" y="1215"/>
                                  </a:lnTo>
                                  <a:lnTo>
                                    <a:pt x="125" y="1202"/>
                                  </a:lnTo>
                                  <a:lnTo>
                                    <a:pt x="138" y="1190"/>
                                  </a:lnTo>
                                  <a:lnTo>
                                    <a:pt x="138" y="1171"/>
                                  </a:lnTo>
                                  <a:lnTo>
                                    <a:pt x="145" y="1158"/>
                                  </a:lnTo>
                                  <a:lnTo>
                                    <a:pt x="151" y="1152"/>
                                  </a:lnTo>
                                  <a:lnTo>
                                    <a:pt x="145" y="1139"/>
                                  </a:lnTo>
                                  <a:lnTo>
                                    <a:pt x="158" y="1127"/>
                                  </a:lnTo>
                                  <a:lnTo>
                                    <a:pt x="171" y="1114"/>
                                  </a:lnTo>
                                  <a:lnTo>
                                    <a:pt x="171" y="1108"/>
                                  </a:lnTo>
                                  <a:lnTo>
                                    <a:pt x="184" y="1095"/>
                                  </a:lnTo>
                                  <a:lnTo>
                                    <a:pt x="198" y="1083"/>
                                  </a:lnTo>
                                  <a:lnTo>
                                    <a:pt x="204" y="1070"/>
                                  </a:lnTo>
                                  <a:lnTo>
                                    <a:pt x="204" y="1051"/>
                                  </a:lnTo>
                                  <a:lnTo>
                                    <a:pt x="217" y="1039"/>
                                  </a:lnTo>
                                  <a:lnTo>
                                    <a:pt x="224" y="1026"/>
                                  </a:lnTo>
                                  <a:lnTo>
                                    <a:pt x="224" y="1007"/>
                                  </a:lnTo>
                                  <a:lnTo>
                                    <a:pt x="244" y="995"/>
                                  </a:lnTo>
                                  <a:lnTo>
                                    <a:pt x="244" y="976"/>
                                  </a:lnTo>
                                  <a:lnTo>
                                    <a:pt x="257" y="963"/>
                                  </a:lnTo>
                                  <a:lnTo>
                                    <a:pt x="257" y="957"/>
                                  </a:lnTo>
                                  <a:lnTo>
                                    <a:pt x="270" y="951"/>
                                  </a:lnTo>
                                  <a:lnTo>
                                    <a:pt x="270" y="932"/>
                                  </a:lnTo>
                                  <a:lnTo>
                                    <a:pt x="284" y="919"/>
                                  </a:lnTo>
                                  <a:lnTo>
                                    <a:pt x="297" y="913"/>
                                  </a:lnTo>
                                  <a:lnTo>
                                    <a:pt x="303" y="907"/>
                                  </a:lnTo>
                                  <a:lnTo>
                                    <a:pt x="317" y="894"/>
                                  </a:lnTo>
                                  <a:lnTo>
                                    <a:pt x="323" y="875"/>
                                  </a:lnTo>
                                  <a:lnTo>
                                    <a:pt x="336" y="863"/>
                                  </a:lnTo>
                                  <a:lnTo>
                                    <a:pt x="343" y="850"/>
                                  </a:lnTo>
                                  <a:lnTo>
                                    <a:pt x="343" y="844"/>
                                  </a:lnTo>
                                  <a:lnTo>
                                    <a:pt x="350" y="831"/>
                                  </a:lnTo>
                                  <a:lnTo>
                                    <a:pt x="363" y="819"/>
                                  </a:lnTo>
                                  <a:lnTo>
                                    <a:pt x="369" y="800"/>
                                  </a:lnTo>
                                  <a:lnTo>
                                    <a:pt x="369" y="793"/>
                                  </a:lnTo>
                                  <a:lnTo>
                                    <a:pt x="383" y="787"/>
                                  </a:lnTo>
                                  <a:lnTo>
                                    <a:pt x="389" y="774"/>
                                  </a:lnTo>
                                  <a:lnTo>
                                    <a:pt x="409" y="756"/>
                                  </a:lnTo>
                                  <a:lnTo>
                                    <a:pt x="416" y="743"/>
                                  </a:lnTo>
                                  <a:lnTo>
                                    <a:pt x="429" y="730"/>
                                  </a:lnTo>
                                  <a:lnTo>
                                    <a:pt x="449" y="712"/>
                                  </a:lnTo>
                                  <a:lnTo>
                                    <a:pt x="455" y="699"/>
                                  </a:lnTo>
                                  <a:lnTo>
                                    <a:pt x="475" y="686"/>
                                  </a:lnTo>
                                  <a:lnTo>
                                    <a:pt x="482" y="674"/>
                                  </a:lnTo>
                                  <a:lnTo>
                                    <a:pt x="488" y="661"/>
                                  </a:lnTo>
                                  <a:lnTo>
                                    <a:pt x="495" y="655"/>
                                  </a:lnTo>
                                  <a:lnTo>
                                    <a:pt x="501" y="636"/>
                                  </a:lnTo>
                                  <a:lnTo>
                                    <a:pt x="508" y="623"/>
                                  </a:lnTo>
                                  <a:lnTo>
                                    <a:pt x="515" y="617"/>
                                  </a:lnTo>
                                  <a:lnTo>
                                    <a:pt x="528" y="611"/>
                                  </a:lnTo>
                                  <a:lnTo>
                                    <a:pt x="541" y="592"/>
                                  </a:lnTo>
                                  <a:lnTo>
                                    <a:pt x="554" y="579"/>
                                  </a:lnTo>
                                  <a:lnTo>
                                    <a:pt x="574" y="560"/>
                                  </a:lnTo>
                                  <a:lnTo>
                                    <a:pt x="587" y="548"/>
                                  </a:lnTo>
                                  <a:lnTo>
                                    <a:pt x="600" y="535"/>
                                  </a:lnTo>
                                  <a:lnTo>
                                    <a:pt x="607" y="516"/>
                                  </a:lnTo>
                                  <a:lnTo>
                                    <a:pt x="620" y="504"/>
                                  </a:lnTo>
                                  <a:lnTo>
                                    <a:pt x="640" y="491"/>
                                  </a:lnTo>
                                  <a:lnTo>
                                    <a:pt x="647" y="472"/>
                                  </a:lnTo>
                                  <a:lnTo>
                                    <a:pt x="660" y="460"/>
                                  </a:lnTo>
                                  <a:lnTo>
                                    <a:pt x="666" y="447"/>
                                  </a:lnTo>
                                  <a:lnTo>
                                    <a:pt x="686" y="428"/>
                                  </a:lnTo>
                                  <a:lnTo>
                                    <a:pt x="700" y="416"/>
                                  </a:lnTo>
                                  <a:lnTo>
                                    <a:pt x="706" y="403"/>
                                  </a:lnTo>
                                  <a:lnTo>
                                    <a:pt x="719" y="384"/>
                                  </a:lnTo>
                                  <a:lnTo>
                                    <a:pt x="726" y="372"/>
                                  </a:lnTo>
                                  <a:lnTo>
                                    <a:pt x="733" y="359"/>
                                  </a:lnTo>
                                  <a:lnTo>
                                    <a:pt x="746" y="353"/>
                                  </a:lnTo>
                                  <a:lnTo>
                                    <a:pt x="752" y="340"/>
                                  </a:lnTo>
                                  <a:lnTo>
                                    <a:pt x="766" y="328"/>
                                  </a:lnTo>
                                  <a:lnTo>
                                    <a:pt x="772" y="309"/>
                                  </a:lnTo>
                                  <a:lnTo>
                                    <a:pt x="779" y="296"/>
                                  </a:lnTo>
                                  <a:lnTo>
                                    <a:pt x="792" y="290"/>
                                  </a:lnTo>
                                  <a:lnTo>
                                    <a:pt x="799" y="277"/>
                                  </a:lnTo>
                                  <a:lnTo>
                                    <a:pt x="818" y="265"/>
                                  </a:lnTo>
                                  <a:lnTo>
                                    <a:pt x="832" y="252"/>
                                  </a:lnTo>
                                  <a:lnTo>
                                    <a:pt x="845" y="240"/>
                                  </a:lnTo>
                                  <a:lnTo>
                                    <a:pt x="858" y="221"/>
                                  </a:lnTo>
                                  <a:lnTo>
                                    <a:pt x="865" y="208"/>
                                  </a:lnTo>
                                  <a:lnTo>
                                    <a:pt x="884" y="195"/>
                                  </a:lnTo>
                                  <a:lnTo>
                                    <a:pt x="898" y="183"/>
                                  </a:lnTo>
                                  <a:lnTo>
                                    <a:pt x="904" y="177"/>
                                  </a:lnTo>
                                  <a:lnTo>
                                    <a:pt x="917" y="164"/>
                                  </a:lnTo>
                                  <a:lnTo>
                                    <a:pt x="924" y="145"/>
                                  </a:lnTo>
                                  <a:lnTo>
                                    <a:pt x="944" y="133"/>
                                  </a:lnTo>
                                  <a:lnTo>
                                    <a:pt x="950" y="120"/>
                                  </a:lnTo>
                                  <a:lnTo>
                                    <a:pt x="970" y="107"/>
                                  </a:lnTo>
                                  <a:lnTo>
                                    <a:pt x="977" y="95"/>
                                  </a:lnTo>
                                  <a:lnTo>
                                    <a:pt x="977" y="89"/>
                                  </a:lnTo>
                                  <a:lnTo>
                                    <a:pt x="997" y="70"/>
                                  </a:lnTo>
                                  <a:lnTo>
                                    <a:pt x="997" y="57"/>
                                  </a:lnTo>
                                  <a:lnTo>
                                    <a:pt x="1010" y="51"/>
                                  </a:lnTo>
                                  <a:lnTo>
                                    <a:pt x="1016" y="44"/>
                                  </a:lnTo>
                                  <a:lnTo>
                                    <a:pt x="1036" y="26"/>
                                  </a:lnTo>
                                  <a:lnTo>
                                    <a:pt x="1036" y="13"/>
                                  </a:lnTo>
                                  <a:lnTo>
                                    <a:pt x="1023" y="0"/>
                                  </a:lnTo>
                                  <a:lnTo>
                                    <a:pt x="997" y="0"/>
                                  </a:lnTo>
                                  <a:lnTo>
                                    <a:pt x="917" y="13"/>
                                  </a:lnTo>
                                  <a:lnTo>
                                    <a:pt x="713" y="26"/>
                                  </a:lnTo>
                                  <a:lnTo>
                                    <a:pt x="600" y="51"/>
                                  </a:lnTo>
                                  <a:lnTo>
                                    <a:pt x="508" y="76"/>
                                  </a:lnTo>
                                  <a:lnTo>
                                    <a:pt x="422" y="101"/>
                                  </a:lnTo>
                                  <a:lnTo>
                                    <a:pt x="396" y="120"/>
                                  </a:lnTo>
                                  <a:lnTo>
                                    <a:pt x="323" y="145"/>
                                  </a:lnTo>
                                  <a:lnTo>
                                    <a:pt x="310" y="158"/>
                                  </a:lnTo>
                                  <a:lnTo>
                                    <a:pt x="251" y="177"/>
                                  </a:lnTo>
                                  <a:lnTo>
                                    <a:pt x="204" y="189"/>
                                  </a:lnTo>
                                  <a:lnTo>
                                    <a:pt x="171" y="214"/>
                                  </a:lnTo>
                                  <a:lnTo>
                                    <a:pt x="99" y="233"/>
                                  </a:lnTo>
                                  <a:lnTo>
                                    <a:pt x="72" y="265"/>
                                  </a:lnTo>
                                  <a:lnTo>
                                    <a:pt x="19" y="277"/>
                                  </a:lnTo>
                                </a:path>
                              </a:pathLst>
                            </a:custGeom>
                            <a:noFill/>
                            <a:ln w="12600">
                              <a:solidFill>
                                <a:srgbClr val="000000"/>
                              </a:solidFill>
                              <a:round/>
                            </a:ln>
                          </wps:spPr>
                          <wps:style>
                            <a:lnRef idx="0"/>
                            <a:fillRef idx="0"/>
                            <a:effectRef idx="0"/>
                            <a:fontRef idx="minor"/>
                          </wps:style>
                          <wps:bodyPr/>
                        </wps:wsp>
                        <wps:wsp>
                          <wps:cNvSpPr/>
                          <wps:spPr>
                            <a:xfrm>
                              <a:off x="693360" y="741600"/>
                              <a:ext cx="867240" cy="955080"/>
                            </a:xfrm>
                            <a:custGeom>
                              <a:avLst/>
                              <a:gdLst/>
                              <a:ahLst/>
                              <a:rect l="l" t="t" r="r" b="b"/>
                              <a:pathLst>
                                <a:path w="1366" h="1504">
                                  <a:moveTo>
                                    <a:pt x="1366" y="0"/>
                                  </a:moveTo>
                                  <a:lnTo>
                                    <a:pt x="1340" y="32"/>
                                  </a:lnTo>
                                  <a:lnTo>
                                    <a:pt x="1320" y="44"/>
                                  </a:lnTo>
                                  <a:lnTo>
                                    <a:pt x="1307" y="57"/>
                                  </a:lnTo>
                                  <a:lnTo>
                                    <a:pt x="1314" y="70"/>
                                  </a:lnTo>
                                  <a:lnTo>
                                    <a:pt x="1274" y="82"/>
                                  </a:lnTo>
                                  <a:lnTo>
                                    <a:pt x="1274" y="95"/>
                                  </a:lnTo>
                                  <a:lnTo>
                                    <a:pt x="1241" y="107"/>
                                  </a:lnTo>
                                  <a:lnTo>
                                    <a:pt x="1234" y="120"/>
                                  </a:lnTo>
                                  <a:lnTo>
                                    <a:pt x="1228" y="132"/>
                                  </a:lnTo>
                                  <a:lnTo>
                                    <a:pt x="1195" y="145"/>
                                  </a:lnTo>
                                  <a:lnTo>
                                    <a:pt x="1182" y="164"/>
                                  </a:lnTo>
                                  <a:lnTo>
                                    <a:pt x="1155" y="177"/>
                                  </a:lnTo>
                                  <a:lnTo>
                                    <a:pt x="1116" y="189"/>
                                  </a:lnTo>
                                  <a:lnTo>
                                    <a:pt x="1122" y="208"/>
                                  </a:lnTo>
                                  <a:lnTo>
                                    <a:pt x="1109" y="214"/>
                                  </a:lnTo>
                                  <a:lnTo>
                                    <a:pt x="1102" y="227"/>
                                  </a:lnTo>
                                  <a:lnTo>
                                    <a:pt x="1089" y="239"/>
                                  </a:lnTo>
                                  <a:lnTo>
                                    <a:pt x="1076" y="258"/>
                                  </a:lnTo>
                                  <a:lnTo>
                                    <a:pt x="1063" y="271"/>
                                  </a:lnTo>
                                  <a:lnTo>
                                    <a:pt x="1043" y="277"/>
                                  </a:lnTo>
                                  <a:lnTo>
                                    <a:pt x="1030" y="296"/>
                                  </a:lnTo>
                                  <a:lnTo>
                                    <a:pt x="1010" y="309"/>
                                  </a:lnTo>
                                  <a:lnTo>
                                    <a:pt x="983" y="328"/>
                                  </a:lnTo>
                                  <a:lnTo>
                                    <a:pt x="964" y="346"/>
                                  </a:lnTo>
                                  <a:lnTo>
                                    <a:pt x="937" y="365"/>
                                  </a:lnTo>
                                  <a:lnTo>
                                    <a:pt x="924" y="384"/>
                                  </a:lnTo>
                                  <a:lnTo>
                                    <a:pt x="904" y="403"/>
                                  </a:lnTo>
                                  <a:lnTo>
                                    <a:pt x="898" y="416"/>
                                  </a:lnTo>
                                  <a:lnTo>
                                    <a:pt x="891" y="435"/>
                                  </a:lnTo>
                                  <a:lnTo>
                                    <a:pt x="878" y="447"/>
                                  </a:lnTo>
                                  <a:lnTo>
                                    <a:pt x="858" y="466"/>
                                  </a:lnTo>
                                  <a:lnTo>
                                    <a:pt x="838" y="479"/>
                                  </a:lnTo>
                                  <a:lnTo>
                                    <a:pt x="818" y="504"/>
                                  </a:lnTo>
                                  <a:lnTo>
                                    <a:pt x="799" y="523"/>
                                  </a:lnTo>
                                  <a:lnTo>
                                    <a:pt x="772" y="542"/>
                                  </a:lnTo>
                                  <a:lnTo>
                                    <a:pt x="759" y="567"/>
                                  </a:lnTo>
                                  <a:lnTo>
                                    <a:pt x="752" y="579"/>
                                  </a:lnTo>
                                  <a:lnTo>
                                    <a:pt x="739" y="598"/>
                                  </a:lnTo>
                                  <a:lnTo>
                                    <a:pt x="739" y="630"/>
                                  </a:lnTo>
                                  <a:lnTo>
                                    <a:pt x="719" y="636"/>
                                  </a:lnTo>
                                  <a:lnTo>
                                    <a:pt x="713" y="642"/>
                                  </a:lnTo>
                                  <a:lnTo>
                                    <a:pt x="693" y="661"/>
                                  </a:lnTo>
                                  <a:lnTo>
                                    <a:pt x="673" y="674"/>
                                  </a:lnTo>
                                  <a:lnTo>
                                    <a:pt x="667" y="693"/>
                                  </a:lnTo>
                                  <a:lnTo>
                                    <a:pt x="647" y="711"/>
                                  </a:lnTo>
                                  <a:lnTo>
                                    <a:pt x="633" y="730"/>
                                  </a:lnTo>
                                  <a:lnTo>
                                    <a:pt x="614" y="743"/>
                                  </a:lnTo>
                                  <a:lnTo>
                                    <a:pt x="600" y="762"/>
                                  </a:lnTo>
                                  <a:lnTo>
                                    <a:pt x="587" y="774"/>
                                  </a:lnTo>
                                  <a:lnTo>
                                    <a:pt x="574" y="793"/>
                                  </a:lnTo>
                                  <a:lnTo>
                                    <a:pt x="554" y="812"/>
                                  </a:lnTo>
                                  <a:lnTo>
                                    <a:pt x="534" y="831"/>
                                  </a:lnTo>
                                  <a:lnTo>
                                    <a:pt x="515" y="850"/>
                                  </a:lnTo>
                                  <a:lnTo>
                                    <a:pt x="501" y="869"/>
                                  </a:lnTo>
                                  <a:lnTo>
                                    <a:pt x="501" y="888"/>
                                  </a:lnTo>
                                  <a:lnTo>
                                    <a:pt x="482" y="900"/>
                                  </a:lnTo>
                                  <a:lnTo>
                                    <a:pt x="482" y="913"/>
                                  </a:lnTo>
                                  <a:lnTo>
                                    <a:pt x="462" y="925"/>
                                  </a:lnTo>
                                  <a:lnTo>
                                    <a:pt x="462" y="944"/>
                                  </a:lnTo>
                                  <a:lnTo>
                                    <a:pt x="442" y="957"/>
                                  </a:lnTo>
                                  <a:lnTo>
                                    <a:pt x="429" y="969"/>
                                  </a:lnTo>
                                  <a:lnTo>
                                    <a:pt x="416" y="988"/>
                                  </a:lnTo>
                                  <a:lnTo>
                                    <a:pt x="409" y="1001"/>
                                  </a:lnTo>
                                  <a:lnTo>
                                    <a:pt x="396" y="1020"/>
                                  </a:lnTo>
                                  <a:lnTo>
                                    <a:pt x="383" y="1032"/>
                                  </a:lnTo>
                                  <a:lnTo>
                                    <a:pt x="376" y="1045"/>
                                  </a:lnTo>
                                  <a:lnTo>
                                    <a:pt x="369" y="1058"/>
                                  </a:lnTo>
                                  <a:lnTo>
                                    <a:pt x="363" y="1070"/>
                                  </a:lnTo>
                                  <a:lnTo>
                                    <a:pt x="343" y="1089"/>
                                  </a:lnTo>
                                  <a:lnTo>
                                    <a:pt x="323" y="1102"/>
                                  </a:lnTo>
                                  <a:lnTo>
                                    <a:pt x="297" y="1120"/>
                                  </a:lnTo>
                                  <a:lnTo>
                                    <a:pt x="284" y="1139"/>
                                  </a:lnTo>
                                  <a:lnTo>
                                    <a:pt x="270" y="1158"/>
                                  </a:lnTo>
                                  <a:lnTo>
                                    <a:pt x="257" y="1171"/>
                                  </a:lnTo>
                                  <a:lnTo>
                                    <a:pt x="244" y="1190"/>
                                  </a:lnTo>
                                  <a:lnTo>
                                    <a:pt x="237" y="1202"/>
                                  </a:lnTo>
                                  <a:lnTo>
                                    <a:pt x="224" y="1215"/>
                                  </a:lnTo>
                                  <a:lnTo>
                                    <a:pt x="211" y="1234"/>
                                  </a:lnTo>
                                  <a:lnTo>
                                    <a:pt x="198" y="1246"/>
                                  </a:lnTo>
                                  <a:lnTo>
                                    <a:pt x="198" y="1259"/>
                                  </a:lnTo>
                                  <a:lnTo>
                                    <a:pt x="191" y="1272"/>
                                  </a:lnTo>
                                  <a:lnTo>
                                    <a:pt x="191" y="1278"/>
                                  </a:lnTo>
                                  <a:lnTo>
                                    <a:pt x="171" y="1290"/>
                                  </a:lnTo>
                                  <a:lnTo>
                                    <a:pt x="171" y="1303"/>
                                  </a:lnTo>
                                  <a:lnTo>
                                    <a:pt x="151" y="1322"/>
                                  </a:lnTo>
                                  <a:lnTo>
                                    <a:pt x="132" y="1334"/>
                                  </a:lnTo>
                                  <a:lnTo>
                                    <a:pt x="105" y="1347"/>
                                  </a:lnTo>
                                  <a:lnTo>
                                    <a:pt x="92" y="1366"/>
                                  </a:lnTo>
                                  <a:lnTo>
                                    <a:pt x="85" y="1379"/>
                                  </a:lnTo>
                                  <a:lnTo>
                                    <a:pt x="79" y="1391"/>
                                  </a:lnTo>
                                  <a:lnTo>
                                    <a:pt x="72" y="1397"/>
                                  </a:lnTo>
                                  <a:lnTo>
                                    <a:pt x="59" y="1410"/>
                                  </a:lnTo>
                                  <a:lnTo>
                                    <a:pt x="46" y="1423"/>
                                  </a:lnTo>
                                  <a:lnTo>
                                    <a:pt x="46" y="1435"/>
                                  </a:lnTo>
                                  <a:lnTo>
                                    <a:pt x="26" y="1448"/>
                                  </a:lnTo>
                                  <a:lnTo>
                                    <a:pt x="13" y="1460"/>
                                  </a:lnTo>
                                  <a:lnTo>
                                    <a:pt x="0" y="1467"/>
                                  </a:lnTo>
                                  <a:lnTo>
                                    <a:pt x="6" y="1479"/>
                                  </a:lnTo>
                                  <a:lnTo>
                                    <a:pt x="0" y="1492"/>
                                  </a:lnTo>
                                  <a:lnTo>
                                    <a:pt x="6" y="1504"/>
                                  </a:lnTo>
                                  <a:lnTo>
                                    <a:pt x="19" y="1504"/>
                                  </a:lnTo>
                                  <a:lnTo>
                                    <a:pt x="231" y="1485"/>
                                  </a:lnTo>
                                  <a:lnTo>
                                    <a:pt x="402" y="1460"/>
                                  </a:lnTo>
                                  <a:lnTo>
                                    <a:pt x="495" y="1435"/>
                                  </a:lnTo>
                                  <a:lnTo>
                                    <a:pt x="567" y="1410"/>
                                  </a:lnTo>
                                  <a:lnTo>
                                    <a:pt x="607" y="1391"/>
                                  </a:lnTo>
                                  <a:lnTo>
                                    <a:pt x="693" y="1366"/>
                                  </a:lnTo>
                                  <a:lnTo>
                                    <a:pt x="713" y="1347"/>
                                  </a:lnTo>
                                  <a:lnTo>
                                    <a:pt x="799" y="1322"/>
                                  </a:lnTo>
                                  <a:lnTo>
                                    <a:pt x="832" y="1297"/>
                                  </a:lnTo>
                                  <a:lnTo>
                                    <a:pt x="904" y="1278"/>
                                  </a:lnTo>
                                  <a:lnTo>
                                    <a:pt x="924" y="1253"/>
                                  </a:lnTo>
                                  <a:lnTo>
                                    <a:pt x="970" y="1234"/>
                                  </a:lnTo>
                                  <a:lnTo>
                                    <a:pt x="990" y="1209"/>
                                  </a:lnTo>
                                  <a:lnTo>
                                    <a:pt x="1030" y="1190"/>
                                  </a:lnTo>
                                  <a:lnTo>
                                    <a:pt x="1063" y="1171"/>
                                  </a:lnTo>
                                  <a:lnTo>
                                    <a:pt x="1082" y="1146"/>
                                  </a:lnTo>
                                  <a:lnTo>
                                    <a:pt x="1122" y="1133"/>
                                  </a:lnTo>
                                  <a:lnTo>
                                    <a:pt x="1149" y="1102"/>
                                  </a:lnTo>
                                  <a:lnTo>
                                    <a:pt x="1162" y="1089"/>
                                  </a:lnTo>
                                  <a:lnTo>
                                    <a:pt x="1188" y="1070"/>
                                  </a:lnTo>
                                  <a:lnTo>
                                    <a:pt x="1188" y="1051"/>
                                  </a:lnTo>
                                  <a:lnTo>
                                    <a:pt x="1208" y="1032"/>
                                  </a:lnTo>
                                  <a:lnTo>
                                    <a:pt x="1221" y="1020"/>
                                  </a:lnTo>
                                  <a:lnTo>
                                    <a:pt x="1248" y="1001"/>
                                  </a:lnTo>
                                  <a:lnTo>
                                    <a:pt x="1254" y="982"/>
                                  </a:lnTo>
                                  <a:lnTo>
                                    <a:pt x="1287" y="969"/>
                                  </a:lnTo>
                                </a:path>
                              </a:pathLst>
                            </a:custGeom>
                            <a:noFill/>
                            <a:ln w="12600">
                              <a:solidFill>
                                <a:srgbClr val="000000"/>
                              </a:solidFill>
                              <a:round/>
                            </a:ln>
                          </wps:spPr>
                          <wps:style>
                            <a:lnRef idx="0"/>
                            <a:fillRef idx="0"/>
                            <a:effectRef idx="0"/>
                            <a:fontRef idx="minor"/>
                          </wps:style>
                          <wps:bodyPr/>
                        </wps:wsp>
                        <wps:wsp>
                          <wps:cNvSpPr/>
                          <wps:spPr>
                            <a:xfrm>
                              <a:off x="1053360" y="941760"/>
                              <a:ext cx="780480" cy="415440"/>
                            </a:xfrm>
                            <a:custGeom>
                              <a:avLst/>
                              <a:gdLst/>
                              <a:ahLst/>
                              <a:rect l="l" t="t" r="r" b="b"/>
                              <a:pathLst>
                                <a:path w="1229" h="654">
                                  <a:moveTo>
                                    <a:pt x="720" y="654"/>
                                  </a:moveTo>
                                  <a:lnTo>
                                    <a:pt x="740" y="642"/>
                                  </a:lnTo>
                                  <a:lnTo>
                                    <a:pt x="760" y="610"/>
                                  </a:lnTo>
                                  <a:lnTo>
                                    <a:pt x="780" y="592"/>
                                  </a:lnTo>
                                  <a:lnTo>
                                    <a:pt x="799" y="566"/>
                                  </a:lnTo>
                                  <a:lnTo>
                                    <a:pt x="813" y="554"/>
                                  </a:lnTo>
                                  <a:lnTo>
                                    <a:pt x="826" y="535"/>
                                  </a:lnTo>
                                  <a:lnTo>
                                    <a:pt x="846" y="516"/>
                                  </a:lnTo>
                                  <a:lnTo>
                                    <a:pt x="852" y="497"/>
                                  </a:lnTo>
                                  <a:lnTo>
                                    <a:pt x="865" y="478"/>
                                  </a:lnTo>
                                  <a:lnTo>
                                    <a:pt x="872" y="466"/>
                                  </a:lnTo>
                                  <a:lnTo>
                                    <a:pt x="885" y="447"/>
                                  </a:lnTo>
                                  <a:lnTo>
                                    <a:pt x="898" y="434"/>
                                  </a:lnTo>
                                  <a:lnTo>
                                    <a:pt x="912" y="415"/>
                                  </a:lnTo>
                                  <a:lnTo>
                                    <a:pt x="918" y="403"/>
                                  </a:lnTo>
                                  <a:lnTo>
                                    <a:pt x="931" y="384"/>
                                  </a:lnTo>
                                  <a:lnTo>
                                    <a:pt x="945" y="371"/>
                                  </a:lnTo>
                                  <a:lnTo>
                                    <a:pt x="958" y="359"/>
                                  </a:lnTo>
                                  <a:lnTo>
                                    <a:pt x="978" y="340"/>
                                  </a:lnTo>
                                  <a:lnTo>
                                    <a:pt x="997" y="321"/>
                                  </a:lnTo>
                                  <a:lnTo>
                                    <a:pt x="1017" y="302"/>
                                  </a:lnTo>
                                  <a:lnTo>
                                    <a:pt x="1024" y="283"/>
                                  </a:lnTo>
                                  <a:lnTo>
                                    <a:pt x="1031" y="271"/>
                                  </a:lnTo>
                                  <a:lnTo>
                                    <a:pt x="1031" y="252"/>
                                  </a:lnTo>
                                  <a:lnTo>
                                    <a:pt x="1037" y="239"/>
                                  </a:lnTo>
                                  <a:lnTo>
                                    <a:pt x="1044" y="227"/>
                                  </a:lnTo>
                                  <a:lnTo>
                                    <a:pt x="1057" y="220"/>
                                  </a:lnTo>
                                  <a:lnTo>
                                    <a:pt x="1070" y="208"/>
                                  </a:lnTo>
                                  <a:lnTo>
                                    <a:pt x="1077" y="195"/>
                                  </a:lnTo>
                                  <a:lnTo>
                                    <a:pt x="1090" y="182"/>
                                  </a:lnTo>
                                  <a:lnTo>
                                    <a:pt x="1103" y="170"/>
                                  </a:lnTo>
                                  <a:lnTo>
                                    <a:pt x="1116" y="157"/>
                                  </a:lnTo>
                                  <a:lnTo>
                                    <a:pt x="1130" y="145"/>
                                  </a:lnTo>
                                  <a:lnTo>
                                    <a:pt x="1143" y="132"/>
                                  </a:lnTo>
                                  <a:lnTo>
                                    <a:pt x="1143" y="120"/>
                                  </a:lnTo>
                                  <a:lnTo>
                                    <a:pt x="1143" y="107"/>
                                  </a:lnTo>
                                  <a:lnTo>
                                    <a:pt x="1149" y="88"/>
                                  </a:lnTo>
                                  <a:lnTo>
                                    <a:pt x="1163" y="75"/>
                                  </a:lnTo>
                                  <a:lnTo>
                                    <a:pt x="1182" y="63"/>
                                  </a:lnTo>
                                  <a:lnTo>
                                    <a:pt x="1182" y="50"/>
                                  </a:lnTo>
                                  <a:lnTo>
                                    <a:pt x="1196" y="44"/>
                                  </a:lnTo>
                                  <a:lnTo>
                                    <a:pt x="1196" y="31"/>
                                  </a:lnTo>
                                  <a:lnTo>
                                    <a:pt x="1215" y="31"/>
                                  </a:lnTo>
                                  <a:lnTo>
                                    <a:pt x="1215" y="19"/>
                                  </a:lnTo>
                                  <a:lnTo>
                                    <a:pt x="1229" y="0"/>
                                  </a:lnTo>
                                  <a:lnTo>
                                    <a:pt x="1222" y="0"/>
                                  </a:lnTo>
                                  <a:lnTo>
                                    <a:pt x="1202" y="0"/>
                                  </a:lnTo>
                                  <a:lnTo>
                                    <a:pt x="1103" y="6"/>
                                  </a:lnTo>
                                  <a:lnTo>
                                    <a:pt x="951" y="31"/>
                                  </a:lnTo>
                                  <a:lnTo>
                                    <a:pt x="859" y="57"/>
                                  </a:lnTo>
                                  <a:lnTo>
                                    <a:pt x="740" y="94"/>
                                  </a:lnTo>
                                  <a:lnTo>
                                    <a:pt x="681" y="132"/>
                                  </a:lnTo>
                                  <a:lnTo>
                                    <a:pt x="608" y="164"/>
                                  </a:lnTo>
                                  <a:lnTo>
                                    <a:pt x="588" y="189"/>
                                  </a:lnTo>
                                  <a:lnTo>
                                    <a:pt x="542" y="208"/>
                                  </a:lnTo>
                                  <a:lnTo>
                                    <a:pt x="575" y="208"/>
                                  </a:lnTo>
                                  <a:lnTo>
                                    <a:pt x="568" y="208"/>
                                  </a:lnTo>
                                  <a:lnTo>
                                    <a:pt x="588" y="220"/>
                                  </a:lnTo>
                                  <a:lnTo>
                                    <a:pt x="555" y="227"/>
                                  </a:lnTo>
                                  <a:lnTo>
                                    <a:pt x="529" y="233"/>
                                  </a:lnTo>
                                  <a:lnTo>
                                    <a:pt x="489" y="252"/>
                                  </a:lnTo>
                                  <a:lnTo>
                                    <a:pt x="443" y="271"/>
                                  </a:lnTo>
                                  <a:lnTo>
                                    <a:pt x="416" y="283"/>
                                  </a:lnTo>
                                  <a:lnTo>
                                    <a:pt x="397" y="296"/>
                                  </a:lnTo>
                                  <a:lnTo>
                                    <a:pt x="390" y="315"/>
                                  </a:lnTo>
                                  <a:lnTo>
                                    <a:pt x="377" y="327"/>
                                  </a:lnTo>
                                  <a:lnTo>
                                    <a:pt x="370" y="333"/>
                                  </a:lnTo>
                                  <a:lnTo>
                                    <a:pt x="357" y="340"/>
                                  </a:lnTo>
                                  <a:lnTo>
                                    <a:pt x="337" y="359"/>
                                  </a:lnTo>
                                  <a:lnTo>
                                    <a:pt x="311" y="371"/>
                                  </a:lnTo>
                                  <a:lnTo>
                                    <a:pt x="284" y="384"/>
                                  </a:lnTo>
                                  <a:lnTo>
                                    <a:pt x="251" y="403"/>
                                  </a:lnTo>
                                  <a:lnTo>
                                    <a:pt x="238" y="415"/>
                                  </a:lnTo>
                                  <a:lnTo>
                                    <a:pt x="218" y="434"/>
                                  </a:lnTo>
                                  <a:lnTo>
                                    <a:pt x="212" y="447"/>
                                  </a:lnTo>
                                  <a:lnTo>
                                    <a:pt x="199" y="459"/>
                                  </a:lnTo>
                                  <a:lnTo>
                                    <a:pt x="185" y="472"/>
                                  </a:lnTo>
                                  <a:lnTo>
                                    <a:pt x="172" y="472"/>
                                  </a:lnTo>
                                  <a:lnTo>
                                    <a:pt x="159" y="491"/>
                                  </a:lnTo>
                                  <a:lnTo>
                                    <a:pt x="152" y="503"/>
                                  </a:lnTo>
                                  <a:lnTo>
                                    <a:pt x="139" y="510"/>
                                  </a:lnTo>
                                  <a:lnTo>
                                    <a:pt x="119" y="522"/>
                                  </a:lnTo>
                                  <a:lnTo>
                                    <a:pt x="106" y="535"/>
                                  </a:lnTo>
                                  <a:lnTo>
                                    <a:pt x="86" y="547"/>
                                  </a:lnTo>
                                  <a:lnTo>
                                    <a:pt x="73" y="566"/>
                                  </a:lnTo>
                                  <a:lnTo>
                                    <a:pt x="66" y="579"/>
                                  </a:lnTo>
                                  <a:lnTo>
                                    <a:pt x="66" y="592"/>
                                  </a:lnTo>
                                  <a:lnTo>
                                    <a:pt x="60" y="592"/>
                                  </a:lnTo>
                                  <a:lnTo>
                                    <a:pt x="53" y="610"/>
                                  </a:lnTo>
                                  <a:lnTo>
                                    <a:pt x="40" y="617"/>
                                  </a:lnTo>
                                  <a:lnTo>
                                    <a:pt x="27" y="623"/>
                                  </a:lnTo>
                                  <a:lnTo>
                                    <a:pt x="7" y="642"/>
                                  </a:lnTo>
                                  <a:lnTo>
                                    <a:pt x="0" y="654"/>
                                  </a:lnTo>
                                  <a:lnTo>
                                    <a:pt x="66" y="642"/>
                                  </a:lnTo>
                                  <a:lnTo>
                                    <a:pt x="258" y="623"/>
                                  </a:lnTo>
                                  <a:lnTo>
                                    <a:pt x="344" y="585"/>
                                  </a:lnTo>
                                  <a:lnTo>
                                    <a:pt x="469" y="554"/>
                                  </a:lnTo>
                                  <a:lnTo>
                                    <a:pt x="502" y="529"/>
                                  </a:lnTo>
                                  <a:lnTo>
                                    <a:pt x="575" y="503"/>
                                  </a:lnTo>
                                  <a:lnTo>
                                    <a:pt x="588" y="478"/>
                                  </a:lnTo>
                                  <a:lnTo>
                                    <a:pt x="674" y="459"/>
                                  </a:lnTo>
                                  <a:lnTo>
                                    <a:pt x="667" y="434"/>
                                  </a:lnTo>
                                  <a:lnTo>
                                    <a:pt x="733" y="415"/>
                                  </a:lnTo>
                                  <a:lnTo>
                                    <a:pt x="727" y="403"/>
                                  </a:lnTo>
                                  <a:lnTo>
                                    <a:pt x="780" y="378"/>
                                  </a:lnTo>
                                  <a:lnTo>
                                    <a:pt x="786" y="359"/>
                                  </a:lnTo>
                                  <a:lnTo>
                                    <a:pt x="832" y="346"/>
                                  </a:lnTo>
                                  <a:lnTo>
                                    <a:pt x="846" y="327"/>
                                  </a:lnTo>
                                  <a:lnTo>
                                    <a:pt x="892" y="308"/>
                                  </a:lnTo>
                                  <a:lnTo>
                                    <a:pt x="898" y="283"/>
                                  </a:lnTo>
                                  <a:lnTo>
                                    <a:pt x="931" y="271"/>
                                  </a:lnTo>
                                  <a:lnTo>
                                    <a:pt x="931" y="252"/>
                                  </a:lnTo>
                                  <a:lnTo>
                                    <a:pt x="865" y="252"/>
                                  </a:lnTo>
                                  <a:lnTo>
                                    <a:pt x="740" y="271"/>
                                  </a:lnTo>
                                  <a:lnTo>
                                    <a:pt x="641" y="296"/>
                                  </a:lnTo>
                                  <a:lnTo>
                                    <a:pt x="582" y="327"/>
                                  </a:lnTo>
                                  <a:lnTo>
                                    <a:pt x="449" y="352"/>
                                  </a:lnTo>
                                  <a:lnTo>
                                    <a:pt x="443" y="384"/>
                                  </a:lnTo>
                                  <a:lnTo>
                                    <a:pt x="331" y="415"/>
                                  </a:lnTo>
                                  <a:lnTo>
                                    <a:pt x="350" y="434"/>
                                  </a:lnTo>
                                  <a:lnTo>
                                    <a:pt x="271" y="453"/>
                                  </a:lnTo>
                                  <a:lnTo>
                                    <a:pt x="284" y="472"/>
                                  </a:lnTo>
                                  <a:lnTo>
                                    <a:pt x="225" y="491"/>
                                  </a:lnTo>
                                  <a:lnTo>
                                    <a:pt x="225" y="503"/>
                                  </a:lnTo>
                                  <a:lnTo>
                                    <a:pt x="172" y="522"/>
                                  </a:lnTo>
                                  <a:lnTo>
                                    <a:pt x="166" y="535"/>
                                  </a:lnTo>
                                  <a:lnTo>
                                    <a:pt x="146" y="547"/>
                                  </a:lnTo>
                                  <a:lnTo>
                                    <a:pt x="133" y="554"/>
                                  </a:lnTo>
                                </a:path>
                              </a:pathLst>
                            </a:custGeom>
                            <a:noFill/>
                            <a:ln w="12600">
                              <a:solidFill>
                                <a:srgbClr val="000000"/>
                              </a:solidFill>
                              <a:round/>
                            </a:ln>
                          </wps:spPr>
                          <wps:style>
                            <a:lnRef idx="0"/>
                            <a:fillRef idx="0"/>
                            <a:effectRef idx="0"/>
                            <a:fontRef idx="minor"/>
                          </wps:style>
                          <wps:bodyPr/>
                        </wps:wsp>
                        <wps:wsp>
                          <wps:cNvSpPr/>
                          <wps:spPr>
                            <a:xfrm>
                              <a:off x="1065960" y="1073520"/>
                              <a:ext cx="612000" cy="275760"/>
                            </a:xfrm>
                            <a:custGeom>
                              <a:avLst/>
                              <a:gdLst/>
                              <a:ahLst/>
                              <a:rect l="l" t="t" r="r" b="b"/>
                              <a:pathLst>
                                <a:path w="964" h="434">
                                  <a:moveTo>
                                    <a:pt x="113" y="346"/>
                                  </a:moveTo>
                                  <a:lnTo>
                                    <a:pt x="93" y="358"/>
                                  </a:lnTo>
                                  <a:lnTo>
                                    <a:pt x="86" y="371"/>
                                  </a:lnTo>
                                  <a:lnTo>
                                    <a:pt x="73" y="384"/>
                                  </a:lnTo>
                                  <a:lnTo>
                                    <a:pt x="53" y="384"/>
                                  </a:lnTo>
                                  <a:lnTo>
                                    <a:pt x="46" y="402"/>
                                  </a:lnTo>
                                  <a:lnTo>
                                    <a:pt x="20" y="415"/>
                                  </a:lnTo>
                                  <a:lnTo>
                                    <a:pt x="13" y="421"/>
                                  </a:lnTo>
                                  <a:lnTo>
                                    <a:pt x="0" y="434"/>
                                  </a:lnTo>
                                  <a:lnTo>
                                    <a:pt x="13" y="434"/>
                                  </a:lnTo>
                                  <a:lnTo>
                                    <a:pt x="73" y="434"/>
                                  </a:lnTo>
                                  <a:lnTo>
                                    <a:pt x="205" y="415"/>
                                  </a:lnTo>
                                  <a:lnTo>
                                    <a:pt x="278" y="396"/>
                                  </a:lnTo>
                                  <a:lnTo>
                                    <a:pt x="357" y="371"/>
                                  </a:lnTo>
                                  <a:lnTo>
                                    <a:pt x="416" y="352"/>
                                  </a:lnTo>
                                  <a:lnTo>
                                    <a:pt x="489" y="327"/>
                                  </a:lnTo>
                                  <a:lnTo>
                                    <a:pt x="562" y="295"/>
                                  </a:lnTo>
                                  <a:lnTo>
                                    <a:pt x="667" y="258"/>
                                  </a:lnTo>
                                  <a:lnTo>
                                    <a:pt x="707" y="214"/>
                                  </a:lnTo>
                                  <a:lnTo>
                                    <a:pt x="812" y="176"/>
                                  </a:lnTo>
                                  <a:lnTo>
                                    <a:pt x="806" y="151"/>
                                  </a:lnTo>
                                  <a:lnTo>
                                    <a:pt x="859" y="132"/>
                                  </a:lnTo>
                                  <a:lnTo>
                                    <a:pt x="812" y="119"/>
                                  </a:lnTo>
                                  <a:lnTo>
                                    <a:pt x="832" y="119"/>
                                  </a:lnTo>
                                  <a:lnTo>
                                    <a:pt x="793" y="107"/>
                                  </a:lnTo>
                                  <a:lnTo>
                                    <a:pt x="839" y="107"/>
                                  </a:lnTo>
                                  <a:lnTo>
                                    <a:pt x="832" y="94"/>
                                  </a:lnTo>
                                  <a:lnTo>
                                    <a:pt x="892" y="75"/>
                                  </a:lnTo>
                                  <a:lnTo>
                                    <a:pt x="898" y="63"/>
                                  </a:lnTo>
                                  <a:lnTo>
                                    <a:pt x="931" y="44"/>
                                  </a:lnTo>
                                  <a:lnTo>
                                    <a:pt x="938" y="31"/>
                                  </a:lnTo>
                                  <a:lnTo>
                                    <a:pt x="931" y="31"/>
                                  </a:lnTo>
                                  <a:lnTo>
                                    <a:pt x="931" y="19"/>
                                  </a:lnTo>
                                  <a:lnTo>
                                    <a:pt x="951" y="19"/>
                                  </a:lnTo>
                                  <a:lnTo>
                                    <a:pt x="944" y="6"/>
                                  </a:lnTo>
                                  <a:lnTo>
                                    <a:pt x="964" y="0"/>
                                  </a:lnTo>
                                  <a:lnTo>
                                    <a:pt x="944" y="0"/>
                                  </a:lnTo>
                                  <a:lnTo>
                                    <a:pt x="938" y="0"/>
                                  </a:lnTo>
                                  <a:lnTo>
                                    <a:pt x="898" y="0"/>
                                  </a:lnTo>
                                  <a:lnTo>
                                    <a:pt x="832" y="6"/>
                                  </a:lnTo>
                                  <a:lnTo>
                                    <a:pt x="766" y="19"/>
                                  </a:lnTo>
                                  <a:lnTo>
                                    <a:pt x="727" y="31"/>
                                  </a:lnTo>
                                  <a:lnTo>
                                    <a:pt x="713" y="31"/>
                                  </a:lnTo>
                                  <a:lnTo>
                                    <a:pt x="707" y="44"/>
                                  </a:lnTo>
                                  <a:lnTo>
                                    <a:pt x="700" y="44"/>
                                  </a:lnTo>
                                  <a:lnTo>
                                    <a:pt x="674" y="50"/>
                                  </a:lnTo>
                                  <a:lnTo>
                                    <a:pt x="680" y="56"/>
                                  </a:lnTo>
                                  <a:lnTo>
                                    <a:pt x="694" y="56"/>
                                  </a:lnTo>
                                  <a:lnTo>
                                    <a:pt x="700" y="56"/>
                                  </a:lnTo>
                                  <a:lnTo>
                                    <a:pt x="694" y="56"/>
                                  </a:lnTo>
                                  <a:lnTo>
                                    <a:pt x="700" y="56"/>
                                  </a:lnTo>
                                  <a:lnTo>
                                    <a:pt x="707" y="44"/>
                                  </a:lnTo>
                                  <a:lnTo>
                                    <a:pt x="700" y="44"/>
                                  </a:lnTo>
                                  <a:lnTo>
                                    <a:pt x="707" y="44"/>
                                  </a:lnTo>
                                  <a:lnTo>
                                    <a:pt x="694" y="44"/>
                                  </a:lnTo>
                                  <a:lnTo>
                                    <a:pt x="707" y="44"/>
                                  </a:lnTo>
                                  <a:lnTo>
                                    <a:pt x="694" y="44"/>
                                  </a:lnTo>
                                  <a:lnTo>
                                    <a:pt x="700" y="44"/>
                                  </a:lnTo>
                                  <a:lnTo>
                                    <a:pt x="713" y="44"/>
                                  </a:lnTo>
                                  <a:lnTo>
                                    <a:pt x="707" y="44"/>
                                  </a:lnTo>
                                  <a:lnTo>
                                    <a:pt x="713" y="44"/>
                                  </a:lnTo>
                                  <a:lnTo>
                                    <a:pt x="720" y="44"/>
                                  </a:lnTo>
                                  <a:lnTo>
                                    <a:pt x="713" y="44"/>
                                  </a:lnTo>
                                  <a:lnTo>
                                    <a:pt x="707" y="44"/>
                                  </a:lnTo>
                                  <a:lnTo>
                                    <a:pt x="700" y="44"/>
                                  </a:lnTo>
                                  <a:lnTo>
                                    <a:pt x="707" y="44"/>
                                  </a:lnTo>
                                  <a:lnTo>
                                    <a:pt x="713" y="44"/>
                                  </a:lnTo>
                                  <a:lnTo>
                                    <a:pt x="720" y="44"/>
                                  </a:lnTo>
                                  <a:lnTo>
                                    <a:pt x="713" y="44"/>
                                  </a:lnTo>
                                  <a:lnTo>
                                    <a:pt x="700" y="44"/>
                                  </a:lnTo>
                                  <a:lnTo>
                                    <a:pt x="707" y="44"/>
                                  </a:lnTo>
                                  <a:lnTo>
                                    <a:pt x="713" y="44"/>
                                  </a:lnTo>
                                  <a:lnTo>
                                    <a:pt x="720" y="44"/>
                                  </a:lnTo>
                                  <a:lnTo>
                                    <a:pt x="727" y="44"/>
                                  </a:lnTo>
                                  <a:lnTo>
                                    <a:pt x="713" y="44"/>
                                  </a:lnTo>
                                  <a:lnTo>
                                    <a:pt x="720" y="44"/>
                                  </a:lnTo>
                                  <a:lnTo>
                                    <a:pt x="727" y="44"/>
                                  </a:lnTo>
                                  <a:lnTo>
                                    <a:pt x="733" y="44"/>
                                  </a:lnTo>
                                  <a:lnTo>
                                    <a:pt x="720" y="44"/>
                                  </a:lnTo>
                                  <a:lnTo>
                                    <a:pt x="713" y="44"/>
                                  </a:lnTo>
                                  <a:lnTo>
                                    <a:pt x="727" y="44"/>
                                  </a:lnTo>
                                  <a:lnTo>
                                    <a:pt x="733" y="44"/>
                                  </a:lnTo>
                                  <a:lnTo>
                                    <a:pt x="713" y="44"/>
                                  </a:lnTo>
                                  <a:lnTo>
                                    <a:pt x="740" y="44"/>
                                  </a:lnTo>
                                  <a:lnTo>
                                    <a:pt x="746" y="44"/>
                                  </a:lnTo>
                                  <a:lnTo>
                                    <a:pt x="740" y="44"/>
                                  </a:lnTo>
                                  <a:lnTo>
                                    <a:pt x="733" y="44"/>
                                  </a:lnTo>
                                  <a:lnTo>
                                    <a:pt x="727" y="44"/>
                                  </a:lnTo>
                                  <a:lnTo>
                                    <a:pt x="733" y="44"/>
                                  </a:lnTo>
                                  <a:lnTo>
                                    <a:pt x="740" y="44"/>
                                  </a:lnTo>
                                  <a:lnTo>
                                    <a:pt x="733" y="44"/>
                                  </a:lnTo>
                                  <a:lnTo>
                                    <a:pt x="727" y="44"/>
                                  </a:lnTo>
                                  <a:lnTo>
                                    <a:pt x="733" y="44"/>
                                  </a:lnTo>
                                  <a:lnTo>
                                    <a:pt x="720" y="44"/>
                                  </a:lnTo>
                                  <a:lnTo>
                                    <a:pt x="707" y="44"/>
                                  </a:lnTo>
                                  <a:lnTo>
                                    <a:pt x="694" y="44"/>
                                  </a:lnTo>
                                  <a:lnTo>
                                    <a:pt x="687" y="44"/>
                                  </a:lnTo>
                                  <a:lnTo>
                                    <a:pt x="694" y="44"/>
                                  </a:lnTo>
                                  <a:lnTo>
                                    <a:pt x="687" y="44"/>
                                  </a:lnTo>
                                  <a:lnTo>
                                    <a:pt x="694" y="44"/>
                                  </a:lnTo>
                                  <a:lnTo>
                                    <a:pt x="687" y="44"/>
                                  </a:lnTo>
                                  <a:lnTo>
                                    <a:pt x="694" y="44"/>
                                  </a:lnTo>
                                  <a:lnTo>
                                    <a:pt x="687" y="44"/>
                                  </a:lnTo>
                                  <a:lnTo>
                                    <a:pt x="694" y="44"/>
                                  </a:lnTo>
                                  <a:lnTo>
                                    <a:pt x="687" y="44"/>
                                  </a:lnTo>
                                  <a:lnTo>
                                    <a:pt x="694" y="44"/>
                                  </a:lnTo>
                                  <a:lnTo>
                                    <a:pt x="687" y="44"/>
                                  </a:lnTo>
                                  <a:lnTo>
                                    <a:pt x="694" y="44"/>
                                  </a:lnTo>
                                  <a:lnTo>
                                    <a:pt x="687" y="44"/>
                                  </a:lnTo>
                                  <a:lnTo>
                                    <a:pt x="680" y="44"/>
                                  </a:lnTo>
                                  <a:lnTo>
                                    <a:pt x="667" y="44"/>
                                  </a:lnTo>
                                  <a:lnTo>
                                    <a:pt x="661" y="44"/>
                                  </a:lnTo>
                                </a:path>
                              </a:pathLst>
                            </a:custGeom>
                            <a:noFill/>
                            <a:ln w="12600">
                              <a:solidFill>
                                <a:srgbClr val="000000"/>
                              </a:solidFill>
                              <a:round/>
                            </a:ln>
                          </wps:spPr>
                          <wps:style>
                            <a:lnRef idx="0"/>
                            <a:fillRef idx="0"/>
                            <a:effectRef idx="0"/>
                            <a:fontRef idx="minor"/>
                          </wps:style>
                          <wps:bodyPr/>
                        </wps:wsp>
                        <wps:wsp>
                          <wps:cNvSpPr txBox="1"/>
                          <wps:spPr>
                            <a:xfrm>
                              <a:off x="633600" y="1800"/>
                              <a:ext cx="176976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 Момент затяжки дисков – 15.3 Н×м</w:t>
                                </w:r>
                                <w:r>
                                  <w:rPr>
                                    <w:kern w:val="2"/>
                                    <w:sz w:val="16"/>
                                    <w:szCs w:val="16"/>
                                    <w:rFonts w:eastAsia="Times New Roman" w:ascii="Helvetica" w:hAnsi="Helvetica" w:cs="Helvetica"/>
                                    <w:color w:val="000000"/>
                                    <w:lang w:val="ru-RU" w:bidi="ar-SA"/>
                                  </w:rPr>
                                  <w:t xml:space="preserve"> </w:t>
                                </w:r>
                              </w:p>
                            </w:txbxContent>
                          </wps:txbx>
                          <wps:bodyPr wrap="square" lIns="0" rIns="0" tIns="0" bIns="0" anchor="t">
                            <a:noAutofit/>
                          </wps:bodyPr>
                        </wps:wsp>
                        <wps:wsp>
                          <wps:cNvSpPr txBox="1"/>
                          <wps:spPr>
                            <a:xfrm>
                              <a:off x="123840" y="2030040"/>
                              <a:ext cx="2775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80</w:t>
                                </w:r>
                              </w:p>
                            </w:txbxContent>
                          </wps:txbx>
                          <wps:bodyPr wrap="square" lIns="0" rIns="0" tIns="0" bIns="0" anchor="t">
                            <a:noAutofit/>
                          </wps:bodyPr>
                        </wps:wsp>
                        <wps:wsp>
                          <wps:cNvSpPr txBox="1"/>
                          <wps:spPr>
                            <a:xfrm>
                              <a:off x="439920" y="2030760"/>
                              <a:ext cx="2844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6</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749160" y="203688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4</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434960" y="2030760"/>
                              <a:ext cx="17532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15760" y="2030040"/>
                              <a:ext cx="15192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51840" y="1645920"/>
                              <a:ext cx="2458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6880" y="1344960"/>
                              <a:ext cx="245880" cy="15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6760" y="712440"/>
                              <a:ext cx="176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5680" y="406800"/>
                              <a:ext cx="194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pic:pic xmlns:pic="http://schemas.openxmlformats.org/drawingml/2006/picture">
                          <pic:nvPicPr>
                            <pic:cNvPr id="34" name="" descr=""/>
                            <pic:cNvPicPr/>
                          </pic:nvPicPr>
                          <pic:blipFill>
                            <a:blip r:embed="rId109"/>
                            <a:stretch/>
                          </pic:blipFill>
                          <pic:spPr>
                            <a:xfrm>
                              <a:off x="2372760" y="2033640"/>
                              <a:ext cx="462240" cy="173880"/>
                            </a:xfrm>
                            <a:prstGeom prst="rect">
                              <a:avLst/>
                            </a:prstGeom>
                            <a:ln w="0">
                              <a:noFill/>
                            </a:ln>
                          </pic:spPr>
                        </pic:pic>
                        <pic:pic xmlns:pic="http://schemas.openxmlformats.org/drawingml/2006/picture">
                          <pic:nvPicPr>
                            <pic:cNvPr id="35" name="" descr=""/>
                            <pic:cNvPicPr/>
                          </pic:nvPicPr>
                          <pic:blipFill>
                            <a:blip r:embed="rId110"/>
                            <a:stretch/>
                          </pic:blipFill>
                          <pic:spPr>
                            <a:xfrm>
                              <a:off x="0" y="0"/>
                              <a:ext cx="424800" cy="149760"/>
                            </a:xfrm>
                            <a:prstGeom prst="rect">
                              <a:avLst/>
                            </a:prstGeom>
                            <a:ln w="0">
                              <a:noFill/>
                            </a:ln>
                          </pic:spPr>
                        </pic:pic>
                        <wps:wsp>
                          <wps:cNvSpPr txBox="1"/>
                          <wps:spPr>
                            <a:xfrm>
                              <a:off x="138960" y="1028520"/>
                              <a:ext cx="13032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6680" y="203688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2</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2025360" y="2036880"/>
                              <a:ext cx="25596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4</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g:grpSp>
                    </wpg:wgp>
                  </a:graphicData>
                </a:graphic>
              </wp:anchor>
            </w:drawing>
          </mc:Choice>
          <mc:Fallback>
            <w:pict>
              <v:group id="shape_0" style="position:absolute;margin-left:-7.4pt;margin-top:-8.95pt;width:442.65pt;height:351.05pt" coordorigin="-148,-179" coordsize="8853,7021">
                <v:group id="shape_0" style="position:absolute;left:-148;top:-174;width:4473;height:3471">
                  <v:shape id="shape_0" stroked="f" o:allowincell="f" style="position:absolute;left:25;top:3017;width:436;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73;top:3018;width:447;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70;top:3028;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110;top:3018;width:275;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24;top:3017;width:238;height:2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318;top:3017;width:383;height:24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8;top:2152;width:386;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2;top:2537;width:314;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8;top:1798;width:386;height:23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9;top:1438;width:204;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top:1069;width:276;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top:694;width:305;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4;top:326;width:230;height:20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stroked="t" o:allowincell="f" style="position:absolute;left:191;top:65;width:3915;height:2937;mso-wrap-style:none;v-text-anchor:middle">
                    <v:fill o:detectmouseclick="t" on="false"/>
                    <v:stroke color="white" joinstyle="miter" endcap="flat"/>
                    <w10:wrap type="none"/>
                  </v:rect>
                  <v:shape id="shape_0" path="m0,470l0,0l0,0e" stroked="t" o:allowincell="f" style="position:absolute;left:191;top:65;width:0;height:2937;mso-wrap-style:none;v-text-anchor:middle">
                    <v:fill o:detectmouseclick="t" on="false"/>
                    <v:stroke color="black" weight="9360" joinstyle="round" endcap="flat"/>
                    <w10:wrap type="none"/>
                  </v:shape>
                  <v:shape id="shape_0" path="m0,470l0,0l0,0e" stroked="t" o:allowincell="f" style="position:absolute;left:843;top:65;width:0;height:2937;mso-wrap-style:none;v-text-anchor:middle">
                    <v:fill o:detectmouseclick="t" on="false"/>
                    <v:stroke color="black" weight="6480" dashstyle="dash" joinstyle="round" endcap="flat"/>
                    <w10:wrap type="none"/>
                  </v:shape>
                  <v:shape id="shape_0" path="m0,470l0,0l0,0e" stroked="t" o:allowincell="f" style="position:absolute;left:1494;top:65;width:0;height:2937;mso-wrap-style:none;v-text-anchor:middle">
                    <v:fill o:detectmouseclick="t" on="false"/>
                    <v:stroke color="black" weight="6480" dashstyle="dash" joinstyle="round" endcap="flat"/>
                    <w10:wrap type="none"/>
                  </v:shape>
                  <v:shape id="shape_0" path="m0,470l0,0l0,0e" stroked="t" o:allowincell="f" style="position:absolute;left:2146;top:65;width:0;height:2937;mso-wrap-style:none;v-text-anchor:middle">
                    <v:fill o:detectmouseclick="t" on="false"/>
                    <v:stroke color="black" weight="6480" dashstyle="dash" joinstyle="round" endcap="flat"/>
                    <w10:wrap type="none"/>
                  </v:shape>
                  <v:shape id="shape_0" path="m0,470l0,0l0,0e" stroked="t" o:allowincell="f" style="position:absolute;left:2798;top:65;width:0;height:2937;mso-wrap-style:none;v-text-anchor:middle">
                    <v:fill o:detectmouseclick="t" on="false"/>
                    <v:stroke color="black" weight="6480" dashstyle="dash" joinstyle="round" endcap="flat"/>
                    <w10:wrap type="none"/>
                  </v:shape>
                  <v:shape id="shape_0" path="m0,470l0,0l0,0e" stroked="t" o:allowincell="f" style="position:absolute;left:3449;top:65;width:0;height:2937;mso-wrap-style:none;v-text-anchor:middle">
                    <v:fill o:detectmouseclick="t" on="false"/>
                    <v:stroke color="black" weight="6480" dashstyle="dash" joinstyle="round" endcap="flat"/>
                    <w10:wrap type="none"/>
                  </v:shape>
                  <v:shape id="shape_0" path="m0,470l0,0l0,0e" stroked="t" o:allowincell="f" style="position:absolute;left:4107;top:65;width:0;height:2937;mso-wrap-style:none;v-text-anchor:middle">
                    <v:fill o:detectmouseclick="t" on="false"/>
                    <v:stroke color="black" weight="9360" joinstyle="round" endcap="flat"/>
                    <w10:wrap type="none"/>
                  </v:shape>
                  <v:shape id="shape_0" path="m0,0l595,0l595,0e" stroked="t" o:allowincell="f" style="position:absolute;left:191;top:3003;width:3915;height:0;mso-wrap-style:none;v-text-anchor:middle">
                    <v:fill o:detectmouseclick="t" on="false"/>
                    <v:stroke color="black" weight="9360" joinstyle="round" endcap="flat"/>
                    <w10:wrap type="none"/>
                  </v:shape>
                  <v:shape id="shape_0" path="m0,0l595,0l595,0e" stroked="t" o:allowincell="f" style="position:absolute;left:191;top:2634;width:3915;height:0;mso-wrap-style:none;v-text-anchor:middle">
                    <v:fill o:detectmouseclick="t" on="false"/>
                    <v:stroke color="black" weight="6480" dashstyle="dash" joinstyle="round" endcap="flat"/>
                    <w10:wrap type="none"/>
                  </v:shape>
                  <v:shape id="shape_0" path="m0,0l595,0l595,0e" stroked="t" o:allowincell="f" style="position:absolute;left:191;top:2265;width:3915;height:0;mso-wrap-style:none;v-text-anchor:middle">
                    <v:fill o:detectmouseclick="t" on="false"/>
                    <v:stroke color="black" weight="6480" dashstyle="dash" joinstyle="round" endcap="flat"/>
                    <w10:wrap type="none"/>
                  </v:shape>
                  <v:shape id="shape_0" path="m0,0l595,0l595,0e" stroked="t" o:allowincell="f" style="position:absolute;left:191;top:1897;width:3915;height:0;mso-wrap-style:none;v-text-anchor:middle">
                    <v:fill o:detectmouseclick="t" on="false"/>
                    <v:stroke color="black" weight="6480" dashstyle="dash" joinstyle="round" endcap="flat"/>
                    <w10:wrap type="none"/>
                  </v:shape>
                  <v:shape id="shape_0" path="m0,0l595,0l595,0e" stroked="t" o:allowincell="f" style="position:absolute;left:191;top:1534;width:3915;height:0;mso-wrap-style:none;v-text-anchor:middle">
                    <v:fill o:detectmouseclick="t" on="false"/>
                    <v:stroke color="black" weight="6480" dashstyle="dash" joinstyle="round" endcap="flat"/>
                    <w10:wrap type="none"/>
                  </v:shape>
                  <v:shape id="shape_0" path="m0,0l595,0l595,0e" stroked="t" o:allowincell="f" style="position:absolute;left:191;top:1166;width:3915;height:0;mso-wrap-style:none;v-text-anchor:middle">
                    <v:fill o:detectmouseclick="t" on="false"/>
                    <v:stroke color="black" weight="6480" dashstyle="dash" joinstyle="round" endcap="flat"/>
                    <w10:wrap type="none"/>
                  </v:shape>
                  <v:shape id="shape_0" path="m0,0l595,0l595,0e" stroked="t" o:allowincell="f" style="position:absolute;left:191;top:797;width:3915;height:0;mso-wrap-style:none;v-text-anchor:middle">
                    <v:fill o:detectmouseclick="t" on="false"/>
                    <v:stroke color="black" weight="6480" dashstyle="dash" joinstyle="round" endcap="flat"/>
                    <w10:wrap type="none"/>
                  </v:shape>
                  <v:shape id="shape_0" path="m0,0l595,0l595,0e" stroked="t" o:allowincell="f" style="position:absolute;left:191;top:428;width:3915;height:0;mso-wrap-style:none;v-text-anchor:middle">
                    <v:fill o:detectmouseclick="t" on="false"/>
                    <v:stroke color="black" weight="6480" dashstyle="dash" joinstyle="round" endcap="flat"/>
                    <w10:wrap type="none"/>
                  </v:shape>
                  <v:shape id="shape_0" path="m0,0l595,0l595,0e" stroked="t" o:allowincell="f" style="position:absolute;left:191;top:65;width:3915;height:0;mso-wrap-style:none;v-text-anchor:middle">
                    <v:fill o:detectmouseclick="t" on="false"/>
                    <v:stroke color="black" weight="9360" joinstyle="round" endcap="flat"/>
                    <w10:wrap type="none"/>
                  </v:shape>
                  <v:line id="shape_0" from="191,2965" to="191,3001" stroked="t" o:allowincell="f" style="position:absolute;flip:y">
                    <v:stroke color="black" joinstyle="miter" endcap="flat"/>
                    <v:fill o:detectmouseclick="t" on="false"/>
                    <w10:wrap type="none"/>
                  </v:line>
                  <v:line id="shape_0" from="191,65" to="191,95" stroked="t" o:allowincell="f" style="position:absolute">
                    <v:stroke color="black" joinstyle="miter" endcap="flat"/>
                    <v:fill o:detectmouseclick="t" on="false"/>
                    <w10:wrap type="none"/>
                  </v:line>
                  <v:line id="shape_0" from="843,2965" to="843,3001" stroked="t" o:allowincell="f" style="position:absolute;flip:y">
                    <v:stroke color="black" joinstyle="miter" endcap="flat"/>
                    <v:fill o:detectmouseclick="t" on="false"/>
                    <w10:wrap type="none"/>
                  </v:line>
                  <v:line id="shape_0" from="843,65" to="843,95" stroked="t" o:allowincell="f" style="position:absolute">
                    <v:stroke color="black" joinstyle="miter" endcap="flat"/>
                    <v:fill o:detectmouseclick="t" on="false"/>
                    <w10:wrap type="none"/>
                  </v:line>
                  <v:line id="shape_0" from="1494,2965" to="1494,3001" stroked="t" o:allowincell="f" style="position:absolute;flip:y">
                    <v:stroke color="black" joinstyle="miter" endcap="flat"/>
                    <v:fill o:detectmouseclick="t" on="false"/>
                    <w10:wrap type="none"/>
                  </v:line>
                  <v:line id="shape_0" from="1494,65" to="1494,95" stroked="t" o:allowincell="f" style="position:absolute">
                    <v:stroke color="black" joinstyle="miter" endcap="flat"/>
                    <v:fill o:detectmouseclick="t" on="false"/>
                    <w10:wrap type="none"/>
                  </v:line>
                  <v:line id="shape_0" from="2146,2965" to="2146,3001" stroked="t" o:allowincell="f" style="position:absolute;flip:y">
                    <v:stroke color="black" joinstyle="miter" endcap="flat"/>
                    <v:fill o:detectmouseclick="t" on="false"/>
                    <w10:wrap type="none"/>
                  </v:line>
                  <v:line id="shape_0" from="2146,65" to="2146,95" stroked="t" o:allowincell="f" style="position:absolute">
                    <v:stroke color="black" joinstyle="miter" endcap="flat"/>
                    <v:fill o:detectmouseclick="t" on="false"/>
                    <w10:wrap type="none"/>
                  </v:line>
                  <v:line id="shape_0" from="2798,2965" to="2798,3001" stroked="t" o:allowincell="f" style="position:absolute;flip:y">
                    <v:stroke color="black" joinstyle="miter" endcap="flat"/>
                    <v:fill o:detectmouseclick="t" on="false"/>
                    <w10:wrap type="none"/>
                  </v:line>
                  <v:line id="shape_0" from="2798,65" to="2798,95" stroked="t" o:allowincell="f" style="position:absolute">
                    <v:stroke color="black" joinstyle="miter" endcap="flat"/>
                    <v:fill o:detectmouseclick="t" on="false"/>
                    <w10:wrap type="none"/>
                  </v:line>
                  <v:line id="shape_0" from="3449,2965" to="3449,3001" stroked="t" o:allowincell="f" style="position:absolute;flip:y">
                    <v:stroke color="black" joinstyle="miter" endcap="flat"/>
                    <v:fill o:detectmouseclick="t" on="false"/>
                    <w10:wrap type="none"/>
                  </v:line>
                  <v:line id="shape_0" from="3449,65" to="3449,95" stroked="t" o:allowincell="f" style="position:absolute">
                    <v:stroke color="black" joinstyle="miter" endcap="flat"/>
                    <v:fill o:detectmouseclick="t" on="false"/>
                    <w10:wrap type="none"/>
                  </v:line>
                  <v:line id="shape_0" from="4107,2965" to="4107,3001" stroked="t" o:allowincell="f" style="position:absolute;flip:y">
                    <v:stroke color="black" joinstyle="miter" endcap="flat"/>
                    <v:fill o:detectmouseclick="t" on="false"/>
                    <w10:wrap type="none"/>
                  </v:line>
                  <v:line id="shape_0" from="4107,65" to="4107,95" stroked="t" o:allowincell="f" style="position:absolute">
                    <v:stroke color="black" joinstyle="miter" endcap="flat"/>
                    <v:fill o:detectmouseclick="t" on="false"/>
                    <w10:wrap type="none"/>
                  </v:line>
                  <v:line id="shape_0" from="191,3003" to="223,3003" stroked="t" o:allowincell="f" style="position:absolute">
                    <v:stroke color="black" joinstyle="miter" endcap="flat"/>
                    <v:fill o:detectmouseclick="t" on="false"/>
                    <w10:wrap type="none"/>
                  </v:line>
                  <v:line id="shape_0" from="4067,3003" to="4105,3003" stroked="t" o:allowincell="f" style="position:absolute;flip:x">
                    <v:stroke color="black" joinstyle="miter" endcap="flat"/>
                    <v:fill o:detectmouseclick="t" on="false"/>
                    <w10:wrap type="none"/>
                  </v:line>
                  <v:line id="shape_0" from="191,2634" to="223,2634" stroked="t" o:allowincell="f" style="position:absolute">
                    <v:stroke color="black" joinstyle="miter" endcap="flat"/>
                    <v:fill o:detectmouseclick="t" on="false"/>
                    <w10:wrap type="none"/>
                  </v:line>
                  <v:line id="shape_0" from="4067,2634" to="4105,2634" stroked="t" o:allowincell="f" style="position:absolute;flip:x">
                    <v:stroke color="black" joinstyle="miter" endcap="flat"/>
                    <v:fill o:detectmouseclick="t" on="false"/>
                    <w10:wrap type="none"/>
                  </v:line>
                  <v:line id="shape_0" from="191,2265" to="223,2265" stroked="t" o:allowincell="f" style="position:absolute">
                    <v:stroke color="black" joinstyle="miter" endcap="flat"/>
                    <v:fill o:detectmouseclick="t" on="false"/>
                    <w10:wrap type="none"/>
                  </v:line>
                  <v:line id="shape_0" from="4067,2265" to="4105,2265" stroked="t" o:allowincell="f" style="position:absolute;flip:x">
                    <v:stroke color="black" joinstyle="miter" endcap="flat"/>
                    <v:fill o:detectmouseclick="t" on="false"/>
                    <w10:wrap type="none"/>
                  </v:line>
                  <v:line id="shape_0" from="191,1897" to="223,1897" stroked="t" o:allowincell="f" style="position:absolute">
                    <v:stroke color="black" joinstyle="miter" endcap="flat"/>
                    <v:fill o:detectmouseclick="t" on="false"/>
                    <w10:wrap type="none"/>
                  </v:line>
                  <v:line id="shape_0" from="4067,1897" to="4105,1897" stroked="t" o:allowincell="f" style="position:absolute;flip:x">
                    <v:stroke color="black" joinstyle="miter" endcap="flat"/>
                    <v:fill o:detectmouseclick="t" on="false"/>
                    <w10:wrap type="none"/>
                  </v:line>
                  <v:line id="shape_0" from="191,1534" to="223,1534" stroked="t" o:allowincell="f" style="position:absolute">
                    <v:stroke color="black" joinstyle="miter" endcap="flat"/>
                    <v:fill o:detectmouseclick="t" on="false"/>
                    <w10:wrap type="none"/>
                  </v:line>
                  <v:line id="shape_0" from="4067,1534" to="4105,1534" stroked="t" o:allowincell="f" style="position:absolute;flip:x">
                    <v:stroke color="black" joinstyle="miter" endcap="flat"/>
                    <v:fill o:detectmouseclick="t" on="false"/>
                    <w10:wrap type="none"/>
                  </v:line>
                  <v:line id="shape_0" from="191,1166" to="223,1166" stroked="t" o:allowincell="f" style="position:absolute">
                    <v:stroke color="black" joinstyle="miter" endcap="flat"/>
                    <v:fill o:detectmouseclick="t" on="false"/>
                    <w10:wrap type="none"/>
                  </v:line>
                  <v:line id="shape_0" from="4067,1166" to="4105,1166" stroked="t" o:allowincell="f" style="position:absolute;flip:x">
                    <v:stroke color="black" joinstyle="miter" endcap="flat"/>
                    <v:fill o:detectmouseclick="t" on="false"/>
                    <w10:wrap type="none"/>
                  </v:line>
                  <v:line id="shape_0" from="191,797" to="223,797" stroked="t" o:allowincell="f" style="position:absolute">
                    <v:stroke color="black" joinstyle="miter" endcap="flat"/>
                    <v:fill o:detectmouseclick="t" on="false"/>
                    <w10:wrap type="none"/>
                  </v:line>
                  <v:line id="shape_0" from="4067,797" to="4105,797" stroked="t" o:allowincell="f" style="position:absolute;flip:x">
                    <v:stroke color="black" joinstyle="miter" endcap="flat"/>
                    <v:fill o:detectmouseclick="t" on="false"/>
                    <w10:wrap type="none"/>
                  </v:line>
                  <v:line id="shape_0" from="191,428" to="223,428" stroked="t" o:allowincell="f" style="position:absolute">
                    <v:stroke color="black" joinstyle="miter" endcap="flat"/>
                    <v:fill o:detectmouseclick="t" on="false"/>
                    <w10:wrap type="none"/>
                  </v:line>
                  <v:line id="shape_0" from="4067,428" to="4105,428" stroked="t" o:allowincell="f" style="position:absolute;flip:x">
                    <v:stroke color="black" joinstyle="miter" endcap="flat"/>
                    <v:fill o:detectmouseclick="t" on="false"/>
                    <w10:wrap type="none"/>
                  </v:line>
                  <v:line id="shape_0" from="191,65" to="223,65" stroked="t" o:allowincell="f" style="position:absolute">
                    <v:stroke color="black" joinstyle="miter" endcap="flat"/>
                    <v:fill o:detectmouseclick="t" on="false"/>
                    <w10:wrap type="none"/>
                  </v:line>
                  <v:line id="shape_0" from="4067,65" to="4105,65" stroked="t" o:allowincell="f" style="position:absolute;flip:x">
                    <v:stroke color="black" joinstyle="miter" endcap="flat"/>
                    <v:fill o:detectmouseclick="t" on="false"/>
                    <w10:wrap type="none"/>
                  </v:line>
                  <v:shape id="shape_0" coordsize="637,429" path="m39,429l49,429l79,429l99,429l119,419l149,419l169,419l179,400l189,400l209,400l229,380l258,371l268,361l298,351l308,351l338,332l348,322l368,312l378,293l398,293l408,273l418,263l428,263l438,244l458,224l477,215l477,205l497,195l507,185l517,176l537,166l537,156l557,146l557,137l577,127l577,117l587,107l597,88l607,68l617,59l617,49l627,39l637,29l637,20l637,0l627,0l597,0l567,0l507,0l467,20l428,29l398,39l358,49l328,68l298,78l278,98l238,107l219,117l199,137l179,156l169,156l149,176l139,185l109,195l99,205l79,224l69,244l49,244l39,263l29,263l19,273l10,283l0,293l0,312l19,312l39,312l59,312l109,293l139,293l169,283l189,273l219,263l238,263l248,244l258,244l288,224l308,224l308,205l328,205l348,185l358,176l368,176l378,176l368,176l348,176l318,176l288,176l258,176l229,185l199,185l189,205l159,205l149,224l119,224l109,244l89,254l69,263l59,273l49,273l59,273l79,273l109,273l159,263l189,263l219,244l238,244l258,224l288,224l308,205l328,195l358,195l378,176l408,166l428,156l458,137l467,127l487,107l507,98e" stroked="t" o:allowincell="f" style="position:absolute;left:2127;top:1265;width:419;height:274;mso-wrap-style:none;v-text-anchor:middle">
                    <v:fill o:detectmouseclick="t" on="false"/>
                    <v:stroke color="black" weight="12600" joinstyle="round" endcap="flat"/>
                    <w10:wrap type="none"/>
                  </v:shape>
                  <v:shape id="shape_0" coordsize="1334,1307" path="m0,1307l20,1297l40,1277l70,1268l80,1248l100,1238l120,1229l140,1209l150,1199l170,1180l180,1170l189,1160l199,1141l209,1112l219,1102l229,1092l229,1082l239,1073l249,1063l269,1034l259,1034l269,1034l279,1024l279,1014l289,1004l299,995l309,985l309,975l319,965l339,956l339,946l349,936l349,917l359,917l359,897l369,887l379,878l389,868l399,868l399,848l408,848l408,829l418,819l428,809l438,800l448,780l458,780l468,761l478,741l498,731l508,722l518,712l528,692l538,673l548,653l558,653l568,634l588,624l598,605l618,585l628,566l637,556l657,536l667,527l677,517l677,497l697,497l707,488l717,488l717,468l727,468l737,449l747,449l747,429l757,410l767,410l757,400l767,400l777,380l787,380l797,361l807,351l817,341l827,332l837,332l847,312l856,293l866,293l876,293l876,273l896,263l916,263l916,244l926,244l936,224l946,215l966,205l976,195l996,195l1006,176l1006,166l1036,156l1026,156l1036,156l1046,156l1066,137l1076,137l1095,117l1105,117l1125,107l1135,98l1145,88l1155,88l1165,88l1175,68l1185,68l1195,59l1205,49l1225,49l1215,29l1235,29l1225,29l1275,29l1255,20l1285,20l1305,20l1295,0l1334,0e" stroked="t" o:allowincell="f" style="position:absolute;left:2461;top:490;width:882;height:837;mso-wrap-style:none;v-text-anchor:middle">
                    <v:fill o:detectmouseclick="t" on="false"/>
                    <v:stroke color="black" weight="12600" joinstyle="round" endcap="flat"/>
                    <w10:wrap type="none"/>
                  </v:shape>
                  <v:shape id="shape_0" coordsize="2349,585" path="m1632,224l1692,205l1682,195l1712,185l1662,185l1712,185l1702,185l1732,166l1752,166l1762,166l1772,156l1742,156l1772,156l1782,156l1792,136l1822,136l1831,136l1861,117l1881,117l1901,97l1931,97l1921,97l1961,88l1971,88l1961,88l2001,78l2011,68l2031,68l2041,49l2070,49l2080,49l2100,39l2130,29l2150,29l2180,19l2160,19l2190,19l2200,19l2329,19l2349,19l2329,10l2349,0l2270,0l2120,0l1991,10l1901,19l1822,19l1692,29l1553,29l1453,49l1354,68l1264,78l1184,88l1095,97l1005,117l916,136l836,156l756,166l697,185l637,205l567,224l517,244l478,263l438,273l428,292l398,312l358,322l328,331l288,351l258,361l239,380l209,390l199,409l189,429l159,429l149,448l139,458l109,478l99,487l89,497l69,517l59,517l59,536l39,546l29,556l20,565l10,585l0,585l10,585l49,585l99,585l179,585l258,565l308,556l368,546l408,536l448,517l507,497l547,487l597,468l657,458l687,448l736,429l786,419l816,400l866,380l906,370l926,361l985,341l1025,331l1065,312l1115,312l1135,292l1145,283l1184,273l1194,273l1194,253l1224,253l1254,244l1294,244l1354,224l1344,224l1294,224l1204,224l1055,234l955,244l876,253l796,273e" stroked="t" o:allowincell="f" style="position:absolute;left:2265;top:347;width:1552;height:373;mso-wrap-style:none;v-text-anchor:middle">
                    <v:fill o:detectmouseclick="t" on="false"/>
                    <v:stroke color="black" weight="12600" joinstyle="round" endcap="flat"/>
                    <w10:wrap type="none"/>
                  </v:shape>
                  <v:shape id="shape_0" coordsize="1722,2125" path="m1722,0l1632,10l1533,39l1443,58l1354,78l1294,97l1244,117l1204,136l1175,156l1135,175l1095,195l1065,205l1035,224l1005,244l975,263l965,273l936,292l906,302l896,322l866,331l856,351l846,361l836,380l826,390l816,400l806,419l786,429l766,448l756,468l746,478l736,497l727,517l707,536l707,556l687,565l677,585l677,595l657,604l657,643l637,653l647,663l627,673l617,692l617,712l607,721l587,741l597,751l587,760l587,780l577,799l577,819l557,829l557,848l547,868l527,877l527,887l507,907l507,955l498,975l488,985l488,1043l478,1053l468,1053l458,1072l458,1092l438,1102l428,1121l418,1141l418,1160l398,1180l388,1209l368,1238l358,1258l358,1277l348,1297l348,1316l338,1336l328,1355l308,1384l298,1404l279,1433l259,1462l259,1492l249,1511l249,1531l269,1540l269,1560l288,1560l279,1560l298,1579l308,1579l298,1579l269,1589l259,1609l249,1628l229,1638l219,1657l209,1677l199,1696l199,1735l189,1745l179,1765l169,1774l149,1794l149,1813l129,1833l109,1852l109,1862l99,1882l99,1891l89,1901l89,1930l79,1940l89,1950l79,1969l89,1969l79,1989l69,1989l69,2008l59,2018l59,2038l50,2038l50,2057l30,2077l20,2086l0,2106l20,2116l30,2125e" stroked="t" o:allowincell="f" style="position:absolute;left:1652;top:521;width:1138;height:1362;mso-wrap-style:none;v-text-anchor:middle">
                    <v:fill o:detectmouseclick="t" on="false"/>
                    <v:stroke color="black" weight="12600" joinstyle="round" endcap="flat"/>
                    <w10:wrap type="none"/>
                  </v:shape>
                  <v:shape id="shape_0" coordsize="1484,1394" path="m409,760l458,760l548,741l628,712l687,692l767,663l817,634l867,604l916,575l946,546l996,526l1026,487l1056,468l1086,439l1125,419l1145,390l1155,370l1185,351l1195,331l1225,312l1235,292l1245,273l1275,253l1285,234l1295,214l1285,214l1245,214l1175,224l1106,244l1086,263l1006,273l986,292l956,312l916,341l867,351l867,370l837,380l817,400l837,400l877,400l986,380l1046,351l1096,322l1195,302l1195,273l1255,244l1285,234l1285,205l1364,175l1344,156l1404,127l1414,97l1434,78l1474,39l1454,19l1484,10l1434,0l1384,0l1295,19l1245,39l1185,68l1145,88l1106,107l1086,127l1036,146l1026,166l996,185l966,195l946,214l926,234l906,253l857,273l817,292l777,331l747,351l717,380l677,419l648,439l618,468l598,497l578,517l558,536l548,556l528,585l518,604l488,624l468,643l458,673l438,692l429,712l409,731l399,751l399,760l389,780l389,790l379,809l369,819l349,838l329,858l299,877l279,897l259,926l249,946l239,965l229,985l229,1004l219,1024l219,1043l180,1063l190,1082l160,1102l170,1121l160,1131l140,1160l130,1180l100,1199l90,1219l70,1238l70,1258l60,1277l60,1297l50,1306l50,1336l40,1336l30,1355l20,1365l10,1384l0,1394e" stroked="t" o:allowincell="f" style="position:absolute;left:1402;top:1397;width:980;height:892;mso-wrap-style:none;v-text-anchor:middle">
                    <v:fill o:detectmouseclick="t" on="false"/>
                    <v:stroke color="black" weight="12600" joinstyle="round" endcap="flat"/>
                    <w10:wrap type="none"/>
                  </v:shape>
                  <v:shape id="shape_0" coordsize="2737,1248" path="m1393,448l1383,458l1354,477l1334,497l1314,516l1304,536l1284,555l1264,575l1254,594l1234,604l1234,624l1204,653l1184,663l1174,682l1145,692l1145,711l1115,731l1095,741l1075,760l1075,780l1035,799l1055,799l995,819l926,848l856,867l826,897l826,916l846,936l866,936l836,945l776,965l706,984l667,994l597,1014l527,1033l478,1053l418,1072l408,1092l358,1111l328,1121l288,1140l278,1150l209,1160l159,1179l169,1189l179,1199l139,1209l89,1209l39,1228l0,1248l69,1248l597,1238l846,1199l1174,1179l1154,1140l1334,1131l1413,1092l1622,1062l1702,1014l1871,975l1881,955l1951,936l1981,906l2110,867l2170,828l2240,789l2250,760l2260,741l2250,721l2250,711l2230,702l2140,711l1981,731l1911,750l1812,780l1732,799l1642,819l1583,848l1513,867l1493,877l1453,887l1423,897l1354,916l1334,916l1364,926l1443,916l1573,906l1702,887l1782,867l1881,848l1941,828l2021,819l2080,789l2150,760l2190,741l2240,711l2279,692l2319,672l2349,643l2369,624l2379,614l2379,594l2379,575l2399,555l2419,546l2439,526l2459,507l2479,477l2508,458l2508,438l2518,419l2518,399l2538,380l2578,351l2578,321l2608,292l2598,263l2638,243l2638,204l2668,185l2668,156l2688,126l2678,107l2688,87l2688,68l2708,48l2708,19l2737,0e" stroked="t" o:allowincell="f" style="position:absolute;left:481;top:2003;width:1808;height:800;mso-wrap-style:none;v-text-anchor:middle">
                    <v:fill o:detectmouseclick="t" on="false"/>
                    <v:stroke color="black" weight="12600" joinstyle="round" endcap="flat"/>
                    <w10:wrap type="none"/>
                  </v:shape>
                  <v:shape id="shape_0" coordsize="587,907" path="m258,907l258,877l268,848l278,819l278,780l288,760l298,741l298,721l288,712l258,702l219,712l159,721l119,741l59,741l39,751l10,770l29,770l59,770l79,770l79,751l49,770l10,770l0,770l69,770l79,760l109,751l99,751l189,741l199,721l248,712l179,702l219,702l268,682l328,653l358,604l418,556l428,497l477,448l477,390l507,351l507,312l527,273l527,244l547,224l537,195l557,175l557,146l577,117l557,107l577,88l567,68l587,49l547,49l458,49l348,68l318,97l268,117l239,136l179,156l159,185l119,205l99,224l69,244l49,263l39,273l49,283l59,292l69,292l59,292l69,292l89,292l119,292l159,273l209,263l229,263l229,253l268,244l278,224l298,224l318,205l348,195l368,175l388,166l408,156l438,136l448,117l448,107l408,107l328,117l278,136l248,136l229,156l199,156l189,175l159,185l169,195l258,175l358,156l398,127l428,107l477,88l497,68l527,49l547,19l567,0l468,10l318,29l278,68l219,88l189,107l159,117l139,136l139,146l129,156l109,156l109,175l99,175l89,195l79,195l89,185l109,185l99,185l79,195l69,195l89,205l79,205l69,205l59,214e" stroked="t" o:allowincell="f" style="position:absolute;left:2120;top:1421;width:387;height:581;mso-wrap-style:none;v-text-anchor:middle">
                    <v:fill o:detectmouseclick="t" on="false"/>
                    <v:stroke color="black" weight="12600" joinstyle="round" endcap="flat"/>
                    <w10:wrap type="none"/>
                  </v:shape>
                  <v:line id="shape_0" from="2159,1558" to="2159,1564" stroked="t" o:allowincell="f" style="position:absolute">
                    <v:stroke color="black" weight="25560" joinstyle="miter" endcap="flat"/>
                    <v:fill o:detectmouseclick="t" on="false"/>
                    <w10:wrap type="none"/>
                  </v:line>
                  <v:shape id="shape_0" stroked="f" o:allowincell="f" style="position:absolute;left:883;top:-174;width:2786;height:29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 Момент затяжки дисков – 3.8 Н×м</w:t>
                          </w:r>
                          <w:r>
                            <w:rPr>
                              <w:kern w:val="2"/>
                              <w:sz w:val="16"/>
                              <w:szCs w:val="16"/>
                              <w:rFonts w:eastAsia="Times New Roman" w:ascii="Helvetica" w:hAnsi="Helvetica" w:cs="Helvetica"/>
                              <w:color w:val="000000"/>
                              <w:lang w:val="ru-RU" w:bidi="ar-SA"/>
                            </w:rPr>
                            <w:t xml:space="preserve"> </w:t>
                          </w:r>
                        </w:p>
                      </w:txbxContent>
                    </v:textbox>
                    <v:fill o:detectmouseclick="t" on="false"/>
                    <v:stroke color="#3465a4" joinstyle="round" endcap="flat"/>
                    <w10:wrap type="none"/>
                  </v:shape>
                  <v:shape id="shape_0" stroked="f" o:allowincell="f" style="position:absolute;left:3597;top:3023;width:727;height:273;mso-wrap-style:none;v-text-anchor:middle" type="_x0000_t75">
                    <v:imagedata r:id="rId111" o:detectmouseclick="t"/>
                    <v:stroke color="#3465a4" joinstyle="round" endcap="flat"/>
                    <w10:wrap type="none"/>
                  </v:shape>
                  <v:shape id="shape_0" stroked="f" o:allowincell="f" style="position:absolute;left:-148;top:-162;width:668;height:235;mso-wrap-style:none;v-text-anchor:middle" type="_x0000_t75">
                    <v:imagedata r:id="rId112" o:detectmouseclick="t"/>
                    <v:stroke color="#3465a4" joinstyle="round" endcap="flat"/>
                    <w10:wrap type="none"/>
                  </v:shape>
                </v:group>
                <v:group id="shape_0" style="position:absolute;left:4222;top:-179;width:4483;height:3471">
                  <v:shape id="shape_0" stroked="f" o:allowincell="f" style="position:absolute;left:5183;top:-179;width:281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В) Момент затяжки дисков – 11.5 Н×м</w:t>
                          </w:r>
                          <w:r>
                            <w:rPr>
                              <w:kern w:val="2"/>
                              <w:sz w:val="12"/>
                              <w:szCs w:val="12"/>
                              <w:rFonts w:eastAsia="Times New Roman" w:ascii="Helvetica" w:hAnsi="Helvetica" w:cs="Helvetica"/>
                              <w:color w:val="000000"/>
                              <w:lang w:val="ru-RU" w:bidi="ar-SA"/>
                            </w:rPr>
                            <w:t xml:space="preserve"> </w:t>
                          </w:r>
                        </w:p>
                      </w:txbxContent>
                    </v:textbox>
                    <v:fill o:detectmouseclick="t" on="false"/>
                    <v:stroke color="#3465a4" joinstyle="round" endcap="flat"/>
                    <w10:wrap type="none"/>
                  </v:shape>
                  <v:shape id="shape_0" path="m0,470l0,0l0,0e" stroked="t" o:allowincell="f" style="position:absolute;left:4560;top:55;width:0;height:2949;mso-wrap-style:none;v-text-anchor:middle">
                    <v:fill o:detectmouseclick="t" on="false"/>
                    <v:stroke color="black" weight="9360" joinstyle="round" endcap="flat"/>
                    <w10:wrap type="none"/>
                  </v:shape>
                  <v:shape id="shape_0" path="m0,470l0,0l0,0e" stroked="t" o:allowincell="f" style="position:absolute;left:5212;top:55;width:0;height:2949;mso-wrap-style:none;v-text-anchor:middle">
                    <v:fill o:detectmouseclick="t" on="false"/>
                    <v:stroke color="black" dashstyle="dash" joinstyle="round" endcap="flat"/>
                    <w10:wrap type="none"/>
                  </v:shape>
                  <v:shape id="shape_0" path="m0,470l0,0l0,0e" stroked="t" o:allowincell="f" style="position:absolute;left:5865;top:55;width:0;height:2949;mso-wrap-style:none;v-text-anchor:middle">
                    <v:fill o:detectmouseclick="t" on="false"/>
                    <v:stroke color="black" dashstyle="dash" joinstyle="round" endcap="flat"/>
                    <w10:wrap type="none"/>
                  </v:shape>
                  <v:shape id="shape_0" path="m0,470l0,0l0,0e" stroked="t" o:allowincell="f" style="position:absolute;left:6518;top:55;width:0;height:2949;mso-wrap-style:none;v-text-anchor:middle">
                    <v:fill o:detectmouseclick="t" on="false"/>
                    <v:stroke color="black" dashstyle="dash" joinstyle="round" endcap="flat"/>
                    <w10:wrap type="none"/>
                  </v:shape>
                  <v:shape id="shape_0" path="m0,470l0,0l0,0e" stroked="t" o:allowincell="f" style="position:absolute;left:7171;top:55;width:0;height:2949;mso-wrap-style:none;v-text-anchor:middle">
                    <v:fill o:detectmouseclick="t" on="false"/>
                    <v:stroke color="black" dashstyle="dash" joinstyle="round" endcap="flat"/>
                    <w10:wrap type="none"/>
                  </v:shape>
                  <v:shape id="shape_0" path="m0,470l0,0l0,0e" stroked="t" o:allowincell="f" style="position:absolute;left:7824;top:55;width:0;height:2949;mso-wrap-style:none;v-text-anchor:middle">
                    <v:fill o:detectmouseclick="t" on="false"/>
                    <v:stroke color="black" dashstyle="dash" joinstyle="round" endcap="flat"/>
                    <w10:wrap type="none"/>
                  </v:shape>
                  <v:shape id="shape_0" path="m0,470l0,0l0,0e" stroked="t" o:allowincell="f" style="position:absolute;left:8484;top:55;width:0;height:2949;mso-wrap-style:none;v-text-anchor:middle">
                    <v:fill o:detectmouseclick="t" on="false"/>
                    <v:stroke color="black" weight="9360" joinstyle="round" endcap="flat"/>
                    <w10:wrap type="none"/>
                  </v:shape>
                  <v:shape id="shape_0" path="m0,0l595,0l595,0e" stroked="t" o:allowincell="f" style="position:absolute;left:4560;top:3005;width:3923;height:0;mso-wrap-style:none;v-text-anchor:middle">
                    <v:fill o:detectmouseclick="t" on="false"/>
                    <v:stroke color="black" weight="9360" joinstyle="round" endcap="flat"/>
                    <w10:wrap type="none"/>
                  </v:shape>
                  <v:shape id="shape_0" path="m0,0l595,0l595,0e" stroked="t" o:allowincell="f" style="position:absolute;left:4560;top:2635;width:3923;height:0;mso-wrap-style:none;v-text-anchor:middle">
                    <v:fill o:detectmouseclick="t" on="false"/>
                    <v:stroke color="black" dashstyle="dash" joinstyle="round" endcap="flat"/>
                    <w10:wrap type="none"/>
                  </v:shape>
                  <v:shape id="shape_0" path="m0,0l595,0l595,0e" stroked="t" o:allowincell="f" style="position:absolute;left:4560;top:2265;width:3923;height:0;mso-wrap-style:none;v-text-anchor:middle">
                    <v:fill o:detectmouseclick="t" on="false"/>
                    <v:stroke color="black" dashstyle="dash" joinstyle="round" endcap="flat"/>
                    <w10:wrap type="none"/>
                  </v:shape>
                  <v:shape id="shape_0" path="m0,0l595,0l595,0e" stroked="t" o:allowincell="f" style="position:absolute;left:4560;top:1894;width:3923;height:0;mso-wrap-style:none;v-text-anchor:middle">
                    <v:fill o:detectmouseclick="t" on="false"/>
                    <v:stroke color="black" dashstyle="dash" joinstyle="round" endcap="flat"/>
                    <w10:wrap type="none"/>
                  </v:shape>
                  <v:shape id="shape_0" path="m0,0l595,0l595,0e" stroked="t" o:allowincell="f" style="position:absolute;left:4560;top:1530;width:3923;height:0;mso-wrap-style:none;v-text-anchor:middle">
                    <v:fill o:detectmouseclick="t" on="false"/>
                    <v:stroke color="black" dashstyle="dash" joinstyle="round" endcap="flat"/>
                    <w10:wrap type="none"/>
                  </v:shape>
                  <v:shape id="shape_0" path="m0,0l595,0l595,0e" stroked="t" o:allowincell="f" style="position:absolute;left:4560;top:1160;width:3923;height:0;mso-wrap-style:none;v-text-anchor:middle">
                    <v:fill o:detectmouseclick="t" on="false"/>
                    <v:stroke color="black" dashstyle="dash" joinstyle="round" endcap="flat"/>
                    <w10:wrap type="none"/>
                  </v:shape>
                  <v:shape id="shape_0" path="m0,0l595,0l595,0e" stroked="t" o:allowincell="f" style="position:absolute;left:4560;top:789;width:3923;height:0;mso-wrap-style:none;v-text-anchor:middle">
                    <v:fill o:detectmouseclick="t" on="false"/>
                    <v:stroke color="black" dashstyle="dash" joinstyle="round" endcap="flat"/>
                    <w10:wrap type="none"/>
                  </v:shape>
                  <v:shape id="shape_0" path="m0,0l595,0l595,0e" stroked="t" o:allowincell="f" style="position:absolute;left:4560;top:419;width:3923;height:0;mso-wrap-style:none;v-text-anchor:middle">
                    <v:fill o:detectmouseclick="t" on="false"/>
                    <v:stroke color="black" dashstyle="dash" joinstyle="round" endcap="flat"/>
                    <w10:wrap type="none"/>
                  </v:shape>
                  <v:shape id="shape_0" path="m0,0l595,0l595,0e" stroked="t" o:allowincell="f" style="position:absolute;left:4560;top:55;width:3923;height:0;mso-wrap-style:none;v-text-anchor:middle">
                    <v:fill o:detectmouseclick="t" on="false"/>
                    <v:stroke color="black" weight="9360" joinstyle="round" endcap="flat"/>
                    <w10:wrap type="none"/>
                  </v:shape>
                  <v:line id="shape_0" from="4560,2967" to="4560,3003" stroked="t" o:allowincell="f" style="position:absolute;flip:y">
                    <v:stroke color="black" joinstyle="miter" endcap="flat"/>
                    <v:fill o:detectmouseclick="t" on="false"/>
                    <w10:wrap type="none"/>
                  </v:line>
                  <v:line id="shape_0" from="4560,55" to="4560,85" stroked="t" o:allowincell="f" style="position:absolute">
                    <v:stroke color="black" joinstyle="miter" endcap="flat"/>
                    <v:fill o:detectmouseclick="t" on="false"/>
                    <w10:wrap type="none"/>
                  </v:line>
                  <v:line id="shape_0" from="5212,2967" to="5212,3003" stroked="t" o:allowincell="f" style="position:absolute;flip:y">
                    <v:stroke color="black" joinstyle="miter" endcap="flat"/>
                    <v:fill o:detectmouseclick="t" on="false"/>
                    <w10:wrap type="none"/>
                  </v:line>
                  <v:line id="shape_0" from="5212,55" to="5212,85" stroked="t" o:allowincell="f" style="position:absolute">
                    <v:stroke color="black" joinstyle="miter" endcap="flat"/>
                    <v:fill o:detectmouseclick="t" on="false"/>
                    <w10:wrap type="none"/>
                  </v:line>
                  <v:line id="shape_0" from="5865,2967" to="5865,3003" stroked="t" o:allowincell="f" style="position:absolute;flip:y">
                    <v:stroke color="black" joinstyle="miter" endcap="flat"/>
                    <v:fill o:detectmouseclick="t" on="false"/>
                    <w10:wrap type="none"/>
                  </v:line>
                  <v:line id="shape_0" from="5865,55" to="5865,85" stroked="t" o:allowincell="f" style="position:absolute">
                    <v:stroke color="black" joinstyle="miter" endcap="flat"/>
                    <v:fill o:detectmouseclick="t" on="false"/>
                    <w10:wrap type="none"/>
                  </v:line>
                  <v:line id="shape_0" from="6518,2967" to="6518,3003" stroked="t" o:allowincell="f" style="position:absolute;flip:y">
                    <v:stroke color="black" joinstyle="miter" endcap="flat"/>
                    <v:fill o:detectmouseclick="t" on="false"/>
                    <w10:wrap type="none"/>
                  </v:line>
                  <v:line id="shape_0" from="6518,55" to="6518,85" stroked="t" o:allowincell="f" style="position:absolute">
                    <v:stroke color="black" joinstyle="miter" endcap="flat"/>
                    <v:fill o:detectmouseclick="t" on="false"/>
                    <w10:wrap type="none"/>
                  </v:line>
                  <v:line id="shape_0" from="7171,2967" to="7171,3003" stroked="t" o:allowincell="f" style="position:absolute;flip:y">
                    <v:stroke color="black" joinstyle="miter" endcap="flat"/>
                    <v:fill o:detectmouseclick="t" on="false"/>
                    <w10:wrap type="none"/>
                  </v:line>
                  <v:line id="shape_0" from="7171,55" to="7171,85" stroked="t" o:allowincell="f" style="position:absolute">
                    <v:stroke color="black" joinstyle="miter" endcap="flat"/>
                    <v:fill o:detectmouseclick="t" on="false"/>
                    <w10:wrap type="none"/>
                  </v:line>
                  <v:line id="shape_0" from="7824,2967" to="7824,3003" stroked="t" o:allowincell="f" style="position:absolute;flip:y">
                    <v:stroke color="black" joinstyle="miter" endcap="flat"/>
                    <v:fill o:detectmouseclick="t" on="false"/>
                    <w10:wrap type="none"/>
                  </v:line>
                  <v:line id="shape_0" from="7824,55" to="7824,85" stroked="t" o:allowincell="f" style="position:absolute">
                    <v:stroke color="black" joinstyle="miter" endcap="flat"/>
                    <v:fill o:detectmouseclick="t" on="false"/>
                    <w10:wrap type="none"/>
                  </v:line>
                  <v:line id="shape_0" from="8484,2967" to="8484,3003" stroked="t" o:allowincell="f" style="position:absolute;flip:y">
                    <v:stroke color="black" joinstyle="miter" endcap="flat"/>
                    <v:fill o:detectmouseclick="t" on="false"/>
                    <w10:wrap type="none"/>
                  </v:line>
                  <v:line id="shape_0" from="8484,55" to="8484,85" stroked="t" o:allowincell="f" style="position:absolute">
                    <v:stroke color="black" joinstyle="miter" endcap="flat"/>
                    <v:fill o:detectmouseclick="t" on="false"/>
                    <w10:wrap type="none"/>
                  </v:line>
                  <v:line id="shape_0" from="4560,3005" to="4591,3005" stroked="t" o:allowincell="f" style="position:absolute">
                    <v:stroke color="black" joinstyle="miter" endcap="flat"/>
                    <v:fill o:detectmouseclick="t" on="false"/>
                    <w10:wrap type="none"/>
                  </v:line>
                  <v:line id="shape_0" from="8444,3005" to="8483,3005" stroked="t" o:allowincell="f" style="position:absolute;flip:x">
                    <v:stroke color="black" joinstyle="miter" endcap="flat"/>
                    <v:fill o:detectmouseclick="t" on="false"/>
                    <w10:wrap type="none"/>
                  </v:line>
                  <v:line id="shape_0" from="4560,2635" to="4591,2635" stroked="t" o:allowincell="f" style="position:absolute">
                    <v:stroke color="black" joinstyle="miter" endcap="flat"/>
                    <v:fill o:detectmouseclick="t" on="false"/>
                    <w10:wrap type="none"/>
                  </v:line>
                  <v:line id="shape_0" from="8444,2635" to="8483,2635" stroked="t" o:allowincell="f" style="position:absolute;flip:x">
                    <v:stroke color="black" joinstyle="miter" endcap="flat"/>
                    <v:fill o:detectmouseclick="t" on="false"/>
                    <w10:wrap type="none"/>
                  </v:line>
                  <v:line id="shape_0" from="4560,2265" to="4591,2265" stroked="t" o:allowincell="f" style="position:absolute">
                    <v:stroke color="black" joinstyle="miter" endcap="flat"/>
                    <v:fill o:detectmouseclick="t" on="false"/>
                    <w10:wrap type="none"/>
                  </v:line>
                  <v:line id="shape_0" from="8444,2265" to="8483,2265" stroked="t" o:allowincell="f" style="position:absolute;flip:x">
                    <v:stroke color="black" joinstyle="miter" endcap="flat"/>
                    <v:fill o:detectmouseclick="t" on="false"/>
                    <w10:wrap type="none"/>
                  </v:line>
                  <v:line id="shape_0" from="4560,1894" to="4591,1894" stroked="t" o:allowincell="f" style="position:absolute">
                    <v:stroke color="black" joinstyle="miter" endcap="flat"/>
                    <v:fill o:detectmouseclick="t" on="false"/>
                    <w10:wrap type="none"/>
                  </v:line>
                  <v:line id="shape_0" from="8444,1894" to="8483,1894" stroked="t" o:allowincell="f" style="position:absolute;flip:x">
                    <v:stroke color="black" joinstyle="miter" endcap="flat"/>
                    <v:fill o:detectmouseclick="t" on="false"/>
                    <w10:wrap type="none"/>
                  </v:line>
                  <v:line id="shape_0" from="4560,1530" to="4591,1530" stroked="t" o:allowincell="f" style="position:absolute">
                    <v:stroke color="black" joinstyle="miter" endcap="flat"/>
                    <v:fill o:detectmouseclick="t" on="false"/>
                    <w10:wrap type="none"/>
                  </v:line>
                  <v:line id="shape_0" from="8444,1530" to="8483,1530" stroked="t" o:allowincell="f" style="position:absolute;flip:x">
                    <v:stroke color="black" joinstyle="miter" endcap="flat"/>
                    <v:fill o:detectmouseclick="t" on="false"/>
                    <w10:wrap type="none"/>
                  </v:line>
                  <v:line id="shape_0" from="4560,1160" to="4591,1160" stroked="t" o:allowincell="f" style="position:absolute">
                    <v:stroke color="black" joinstyle="miter" endcap="flat"/>
                    <v:fill o:detectmouseclick="t" on="false"/>
                    <w10:wrap type="none"/>
                  </v:line>
                  <v:line id="shape_0" from="8444,1160" to="8483,1160" stroked="t" o:allowincell="f" style="position:absolute;flip:x">
                    <v:stroke color="black" joinstyle="miter" endcap="flat"/>
                    <v:fill o:detectmouseclick="t" on="false"/>
                    <w10:wrap type="none"/>
                  </v:line>
                  <v:line id="shape_0" from="4560,789" to="4591,789" stroked="t" o:allowincell="f" style="position:absolute">
                    <v:stroke color="black" joinstyle="miter" endcap="flat"/>
                    <v:fill o:detectmouseclick="t" on="false"/>
                    <w10:wrap type="none"/>
                  </v:line>
                  <v:line id="shape_0" from="8444,789" to="8483,789" stroked="t" o:allowincell="f" style="position:absolute;flip:x">
                    <v:stroke color="black" joinstyle="miter" endcap="flat"/>
                    <v:fill o:detectmouseclick="t" on="false"/>
                    <w10:wrap type="none"/>
                  </v:line>
                  <v:line id="shape_0" from="4560,419" to="4591,419" stroked="t" o:allowincell="f" style="position:absolute">
                    <v:stroke color="black" joinstyle="miter" endcap="flat"/>
                    <v:fill o:detectmouseclick="t" on="false"/>
                    <w10:wrap type="none"/>
                  </v:line>
                  <v:line id="shape_0" from="8444,419" to="8483,419" stroked="t" o:allowincell="f" style="position:absolute;flip:x">
                    <v:stroke color="black" joinstyle="miter" endcap="flat"/>
                    <v:fill o:detectmouseclick="t" on="false"/>
                    <w10:wrap type="none"/>
                  </v:line>
                  <v:line id="shape_0" from="4560,55" to="4591,55" stroked="t" o:allowincell="f" style="position:absolute">
                    <v:stroke color="black" joinstyle="miter" endcap="flat"/>
                    <v:fill o:detectmouseclick="t" on="false"/>
                    <w10:wrap type="none"/>
                  </v:line>
                  <v:line id="shape_0" from="8444,55" to="8483,55" stroked="t" o:allowincell="f" style="position:absolute;flip:x">
                    <v:stroke color="black" joinstyle="miter" endcap="flat"/>
                    <v:fill o:detectmouseclick="t" on="false"/>
                    <w10:wrap type="none"/>
                  </v:line>
                  <v:shape id="shape_0" coordsize="449,358" path="m13,352l13,358l13,358l7,352l20,352l13,358l7,358l20,352l0,358l20,358l26,352l7,358l20,358l0,352l20,358l13,358l20,358l0,358l26,358l0,358l20,358l13,352l20,358l7,358l20,358l13,358l7,358l13,352l7,358l20,358l20,358l13,358l20,358l7,358l13,358l7,358l13,358l20,358l7,358l13,358l20,358l7,358l20,358l20,358l13,358l20,358l13,358l7,358l20,358l26,358l40,358l59,346l73,346l79,346l86,346l92,346l99,339l106,333l119,333l132,327l145,321l152,314l165,314l172,314l178,302l185,302l191,295l198,289l211,289l218,277l224,277l231,270l244,258l257,258l264,245l270,245l270,233l277,226l284,220l290,214l297,208l303,201l310,201l317,195l323,189l330,176l336,176l336,164l343,157l350,157l356,145l363,145l363,132l376,120l376,113l383,113l389,101l396,101l396,88l402,88l409,69l416,63l422,57l422,51l435,44l435,19l442,13l449,13l442,7l435,0l429,0l409,7l389,13l356,13l330,19l310,19l297,32l284,32l270,44l251,44l237,57l218,63l204,69l185,76l172,88l158,88l145,101l132,113e" stroked="t" o:allowincell="f" style="position:absolute;left:6505;top:1172;width:448;height:357;mso-wrap-style:none;v-text-anchor:middle">
                    <v:fill o:detectmouseclick="t" on="false"/>
                    <v:stroke color="black" weight="16560" joinstyle="round" endcap="flat"/>
                    <w10:wrap type="none"/>
                  </v:shape>
                  <v:shape id="shape_0" coordsize="640,446" path="m152,326l145,326l139,333l126,345l112,345l106,358l99,370l93,370l86,370l79,377l73,389l66,389l53,395l46,402l40,408l33,414l27,421l20,433l13,433l13,446l0,446l13,446l60,446l86,433l106,427l139,421l152,414l172,408l178,402l211,383l231,377l244,370l264,364l264,358l277,351l290,345l297,339l310,333l323,326l337,320l337,314l350,308l356,301l363,295l363,289l383,289l389,282l396,276l396,270l409,270l422,257l422,245l416,245l409,245l389,245l363,245l330,257l310,257l284,270l271,270l257,282l238,282l218,289l205,301l185,308l165,314l152,326l139,333l132,333l119,345l112,351l106,358l99,358l99,370l112,370l132,370l159,358l178,358l198,358l211,345l224,345l238,339l251,333l271,326l277,326l290,314l304,314l317,301l330,301l343,289l356,282l370,282l383,270l396,270l403,257l416,257l416,245l429,245l436,232l442,232l455,226l475,213l482,201l488,201l495,188l501,182l508,169l515,157l528,144l534,138l534,125l541,125l548,125l548,113l554,113l561,100l567,94l581,82l587,82l587,69l594,56l600,50l607,38l614,38l620,25l627,12l633,12l640,0e" stroked="t" o:allowincell="f" style="position:absolute;left:6485;top:959;width:639;height:445;mso-wrap-style:none;v-text-anchor:middle">
                    <v:fill o:detectmouseclick="t" on="false"/>
                    <v:stroke color="black" weight="12600" joinstyle="round" endcap="flat"/>
                    <w10:wrap type="none"/>
                  </v:shape>
                  <v:shape id="shape_0" coordsize="963,622" path="m0,622l7,609l13,603l13,591l20,591l20,578l33,578l46,565l53,559l59,553l66,547l79,534l79,534l92,521l92,515l99,503l92,503l99,503l106,490l112,484l119,478l125,478l132,465l138,459l145,459l145,446l152,446l158,434l165,434l171,421l185,408l198,402l204,402l211,390l204,390l218,377l224,377l224,365l237,358l251,358l251,346l257,339l264,333l257,333l264,333l264,321l270,321l277,314l284,314l290,302l297,295l310,289l303,289l310,289l310,277l317,277l323,270l330,264l336,264l343,252l350,252l356,245l363,245l369,233l376,233l382,226l389,220l396,220l402,220l409,208l402,208l409,208l415,201l429,201l435,201l442,189l455,189l468,176l475,176l481,170l488,164l501,157l514,157l528,157l541,145l534,145l534,132l547,132l554,132l567,132l574,120l587,113l594,107l607,107l613,101l620,101l613,101l633,95l633,88l653,88l666,82l666,76l692,76l692,63l706,63l712,63l732,57l739,57l758,57l772,44l778,44l791,44l805,32l818,32l824,32l844,19l857,19l877,13l897,13l897,0l950,0l963,0l950,0l956,0l943,0l884,0l765,0l712,7e" stroked="t" o:allowincell="f" style="position:absolute;left:7125;top:337;width:962;height:621;mso-wrap-style:none;v-text-anchor:middle">
                    <v:fill o:detectmouseclick="t" on="false"/>
                    <v:stroke color="black" weight="12600" joinstyle="round" endcap="flat"/>
                    <w10:wrap type="none"/>
                  </v:shape>
                  <v:shape id="shape_0" coordsize="1602,1086" path="m1602,0l1549,6l1444,12l1378,12l1312,25l1246,37l1213,37l1160,50l1121,56l1088,56l1042,69l996,81l956,88l923,94l890,100l864,113l844,119l817,125l791,138l765,144l745,150l719,157l692,169l679,175l659,182l646,194l633,201l620,201l606,213l593,219l573,226l554,238l540,245l527,257l514,263l507,270l501,282l488,288l468,301l448,314l435,320l428,326l415,339l402,351l382,358l369,376l356,389l343,401l329,414l329,427l323,439l323,452l316,458l323,471l316,471l310,483l303,496l290,496l283,502l283,514l270,527l263,533l263,540l257,546l250,558l257,571l237,571l250,584l237,596l250,596l244,602l224,609l224,615l211,627l204,640l191,646l184,659l184,665l178,671l178,684l171,690l171,703l165,709l171,715l165,722l165,734l158,740l158,747l151,753l151,759l145,766l132,784l138,784l132,784l125,797l132,803l125,803l125,816l118,828l112,828l105,841l99,847l92,879l92,872l92,879l85,885l85,897l79,904l72,910l72,916l66,929l59,941l59,948l52,954l46,960l46,985l39,992l33,992l33,1004l26,1017l19,1017l19,1029l13,1036l6,1067l6,1061l6,1067l0,1073l0,1086e" stroked="t" o:allowincell="f" style="position:absolute;left:6235;top:344;width:1601;height:1085;mso-wrap-style:none;v-text-anchor:middle">
                    <v:fill o:detectmouseclick="t" on="false"/>
                    <v:stroke color="black" weight="12600" joinstyle="round" endcap="flat"/>
                    <w10:wrap type="none"/>
                  </v:shape>
                  <v:shape id="shape_0" coordsize="745,734" path="m356,0l349,6l349,12l342,19l336,31l329,37l329,44l323,50l316,63l309,75l303,88l303,94l296,106l296,132l290,138l283,150l277,150l277,175l270,194l270,188l270,194l263,194l257,207l250,219l244,232l244,251l237,251l237,276l230,282l230,295l237,295l257,295l303,288l342,282l369,276l402,263l428,245l474,226l521,207l554,182l580,163l606,144l613,132l633,119l652,94l666,88l666,75l685,63l692,56l699,50l712,44l718,31l738,19l745,6l738,6l718,6l659,12l619,25l593,37l554,50l560,56l534,69l514,75l494,88l481,94l455,100l455,113l422,125l402,138l382,150l369,163l356,175l329,188l323,201l309,213l303,226l296,232l277,245l270,257l257,270l244,282l230,295l217,307l217,320l211,326l211,339l204,351l197,358l191,364l184,376l184,383l171,395l164,408l164,414l158,427l151,433l145,445l138,452l131,464l131,471l125,483l125,496l118,502l112,514l105,521l98,527l98,546l92,552l92,584l85,584l85,596l79,602l79,615l72,615l65,634l52,640l59,646l46,646l52,659l39,671l32,684l26,690l26,697l19,703l19,715l6,715l0,728l0,734e" stroked="t" o:allowincell="f" style="position:absolute;left:5879;top:1430;width:744;height:733;mso-wrap-style:none;v-text-anchor:middle">
                    <v:fill o:detectmouseclick="t" on="false"/>
                    <v:stroke color="black" weight="12600" joinstyle="round" endcap="flat"/>
                    <w10:wrap type="none"/>
                  </v:shape>
                  <v:shape id="shape_0" coordsize="1517,641" path="m950,0l943,13l943,19l936,25l936,32l923,44l930,44l923,44l910,57l897,69l890,76l877,88l877,107l870,113l864,119l851,132l844,145l837,151l831,163l837,176l824,176l811,189l804,195l791,207l785,207l778,226l765,239l758,245l738,251l732,264l719,270l705,283l699,295l686,308l679,314l673,320l659,327l653,339l640,345l633,352l620,364l607,371l580,383l580,389l567,396l560,408l547,415l534,415l514,427l501,440l488,446l468,452l448,458l429,471l409,484l389,496l369,502l349,502l356,515l349,515l323,528l303,534l283,540l270,553l250,559l224,559l184,571l158,584l145,584l138,597l132,597l125,603l92,609l72,615l59,622l33,628l13,628l20,641l39,641l112,641l0,641l112,641l237,628l290,628l257,628l442,615l574,597l738,578l758,565l844,553l864,540l943,528l969,515l1029,502l1048,490l1081,484l1081,471l1114,465l1134,458l1174,446l1194,440l1200,427l1207,421l1227,415l1253,408l1273,396l1292,383l1306,371l1325,364l1339,352l1352,345l1365,333l1385,327l1405,314l1418,302l1431,289l1438,283l1444,270l1457,264l1464,251l1471,239l1477,220l1477,226l1477,220l1484,220l1490,207l1504,195l1517,189e" stroked="t" o:allowincell="f" style="position:absolute;left:4929;top:2164;width:1516;height:640;mso-wrap-style:none;v-text-anchor:middle">
                    <v:fill o:detectmouseclick="t" on="false"/>
                    <v:stroke color="black" weight="12600" joinstyle="round" endcap="flat"/>
                    <w10:wrap type="none"/>
                  </v:shape>
                  <v:shape id="shape_0" coordsize="395,892" path="m0,892l6,885l13,879l26,866l39,854l46,848l52,835l66,822l59,816l66,804l66,791l72,785l79,772l99,760l112,747l125,728l125,716l118,703l105,703l112,697l132,684l151,666l171,647l184,622l198,609l184,584l178,578l178,565l184,553l191,540l198,534l204,521l211,509l217,490l231,477l231,465l237,446l237,433l244,421l244,408l257,396l257,389l263,370l270,358l277,345l277,333l283,314l290,301l290,289l296,276l296,257l290,251l303,245l303,232l310,220l310,214l316,201l316,188l323,176l323,170l329,157l329,144l336,138l329,132l336,126l343,113l349,101l362,88l369,75l382,63l382,44l389,32l389,25l395,13l395,0l376,0l329,0l270,13l237,25l224,32l211,44l184,50l165,63l145,69l132,75l118,88l99,101l85,107l79,113l79,119l99,119l79,119l85,119l79,119l85,119l85,132e" stroked="t" o:allowincell="f" style="position:absolute;left:6446;top:1461;width:394;height:891;mso-wrap-style:none;v-text-anchor:middle">
                    <v:fill o:detectmouseclick="t" on="false"/>
                    <v:stroke color="black" weight="12600" joinstyle="round" endcap="flat"/>
                    <w10:wrap type="none"/>
                  </v:shape>
                  <v:shape id="shape_0" stroked="f" o:allowincell="f" style="position:absolute;left:4395;top:3012;width:436;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043;top:3013;width:447;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740;top:3023;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490;top:3013;width:275;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94;top:3012;width:238;height:2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698;top:3012;width:383;height:24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302;top:2147;width:386;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08;top:2532;width:314;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302;top:1793;width:386;height:23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439;top:1433;width:204;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57;top:1064;width:276;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67;top:689;width:305;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56;top:321;width:230;height:20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977;top:3018;width:727;height:273;mso-wrap-style:none;v-text-anchor:middle" type="_x0000_t75">
                    <v:imagedata r:id="rId113" o:detectmouseclick="t"/>
                    <v:stroke color="#3465a4" joinstyle="round" endcap="flat"/>
                    <w10:wrap type="none"/>
                  </v:shape>
                  <v:shape id="shape_0" stroked="f" o:allowincell="f" style="position:absolute;left:4222;top:-167;width:668;height:235;mso-wrap-style:none;v-text-anchor:middle" type="_x0000_t75">
                    <v:imagedata r:id="rId114" o:detectmouseclick="t"/>
                    <v:stroke color="#3465a4" joinstyle="round" endcap="flat"/>
                    <w10:wrap type="none"/>
                  </v:shape>
                </v:group>
                <v:group id="shape_0" style="position:absolute;left:-138;top:3380;width:4473;height:3462">
                  <v:shape id="shape_0" path="m0,470l0,0l0,0e" stroked="t" o:allowincell="f" style="position:absolute;left:195;top:3610;width:0;height:2942;mso-wrap-style:none;v-text-anchor:middle">
                    <v:fill o:detectmouseclick="t" on="false"/>
                    <v:stroke color="black" weight="9360" joinstyle="round" endcap="flat"/>
                    <w10:wrap type="none"/>
                  </v:shape>
                  <v:shape id="shape_0" path="m0,470l0,0l0,0e" stroked="t" o:allowincell="f" style="position:absolute;left:848;top:3610;width:0;height:2942;mso-wrap-style:none;v-text-anchor:middle">
                    <v:fill o:detectmouseclick="t" on="false"/>
                    <v:stroke color="black" weight="6480" dashstyle="dash" joinstyle="round" endcap="flat"/>
                    <w10:wrap type="none"/>
                  </v:shape>
                  <v:shape id="shape_0" path="m0,470l0,0l0,0e" stroked="t" o:allowincell="f" style="position:absolute;left:1501;top:3610;width:0;height:2942;mso-wrap-style:none;v-text-anchor:middle">
                    <v:fill o:detectmouseclick="t" on="false"/>
                    <v:stroke color="black" weight="6480" dashstyle="dash" joinstyle="round" endcap="flat"/>
                    <w10:wrap type="none"/>
                  </v:shape>
                  <v:shape id="shape_0" path="m0,470l0,0l0,0e" stroked="t" o:allowincell="f" style="position:absolute;left:2155;top:3610;width:0;height:2942;mso-wrap-style:none;v-text-anchor:middle">
                    <v:fill o:detectmouseclick="t" on="false"/>
                    <v:stroke color="black" weight="6480" dashstyle="dash" joinstyle="round" endcap="flat"/>
                    <w10:wrap type="none"/>
                  </v:shape>
                  <v:shape id="shape_0" path="m0,470l0,0l0,0e" stroked="t" o:allowincell="f" style="position:absolute;left:2808;top:3610;width:0;height:2942;mso-wrap-style:none;v-text-anchor:middle">
                    <v:fill o:detectmouseclick="t" on="false"/>
                    <v:stroke color="black" weight="6480" dashstyle="dash" joinstyle="round" endcap="flat"/>
                    <w10:wrap type="none"/>
                  </v:shape>
                  <v:shape id="shape_0" path="m0,470l0,0l0,0e" stroked="t" o:allowincell="f" style="position:absolute;left:3461;top:3610;width:0;height:2942;mso-wrap-style:none;v-text-anchor:middle">
                    <v:fill o:detectmouseclick="t" on="false"/>
                    <v:stroke color="black" weight="6480" dashstyle="dash" joinstyle="round" endcap="flat"/>
                    <w10:wrap type="none"/>
                  </v:shape>
                  <v:shape id="shape_0" path="m0,470l0,0l0,0e" stroked="t" o:allowincell="f" style="position:absolute;left:4121;top:3610;width:0;height:2942;mso-wrap-style:none;v-text-anchor:middle">
                    <v:fill o:detectmouseclick="t" on="false"/>
                    <v:stroke color="black" weight="9360" joinstyle="round" endcap="flat"/>
                    <w10:wrap type="none"/>
                  </v:shape>
                  <v:shape id="shape_0" path="m0,0l595,0l595,0e" stroked="t" o:allowincell="f" style="position:absolute;left:195;top:6553;width:3925;height:0;mso-wrap-style:none;v-text-anchor:middle">
                    <v:fill o:detectmouseclick="t" on="false"/>
                    <v:stroke color="black" weight="9360" joinstyle="round" endcap="flat"/>
                    <w10:wrap type="none"/>
                  </v:shape>
                  <v:shape id="shape_0" path="m0,0l595,0l595,0e" stroked="t" o:allowincell="f" style="position:absolute;left:195;top:6184;width:3925;height:0;mso-wrap-style:none;v-text-anchor:middle">
                    <v:fill o:detectmouseclick="t" on="false"/>
                    <v:stroke color="black" weight="6480" dashstyle="dash" joinstyle="round" endcap="flat"/>
                    <w10:wrap type="none"/>
                  </v:shape>
                  <v:shape id="shape_0" path="m0,0l595,0l595,0e" stroked="t" o:allowincell="f" style="position:absolute;left:195;top:5814;width:3925;height:0;mso-wrap-style:none;v-text-anchor:middle">
                    <v:fill o:detectmouseclick="t" on="false"/>
                    <v:stroke color="black" weight="6480" dashstyle="dash" joinstyle="round" endcap="flat"/>
                    <w10:wrap type="none"/>
                  </v:shape>
                  <v:shape id="shape_0" path="m0,0l595,0l595,0e" stroked="t" o:allowincell="f" style="position:absolute;left:195;top:5445;width:3925;height:0;mso-wrap-style:none;v-text-anchor:middle">
                    <v:fill o:detectmouseclick="t" on="false"/>
                    <v:stroke color="black" weight="6480" dashstyle="dash" joinstyle="round" endcap="flat"/>
                    <w10:wrap type="none"/>
                  </v:shape>
                  <v:shape id="shape_0" path="m0,0l595,0l595,0e" stroked="t" o:allowincell="f" style="position:absolute;left:195;top:5082;width:3925;height:0;mso-wrap-style:none;v-text-anchor:middle">
                    <v:fill o:detectmouseclick="t" on="false"/>
                    <v:stroke color="black" weight="6480" dashstyle="dash" joinstyle="round" endcap="flat"/>
                    <w10:wrap type="none"/>
                  </v:shape>
                  <v:shape id="shape_0" path="m0,0l595,0l595,0e" stroked="t" o:allowincell="f" style="position:absolute;left:195;top:4712;width:3925;height:0;mso-wrap-style:none;v-text-anchor:middle">
                    <v:fill o:detectmouseclick="t" on="false"/>
                    <v:stroke color="black" weight="6480" dashstyle="dash" joinstyle="round" endcap="flat"/>
                    <w10:wrap type="none"/>
                  </v:shape>
                  <v:shape id="shape_0" path="m0,0l595,0l595,0e" stroked="t" o:allowincell="f" style="position:absolute;left:195;top:4343;width:3925;height:0;mso-wrap-style:none;v-text-anchor:middle">
                    <v:fill o:detectmouseclick="t" on="false"/>
                    <v:stroke color="black" weight="6480" dashstyle="dash" joinstyle="round" endcap="flat"/>
                    <w10:wrap type="none"/>
                  </v:shape>
                  <v:shape id="shape_0" path="m0,0l595,0l595,0e" stroked="t" o:allowincell="f" style="position:absolute;left:195;top:3973;width:3925;height:0;mso-wrap-style:none;v-text-anchor:middle">
                    <v:fill o:detectmouseclick="t" on="false"/>
                    <v:stroke color="black" weight="6480" dashstyle="dash" joinstyle="round" endcap="flat"/>
                    <w10:wrap type="none"/>
                  </v:shape>
                  <v:shape id="shape_0" path="m0,0l595,0l595,0e" stroked="t" o:allowincell="f" style="position:absolute;left:195;top:3610;width:3925;height:0;mso-wrap-style:none;v-text-anchor:middle">
                    <v:fill o:detectmouseclick="t" on="false"/>
                    <v:stroke color="black" weight="9360" joinstyle="round" endcap="flat"/>
                    <w10:wrap type="none"/>
                  </v:shape>
                  <v:line id="shape_0" from="195,6515" to="195,6551" stroked="t" o:allowincell="f" style="position:absolute;flip:y">
                    <v:stroke color="black" joinstyle="miter" endcap="flat"/>
                    <v:fill o:detectmouseclick="t" on="false"/>
                    <w10:wrap type="none"/>
                  </v:line>
                  <v:line id="shape_0" from="195,3610" to="195,3641" stroked="t" o:allowincell="f" style="position:absolute">
                    <v:stroke color="black" joinstyle="miter" endcap="flat"/>
                    <v:fill o:detectmouseclick="t" on="false"/>
                    <w10:wrap type="none"/>
                  </v:line>
                  <v:line id="shape_0" from="848,6515" to="848,6551" stroked="t" o:allowincell="f" style="position:absolute;flip:y">
                    <v:stroke color="black" joinstyle="miter" endcap="flat"/>
                    <v:fill o:detectmouseclick="t" on="false"/>
                    <w10:wrap type="none"/>
                  </v:line>
                  <v:line id="shape_0" from="848,3610" to="848,3641" stroked="t" o:allowincell="f" style="position:absolute">
                    <v:stroke color="black" joinstyle="miter" endcap="flat"/>
                    <v:fill o:detectmouseclick="t" on="false"/>
                    <w10:wrap type="none"/>
                  </v:line>
                  <v:line id="shape_0" from="1501,6515" to="1501,6551" stroked="t" o:allowincell="f" style="position:absolute;flip:y">
                    <v:stroke color="black" joinstyle="miter" endcap="flat"/>
                    <v:fill o:detectmouseclick="t" on="false"/>
                    <w10:wrap type="none"/>
                  </v:line>
                  <v:line id="shape_0" from="1501,3610" to="1501,3641" stroked="t" o:allowincell="f" style="position:absolute">
                    <v:stroke color="black" joinstyle="miter" endcap="flat"/>
                    <v:fill o:detectmouseclick="t" on="false"/>
                    <w10:wrap type="none"/>
                  </v:line>
                  <v:line id="shape_0" from="2155,6515" to="2155,6551" stroked="t" o:allowincell="f" style="position:absolute;flip:y">
                    <v:stroke color="black" joinstyle="miter" endcap="flat"/>
                    <v:fill o:detectmouseclick="t" on="false"/>
                    <w10:wrap type="none"/>
                  </v:line>
                  <v:line id="shape_0" from="2155,3610" to="2155,3641" stroked="t" o:allowincell="f" style="position:absolute">
                    <v:stroke color="black" joinstyle="miter" endcap="flat"/>
                    <v:fill o:detectmouseclick="t" on="false"/>
                    <w10:wrap type="none"/>
                  </v:line>
                  <v:line id="shape_0" from="2808,6515" to="2808,6551" stroked="t" o:allowincell="f" style="position:absolute;flip:y">
                    <v:stroke color="black" joinstyle="miter" endcap="flat"/>
                    <v:fill o:detectmouseclick="t" on="false"/>
                    <w10:wrap type="none"/>
                  </v:line>
                  <v:line id="shape_0" from="2808,3610" to="2808,3641" stroked="t" o:allowincell="f" style="position:absolute">
                    <v:stroke color="black" joinstyle="miter" endcap="flat"/>
                    <v:fill o:detectmouseclick="t" on="false"/>
                    <w10:wrap type="none"/>
                  </v:line>
                  <v:line id="shape_0" from="3461,6515" to="3461,6551" stroked="t" o:allowincell="f" style="position:absolute;flip:y">
                    <v:stroke color="black" joinstyle="miter" endcap="flat"/>
                    <v:fill o:detectmouseclick="t" on="false"/>
                    <w10:wrap type="none"/>
                  </v:line>
                  <v:line id="shape_0" from="3461,3610" to="3461,3641" stroked="t" o:allowincell="f" style="position:absolute">
                    <v:stroke color="black" joinstyle="miter" endcap="flat"/>
                    <v:fill o:detectmouseclick="t" on="false"/>
                    <w10:wrap type="none"/>
                  </v:line>
                  <v:line id="shape_0" from="4121,6515" to="4121,6551" stroked="t" o:allowincell="f" style="position:absolute;flip:y">
                    <v:stroke color="black" joinstyle="miter" endcap="flat"/>
                    <v:fill o:detectmouseclick="t" on="false"/>
                    <w10:wrap type="none"/>
                  </v:line>
                  <v:line id="shape_0" from="4121,3610" to="4121,3641" stroked="t" o:allowincell="f" style="position:absolute">
                    <v:stroke color="black" joinstyle="miter" endcap="flat"/>
                    <v:fill o:detectmouseclick="t" on="false"/>
                    <w10:wrap type="none"/>
                  </v:line>
                  <v:line id="shape_0" from="195,6553" to="227,6553" stroked="t" o:allowincell="f" style="position:absolute">
                    <v:stroke color="black" joinstyle="miter" endcap="flat"/>
                    <v:fill o:detectmouseclick="t" on="false"/>
                    <w10:wrap type="none"/>
                  </v:line>
                  <v:line id="shape_0" from="4081,6553" to="4119,6553" stroked="t" o:allowincell="f" style="position:absolute;flip:x">
                    <v:stroke color="black" joinstyle="miter" endcap="flat"/>
                    <v:fill o:detectmouseclick="t" on="false"/>
                    <w10:wrap type="none"/>
                  </v:line>
                  <v:line id="shape_0" from="195,6184" to="227,6184" stroked="t" o:allowincell="f" style="position:absolute">
                    <v:stroke color="black" joinstyle="miter" endcap="flat"/>
                    <v:fill o:detectmouseclick="t" on="false"/>
                    <w10:wrap type="none"/>
                  </v:line>
                  <v:line id="shape_0" from="4081,6184" to="4119,6184" stroked="t" o:allowincell="f" style="position:absolute;flip:x">
                    <v:stroke color="black" joinstyle="miter" endcap="flat"/>
                    <v:fill o:detectmouseclick="t" on="false"/>
                    <w10:wrap type="none"/>
                  </v:line>
                  <v:line id="shape_0" from="195,5814" to="227,5814" stroked="t" o:allowincell="f" style="position:absolute">
                    <v:stroke color="black" joinstyle="miter" endcap="flat"/>
                    <v:fill o:detectmouseclick="t" on="false"/>
                    <w10:wrap type="none"/>
                  </v:line>
                  <v:line id="shape_0" from="4081,5814" to="4119,5814" stroked="t" o:allowincell="f" style="position:absolute;flip:x">
                    <v:stroke color="black" joinstyle="miter" endcap="flat"/>
                    <v:fill o:detectmouseclick="t" on="false"/>
                    <w10:wrap type="none"/>
                  </v:line>
                  <v:line id="shape_0" from="195,5445" to="227,5445" stroked="t" o:allowincell="f" style="position:absolute">
                    <v:stroke color="black" joinstyle="miter" endcap="flat"/>
                    <v:fill o:detectmouseclick="t" on="false"/>
                    <w10:wrap type="none"/>
                  </v:line>
                  <v:line id="shape_0" from="4081,5445" to="4119,5445" stroked="t" o:allowincell="f" style="position:absolute;flip:x">
                    <v:stroke color="black" joinstyle="miter" endcap="flat"/>
                    <v:fill o:detectmouseclick="t" on="false"/>
                    <w10:wrap type="none"/>
                  </v:line>
                  <v:line id="shape_0" from="195,5082" to="227,5082" stroked="t" o:allowincell="f" style="position:absolute">
                    <v:stroke color="black" joinstyle="miter" endcap="flat"/>
                    <v:fill o:detectmouseclick="t" on="false"/>
                    <w10:wrap type="none"/>
                  </v:line>
                  <v:line id="shape_0" from="4081,5082" to="4119,5082" stroked="t" o:allowincell="f" style="position:absolute;flip:x">
                    <v:stroke color="black" joinstyle="miter" endcap="flat"/>
                    <v:fill o:detectmouseclick="t" on="false"/>
                    <w10:wrap type="none"/>
                  </v:line>
                  <v:line id="shape_0" from="195,4712" to="227,4712" stroked="t" o:allowincell="f" style="position:absolute">
                    <v:stroke color="black" joinstyle="miter" endcap="flat"/>
                    <v:fill o:detectmouseclick="t" on="false"/>
                    <w10:wrap type="none"/>
                  </v:line>
                  <v:line id="shape_0" from="4081,4712" to="4119,4712" stroked="t" o:allowincell="f" style="position:absolute;flip:x">
                    <v:stroke color="black" joinstyle="miter" endcap="flat"/>
                    <v:fill o:detectmouseclick="t" on="false"/>
                    <w10:wrap type="none"/>
                  </v:line>
                  <v:line id="shape_0" from="195,4343" to="227,4343" stroked="t" o:allowincell="f" style="position:absolute">
                    <v:stroke color="black" joinstyle="miter" endcap="flat"/>
                    <v:fill o:detectmouseclick="t" on="false"/>
                    <w10:wrap type="none"/>
                  </v:line>
                  <v:line id="shape_0" from="4081,4343" to="4119,4343" stroked="t" o:allowincell="f" style="position:absolute;flip:x">
                    <v:stroke color="black" joinstyle="miter" endcap="flat"/>
                    <v:fill o:detectmouseclick="t" on="false"/>
                    <w10:wrap type="none"/>
                  </v:line>
                  <v:line id="shape_0" from="195,3973" to="227,3973" stroked="t" o:allowincell="f" style="position:absolute">
                    <v:stroke color="black" joinstyle="miter" endcap="flat"/>
                    <v:fill o:detectmouseclick="t" on="false"/>
                    <w10:wrap type="none"/>
                  </v:line>
                  <v:line id="shape_0" from="4081,3973" to="4119,3973" stroked="t" o:allowincell="f" style="position:absolute;flip:x">
                    <v:stroke color="black" joinstyle="miter" endcap="flat"/>
                    <v:fill o:detectmouseclick="t" on="false"/>
                    <w10:wrap type="none"/>
                  </v:line>
                  <v:line id="shape_0" from="195,3610" to="227,3610" stroked="t" o:allowincell="f" style="position:absolute">
                    <v:stroke color="black" joinstyle="miter" endcap="flat"/>
                    <v:fill o:detectmouseclick="t" on="false"/>
                    <w10:wrap type="none"/>
                  </v:line>
                  <v:line id="shape_0" from="4081,3610" to="4119,3610" stroked="t" o:allowincell="f" style="position:absolute;flip:x">
                    <v:stroke color="black" joinstyle="miter" endcap="flat"/>
                    <v:fill o:detectmouseclick="t" on="false"/>
                    <w10:wrap type="none"/>
                  </v:line>
                  <v:shape id="shape_0" coordsize="772,770" path="m13,764l13,770l13,770l7,770l0,770l7,770l20,770l33,770l53,770l73,764l79,757l86,757l93,757l106,757l106,745l119,745l132,745l139,739l152,732l165,732l172,726l178,726l192,713l205,701l218,701l218,695l225,688l238,688l244,682l251,676l271,670l284,657l297,645l304,638l310,632l317,626l324,626l330,613l337,613l343,601l350,601l357,588l363,588l370,576l376,576l383,569l390,557l396,557l403,544l409,544l409,532l416,526l423,519l429,513l429,501l442,488l449,482l449,476l456,469l449,457l462,457l456,450l462,444l456,438l462,432l469,425l475,425l475,413l482,400l495,400l489,388l495,388l502,382l508,375l502,369l508,369l508,357l515,338l522,331l528,325l535,325l535,313l541,306l548,300l541,300l548,294l555,288l561,281l568,269l574,269l581,256l587,244l594,238l607,225l601,225l607,213l614,213l614,200l620,200l620,187l627,181l634,175l640,169l647,169l660,156l667,144l673,137l667,131l673,125l680,112l686,112l686,100l693,100l693,87l700,81l706,81l706,68l713,68l713,56l719,56l719,43l726,43l733,43l739,37l746,25l766,12l766,0l772,0e" stroked="t" o:allowincell="f" style="position:absolute;left:2148;top:4312;width:771;height:769;mso-wrap-style:none;v-text-anchor:middle">
                    <v:fill o:detectmouseclick="t" on="false"/>
                    <v:stroke color="black" weight="12600" joinstyle="round" endcap="flat"/>
                    <w10:wrap type="none"/>
                  </v:shape>
                  <v:shape id="shape_0" coordsize="1076,332" path="m627,320l634,307l627,307l634,301l640,301l647,301l654,288l667,282l673,276l680,276l687,263l693,263l700,257l713,244l706,244l706,232l713,232l720,219l726,219l733,213l746,201l746,194l753,188l766,188l772,182l786,176l792,176l799,163l812,163l805,157l812,151l825,151l825,144l838,144l838,132l852,132l858,125l871,119l878,113l885,107l891,100l904,100l911,88l918,88l924,88l931,75l937,75l944,75l951,75l951,63l964,57l970,57l977,57l984,57l990,44l997,44l1010,44l1023,32l1036,32l1043,32l1043,19l1063,19l1063,7l1076,7l1069,7l1063,0l1030,7l990,7l937,7l845,19l772,25l733,32l693,38l654,44l581,57l548,63l495,75l469,82l442,88l423,100l396,100l370,107l357,119l311,132l291,138l271,151l251,151l231,163l225,176l212,176l198,188l185,188l179,194l172,201l159,207l152,213l139,219l132,219l113,232l93,244l73,263l60,263l53,276l40,288l27,301l14,307l14,313l7,320l0,326l0,332l7,332l20,332l47,332l93,332l139,320l165,320l192,307l218,301l231,301l258,288l264,288l284,282l291,276l297,276l337,263l344,263l383,257l396,244e" stroked="t" o:allowincell="f" style="position:absolute;left:2293;top:3992;width:1075;height:331;mso-wrap-style:none;v-text-anchor:middle">
                    <v:fill o:detectmouseclick="t" on="false"/>
                    <v:stroke color="black" weight="12600" joinstyle="round" endcap="flat"/>
                    <w10:wrap type="none"/>
                  </v:shape>
                  <v:shape id="shape_0" coordsize="1142,344" path="m0,344l40,332l60,319l93,319l86,313l112,307l112,301l139,301l145,288l159,288l185,276l218,269l231,263l251,251l264,244l277,244l304,232l330,219l343,219l363,213l383,207l403,200l423,194l436,188l456,182l469,175l482,175l495,163l508,163l522,157l535,157l548,144l574,144l588,138l614,132l627,125l640,119l654,119l654,113l660,107l673,107l687,100l700,100l726,94l739,88l753,88l772,75l786,75l812,69l832,63l838,63l852,56l858,56l865,44l878,44l885,44l898,31l911,31l918,31l924,19l931,19l898,19l845,19l779,19l720,31l667,31l621,31l574,44l515,44l462,56l409,63l363,63l324,75l284,81l251,88l225,94l192,100l172,107l152,107l119,119l99,119l86,132l73,132l60,138l53,144l46,144l40,144l66,144l99,144l139,144l185,132l225,132l264,132l324,119l383,113l442,107l495,100l541,88l581,81l614,75l647,69l673,63l706,56l739,56l772,44l805,44l832,31l865,31l885,19l898,19l918,19l931,13l944,13l970,13l1069,6l1109,0l1122,0l1142,0l1036,0l931,0l805,0l667,0l627,13l568,19l469,19l449,31l383,38l317,44e" stroked="t" o:allowincell="f" style="position:absolute;left:2689;top:3892;width:1141;height:343;mso-wrap-style:none;v-text-anchor:middle">
                    <v:fill o:detectmouseclick="t" on="false"/>
                    <v:stroke color="black" weight="12600" joinstyle="round" endcap="flat"/>
                    <w10:wrap type="none"/>
                  </v:shape>
                  <v:shape id="shape_0" coordsize="1194,1152" path="m1194,0l1168,12l1115,19l1069,25l1042,31l1003,44l983,44l956,56l930,56l917,63l884,69l871,75l864,75l838,88l825,88l818,100l792,100l785,106l772,113l745,119l732,119l719,131l699,131l686,144l673,144l660,156l646,156l640,163l627,163l613,175l607,175l594,188l580,188l574,200l561,200l554,213l541,219l534,219l528,232l514,232l508,244l495,250l488,257l481,263l475,269l462,275l455,275l442,288l429,300l422,300l415,313l409,319l402,319l396,332l389,344l376,344l363,357l356,363l349,376l343,382l336,388l323,401l316,413l290,426l277,444l270,457l250,476l244,488l231,501l237,520l231,526l217,538l211,557l204,563l198,582l191,595l191,607l198,620l211,620l211,632l231,632l211,645l204,645l198,657l184,664l191,676l184,676l178,689l171,701l151,720l158,733l151,745l151,758l145,764l145,770l132,776l132,789l125,801l118,808l118,820l112,833l112,845l105,852l105,864l99,877l105,889l99,902l99,914l92,920l85,933l79,945l79,964l72,977l66,989l66,996l59,1008l59,1021l52,1033l52,1052l46,1064l39,1077l33,1089l26,1096l19,1108l13,1121l6,1127l0,1140l0,1152e" stroked="t" o:allowincell="f" style="position:absolute;left:1812;top:3936;width:1193;height:1151;mso-wrap-style:none;v-text-anchor:middle">
                    <v:fill o:detectmouseclick="t" on="false"/>
                    <v:stroke color="black" weight="12600" joinstyle="round" endcap="flat"/>
                    <w10:wrap type="none"/>
                  </v:shape>
                  <v:shape id="shape_0" coordsize="845,1121" path="m845,0l838,6l838,25l831,31l831,44l825,50l818,56l812,69l805,81l805,94l798,100l798,113l792,125l785,132l785,144l779,150l779,157l772,169l772,188l765,200l759,213l752,219l746,232l739,244l732,251l732,257l726,269l719,276l719,301l713,307l713,313l706,319l706,344l699,357l693,363l693,376l686,388l673,401l673,407l666,420l666,432l660,438l647,445l633,457l627,470l620,482l614,495l614,520l607,520l600,539l587,551l587,557l581,570l581,576l574,582l561,595l574,595l561,607l561,614l554,626l548,639l534,651l534,664l528,670l528,676l521,683l508,695l495,701l482,714l482,726l469,739l469,745l455,758l455,764l462,770l442,777l416,789l429,802l442,802l462,802l449,814l429,814l449,814l495,814l581,808l587,802l515,808l436,820l422,827l436,833l422,845l389,852l370,870l343,883l343,896l330,896l337,908l330,914l330,921l317,933l304,939l290,946l277,964l284,964l277,964l257,977l251,983l238,989l224,996l218,1002l205,1008l191,1021l185,1021l178,1033l165,1040l145,1040l139,1052l125,1052l106,1065l92,1071l79,1077l59,1083l53,1096l40,1096l40,1108l26,1108l13,1115l0,1121e" stroked="t" o:allowincell="f" style="position:absolute;left:967;top:5088;width:844;height:1120;mso-wrap-style:none;v-text-anchor:middle">
                    <v:fill o:detectmouseclick="t" on="false"/>
                    <v:stroke color="black" weight="12600" joinstyle="round" endcap="flat"/>
                    <w10:wrap type="none"/>
                  </v:shape>
                  <v:shape id="shape_0" coordsize="1419,319" path="m482,175l462,181l429,188l403,194l390,206l383,219l357,219l357,231l449,219l561,219l601,206l693,206l746,194l812,181l852,175l898,162l951,156l990,150l1023,137l1063,131l1082,119l1115,106l1122,106l1129,106l1129,94l1122,94l1096,94l1049,106l1010,106l977,106l931,119l891,125l845,131l805,137l759,150l726,150l700,162l667,162l621,175l568,181l535,194l522,194l522,206l594,206l680,194l766,188l832,175l878,175l944,162l983,150l1049,137l1102,131l1168,119l1195,106l1228,94l1247,87l1280,75l1307,62l1327,50l1360,43l1366,25l1373,18l1386,12l1412,6l1419,0l1406,0l1373,0l1307,0l1267,6l1214,18l1175,25l1129,31l1102,43l1049,50l1010,62l970,75l944,81l918,94l885,94l852,106l819,119l792,119l786,131l766,131l759,137l713,144l687,150l654,162l634,169l594,175l581,181l548,188l495,194l462,206l423,219l416,225l409,231l390,238l370,238l376,238l357,250l376,250l330,256l277,263l277,275l271,275l258,275l205,281l159,294l145,300l112,306l73,319l0,319l40,319l0,319l20,319l317,319l423,300l634,288l693,269l832,256l885,238l990,225l1036,206l1102,194l1142,175l1188,162l1228,150e" stroked="t" o:allowincell="f" style="position:absolute;left:485;top:6034;width:1418;height:318;mso-wrap-style:none;v-text-anchor:middle">
                    <v:fill o:detectmouseclick="t" on="false"/>
                    <v:stroke color="black" weight="12600" joinstyle="round" endcap="flat"/>
                    <w10:wrap type="none"/>
                  </v:shape>
                  <v:shape id="shape_0" coordsize="772,1177" path="m0,1177l39,1164l72,1158l105,1139l145,1127l178,1114l204,1102l217,1089l237,1077l257,1064l283,1045l303,1033l323,1027l336,1014l343,1002l363,983l382,970l396,958l415,939l422,926l442,908l442,895l462,883l462,864l481,851l475,839l488,820l495,807l514,789l521,770l541,751l547,732l554,707l547,695l547,682l554,670l567,651l580,632l587,613l594,595l594,582l600,563l607,544l613,532l620,513l620,501l627,488l640,469l640,451l646,438l653,419l653,382l666,369l666,338l673,325l679,319l686,300l686,269l693,263l699,244l706,231l706,219l712,206l712,194l719,181l726,175l726,137l732,131l739,119l739,87l745,75l752,62l759,50l765,44l772,31l772,18l765,6l759,0l726,6l693,6l666,12l646,18l627,25l607,31l587,37l567,50l547,62l534,62l521,75l514,81l508,87l495,94l475,106l468,112l455,119l455,125l455,131l448,137l455,137l462,137l455,144l455,150e" stroked="t" o:allowincell="f" style="position:absolute;left:1713;top:5007;width:771;height:1176;mso-wrap-style:none;v-text-anchor:middle">
                    <v:fill o:detectmouseclick="t" on="false"/>
                    <v:stroke color="black" weight="12600" joinstyle="round" endcap="flat"/>
                    <w10:wrap type="none"/>
                  </v:shape>
                  <v:shape id="shape_0" stroked="f" o:allowincell="f" style="position:absolute;left:35;top:6562;width:436;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83;top:6563;width:447;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80;top:6573;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120;top:6563;width:275;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34;top:6562;width:238;height:2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328;top:6562;width:383;height:24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8;top:5707;width:386;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2;top:6092;width:314;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8;top:5353;width:386;height:23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9;top:4993;width:204;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top:4624;width:276;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top:4249;width:305;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top:3881;width:230;height:20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93;top:3380;width:2786;height:29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 Момент затяжки дисков – 3.8 Н×м</w:t>
                          </w:r>
                          <w:r>
                            <w:rPr>
                              <w:kern w:val="2"/>
                              <w:sz w:val="16"/>
                              <w:szCs w:val="16"/>
                              <w:rFonts w:eastAsia="Times New Roman" w:ascii="Helvetica" w:hAnsi="Helvetica" w:cs="Helvetica"/>
                              <w:color w:val="000000"/>
                              <w:lang w:val="ru-RU" w:bidi="ar-SA"/>
                            </w:rPr>
                            <w:t xml:space="preserve"> </w:t>
                          </w:r>
                        </w:p>
                      </w:txbxContent>
                    </v:textbox>
                    <v:fill o:detectmouseclick="t" on="false"/>
                    <v:stroke color="#3465a4" joinstyle="round" endcap="flat"/>
                    <w10:wrap type="none"/>
                  </v:shape>
                  <v:shape id="shape_0" stroked="f" o:allowincell="f" style="position:absolute;left:3607;top:6568;width:727;height:273;mso-wrap-style:none;v-text-anchor:middle" type="_x0000_t75">
                    <v:imagedata r:id="rId115" o:detectmouseclick="t"/>
                    <v:stroke color="#3465a4" joinstyle="round" endcap="flat"/>
                    <w10:wrap type="none"/>
                  </v:shape>
                  <v:shape id="shape_0" stroked="f" o:allowincell="f" style="position:absolute;left:-138;top:3393;width:668;height:235;mso-wrap-style:none;v-text-anchor:middle" type="_x0000_t75">
                    <v:imagedata r:id="rId116" o:detectmouseclick="t"/>
                    <v:stroke color="#3465a4" joinstyle="round" endcap="flat"/>
                    <w10:wrap type="none"/>
                  </v:shape>
                </v:group>
                <v:group id="shape_0" style="position:absolute;left:4220;top:3363;width:4465;height:3477">
                  <v:shape id="shape_0" path="m0,470l0,0l0,0e" stroked="t" o:allowincell="f" style="position:absolute;left:4552;top:3594;width:0;height:2956;mso-wrap-style:none;v-text-anchor:middle">
                    <v:fill o:detectmouseclick="t" on="false"/>
                    <v:stroke color="black" weight="9360" joinstyle="round" endcap="flat"/>
                    <w10:wrap type="none"/>
                  </v:shape>
                  <v:shape id="shape_0" path="m0,470l0,0l0,0e" stroked="t" o:allowincell="f" style="position:absolute;left:5041;top:3594;width:0;height:2956;mso-wrap-style:none;v-text-anchor:middle">
                    <v:fill o:detectmouseclick="t" on="false"/>
                    <v:stroke color="black" weight="6480" dashstyle="dash" joinstyle="round" endcap="flat"/>
                    <w10:wrap type="none"/>
                  </v:shape>
                  <v:shape id="shape_0" path="m0,470l0,0l0,0e" stroked="t" o:allowincell="f" style="position:absolute;left:5530;top:3594;width:0;height:2956;mso-wrap-style:none;v-text-anchor:middle">
                    <v:fill o:detectmouseclick="t" on="false"/>
                    <v:stroke color="black" weight="6480" dashstyle="dash" joinstyle="round" endcap="flat"/>
                    <w10:wrap type="none"/>
                  </v:shape>
                  <v:shape id="shape_0" path="m0,470l0,0l0,0e" stroked="t" o:allowincell="f" style="position:absolute;left:6025;top:3594;width:0;height:2956;mso-wrap-style:none;v-text-anchor:middle">
                    <v:fill o:detectmouseclick="t" on="false"/>
                    <v:stroke color="black" weight="6480" dashstyle="dash" joinstyle="round" endcap="flat"/>
                    <w10:wrap type="none"/>
                  </v:shape>
                  <v:shape id="shape_0" path="m0,470l0,0l0,0e" stroked="t" o:allowincell="f" style="position:absolute;left:6513;top:3594;width:0;height:2956;mso-wrap-style:none;v-text-anchor:middle">
                    <v:fill o:detectmouseclick="t" on="false"/>
                    <v:stroke color="black" weight="6480" dashstyle="dash" joinstyle="round" endcap="flat"/>
                    <w10:wrap type="none"/>
                  </v:shape>
                  <v:shape id="shape_0" path="m0,470l0,0l0,0e" stroked="t" o:allowincell="f" style="position:absolute;left:7002;top:3594;width:0;height:2956;mso-wrap-style:none;v-text-anchor:middle">
                    <v:fill o:detectmouseclick="t" on="false"/>
                    <v:stroke color="black" weight="6480" dashstyle="dash" joinstyle="round" endcap="flat"/>
                    <w10:wrap type="none"/>
                  </v:shape>
                  <v:shape id="shape_0" path="m0,470l0,0l0,0e" stroked="t" o:allowincell="f" style="position:absolute;left:7497;top:3594;width:0;height:2956;mso-wrap-style:none;v-text-anchor:middle">
                    <v:fill o:detectmouseclick="t" on="false"/>
                    <v:stroke color="black" weight="6480" dashstyle="dash" joinstyle="round" endcap="flat"/>
                    <w10:wrap type="none"/>
                  </v:shape>
                  <v:shape id="shape_0" path="m0,470l0,0l0,0e" stroked="t" o:allowincell="f" style="position:absolute;left:7986;top:3594;width:0;height:2956;mso-wrap-style:none;v-text-anchor:middle">
                    <v:fill o:detectmouseclick="t" on="false"/>
                    <v:stroke color="black" weight="6480" dashstyle="dash" joinstyle="round" endcap="flat"/>
                    <w10:wrap type="none"/>
                  </v:shape>
                  <v:shape id="shape_0" path="m0,470l0,0l0,0e" stroked="t" o:allowincell="f" style="position:absolute;left:8481;top:3594;width:0;height:2956;mso-wrap-style:none;v-text-anchor:middle">
                    <v:fill o:detectmouseclick="t" on="false"/>
                    <v:stroke color="black" weight="9360" joinstyle="round" endcap="flat"/>
                    <w10:wrap type="none"/>
                  </v:shape>
                  <v:shape id="shape_0" path="m0,0l595,0l595,0e" stroked="t" o:allowincell="f" style="position:absolute;left:4552;top:6551;width:3928;height:0;mso-wrap-style:none;v-text-anchor:middle">
                    <v:fill o:detectmouseclick="t" on="false"/>
                    <v:stroke color="black" weight="9360" joinstyle="round" endcap="flat"/>
                    <w10:wrap type="none"/>
                  </v:shape>
                  <v:shape id="shape_0" path="m0,0l595,0l595,0e" stroked="t" o:allowincell="f" style="position:absolute;left:4552;top:6054;width:3928;height:0;mso-wrap-style:none;v-text-anchor:middle">
                    <v:fill o:detectmouseclick="t" on="false"/>
                    <v:stroke color="black" weight="6480" dashstyle="dash" joinstyle="round" endcap="flat"/>
                    <w10:wrap type="none"/>
                  </v:shape>
                  <v:shape id="shape_0" path="m0,0l595,0l595,0e" stroked="t" o:allowincell="f" style="position:absolute;left:4552;top:5563;width:3928;height:0;mso-wrap-style:none;v-text-anchor:middle">
                    <v:fill o:detectmouseclick="t" on="false"/>
                    <v:stroke color="black" weight="6480" dashstyle="dash" joinstyle="round" endcap="flat"/>
                    <w10:wrap type="none"/>
                  </v:shape>
                  <v:shape id="shape_0" path="m0,0l595,0l595,0e" stroked="t" o:allowincell="f" style="position:absolute;left:4552;top:5073;width:3928;height:0;mso-wrap-style:none;v-text-anchor:middle">
                    <v:fill o:detectmouseclick="t" on="false"/>
                    <v:stroke color="black" weight="6480" dashstyle="dash" joinstyle="round" endcap="flat"/>
                    <w10:wrap type="none"/>
                  </v:shape>
                  <v:shape id="shape_0" path="m0,0l595,0l595,0e" stroked="t" o:allowincell="f" style="position:absolute;left:4552;top:4575;width:3928;height:0;mso-wrap-style:none;v-text-anchor:middle">
                    <v:fill o:detectmouseclick="t" on="false"/>
                    <v:stroke color="black" weight="6480" dashstyle="dash" joinstyle="round" endcap="flat"/>
                    <w10:wrap type="none"/>
                  </v:shape>
                  <v:shape id="shape_0" path="m0,0l595,0l595,0e" stroked="t" o:allowincell="f" style="position:absolute;left:4552;top:4084;width:3928;height:0;mso-wrap-style:none;v-text-anchor:middle">
                    <v:fill o:detectmouseclick="t" on="false"/>
                    <v:stroke color="black" weight="6480" dashstyle="dash" joinstyle="round" endcap="flat"/>
                    <w10:wrap type="none"/>
                  </v:shape>
                  <v:shape id="shape_0" path="m0,0l595,0l595,0e" stroked="t" o:allowincell="f" style="position:absolute;left:4552;top:3594;width:3928;height:0;mso-wrap-style:none;v-text-anchor:middle">
                    <v:fill o:detectmouseclick="t" on="false"/>
                    <v:stroke color="black" weight="9360" joinstyle="round" endcap="flat"/>
                    <w10:wrap type="none"/>
                  </v:shape>
                  <v:line id="shape_0" from="4552,6513" to="4552,6549" stroked="t" o:allowincell="f" style="position:absolute;flip:y">
                    <v:stroke color="black" joinstyle="miter" endcap="flat"/>
                    <v:fill o:detectmouseclick="t" on="false"/>
                    <w10:wrap type="none"/>
                  </v:line>
                  <v:line id="shape_0" from="4552,3594" to="4552,3624" stroked="t" o:allowincell="f" style="position:absolute">
                    <v:stroke color="black" joinstyle="miter" endcap="flat"/>
                    <v:fill o:detectmouseclick="t" on="false"/>
                    <w10:wrap type="none"/>
                  </v:line>
                  <v:line id="shape_0" from="5041,6513" to="5041,6549" stroked="t" o:allowincell="f" style="position:absolute;flip:y">
                    <v:stroke color="black" joinstyle="miter" endcap="flat"/>
                    <v:fill o:detectmouseclick="t" on="false"/>
                    <w10:wrap type="none"/>
                  </v:line>
                  <v:line id="shape_0" from="5041,3594" to="5041,3624" stroked="t" o:allowincell="f" style="position:absolute">
                    <v:stroke color="black" joinstyle="miter" endcap="flat"/>
                    <v:fill o:detectmouseclick="t" on="false"/>
                    <w10:wrap type="none"/>
                  </v:line>
                  <v:line id="shape_0" from="5530,6513" to="5530,6549" stroked="t" o:allowincell="f" style="position:absolute;flip:y">
                    <v:stroke color="black" joinstyle="miter" endcap="flat"/>
                    <v:fill o:detectmouseclick="t" on="false"/>
                    <w10:wrap type="none"/>
                  </v:line>
                  <v:line id="shape_0" from="5530,3594" to="5530,3624" stroked="t" o:allowincell="f" style="position:absolute">
                    <v:stroke color="black" joinstyle="miter" endcap="flat"/>
                    <v:fill o:detectmouseclick="t" on="false"/>
                    <w10:wrap type="none"/>
                  </v:line>
                  <v:line id="shape_0" from="6025,6513" to="6025,6549" stroked="t" o:allowincell="f" style="position:absolute;flip:y">
                    <v:stroke color="black" joinstyle="miter" endcap="flat"/>
                    <v:fill o:detectmouseclick="t" on="false"/>
                    <w10:wrap type="none"/>
                  </v:line>
                  <v:line id="shape_0" from="6025,3594" to="6025,3624" stroked="t" o:allowincell="f" style="position:absolute">
                    <v:stroke color="black" joinstyle="miter" endcap="flat"/>
                    <v:fill o:detectmouseclick="t" on="false"/>
                    <w10:wrap type="none"/>
                  </v:line>
                  <v:line id="shape_0" from="6513,6513" to="6513,6549" stroked="t" o:allowincell="f" style="position:absolute;flip:y">
                    <v:stroke color="black" joinstyle="miter" endcap="flat"/>
                    <v:fill o:detectmouseclick="t" on="false"/>
                    <w10:wrap type="none"/>
                  </v:line>
                  <v:line id="shape_0" from="6513,3594" to="6513,3624" stroked="t" o:allowincell="f" style="position:absolute">
                    <v:stroke color="black" joinstyle="miter" endcap="flat"/>
                    <v:fill o:detectmouseclick="t" on="false"/>
                    <w10:wrap type="none"/>
                  </v:line>
                  <v:line id="shape_0" from="7002,6513" to="7002,6549" stroked="t" o:allowincell="f" style="position:absolute;flip:y">
                    <v:stroke color="black" joinstyle="miter" endcap="flat"/>
                    <v:fill o:detectmouseclick="t" on="false"/>
                    <w10:wrap type="none"/>
                  </v:line>
                  <v:line id="shape_0" from="7002,3594" to="7002,3624" stroked="t" o:allowincell="f" style="position:absolute">
                    <v:stroke color="black" joinstyle="miter" endcap="flat"/>
                    <v:fill o:detectmouseclick="t" on="false"/>
                    <w10:wrap type="none"/>
                  </v:line>
                  <v:line id="shape_0" from="7497,6513" to="7497,6549" stroked="t" o:allowincell="f" style="position:absolute;flip:y">
                    <v:stroke color="black" joinstyle="miter" endcap="flat"/>
                    <v:fill o:detectmouseclick="t" on="false"/>
                    <w10:wrap type="none"/>
                  </v:line>
                  <v:line id="shape_0" from="7497,3594" to="7497,3624" stroked="t" o:allowincell="f" style="position:absolute">
                    <v:stroke color="black" joinstyle="miter" endcap="flat"/>
                    <v:fill o:detectmouseclick="t" on="false"/>
                    <w10:wrap type="none"/>
                  </v:line>
                  <v:line id="shape_0" from="7986,6513" to="7986,6549" stroked="t" o:allowincell="f" style="position:absolute;flip:y">
                    <v:stroke color="black" joinstyle="miter" endcap="flat"/>
                    <v:fill o:detectmouseclick="t" on="false"/>
                    <w10:wrap type="none"/>
                  </v:line>
                  <v:line id="shape_0" from="7986,3594" to="7986,3624" stroked="t" o:allowincell="f" style="position:absolute">
                    <v:stroke color="black" joinstyle="miter" endcap="flat"/>
                    <v:fill o:detectmouseclick="t" on="false"/>
                    <w10:wrap type="none"/>
                  </v:line>
                  <v:line id="shape_0" from="8481,6513" to="8481,6549" stroked="t" o:allowincell="f" style="position:absolute;flip:y">
                    <v:stroke color="black" joinstyle="miter" endcap="flat"/>
                    <v:fill o:detectmouseclick="t" on="false"/>
                    <w10:wrap type="none"/>
                  </v:line>
                  <v:line id="shape_0" from="8481,3594" to="8481,3624" stroked="t" o:allowincell="f" style="position:absolute">
                    <v:stroke color="black" joinstyle="miter" endcap="flat"/>
                    <v:fill o:detectmouseclick="t" on="false"/>
                    <w10:wrap type="none"/>
                  </v:line>
                  <v:line id="shape_0" from="4552,6551" to="4584,6551" stroked="t" o:allowincell="f" style="position:absolute">
                    <v:stroke color="black" joinstyle="miter" endcap="flat"/>
                    <v:fill o:detectmouseclick="t" on="false"/>
                    <w10:wrap type="none"/>
                  </v:line>
                  <v:line id="shape_0" from="8441,6551" to="8480,6551" stroked="t" o:allowincell="f" style="position:absolute;flip:x">
                    <v:stroke color="black" joinstyle="miter" endcap="flat"/>
                    <v:fill o:detectmouseclick="t" on="false"/>
                    <w10:wrap type="none"/>
                  </v:line>
                  <v:line id="shape_0" from="4552,6054" to="4584,6054" stroked="t" o:allowincell="f" style="position:absolute">
                    <v:stroke color="black" joinstyle="miter" endcap="flat"/>
                    <v:fill o:detectmouseclick="t" on="false"/>
                    <w10:wrap type="none"/>
                  </v:line>
                  <v:line id="shape_0" from="8441,6054" to="8480,6054" stroked="t" o:allowincell="f" style="position:absolute;flip:x">
                    <v:stroke color="black" joinstyle="miter" endcap="flat"/>
                    <v:fill o:detectmouseclick="t" on="false"/>
                    <w10:wrap type="none"/>
                  </v:line>
                  <v:line id="shape_0" from="4552,5563" to="4584,5563" stroked="t" o:allowincell="f" style="position:absolute">
                    <v:stroke color="black" joinstyle="miter" endcap="flat"/>
                    <v:fill o:detectmouseclick="t" on="false"/>
                    <w10:wrap type="none"/>
                  </v:line>
                  <v:line id="shape_0" from="8441,5563" to="8480,5563" stroked="t" o:allowincell="f" style="position:absolute;flip:x">
                    <v:stroke color="black" joinstyle="miter" endcap="flat"/>
                    <v:fill o:detectmouseclick="t" on="false"/>
                    <w10:wrap type="none"/>
                  </v:line>
                  <v:line id="shape_0" from="4552,5073" to="4584,5073" stroked="t" o:allowincell="f" style="position:absolute">
                    <v:stroke color="black" joinstyle="miter" endcap="flat"/>
                    <v:fill o:detectmouseclick="t" on="false"/>
                    <w10:wrap type="none"/>
                  </v:line>
                  <v:line id="shape_0" from="8441,5073" to="8480,5073" stroked="t" o:allowincell="f" style="position:absolute;flip:x">
                    <v:stroke color="black" joinstyle="miter" endcap="flat"/>
                    <v:fill o:detectmouseclick="t" on="false"/>
                    <w10:wrap type="none"/>
                  </v:line>
                  <v:line id="shape_0" from="4552,4575" to="4584,4575" stroked="t" o:allowincell="f" style="position:absolute">
                    <v:stroke color="black" joinstyle="miter" endcap="flat"/>
                    <v:fill o:detectmouseclick="t" on="false"/>
                    <w10:wrap type="none"/>
                  </v:line>
                  <v:line id="shape_0" from="8441,4575" to="8480,4575" stroked="t" o:allowincell="f" style="position:absolute;flip:x">
                    <v:stroke color="black" joinstyle="miter" endcap="flat"/>
                    <v:fill o:detectmouseclick="t" on="false"/>
                    <w10:wrap type="none"/>
                  </v:line>
                  <v:line id="shape_0" from="4552,4084" to="4584,4084" stroked="t" o:allowincell="f" style="position:absolute">
                    <v:stroke color="black" joinstyle="miter" endcap="flat"/>
                    <v:fill o:detectmouseclick="t" on="false"/>
                    <w10:wrap type="none"/>
                  </v:line>
                  <v:line id="shape_0" from="8441,4084" to="8480,4084" stroked="t" o:allowincell="f" style="position:absolute;flip:x">
                    <v:stroke color="black" joinstyle="miter" endcap="flat"/>
                    <v:fill o:detectmouseclick="t" on="false"/>
                    <w10:wrap type="none"/>
                  </v:line>
                  <v:line id="shape_0" from="4552,3594" to="4584,3594" stroked="t" o:allowincell="f" style="position:absolute">
                    <v:stroke color="black" joinstyle="miter" endcap="flat"/>
                    <v:fill o:detectmouseclick="t" on="false"/>
                    <w10:wrap type="none"/>
                  </v:line>
                  <v:line id="shape_0" from="8441,3594" to="8480,3594" stroked="t" o:allowincell="f" style="position:absolute;flip:x">
                    <v:stroke color="black" joinstyle="miter" endcap="flat"/>
                    <v:fill o:detectmouseclick="t" on="false"/>
                    <w10:wrap type="none"/>
                  </v:line>
                  <v:shape id="shape_0" coordsize="1413,1026" path="m7,1026l13,1026l0,1026l7,1019l33,1013l53,1007l86,1007l119,1007l139,1000l172,994l185,994l211,982l218,982l257,975l264,963l290,963l304,950l323,950l330,937l343,937l363,919l376,919l383,912l403,906l429,887l436,887l449,875l456,875l469,868l475,862l495,849l502,843l515,843l515,830l528,830l535,818l541,818l548,812l555,799l561,799l568,786l581,774l594,774l594,761l601,755l614,749l634,742l634,730l640,723l660,711l673,698l680,692l706,679l713,667l733,654l746,648l759,635l759,623l766,617l779,604l779,598l799,591l819,579l832,566l845,554l858,541l885,528l891,516l911,503l931,491l944,472l951,459l964,453l971,447l971,434l977,428l984,415l990,403l997,396l1004,384l1017,371l1023,358l1023,352l984,352l997,340l1043,340l1056,327l1089,308l1109,296l1122,289l1129,277l1142,264l1155,258l1149,252l1155,239l1162,233l1175,220l1195,207l1202,201l1215,189l1221,182l1235,176l1235,170l1228,163l1241,163l1241,145l1261,132l1254,132l1261,132l1268,126l1274,119l1287,107l1294,100l1301,88l1321,88l1314,75l1327,69l1347,56l1340,56l1347,56l1354,44l1367,44l1360,31l1373,25l1380,25l1393,12l1400,12l1413,0e" stroked="t" o:allowincell="f" style="position:absolute;left:6520;top:4091;width:1412;height:1025;mso-wrap-style:none;v-text-anchor:middle">
                    <v:fill o:detectmouseclick="t" on="false"/>
                    <v:stroke color="black" weight="16560" joinstyle="round" endcap="flat"/>
                    <w10:wrap type="none"/>
                  </v:shape>
                  <v:shape id="shape_0" coordsize="2060,805" path="m1618,302l1631,302l1631,283l1651,283l1658,270l1664,270l1664,251l1677,251l1671,245l1684,239l1684,226l1704,226l1717,214l1730,201l1750,195l1763,188l1770,182l1776,176l1783,163l1803,163l1790,151l1809,151l1816,144l1823,132l1849,119l1856,119l1856,107l1875,107l1882,107l1889,88l1902,88l1908,75l1922,75l1922,69l1941,63l1941,56l1948,50l1968,44l1988,44l2008,31l2021,19l2047,19l2054,12l2060,0l2041,0l1994,0l1908,0l1770,12l1644,19l1585,31l1545,31l1506,44l1459,44l1413,56l1380,63l1314,75l1261,75l1209,88l1162,100l1116,113l1077,119l1044,132l1024,138l997,151l971,157l951,163l931,170l905,182l872,188l852,195l826,207l806,207l779,226l760,233l733,239l707,251l687,264l674,270l654,283l647,283l634,302l614,308l608,314l588,321l561,327l528,340l509,358l489,371l476,371l469,384l462,402l456,402l443,421l429,434l416,434l396,447l370,453l344,465l330,478l317,491l304,503l297,522l304,522l304,535l297,535l291,535l291,547l278,554l271,566l264,566l245,579l225,585l205,598l198,610l179,610l172,635l152,654l152,667l99,673l86,686l86,717l27,742l33,761l13,767l20,774l33,786l0,786l7,805e" stroked="t" o:allowincell="f" style="position:absolute;left:6315;top:3789;width:2059;height:804;mso-wrap-style:none;v-text-anchor:middle">
                    <v:fill o:detectmouseclick="t" on="false"/>
                    <v:stroke color="black" weight="12600" joinstyle="round" endcap="flat"/>
                    <w10:wrap type="none"/>
                  </v:shape>
                  <v:shape id="shape_0" coordsize="1056,1385" path="m1050,0l1056,0l1050,13l1030,32l1023,38l990,57l990,69l984,76l957,88l964,101l951,120l938,132l924,151l905,164l898,176l891,183l878,195l865,208l872,220l858,227l858,239l852,246l852,252l839,271l825,283l825,296l812,296l812,309l806,315l786,340l792,340l786,340l779,353l766,365l766,372l753,403l753,416l746,416l746,428l733,441l720,447l720,460l713,460l707,472l700,479l693,491l687,491l673,504l667,523l647,535l640,548l621,567l614,573l607,579l601,592l588,604l581,611l581,623l574,636l568,642l561,655l555,661l548,667l541,680l535,686l528,699l515,718l508,724l502,743l495,743l495,755l482,768l475,774l462,787l456,799l442,812l436,818l423,831l416,844l409,856l396,869l390,875l376,888l370,906l363,919l357,925l350,932l343,951l324,963l317,976l310,982l297,995l291,1007l277,1020l271,1032l264,1045l258,1051l251,1064l251,1076l244,1083l231,1095l224,1108l218,1114l205,1127l191,1139l191,1152l178,1164l172,1171l165,1183l158,1202l145,1209l132,1227l132,1234l112,1240l99,1259l86,1271l79,1284l86,1297l79,1303l73,1309l66,1316l53,1328l40,1334l26,1347l13,1360l7,1372l0,1372l0,1385e" stroked="t" o:allowincell="f" style="position:absolute;left:5272;top:4594;width:1055;height:1384;mso-wrap-style:none;v-text-anchor:middle">
                    <v:fill o:detectmouseclick="t" on="false"/>
                    <v:stroke color="black" weight="12600" joinstyle="round" endcap="flat"/>
                    <w10:wrap type="none"/>
                  </v:shape>
                  <v:shape id="shape_0" coordsize="1981,762" path="m594,290l601,309l594,309l587,321l574,327l568,334l561,346l554,353l548,359l554,365l548,365l548,378l528,378l502,390l475,409l442,422l429,441l422,453l455,453l482,453l502,453l495,466l376,466l469,479l422,479l389,491l462,497l383,497l396,510l409,510l370,523l363,523l376,535l363,535l350,548l389,554l336,554l336,567l303,579l284,586l244,598l244,611l237,611l251,623l237,630l244,636l237,642l198,642l191,655l158,667l185,674l178,686l138,686l145,699l125,699l99,711l125,718l119,718l99,718l158,724l211,724l112,730l20,743l46,743l26,762l0,762l66,762l125,762l165,762l237,762l343,743l508,730l528,718l601,718l647,699l752,686l812,680l812,667l885,655l931,648l944,642l1023,630l1050,611l1089,598l1142,586l1162,579l1188,567l1215,554l1228,541l1274,535l1294,523l1307,510l1353,504l1367,497l1386,479l1419,466l1426,460l1446,453l1479,434l1492,428l1512,422l1532,409l1565,397l1604,378l1631,359l1664,340l1697,321l1710,309l1723,296l1750,277l1756,265l1776,246l1789,233l1829,208l1842,195l1849,176l1868,164l1875,151l1882,132l1882,120l1888,107l1915,88l1928,76l1934,63l1954,44l1961,32l1967,13l1981,0e" stroked="t" o:allowincell="f" style="position:absolute;left:4678;top:5689;width:1980;height:761;mso-wrap-style:none;v-text-anchor:middle">
                    <v:fill o:detectmouseclick="t" on="false"/>
                    <v:stroke color="black" weight="12600" joinstyle="round" endcap="flat"/>
                    <w10:wrap type="none"/>
                  </v:shape>
                  <v:shape id="shape_0" coordsize="1036,1435" path="m0,1435l0,1423l6,1410l13,1391l19,1379l33,1347l33,1353l33,1347l46,1335l46,1309l52,1303l59,1291l66,1284l66,1272l79,1259l92,1246l105,1234l112,1215l125,1202l138,1190l138,1171l145,1158l151,1152l145,1139l158,1127l171,1114l171,1108l184,1095l198,1083l204,1070l204,1051l217,1039l224,1026l224,1007l244,995l244,976l257,963l257,957l270,951l270,932l284,919l297,913l303,907l317,894l323,875l336,863l343,850l343,844l350,831l363,819l369,800l369,793l383,787l389,774l409,756l416,743l429,730l449,712l455,699l475,686l482,674l488,661l495,655l501,636l508,623l515,617l528,611l541,592l554,579l574,560l587,548l600,535l607,516l620,504l640,491l647,472l660,460l666,447l686,428l700,416l706,403l719,384l726,372l733,359l746,353l752,340l766,328l772,309l779,296l792,290l799,277l818,265l832,252l845,240l858,221l865,208l884,195l898,183l904,177l917,164l924,145l944,133l950,120l970,107l977,95l977,89l997,70l997,57l1010,51l1016,44l1036,26l1036,13l1023,0l997,0l917,13l713,26l600,51l508,76l422,101l396,120l323,145l310,158l251,177l204,189l171,214l99,233l72,265l19,277e" stroked="t" o:allowincell="f" style="position:absolute;left:6659;top:4254;width:1035;height:1434;mso-wrap-style:none;v-text-anchor:middle">
                    <v:fill o:detectmouseclick="t" on="false"/>
                    <v:stroke color="black" weight="12600" joinstyle="round" endcap="flat"/>
                    <w10:wrap type="none"/>
                  </v:shape>
                  <v:shape id="shape_0" coordsize="1366,1504" path="m1366,0l1340,32l1320,44l1307,57l1314,70l1274,82l1274,95l1241,107l1234,120l1228,132l1195,145l1182,164l1155,177l1116,189l1122,208l1109,214l1102,227l1089,239l1076,258l1063,271l1043,277l1030,296l1010,309l983,328l964,346l937,365l924,384l904,403l898,416l891,435l878,447l858,466l838,479l818,504l799,523l772,542l759,567l752,579l739,598l739,630l719,636l713,642l693,661l673,674l667,693l647,711l633,730l614,743l600,762l587,774l574,793l554,812l534,831l515,850l501,869l501,888l482,900l482,913l462,925l462,944l442,957l429,969l416,988l409,1001l396,1020l383,1032l376,1045l369,1058l363,1070l343,1089l323,1102l297,1120l284,1139l270,1158l257,1171l244,1190l237,1202l224,1215l211,1234l198,1246l198,1259l191,1272l191,1278l171,1290l171,1303l151,1322l132,1334l105,1347l92,1366l85,1379l79,1391l72,1397l59,1410l46,1423l46,1435l26,1448l13,1460l0,1467l6,1479l0,1492l6,1504l19,1504l231,1485l402,1460l495,1435l567,1410l607,1391l693,1366l713,1347l799,1322l832,1297l904,1278l924,1253l970,1234l990,1209l1030,1190l1063,1171l1082,1146l1122,1133l1149,1102l1162,1089l1188,1070l1188,1051l1208,1032l1221,1020l1248,1001l1254,982l1287,969e" stroked="t" o:allowincell="f" style="position:absolute;left:5312;top:4531;width:1365;height:1503;mso-wrap-style:none;v-text-anchor:middle">
                    <v:fill o:detectmouseclick="t" on="false"/>
                    <v:stroke color="black" weight="12600" joinstyle="round" endcap="flat"/>
                    <w10:wrap type="none"/>
                  </v:shape>
                  <v:shape id="shape_0" coordsize="1229,654" path="m720,654l740,642l760,610l780,592l799,566l813,554l826,535l846,516l852,497l865,478l872,466l885,447l898,434l912,415l918,403l931,384l945,371l958,359l978,340l997,321l1017,302l1024,283l1031,271l1031,252l1037,239l1044,227l1057,220l1070,208l1077,195l1090,182l1103,170l1116,157l1130,145l1143,132l1143,120l1143,107l1149,88l1163,75l1182,63l1182,50l1196,44l1196,31l1215,31l1215,19l1229,0l1222,0l1202,0l1103,6l951,31l859,57l740,94l681,132l608,164l588,189l542,208l575,208l568,208l588,220l555,227l529,233l489,252l443,271l416,283l397,296l390,315l377,327l370,333l357,340l337,359l311,371l284,384l251,403l238,415l218,434l212,447l199,459l185,472l172,472l159,491l152,503l139,510l119,522l106,535l86,547l73,566l66,579l66,592l60,592l53,610l40,617l27,623l7,642l0,654l66,642l258,623l344,585l469,554l502,529l575,503l588,478l674,459l667,434l733,415l727,403l780,378l786,359l832,346l846,327l892,308l898,283l931,271l931,252l865,252l740,271l641,296l582,327l449,352l443,384l331,415l350,434l271,453l284,472l225,491l225,503l172,522l166,535l146,547l133,554e" stroked="t" o:allowincell="f" style="position:absolute;left:5879;top:4846;width:1228;height:653;mso-wrap-style:none;v-text-anchor:middle">
                    <v:fill o:detectmouseclick="t" on="false"/>
                    <v:stroke color="black" weight="12600" joinstyle="round" endcap="flat"/>
                    <w10:wrap type="none"/>
                  </v:shape>
                  <v:shape id="shape_0" coordsize="964,434" path="m113,346l93,358l86,371l73,384l53,384l46,402l20,415l13,421l0,434l13,434l73,434l205,415l278,396l357,371l416,352l489,327l562,295l667,258l707,214l812,176l806,151l859,132l812,119l832,119l793,107l839,107l832,94l892,75l898,63l931,44l938,31l931,31l931,19l951,19l944,6l964,0l944,0l938,0l898,0l832,6l766,19l727,31l713,31l707,44l700,44l674,50l680,56l694,56l700,56l694,56l700,56l707,44l700,44l707,44l694,44l707,44l694,44l700,44l713,44l707,44l713,44l720,44l713,44l707,44l700,44l707,44l713,44l720,44l713,44l700,44l707,44l713,44l720,44l727,44l713,44l720,44l727,44l733,44l720,44l713,44l727,44l733,44l713,44l740,44l746,44l740,44l733,44l727,44l733,44l740,44l733,44l727,44l733,44l720,44l707,44l694,44l687,44l694,44l687,44l694,44l687,44l694,44l687,44l694,44l687,44l694,44l687,44l694,44l687,44l680,44l667,44l661,44e" stroked="t" o:allowincell="f" style="position:absolute;left:5899;top:5054;width:963;height:433;mso-wrap-style:none;v-text-anchor:middle">
                    <v:fill o:detectmouseclick="t" on="false"/>
                    <v:stroke color="black" weight="12600" joinstyle="round" endcap="flat"/>
                    <w10:wrap type="none"/>
                  </v:shape>
                  <v:shape id="shape_0" stroked="f" o:allowincell="f" style="position:absolute;left:5218;top:3366;width:2786;height:29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 Момент затяжки дисков – 15.3 Н×м</w:t>
                          </w:r>
                          <w:r>
                            <w:rPr>
                              <w:kern w:val="2"/>
                              <w:sz w:val="16"/>
                              <w:szCs w:val="16"/>
                              <w:rFonts w:eastAsia="Times New Roman" w:ascii="Helvetica" w:hAnsi="Helvetica" w:cs="Helvetica"/>
                              <w:color w:val="000000"/>
                              <w:lang w:val="ru-RU" w:bidi="ar-SA"/>
                            </w:rPr>
                            <w:t xml:space="preserve"> </w:t>
                          </w:r>
                        </w:p>
                      </w:txbxContent>
                    </v:textbox>
                    <v:fill o:detectmouseclick="t" on="false"/>
                    <v:stroke color="#3465a4" joinstyle="round" endcap="flat"/>
                    <w10:wrap type="none"/>
                  </v:shape>
                  <v:shape id="shape_0" stroked="f" o:allowincell="f" style="position:absolute;left:4415;top:6560;width:436;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80</w:t>
                          </w:r>
                        </w:p>
                      </w:txbxContent>
                    </v:textbox>
                    <v:fill o:detectmouseclick="t" on="false"/>
                    <v:stroke color="#3465a4" joinstyle="round" endcap="flat"/>
                    <w10:wrap type="none"/>
                  </v:shape>
                  <v:shape id="shape_0" stroked="f" o:allowincell="f" style="position:absolute;left:4913;top:6561;width:447;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6</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5400;top:6571;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4</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6480;top:6561;width:275;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22;top:6560;width:238;height:2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4302;top:5955;width:386;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10;top:5481;width:386;height:23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57;top:4485;width:276;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55;top:4004;width:305;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957;top:6566;width:727;height:273;mso-wrap-style:none;v-text-anchor:middle" type="_x0000_t75">
                    <v:imagedata r:id="rId117" o:detectmouseclick="t"/>
                    <v:stroke color="#3465a4" joinstyle="round" endcap="flat"/>
                    <w10:wrap type="none"/>
                  </v:shape>
                  <v:shape id="shape_0" stroked="f" o:allowincell="f" style="position:absolute;left:4220;top:3363;width:668;height:235;mso-wrap-style:none;v-text-anchor:middle" type="_x0000_t75">
                    <v:imagedata r:id="rId118" o:detectmouseclick="t"/>
                    <v:stroke color="#3465a4" joinstyle="round" endcap="flat"/>
                    <w10:wrap type="none"/>
                  </v:shape>
                  <v:shape id="shape_0" stroked="f" o:allowincell="f" style="position:absolute;left:4439;top:4983;width:204;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00;top:6571;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bidi="ar-SA" w:val="ru-RU"/>
                            </w:rPr>
                            <w:t>2</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7410;top:6571;width:402;height:1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4</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group>
              </v:group>
            </w:pict>
          </mc:Fallback>
        </mc:AlternateConten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16"/>
          <w:szCs w:val="16"/>
        </w:rPr>
      </w:pPr>
      <w:r>
        <w:rPr>
          <w:b/>
          <w:bCs/>
          <w:sz w:val="16"/>
          <w:szCs w:val="16"/>
        </w:rPr>
      </w:r>
    </w:p>
    <w:p>
      <w:pPr>
        <w:pStyle w:val="Normal"/>
        <w:ind w:left="709" w:hanging="709"/>
        <w:jc w:val="both"/>
        <w:rPr>
          <w:b/>
          <w:b/>
          <w:bCs/>
        </w:rPr>
      </w:pPr>
      <w:r>
        <w:rPr/>
        <w:t>Рис.8.</w:t>
        <w:tab/>
        <w:t xml:space="preserve">Примеры полных и локальных гистерезисных петель при квазистатическом нагружении </w:t>
      </w:r>
      <w:r>
        <w:rPr>
          <w:lang w:val="en-US"/>
        </w:rPr>
        <w:t>TDD</w:t>
      </w:r>
      <w:r>
        <w:rPr/>
        <w:t>.</w:t>
      </w:r>
    </w:p>
    <w:p>
      <w:pPr>
        <w:pStyle w:val="Normal"/>
        <w:ind w:firstLine="567"/>
        <w:jc w:val="center"/>
        <w:rPr>
          <w:b/>
          <w:b/>
          <w:bCs/>
        </w:rPr>
      </w:pPr>
      <w:r>
        <w:rPr>
          <w:b/>
          <w:bCs/>
        </w:rPr>
      </w:r>
      <w:r>
        <w:br w:type="page"/>
      </w:r>
    </w:p>
    <w:p>
      <w:pPr>
        <w:pStyle w:val="Normal"/>
        <w:ind w:firstLine="567"/>
        <w:jc w:val="center"/>
        <w:rPr>
          <w:b/>
          <w:b/>
          <w:bCs/>
        </w:rPr>
      </w:pPr>
      <w:r>
        <w:rPr>
          <w:b/>
          <w:bCs/>
        </w:rPr>
        <w:t>4. ЭКСПЕРИМЕНТАЛЬНЫЙ СТЕНД</w:t>
      </w:r>
    </w:p>
    <w:p>
      <w:pPr>
        <w:pStyle w:val="Normal"/>
        <w:ind w:firstLine="567"/>
        <w:jc w:val="both"/>
        <w:rPr>
          <w:b/>
          <w:b/>
          <w:bCs/>
          <w:sz w:val="16"/>
          <w:szCs w:val="16"/>
        </w:rPr>
      </w:pPr>
      <w:r>
        <w:rPr>
          <w:b/>
          <w:bCs/>
          <w:sz w:val="16"/>
          <w:szCs w:val="16"/>
        </w:rPr>
      </w:r>
    </w:p>
    <w:p>
      <w:pPr>
        <w:pStyle w:val="Normal"/>
        <w:ind w:firstLine="567"/>
        <w:jc w:val="both"/>
        <w:rPr/>
      </w:pPr>
      <w:r>
        <w:rPr/>
        <w:t xml:space="preserve">Исследования проводились на экспериментальном стенде, разработанном и изготовленном специалистами ЭССП для исследования механических характеристик </w:t>
      </w:r>
      <w:r>
        <w:rPr>
          <w:lang w:val="en-US"/>
        </w:rPr>
        <w:t>TDD</w:t>
      </w:r>
      <w:r>
        <w:rPr/>
        <w:t xml:space="preserve"> (Виноградов А.А., Россуканый Н.М.). Общий вид стенда с </w:t>
      </w:r>
      <w:r>
        <w:rPr>
          <w:lang w:val="en-US"/>
        </w:rPr>
        <w:t>TDD</w:t>
      </w:r>
      <w:r>
        <w:rPr/>
        <w:t xml:space="preserve"> и отдельные элементы установки показаны на рис.9,10.</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89255</wp:posOffset>
                </wp:positionH>
                <wp:positionV relativeFrom="paragraph">
                  <wp:posOffset>125095</wp:posOffset>
                </wp:positionV>
                <wp:extent cx="4707255" cy="2961640"/>
                <wp:effectExtent l="0" t="0" r="0" b="0"/>
                <wp:wrapNone/>
                <wp:docPr id="9" name=""/>
                <a:graphic xmlns:a="http://schemas.openxmlformats.org/drawingml/2006/main">
                  <a:graphicData uri="http://schemas.microsoft.com/office/word/2010/wordprocessingGroup">
                    <wpg:wgp>
                      <wpg:cNvGrpSpPr/>
                      <wpg:grpSpPr>
                        <a:xfrm>
                          <a:off x="0" y="0"/>
                          <a:ext cx="4707360" cy="2961720"/>
                          <a:chOff x="0" y="0"/>
                          <a:chExt cx="4707360" cy="2961720"/>
                        </a:xfrm>
                      </wpg:grpSpPr>
                      <pic:pic xmlns:pic="http://schemas.openxmlformats.org/drawingml/2006/picture">
                        <pic:nvPicPr>
                          <pic:cNvPr id="36" name="" descr=""/>
                          <pic:cNvPicPr/>
                        </pic:nvPicPr>
                        <pic:blipFill>
                          <a:blip r:embed="rId119"/>
                          <a:stretch/>
                        </pic:blipFill>
                        <pic:spPr>
                          <a:xfrm>
                            <a:off x="2490480" y="0"/>
                            <a:ext cx="2216880" cy="2955240"/>
                          </a:xfrm>
                          <a:prstGeom prst="rect">
                            <a:avLst/>
                          </a:prstGeom>
                          <a:ln w="0">
                            <a:noFill/>
                          </a:ln>
                        </pic:spPr>
                      </pic:pic>
                      <pic:pic xmlns:pic="http://schemas.openxmlformats.org/drawingml/2006/picture">
                        <pic:nvPicPr>
                          <pic:cNvPr id="37" name="" descr=""/>
                          <pic:cNvPicPr/>
                        </pic:nvPicPr>
                        <pic:blipFill>
                          <a:blip r:embed="rId120"/>
                          <a:stretch/>
                        </pic:blipFill>
                        <pic:spPr>
                          <a:xfrm>
                            <a:off x="0" y="1440"/>
                            <a:ext cx="2228760" cy="2960280"/>
                          </a:xfrm>
                          <a:prstGeom prst="rect">
                            <a:avLst/>
                          </a:prstGeom>
                          <a:ln w="0">
                            <a:noFill/>
                          </a:ln>
                        </pic:spPr>
                      </pic:pic>
                    </wpg:wgp>
                  </a:graphicData>
                </a:graphic>
              </wp:anchor>
            </w:drawing>
          </mc:Choice>
          <mc:Fallback>
            <w:pict>
              <v:group id="shape_0" style="position:absolute;margin-left:30.65pt;margin-top:9.85pt;width:370.65pt;height:233.2pt" coordorigin="613,197" coordsize="7413,4664">
                <v:shape id="shape_0" stroked="f" o:allowincell="f" style="position:absolute;left:4535;top:197;width:3490;height:4653;mso-wrap-style:none;v-text-anchor:middle" type="_x0000_t75">
                  <v:imagedata r:id="rId121" o:detectmouseclick="t"/>
                  <v:stroke color="#3465a4" joinstyle="round" endcap="flat"/>
                  <w10:wrap type="none"/>
                </v:shape>
                <v:shape id="shape_0" stroked="f" o:allowincell="f" style="position:absolute;left:613;top:199;width:3509;height:4661;mso-wrap-style:none;v-text-anchor:middle" type="_x0000_t75">
                  <v:imagedata r:id="rId122"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Cs/>
        </w:rPr>
        <w:t>Рис.9.</w:t>
      </w:r>
      <w:r>
        <w:rPr/>
        <w:t xml:space="preserve"> Общий вид стенда экспериментальной базы ЭССП.</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9">
                <wp:simplePos x="0" y="0"/>
                <wp:positionH relativeFrom="column">
                  <wp:posOffset>408305</wp:posOffset>
                </wp:positionH>
                <wp:positionV relativeFrom="paragraph">
                  <wp:posOffset>-30480</wp:posOffset>
                </wp:positionV>
                <wp:extent cx="4707890" cy="3206115"/>
                <wp:effectExtent l="0" t="0" r="0" b="0"/>
                <wp:wrapNone/>
                <wp:docPr id="10" name=""/>
                <a:graphic xmlns:a="http://schemas.openxmlformats.org/drawingml/2006/main">
                  <a:graphicData uri="http://schemas.microsoft.com/office/word/2010/wordprocessingGroup">
                    <wpg:wgp>
                      <wpg:cNvGrpSpPr/>
                      <wpg:grpSpPr>
                        <a:xfrm>
                          <a:off x="0" y="0"/>
                          <a:ext cx="4707720" cy="3206160"/>
                          <a:chOff x="0" y="0"/>
                          <a:chExt cx="4707720" cy="3206160"/>
                        </a:xfrm>
                      </wpg:grpSpPr>
                      <pic:pic xmlns:pic="http://schemas.openxmlformats.org/drawingml/2006/picture">
                        <pic:nvPicPr>
                          <pic:cNvPr id="38" name="" descr=""/>
                          <pic:cNvPicPr/>
                        </pic:nvPicPr>
                        <pic:blipFill>
                          <a:blip r:embed="rId123"/>
                          <a:stretch/>
                        </pic:blipFill>
                        <pic:spPr>
                          <a:xfrm>
                            <a:off x="2484000" y="7560"/>
                            <a:ext cx="2223720" cy="2952000"/>
                          </a:xfrm>
                          <a:prstGeom prst="rect">
                            <a:avLst/>
                          </a:prstGeom>
                          <a:ln w="0">
                            <a:noFill/>
                          </a:ln>
                        </pic:spPr>
                      </pic:pic>
                      <pic:pic xmlns:pic="http://schemas.openxmlformats.org/drawingml/2006/picture">
                        <pic:nvPicPr>
                          <pic:cNvPr id="39" name="" descr=""/>
                          <pic:cNvPicPr/>
                        </pic:nvPicPr>
                        <pic:blipFill>
                          <a:blip r:embed="rId124"/>
                          <a:stretch/>
                        </pic:blipFill>
                        <pic:spPr>
                          <a:xfrm>
                            <a:off x="0" y="0"/>
                            <a:ext cx="2223000" cy="2954520"/>
                          </a:xfrm>
                          <a:prstGeom prst="rect">
                            <a:avLst/>
                          </a:prstGeom>
                          <a:ln w="0">
                            <a:noFill/>
                          </a:ln>
                        </pic:spPr>
                      </pic:pic>
                      <wps:wsp>
                        <wps:cNvSpPr txBox="1"/>
                        <wps:spPr>
                          <a:xfrm>
                            <a:off x="975240" y="2913840"/>
                            <a:ext cx="3430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w:t>
                              </w:r>
                            </w:p>
                          </w:txbxContent>
                        </wps:txbx>
                        <wps:bodyPr wrap="square" anchor="t">
                          <a:noAutofit/>
                        </wps:bodyPr>
                      </wps:wsp>
                      <wps:wsp>
                        <wps:cNvSpPr txBox="1"/>
                        <wps:spPr>
                          <a:xfrm>
                            <a:off x="3461400" y="2920320"/>
                            <a:ext cx="3430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g:wgp>
                  </a:graphicData>
                </a:graphic>
              </wp:anchor>
            </w:drawing>
          </mc:Choice>
          <mc:Fallback>
            <w:pict>
              <v:group id="shape_0" style="position:absolute;margin-left:32.15pt;margin-top:-2.4pt;width:370.65pt;height:252.45pt" coordorigin="643,-48" coordsize="7413,5049">
                <v:shape id="shape_0" stroked="f" o:allowincell="f" style="position:absolute;left:4555;top:-36;width:3501;height:4648;mso-wrap-style:none;v-text-anchor:middle" type="_x0000_t75">
                  <v:imagedata r:id="rId125" o:detectmouseclick="t"/>
                  <v:stroke color="#3465a4" joinstyle="round" endcap="flat"/>
                  <w10:wrap type="none"/>
                </v:shape>
                <v:shape id="shape_0" stroked="f" o:allowincell="f" style="position:absolute;left:643;top:-48;width:3500;height:4652;mso-wrap-style:none;v-text-anchor:middle" type="_x0000_t75">
                  <v:imagedata r:id="rId126" o:detectmouseclick="t"/>
                  <v:stroke color="#3465a4" joinstyle="round" endcap="flat"/>
                  <w10:wrap type="none"/>
                </v:shape>
                <v:shape id="shape_0" stroked="f" o:allowincell="f" style="position:absolute;left:2179;top:4541;width:5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none"/>
                </v:shape>
                <v:shape id="shape_0" stroked="f" o:allowincell="f" style="position:absolute;left:6094;top:4551;width:5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851" w:hanging="851"/>
        <w:jc w:val="both"/>
        <w:rPr/>
      </w:pPr>
      <w:r>
        <w:rPr>
          <w:bCs/>
        </w:rPr>
        <w:t>Рис.10.</w:t>
      </w:r>
      <w:r>
        <w:rPr/>
        <w:tab/>
        <w:t>Отдельные узлы установки: а) демпферный узел с аналоговым угломером; б) штанга с тензометрическим динамометром.</w:t>
      </w:r>
    </w:p>
    <w:p>
      <w:pPr>
        <w:pStyle w:val="Normal"/>
        <w:jc w:val="both"/>
        <w:rPr>
          <w:sz w:val="16"/>
          <w:szCs w:val="16"/>
        </w:rPr>
      </w:pPr>
      <w:r>
        <w:rPr>
          <w:sz w:val="16"/>
          <w:szCs w:val="16"/>
        </w:rPr>
      </w:r>
    </w:p>
    <w:p>
      <w:pPr>
        <w:pStyle w:val="Normal"/>
        <w:ind w:firstLine="567"/>
        <w:jc w:val="both"/>
        <w:rPr>
          <w:sz w:val="16"/>
          <w:szCs w:val="16"/>
        </w:rPr>
      </w:pPr>
      <w:r>
        <w:rPr/>
        <w:t xml:space="preserve">На стенд устанавливался </w:t>
      </w:r>
      <w:r>
        <w:rPr>
          <w:lang w:val="en-US"/>
        </w:rPr>
        <w:t>TDD</w:t>
      </w:r>
      <w:r>
        <w:rPr/>
        <w:t xml:space="preserve"> с измерительной системой. Ось вращения диска, скрепленного с </w:t>
      </w:r>
      <w:r>
        <w:rPr>
          <w:lang w:val="en-US"/>
        </w:rPr>
        <w:t>TDD</w:t>
      </w:r>
      <w:r>
        <w:rPr/>
        <w:t xml:space="preserve">, совмещалась с осью вращения маятников гасителя (осью демпферного узла). Для плавного регулирования отклонения </w:t>
      </w:r>
      <w:r>
        <w:rPr>
          <w:lang w:val="en-US"/>
        </w:rPr>
        <w:t>TDD</w:t>
      </w:r>
      <w:r>
        <w:rPr/>
        <w:t xml:space="preserve"> на различные амплитуды дополнительно был установлен рычаг в виде трубы длиной 2 метра. Измерения угла отклонения маятников проводились с помощью аналогового угломера (рис.10,а). Для измерения момента сопротивления демпферного узла гасителя использовался тензометрический динамометр (рис.10,б), который был установлен под устройством </w:t>
      </w:r>
      <w:r>
        <w:rPr>
          <w:lang w:val="en-US"/>
        </w:rPr>
        <w:t>TDD</w:t>
      </w:r>
      <w:r>
        <w:rPr/>
        <w:t xml:space="preserve"> на конце штанги. Маятники гасителя были жестко соединены между собой и со штангой с помощью болтовых зажимов. Таким образом, маятники гасителя, штанга и динамометр оставались неподвижными по отношению друг к другу в процессе нагружения. С помощью электропривода или вручную раме </w:t>
      </w:r>
      <w:r>
        <w:rPr>
          <w:lang w:val="en-US"/>
        </w:rPr>
        <w:t>TDD</w:t>
      </w:r>
      <w:r>
        <w:rPr/>
        <w:t xml:space="preserve"> сообщались угловые перемещения, от которой нагрузка передавалась на динамометр через демпферный узел. Сигналы с аналогового угломера и от динамометра передавались на персональный компьютер и обрабатывались с помощью специального программного обеспечения. Информация выводилась на монитор в виде гистерезисных петель и записывалась на диск компьютера в виде массивов данных. Вид (программу) нагружения можно было задавать несколькими способами: или в автоматическом режиме с использованием программируемого генератора колебаний, или вручную с использованием измерительной линейки, определяющей наклон </w:t>
      </w:r>
      <w:r>
        <w:rPr>
          <w:lang w:val="en-US"/>
        </w:rPr>
        <w:t>TDD</w:t>
      </w:r>
      <w:r>
        <w:rPr/>
        <w:t xml:space="preserve"> по отношению к исходному состоянию.</w:t>
      </w:r>
    </w:p>
    <w:p>
      <w:pPr>
        <w:pStyle w:val="Normal"/>
        <w:ind w:left="360" w:hanging="0"/>
        <w:jc w:val="center"/>
        <w:rPr>
          <w:bCs/>
          <w:sz w:val="16"/>
          <w:szCs w:val="16"/>
          <w:lang w:val="en-US"/>
        </w:rPr>
      </w:pPr>
      <w:r>
        <w:rPr>
          <w:bCs/>
          <w:sz w:val="16"/>
          <w:szCs w:val="16"/>
          <w:lang w:val="en-US"/>
        </w:rPr>
      </w:r>
    </w:p>
    <w:p>
      <w:pPr>
        <w:pStyle w:val="Normal"/>
        <w:ind w:left="360" w:hanging="0"/>
        <w:jc w:val="center"/>
        <w:rPr>
          <w:bCs/>
          <w:sz w:val="16"/>
          <w:szCs w:val="16"/>
          <w:lang w:val="en-US"/>
        </w:rPr>
      </w:pPr>
      <w:r>
        <w:rPr>
          <w:bCs/>
          <w:sz w:val="16"/>
          <w:szCs w:val="16"/>
          <w:lang w:val="en-US"/>
        </w:rPr>
      </w:r>
    </w:p>
    <w:p>
      <w:pPr>
        <w:pStyle w:val="Normal"/>
        <w:ind w:left="360" w:hanging="0"/>
        <w:jc w:val="center"/>
        <w:rPr>
          <w:b/>
          <w:b/>
          <w:bCs/>
        </w:rPr>
      </w:pPr>
      <w:r>
        <w:rPr>
          <w:b/>
          <w:bCs/>
        </w:rPr>
        <w:t>5. БАЗОВЫЕ ГИПОТЕЗЫ ДЛЯ ПОСТРОЕНИЯ МАТЕМАТИЧЕСКОЙ МОДЕЛИ ДЕМПФЕРНОГО УЗЛА</w:t>
      </w:r>
    </w:p>
    <w:p>
      <w:pPr>
        <w:pStyle w:val="Normal"/>
        <w:tabs>
          <w:tab w:val="clear" w:pos="567"/>
          <w:tab w:val="left" w:pos="-2552" w:leader="none"/>
        </w:tabs>
        <w:jc w:val="center"/>
        <w:rPr>
          <w:b/>
          <w:b/>
          <w:bCs/>
          <w:sz w:val="16"/>
          <w:szCs w:val="16"/>
        </w:rPr>
      </w:pPr>
      <w:r>
        <w:rPr>
          <w:b/>
          <w:bCs/>
          <w:sz w:val="16"/>
          <w:szCs w:val="16"/>
        </w:rPr>
      </w:r>
    </w:p>
    <w:p>
      <w:pPr>
        <w:pStyle w:val="Normal"/>
        <w:ind w:firstLine="567"/>
        <w:jc w:val="both"/>
        <w:rPr/>
      </w:pPr>
      <w:r>
        <w:rPr/>
        <w:t xml:space="preserve">В результате анализа диаграмм </w:t>
      </w:r>
      <w:r>
        <w:rPr/>
        <w:object w:dxaOrig="7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20pt" filled="f" o:ole="">
            <v:imagedata r:id="rId128" o:title=""/>
          </v:shape>
          <o:OLEObject Type="Embed" ProgID="" ShapeID="ole_rId127" DrawAspect="Content" ObjectID="_1045779872" r:id="rId127"/>
        </w:object>
      </w:r>
      <w:r>
        <w:rPr/>
        <w:t xml:space="preserve">, полученных экспериментально при различных программах нагружения демпферного узла </w:t>
      </w:r>
      <w:r>
        <w:rPr>
          <w:lang w:val="en-US"/>
        </w:rPr>
        <w:t>TDD</w:t>
      </w:r>
      <w:r>
        <w:rPr/>
        <w:t xml:space="preserve">, были приняты несколько вариантов гипотез о характере деформирования демпферного узла, позволяющие построить соответствующие им математические модели. Ниже рассматривается один из рабочих вариантов, в соответствии с которым считается, что процесс деформирования демпферного узла состоит из двух стадий. Начальная стадия связана главным образом со сдвиговой деформацией резиновых элементов узла. Эта часть диаграммы составляет незначительную часть траектории от начала до реверсивной смены знака нагружения (около </w:t>
      </w:r>
      <w:r>
        <w:rPr/>
        <w:object w:dxaOrig="5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5pt" filled="f" o:ole="">
            <v:imagedata r:id="rId130" o:title=""/>
          </v:shape>
          <o:OLEObject Type="Embed" ProgID="" ShapeID="ole_rId129" DrawAspect="Content" ObjectID="_565780312" r:id="rId129"/>
        </w:object>
      </w:r>
      <w:r>
        <w:rPr/>
        <w:t xml:space="preserve"> по углу поворота), однако эта зона влияет на дальнейший процесс – 2-ю стадию, связанную с качением и скольжением шариков по специальным направляющим. Фрагмент диаграммы деформирования демпфера показан на рис.11, где пунктирные стрелки с номерами 0 и 1 условно делят стороны гистерезисных петель на участки, соответствующие первой и второй стадиям процессов нагрузки или разгрузки.</w:t>
      </w:r>
    </w:p>
    <w:p>
      <w:pPr>
        <w:pStyle w:val="Normal"/>
        <w:ind w:firstLine="567"/>
        <w:jc w:val="both"/>
        <w:rPr/>
      </w:pPr>
      <w:r>
        <w:rPr/>
        <w:t>Рассматривается произвольная точка внутри кривых предельного цикла, которой соответствует смена знака нагружения или реверс вращения дисков друг относительно друга. Если в процессе нагружения произошла остановка вращения дисков, но реверса не было, то процесс нагружения считается непрерывным без реверса вращения дисков.</w:t>
      </w:r>
    </w:p>
    <w:p>
      <w:pPr>
        <w:pStyle w:val="Normal"/>
        <w:widowControl w:val="false"/>
        <w:autoSpaceDE w:val="false"/>
        <w:ind w:firstLine="567"/>
        <w:jc w:val="both"/>
        <w:rPr>
          <w:b/>
          <w:b/>
          <w:bCs/>
          <w:sz w:val="16"/>
          <w:szCs w:val="16"/>
        </w:rPr>
      </w:pPr>
      <w:r>
        <w:rPr/>
        <w:t>В соответствии с принятыми гипотезами движение начинается с первой стадии, связанной с перестройкой движения при существенных сдвиговых деформациях. Угол касательной в начале первой стадии примерно одинаков для точек внутри предельных кривых; затем кривая траектории плавно сливается с кривой нагружения второй стадии, связанной с качением и скольжением шариков по специальным направляющим. На основе анализа экспериментальных данных было принято, что величина отрезка вдоль оси абсцисс, с конца которой начинается вторая фаза движения, составляет примерно 15-20% от величины момента (силы), соответствующего расстоянию по оси момента от рассматриваемой (стартовой) точки до точки на предельной кривой. Процесс разгрузки полностью аналогичен процессу нагрузки, взятому с обратным знаком (принцип центральной симметрии).</w:t>
      </w:r>
    </w:p>
    <w:p>
      <w:pPr>
        <w:pStyle w:val="Normal"/>
        <w:ind w:firstLine="567"/>
        <w:jc w:val="both"/>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134">
                <wp:simplePos x="0" y="0"/>
                <wp:positionH relativeFrom="column">
                  <wp:posOffset>341630</wp:posOffset>
                </wp:positionH>
                <wp:positionV relativeFrom="paragraph">
                  <wp:posOffset>97790</wp:posOffset>
                </wp:positionV>
                <wp:extent cx="4761230" cy="3882390"/>
                <wp:effectExtent l="0" t="0" r="0" b="0"/>
                <wp:wrapNone/>
                <wp:docPr id="11" name=""/>
                <a:graphic xmlns:a="http://schemas.openxmlformats.org/drawingml/2006/main">
                  <a:graphicData uri="http://schemas.microsoft.com/office/word/2010/wordprocessingGroup">
                    <wpg:wgp>
                      <wpg:cNvGrpSpPr/>
                      <wpg:grpSpPr>
                        <a:xfrm>
                          <a:off x="0" y="0"/>
                          <a:ext cx="4761360" cy="3882240"/>
                          <a:chOff x="0" y="0"/>
                          <a:chExt cx="4761360" cy="3882240"/>
                        </a:xfrm>
                      </wpg:grpSpPr>
                      <pic:pic xmlns:pic="http://schemas.openxmlformats.org/drawingml/2006/picture">
                        <pic:nvPicPr>
                          <pic:cNvPr id="40" name="" descr=""/>
                          <pic:cNvPicPr/>
                        </pic:nvPicPr>
                        <pic:blipFill>
                          <a:blip r:embed="rId131"/>
                          <a:stretch/>
                        </pic:blipFill>
                        <pic:spPr>
                          <a:xfrm>
                            <a:off x="0" y="0"/>
                            <a:ext cx="523800" cy="162000"/>
                          </a:xfrm>
                          <a:prstGeom prst="rect">
                            <a:avLst/>
                          </a:prstGeom>
                          <a:ln w="0">
                            <a:noFill/>
                          </a:ln>
                        </pic:spPr>
                      </pic:pic>
                      <wps:wsp>
                        <wps:cNvSpPr txBox="1"/>
                        <wps:spPr>
                          <a:xfrm>
                            <a:off x="1944360" y="3663360"/>
                            <a:ext cx="106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42760" y="3663360"/>
                            <a:ext cx="106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340800" y="3663360"/>
                            <a:ext cx="106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046400" y="3663360"/>
                            <a:ext cx="106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594360" y="161280"/>
                            <a:ext cx="72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92400" y="161280"/>
                            <a:ext cx="144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96920" y="161280"/>
                            <a:ext cx="144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95680" y="161280"/>
                            <a:ext cx="72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392640" y="161280"/>
                            <a:ext cx="144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098960" y="161280"/>
                            <a:ext cx="720" cy="34923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0640" y="3401640"/>
                            <a:ext cx="441828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2978280"/>
                            <a:ext cx="441828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2561760"/>
                            <a:ext cx="441828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2138040"/>
                            <a:ext cx="441828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1714680"/>
                            <a:ext cx="441828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1290960"/>
                            <a:ext cx="441828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875160"/>
                            <a:ext cx="441828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451440"/>
                            <a:ext cx="441828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0640" y="161280"/>
                            <a:ext cx="4410720" cy="720"/>
                          </a:xfrm>
                          <a:prstGeom prst="line">
                            <a:avLst/>
                          </a:prstGeom>
                          <a:ln w="9360">
                            <a:solidFill>
                              <a:srgbClr val="000000"/>
                            </a:solidFill>
                            <a:miter/>
                          </a:ln>
                        </wps:spPr>
                        <wps:style>
                          <a:lnRef idx="0"/>
                          <a:fillRef idx="0"/>
                          <a:effectRef idx="0"/>
                          <a:fontRef idx="minor"/>
                        </wps:style>
                        <wps:bodyPr/>
                      </wps:wsp>
                      <wps:wsp>
                        <wps:cNvSpPr/>
                        <wps:spPr>
                          <a:xfrm>
                            <a:off x="170640" y="3654360"/>
                            <a:ext cx="4410720" cy="720"/>
                          </a:xfrm>
                          <a:prstGeom prst="line">
                            <a:avLst/>
                          </a:prstGeom>
                          <a:ln w="9360">
                            <a:solidFill>
                              <a:srgbClr val="000000"/>
                            </a:solidFill>
                            <a:miter/>
                          </a:ln>
                        </wps:spPr>
                        <wps:style>
                          <a:lnRef idx="0"/>
                          <a:fillRef idx="0"/>
                          <a:effectRef idx="0"/>
                          <a:fontRef idx="minor"/>
                        </wps:style>
                        <wps:bodyPr/>
                      </wps:wsp>
                      <wps:wsp>
                        <wps:cNvSpPr/>
                        <wps:spPr>
                          <a:xfrm flipV="1">
                            <a:off x="4581360" y="161280"/>
                            <a:ext cx="720" cy="3492360"/>
                          </a:xfrm>
                          <a:prstGeom prst="line">
                            <a:avLst/>
                          </a:prstGeom>
                          <a:ln w="9360">
                            <a:solidFill>
                              <a:srgbClr val="000000"/>
                            </a:solidFill>
                            <a:miter/>
                          </a:ln>
                        </wps:spPr>
                        <wps:style>
                          <a:lnRef idx="0"/>
                          <a:fillRef idx="0"/>
                          <a:effectRef idx="0"/>
                          <a:fontRef idx="minor"/>
                        </wps:style>
                        <wps:bodyPr/>
                      </wps:wsp>
                      <wps:wsp>
                        <wps:cNvSpPr/>
                        <wps:spPr>
                          <a:xfrm flipV="1">
                            <a:off x="170640" y="161280"/>
                            <a:ext cx="720" cy="3492360"/>
                          </a:xfrm>
                          <a:prstGeom prst="line">
                            <a:avLst/>
                          </a:prstGeom>
                          <a:ln w="9360">
                            <a:solidFill>
                              <a:srgbClr val="000000"/>
                            </a:solidFill>
                            <a:miter/>
                          </a:ln>
                        </wps:spPr>
                        <wps:style>
                          <a:lnRef idx="0"/>
                          <a:fillRef idx="0"/>
                          <a:effectRef idx="0"/>
                          <a:fontRef idx="minor"/>
                        </wps:style>
                        <wps:bodyPr/>
                      </wps:wsp>
                      <wps:wsp>
                        <wps:cNvSpPr/>
                        <wps:spPr>
                          <a:xfrm flipV="1">
                            <a:off x="594360" y="3610080"/>
                            <a:ext cx="720" cy="44280"/>
                          </a:xfrm>
                          <a:prstGeom prst="line">
                            <a:avLst/>
                          </a:prstGeom>
                          <a:ln w="0">
                            <a:solidFill>
                              <a:srgbClr val="000000"/>
                            </a:solidFill>
                          </a:ln>
                        </wps:spPr>
                        <wps:style>
                          <a:lnRef idx="0"/>
                          <a:fillRef idx="0"/>
                          <a:effectRef idx="0"/>
                          <a:fontRef idx="minor"/>
                        </wps:style>
                        <wps:bodyPr/>
                      </wps:wsp>
                      <wps:wsp>
                        <wps:cNvSpPr/>
                        <wps:spPr>
                          <a:xfrm>
                            <a:off x="594360" y="161280"/>
                            <a:ext cx="720" cy="37440"/>
                          </a:xfrm>
                          <a:prstGeom prst="line">
                            <a:avLst/>
                          </a:prstGeom>
                          <a:ln w="0">
                            <a:solidFill>
                              <a:srgbClr val="000000"/>
                            </a:solidFill>
                          </a:ln>
                        </wps:spPr>
                        <wps:style>
                          <a:lnRef idx="0"/>
                          <a:fillRef idx="0"/>
                          <a:effectRef idx="0"/>
                          <a:fontRef idx="minor"/>
                        </wps:style>
                        <wps:bodyPr/>
                      </wps:wsp>
                      <wps:wsp>
                        <wps:cNvSpPr txBox="1"/>
                        <wps:spPr>
                          <a:xfrm>
                            <a:off x="572040" y="367344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292400" y="3610080"/>
                            <a:ext cx="1440" cy="44280"/>
                          </a:xfrm>
                          <a:prstGeom prst="line">
                            <a:avLst/>
                          </a:prstGeom>
                          <a:ln w="0">
                            <a:solidFill>
                              <a:srgbClr val="000000"/>
                            </a:solidFill>
                          </a:ln>
                        </wps:spPr>
                        <wps:style>
                          <a:lnRef idx="0"/>
                          <a:fillRef idx="0"/>
                          <a:effectRef idx="0"/>
                          <a:fontRef idx="minor"/>
                        </wps:style>
                        <wps:bodyPr/>
                      </wps:wsp>
                      <wps:wsp>
                        <wps:cNvSpPr/>
                        <wps:spPr>
                          <a:xfrm>
                            <a:off x="1292400" y="161280"/>
                            <a:ext cx="1440" cy="37440"/>
                          </a:xfrm>
                          <a:prstGeom prst="line">
                            <a:avLst/>
                          </a:prstGeom>
                          <a:ln w="0">
                            <a:solidFill>
                              <a:srgbClr val="000000"/>
                            </a:solidFill>
                          </a:ln>
                        </wps:spPr>
                        <wps:style>
                          <a:lnRef idx="0"/>
                          <a:fillRef idx="0"/>
                          <a:effectRef idx="0"/>
                          <a:fontRef idx="minor"/>
                        </wps:style>
                        <wps:bodyPr/>
                      </wps:wsp>
                      <wps:wsp>
                        <wps:cNvSpPr txBox="1"/>
                        <wps:spPr>
                          <a:xfrm>
                            <a:off x="1270080" y="367344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996920" y="3610080"/>
                            <a:ext cx="1440" cy="44280"/>
                          </a:xfrm>
                          <a:prstGeom prst="line">
                            <a:avLst/>
                          </a:prstGeom>
                          <a:ln w="0">
                            <a:solidFill>
                              <a:srgbClr val="000000"/>
                            </a:solidFill>
                          </a:ln>
                        </wps:spPr>
                        <wps:style>
                          <a:lnRef idx="0"/>
                          <a:fillRef idx="0"/>
                          <a:effectRef idx="0"/>
                          <a:fontRef idx="minor"/>
                        </wps:style>
                        <wps:bodyPr/>
                      </wps:wsp>
                      <wps:wsp>
                        <wps:cNvSpPr/>
                        <wps:spPr>
                          <a:xfrm>
                            <a:off x="1996920" y="161280"/>
                            <a:ext cx="1440" cy="37440"/>
                          </a:xfrm>
                          <a:prstGeom prst="line">
                            <a:avLst/>
                          </a:prstGeom>
                          <a:ln w="0">
                            <a:solidFill>
                              <a:srgbClr val="000000"/>
                            </a:solidFill>
                          </a:ln>
                        </wps:spPr>
                        <wps:style>
                          <a:lnRef idx="0"/>
                          <a:fillRef idx="0"/>
                          <a:effectRef idx="0"/>
                          <a:fontRef idx="minor"/>
                        </wps:style>
                        <wps:bodyPr/>
                      </wps:wsp>
                      <wps:wsp>
                        <wps:cNvSpPr/>
                        <wps:spPr>
                          <a:xfrm flipV="1">
                            <a:off x="2695680" y="3610080"/>
                            <a:ext cx="720" cy="44280"/>
                          </a:xfrm>
                          <a:prstGeom prst="line">
                            <a:avLst/>
                          </a:prstGeom>
                          <a:ln w="0">
                            <a:solidFill>
                              <a:srgbClr val="000000"/>
                            </a:solidFill>
                          </a:ln>
                        </wps:spPr>
                        <wps:style>
                          <a:lnRef idx="0"/>
                          <a:fillRef idx="0"/>
                          <a:effectRef idx="0"/>
                          <a:fontRef idx="minor"/>
                        </wps:style>
                        <wps:bodyPr/>
                      </wps:wsp>
                      <wps:wsp>
                        <wps:cNvSpPr/>
                        <wps:spPr>
                          <a:xfrm>
                            <a:off x="2695680" y="161280"/>
                            <a:ext cx="720" cy="37440"/>
                          </a:xfrm>
                          <a:prstGeom prst="line">
                            <a:avLst/>
                          </a:prstGeom>
                          <a:ln w="0">
                            <a:solidFill>
                              <a:srgbClr val="000000"/>
                            </a:solidFill>
                          </a:ln>
                        </wps:spPr>
                        <wps:style>
                          <a:lnRef idx="0"/>
                          <a:fillRef idx="0"/>
                          <a:effectRef idx="0"/>
                          <a:fontRef idx="minor"/>
                        </wps:style>
                        <wps:bodyPr/>
                      </wps:wsp>
                      <wps:wsp>
                        <wps:cNvSpPr/>
                        <wps:spPr>
                          <a:xfrm flipV="1">
                            <a:off x="3392640" y="3610080"/>
                            <a:ext cx="1440" cy="44280"/>
                          </a:xfrm>
                          <a:prstGeom prst="line">
                            <a:avLst/>
                          </a:prstGeom>
                          <a:ln w="0">
                            <a:solidFill>
                              <a:srgbClr val="000000"/>
                            </a:solidFill>
                          </a:ln>
                        </wps:spPr>
                        <wps:style>
                          <a:lnRef idx="0"/>
                          <a:fillRef idx="0"/>
                          <a:effectRef idx="0"/>
                          <a:fontRef idx="minor"/>
                        </wps:style>
                        <wps:bodyPr/>
                      </wps:wsp>
                      <wps:wsp>
                        <wps:cNvSpPr/>
                        <wps:spPr>
                          <a:xfrm>
                            <a:off x="3392640" y="161280"/>
                            <a:ext cx="1440" cy="37440"/>
                          </a:xfrm>
                          <a:prstGeom prst="line">
                            <a:avLst/>
                          </a:prstGeom>
                          <a:ln w="0">
                            <a:solidFill>
                              <a:srgbClr val="000000"/>
                            </a:solidFill>
                          </a:ln>
                        </wps:spPr>
                        <wps:style>
                          <a:lnRef idx="0"/>
                          <a:fillRef idx="0"/>
                          <a:effectRef idx="0"/>
                          <a:fontRef idx="minor"/>
                        </wps:style>
                        <wps:bodyPr/>
                      </wps:wsp>
                      <wps:wsp>
                        <wps:cNvSpPr/>
                        <wps:spPr>
                          <a:xfrm flipV="1">
                            <a:off x="4098960" y="3610080"/>
                            <a:ext cx="720" cy="44280"/>
                          </a:xfrm>
                          <a:prstGeom prst="line">
                            <a:avLst/>
                          </a:prstGeom>
                          <a:ln w="0">
                            <a:solidFill>
                              <a:srgbClr val="000000"/>
                            </a:solidFill>
                          </a:ln>
                        </wps:spPr>
                        <wps:style>
                          <a:lnRef idx="0"/>
                          <a:fillRef idx="0"/>
                          <a:effectRef idx="0"/>
                          <a:fontRef idx="minor"/>
                        </wps:style>
                        <wps:bodyPr/>
                      </wps:wsp>
                      <wps:wsp>
                        <wps:cNvSpPr/>
                        <wps:spPr>
                          <a:xfrm>
                            <a:off x="4098960" y="161280"/>
                            <a:ext cx="720" cy="37440"/>
                          </a:xfrm>
                          <a:prstGeom prst="line">
                            <a:avLst/>
                          </a:prstGeom>
                          <a:ln w="0">
                            <a:solidFill>
                              <a:srgbClr val="000000"/>
                            </a:solidFill>
                          </a:ln>
                        </wps:spPr>
                        <wps:style>
                          <a:lnRef idx="0"/>
                          <a:fillRef idx="0"/>
                          <a:effectRef idx="0"/>
                          <a:fontRef idx="minor"/>
                        </wps:style>
                        <wps:bodyPr/>
                      </wps:wsp>
                      <wps:wsp>
                        <wps:cNvSpPr/>
                        <wps:spPr>
                          <a:xfrm>
                            <a:off x="170640" y="3401640"/>
                            <a:ext cx="37440" cy="720"/>
                          </a:xfrm>
                          <a:prstGeom prst="line">
                            <a:avLst/>
                          </a:prstGeom>
                          <a:ln w="0">
                            <a:solidFill>
                              <a:srgbClr val="000000"/>
                            </a:solidFill>
                          </a:ln>
                        </wps:spPr>
                        <wps:style>
                          <a:lnRef idx="0"/>
                          <a:fillRef idx="0"/>
                          <a:effectRef idx="0"/>
                          <a:fontRef idx="minor"/>
                        </wps:style>
                        <wps:bodyPr/>
                      </wps:wsp>
                      <wps:wsp>
                        <wps:cNvSpPr/>
                        <wps:spPr>
                          <a:xfrm flipH="1">
                            <a:off x="4543560" y="3401640"/>
                            <a:ext cx="45000" cy="720"/>
                          </a:xfrm>
                          <a:prstGeom prst="line">
                            <a:avLst/>
                          </a:prstGeom>
                          <a:ln w="0">
                            <a:solidFill>
                              <a:srgbClr val="000000"/>
                            </a:solidFill>
                          </a:ln>
                        </wps:spPr>
                        <wps:style>
                          <a:lnRef idx="0"/>
                          <a:fillRef idx="0"/>
                          <a:effectRef idx="0"/>
                          <a:fontRef idx="minor"/>
                        </wps:style>
                        <wps:bodyPr/>
                      </wps:wsp>
                      <wps:wsp>
                        <wps:cNvSpPr txBox="1"/>
                        <wps:spPr>
                          <a:xfrm>
                            <a:off x="89640" y="334188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70640" y="2978280"/>
                            <a:ext cx="37440" cy="720"/>
                          </a:xfrm>
                          <a:prstGeom prst="line">
                            <a:avLst/>
                          </a:prstGeom>
                          <a:ln w="0">
                            <a:solidFill>
                              <a:srgbClr val="000000"/>
                            </a:solidFill>
                          </a:ln>
                        </wps:spPr>
                        <wps:style>
                          <a:lnRef idx="0"/>
                          <a:fillRef idx="0"/>
                          <a:effectRef idx="0"/>
                          <a:fontRef idx="minor"/>
                        </wps:style>
                        <wps:bodyPr/>
                      </wps:wsp>
                      <wps:wsp>
                        <wps:cNvSpPr/>
                        <wps:spPr>
                          <a:xfrm flipH="1">
                            <a:off x="4543560" y="2978280"/>
                            <a:ext cx="45000" cy="720"/>
                          </a:xfrm>
                          <a:prstGeom prst="line">
                            <a:avLst/>
                          </a:prstGeom>
                          <a:ln w="0">
                            <a:solidFill>
                              <a:srgbClr val="000000"/>
                            </a:solidFill>
                          </a:ln>
                        </wps:spPr>
                        <wps:style>
                          <a:lnRef idx="0"/>
                          <a:fillRef idx="0"/>
                          <a:effectRef idx="0"/>
                          <a:fontRef idx="minor"/>
                        </wps:style>
                        <wps:bodyPr/>
                      </wps:wsp>
                      <wps:wsp>
                        <wps:cNvSpPr txBox="1"/>
                        <wps:spPr>
                          <a:xfrm>
                            <a:off x="89640" y="291852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70640" y="2561760"/>
                            <a:ext cx="37440" cy="1440"/>
                          </a:xfrm>
                          <a:prstGeom prst="line">
                            <a:avLst/>
                          </a:prstGeom>
                          <a:ln w="0">
                            <a:solidFill>
                              <a:srgbClr val="000000"/>
                            </a:solidFill>
                          </a:ln>
                        </wps:spPr>
                        <wps:style>
                          <a:lnRef idx="0"/>
                          <a:fillRef idx="0"/>
                          <a:effectRef idx="0"/>
                          <a:fontRef idx="minor"/>
                        </wps:style>
                        <wps:bodyPr/>
                      </wps:wsp>
                      <wps:wsp>
                        <wps:cNvSpPr/>
                        <wps:spPr>
                          <a:xfrm flipH="1">
                            <a:off x="4543560" y="2561760"/>
                            <a:ext cx="45000" cy="1440"/>
                          </a:xfrm>
                          <a:prstGeom prst="line">
                            <a:avLst/>
                          </a:prstGeom>
                          <a:ln w="0">
                            <a:solidFill>
                              <a:srgbClr val="000000"/>
                            </a:solidFill>
                          </a:ln>
                        </wps:spPr>
                        <wps:style>
                          <a:lnRef idx="0"/>
                          <a:fillRef idx="0"/>
                          <a:effectRef idx="0"/>
                          <a:fontRef idx="minor"/>
                        </wps:style>
                        <wps:bodyPr/>
                      </wps:wsp>
                      <wps:wsp>
                        <wps:cNvSpPr txBox="1"/>
                        <wps:spPr>
                          <a:xfrm>
                            <a:off x="89640" y="250236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70640" y="2138040"/>
                            <a:ext cx="37440" cy="1440"/>
                          </a:xfrm>
                          <a:prstGeom prst="line">
                            <a:avLst/>
                          </a:prstGeom>
                          <a:ln w="0">
                            <a:solidFill>
                              <a:srgbClr val="000000"/>
                            </a:solidFill>
                          </a:ln>
                        </wps:spPr>
                        <wps:style>
                          <a:lnRef idx="0"/>
                          <a:fillRef idx="0"/>
                          <a:effectRef idx="0"/>
                          <a:fontRef idx="minor"/>
                        </wps:style>
                        <wps:bodyPr/>
                      </wps:wsp>
                      <wps:wsp>
                        <wps:cNvSpPr/>
                        <wps:spPr>
                          <a:xfrm flipH="1">
                            <a:off x="4543560" y="2138040"/>
                            <a:ext cx="45000" cy="1440"/>
                          </a:xfrm>
                          <a:prstGeom prst="line">
                            <a:avLst/>
                          </a:prstGeom>
                          <a:ln w="0">
                            <a:solidFill>
                              <a:srgbClr val="000000"/>
                            </a:solidFill>
                          </a:ln>
                        </wps:spPr>
                        <wps:style>
                          <a:lnRef idx="0"/>
                          <a:fillRef idx="0"/>
                          <a:effectRef idx="0"/>
                          <a:fontRef idx="minor"/>
                        </wps:style>
                        <wps:bodyPr/>
                      </wps:wsp>
                      <wps:wsp>
                        <wps:cNvSpPr txBox="1"/>
                        <wps:spPr>
                          <a:xfrm>
                            <a:off x="89640" y="207900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70640" y="1714680"/>
                            <a:ext cx="37440" cy="1440"/>
                          </a:xfrm>
                          <a:prstGeom prst="line">
                            <a:avLst/>
                          </a:prstGeom>
                          <a:ln w="0">
                            <a:solidFill>
                              <a:srgbClr val="000000"/>
                            </a:solidFill>
                          </a:ln>
                        </wps:spPr>
                        <wps:style>
                          <a:lnRef idx="0"/>
                          <a:fillRef idx="0"/>
                          <a:effectRef idx="0"/>
                          <a:fontRef idx="minor"/>
                        </wps:style>
                        <wps:bodyPr/>
                      </wps:wsp>
                      <wps:wsp>
                        <wps:cNvSpPr/>
                        <wps:spPr>
                          <a:xfrm flipH="1">
                            <a:off x="4543560" y="1714680"/>
                            <a:ext cx="45000" cy="1440"/>
                          </a:xfrm>
                          <a:prstGeom prst="line">
                            <a:avLst/>
                          </a:prstGeom>
                          <a:ln w="0">
                            <a:solidFill>
                              <a:srgbClr val="000000"/>
                            </a:solidFill>
                          </a:ln>
                        </wps:spPr>
                        <wps:style>
                          <a:lnRef idx="0"/>
                          <a:fillRef idx="0"/>
                          <a:effectRef idx="0"/>
                          <a:fontRef idx="minor"/>
                        </wps:style>
                        <wps:bodyPr/>
                      </wps:wsp>
                      <wps:wsp>
                        <wps:cNvSpPr txBox="1"/>
                        <wps:spPr>
                          <a:xfrm>
                            <a:off x="89640" y="165528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170640" y="1290960"/>
                            <a:ext cx="37440" cy="1440"/>
                          </a:xfrm>
                          <a:prstGeom prst="line">
                            <a:avLst/>
                          </a:prstGeom>
                          <a:ln w="0">
                            <a:solidFill>
                              <a:srgbClr val="000000"/>
                            </a:solidFill>
                          </a:ln>
                        </wps:spPr>
                        <wps:style>
                          <a:lnRef idx="0"/>
                          <a:fillRef idx="0"/>
                          <a:effectRef idx="0"/>
                          <a:fontRef idx="minor"/>
                        </wps:style>
                        <wps:bodyPr/>
                      </wps:wsp>
                      <wps:wsp>
                        <wps:cNvSpPr/>
                        <wps:spPr>
                          <a:xfrm flipH="1">
                            <a:off x="4543560" y="1290960"/>
                            <a:ext cx="45000" cy="1440"/>
                          </a:xfrm>
                          <a:prstGeom prst="line">
                            <a:avLst/>
                          </a:prstGeom>
                          <a:ln w="0">
                            <a:solidFill>
                              <a:srgbClr val="000000"/>
                            </a:solidFill>
                          </a:ln>
                        </wps:spPr>
                        <wps:style>
                          <a:lnRef idx="0"/>
                          <a:fillRef idx="0"/>
                          <a:effectRef idx="0"/>
                          <a:fontRef idx="minor"/>
                        </wps:style>
                        <wps:bodyPr/>
                      </wps:wsp>
                      <wps:wsp>
                        <wps:cNvSpPr txBox="1"/>
                        <wps:spPr>
                          <a:xfrm>
                            <a:off x="89640" y="123192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170640" y="875160"/>
                            <a:ext cx="37440" cy="720"/>
                          </a:xfrm>
                          <a:prstGeom prst="line">
                            <a:avLst/>
                          </a:prstGeom>
                          <a:ln w="0">
                            <a:solidFill>
                              <a:srgbClr val="000000"/>
                            </a:solidFill>
                          </a:ln>
                        </wps:spPr>
                        <wps:style>
                          <a:lnRef idx="0"/>
                          <a:fillRef idx="0"/>
                          <a:effectRef idx="0"/>
                          <a:fontRef idx="minor"/>
                        </wps:style>
                        <wps:bodyPr/>
                      </wps:wsp>
                      <wps:wsp>
                        <wps:cNvSpPr/>
                        <wps:spPr>
                          <a:xfrm flipH="1">
                            <a:off x="4543560" y="875160"/>
                            <a:ext cx="45000" cy="720"/>
                          </a:xfrm>
                          <a:prstGeom prst="line">
                            <a:avLst/>
                          </a:prstGeom>
                          <a:ln w="0">
                            <a:solidFill>
                              <a:srgbClr val="000000"/>
                            </a:solidFill>
                          </a:ln>
                        </wps:spPr>
                        <wps:style>
                          <a:lnRef idx="0"/>
                          <a:fillRef idx="0"/>
                          <a:effectRef idx="0"/>
                          <a:fontRef idx="minor"/>
                        </wps:style>
                        <wps:bodyPr/>
                      </wps:wsp>
                      <wps:wsp>
                        <wps:cNvSpPr txBox="1"/>
                        <wps:spPr>
                          <a:xfrm>
                            <a:off x="89640" y="814680"/>
                            <a:ext cx="53280" cy="10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170640" y="451440"/>
                            <a:ext cx="37440" cy="720"/>
                          </a:xfrm>
                          <a:prstGeom prst="line">
                            <a:avLst/>
                          </a:prstGeom>
                          <a:ln w="0">
                            <a:solidFill>
                              <a:srgbClr val="000000"/>
                            </a:solidFill>
                          </a:ln>
                        </wps:spPr>
                        <wps:style>
                          <a:lnRef idx="0"/>
                          <a:fillRef idx="0"/>
                          <a:effectRef idx="0"/>
                          <a:fontRef idx="minor"/>
                        </wps:style>
                        <wps:bodyPr/>
                      </wps:wsp>
                      <wps:wsp>
                        <wps:cNvSpPr/>
                        <wps:spPr>
                          <a:xfrm flipH="1">
                            <a:off x="4543560" y="451440"/>
                            <a:ext cx="45000" cy="720"/>
                          </a:xfrm>
                          <a:prstGeom prst="line">
                            <a:avLst/>
                          </a:prstGeom>
                          <a:ln w="0">
                            <a:solidFill>
                              <a:srgbClr val="000000"/>
                            </a:solidFill>
                          </a:ln>
                        </wps:spPr>
                        <wps:style>
                          <a:lnRef idx="0"/>
                          <a:fillRef idx="0"/>
                          <a:effectRef idx="0"/>
                          <a:fontRef idx="minor"/>
                        </wps:style>
                        <wps:bodyPr/>
                      </wps:wsp>
                      <wps:wsp>
                        <wps:cNvSpPr txBox="1"/>
                        <wps:spPr>
                          <a:xfrm>
                            <a:off x="36720" y="390600"/>
                            <a:ext cx="106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16800" y="570240"/>
                            <a:ext cx="4206960" cy="3091320"/>
                          </a:xfrm>
                          <a:custGeom>
                            <a:avLst/>
                            <a:gdLst/>
                            <a:ahLst/>
                            <a:rect l="l" t="t" r="r" b="b"/>
                            <a:pathLst>
                              <a:path w="5175" h="3802">
                                <a:moveTo>
                                  <a:pt x="2889" y="3802"/>
                                </a:moveTo>
                                <a:lnTo>
                                  <a:pt x="2975" y="3685"/>
                                </a:lnTo>
                                <a:lnTo>
                                  <a:pt x="3050" y="3605"/>
                                </a:lnTo>
                                <a:lnTo>
                                  <a:pt x="3109" y="3528"/>
                                </a:lnTo>
                                <a:lnTo>
                                  <a:pt x="3175" y="3445"/>
                                </a:lnTo>
                                <a:lnTo>
                                  <a:pt x="3250" y="3355"/>
                                </a:lnTo>
                                <a:lnTo>
                                  <a:pt x="3335" y="3245"/>
                                </a:lnTo>
                                <a:lnTo>
                                  <a:pt x="3420" y="3140"/>
                                </a:lnTo>
                                <a:lnTo>
                                  <a:pt x="3495" y="3040"/>
                                </a:lnTo>
                                <a:lnTo>
                                  <a:pt x="3585" y="2935"/>
                                </a:lnTo>
                                <a:lnTo>
                                  <a:pt x="3670" y="2825"/>
                                </a:lnTo>
                                <a:lnTo>
                                  <a:pt x="3750" y="2710"/>
                                </a:lnTo>
                                <a:lnTo>
                                  <a:pt x="3835" y="2600"/>
                                </a:lnTo>
                                <a:lnTo>
                                  <a:pt x="3910" y="2490"/>
                                </a:lnTo>
                                <a:lnTo>
                                  <a:pt x="3985" y="2380"/>
                                </a:lnTo>
                                <a:lnTo>
                                  <a:pt x="4045" y="2290"/>
                                </a:lnTo>
                                <a:lnTo>
                                  <a:pt x="4100" y="2205"/>
                                </a:lnTo>
                                <a:lnTo>
                                  <a:pt x="4177" y="2084"/>
                                </a:lnTo>
                                <a:lnTo>
                                  <a:pt x="4240" y="1975"/>
                                </a:lnTo>
                                <a:lnTo>
                                  <a:pt x="4315" y="1865"/>
                                </a:lnTo>
                                <a:lnTo>
                                  <a:pt x="4370" y="1770"/>
                                </a:lnTo>
                                <a:lnTo>
                                  <a:pt x="4425" y="1680"/>
                                </a:lnTo>
                                <a:lnTo>
                                  <a:pt x="4490" y="1580"/>
                                </a:lnTo>
                                <a:lnTo>
                                  <a:pt x="4535" y="1495"/>
                                </a:lnTo>
                                <a:lnTo>
                                  <a:pt x="4590" y="1405"/>
                                </a:lnTo>
                                <a:lnTo>
                                  <a:pt x="4645" y="1315"/>
                                </a:lnTo>
                                <a:lnTo>
                                  <a:pt x="4685" y="1235"/>
                                </a:lnTo>
                                <a:lnTo>
                                  <a:pt x="4743" y="1124"/>
                                </a:lnTo>
                                <a:lnTo>
                                  <a:pt x="4815" y="985"/>
                                </a:lnTo>
                                <a:lnTo>
                                  <a:pt x="4875" y="870"/>
                                </a:lnTo>
                                <a:lnTo>
                                  <a:pt x="4926" y="768"/>
                                </a:lnTo>
                                <a:lnTo>
                                  <a:pt x="4985" y="625"/>
                                </a:lnTo>
                                <a:lnTo>
                                  <a:pt x="5040" y="485"/>
                                </a:lnTo>
                                <a:lnTo>
                                  <a:pt x="5095" y="325"/>
                                </a:lnTo>
                                <a:lnTo>
                                  <a:pt x="5130" y="195"/>
                                </a:lnTo>
                                <a:lnTo>
                                  <a:pt x="5175" y="0"/>
                                </a:lnTo>
                                <a:lnTo>
                                  <a:pt x="5025" y="0"/>
                                </a:lnTo>
                                <a:lnTo>
                                  <a:pt x="4845" y="20"/>
                                </a:lnTo>
                                <a:lnTo>
                                  <a:pt x="4665" y="55"/>
                                </a:lnTo>
                                <a:lnTo>
                                  <a:pt x="4475" y="100"/>
                                </a:lnTo>
                                <a:lnTo>
                                  <a:pt x="4255" y="165"/>
                                </a:lnTo>
                                <a:lnTo>
                                  <a:pt x="4010" y="250"/>
                                </a:lnTo>
                                <a:lnTo>
                                  <a:pt x="3775" y="335"/>
                                </a:lnTo>
                                <a:lnTo>
                                  <a:pt x="3550" y="435"/>
                                </a:lnTo>
                                <a:lnTo>
                                  <a:pt x="3350" y="520"/>
                                </a:lnTo>
                                <a:lnTo>
                                  <a:pt x="3170" y="615"/>
                                </a:lnTo>
                                <a:lnTo>
                                  <a:pt x="2980" y="710"/>
                                </a:lnTo>
                                <a:lnTo>
                                  <a:pt x="2795" y="800"/>
                                </a:lnTo>
                                <a:lnTo>
                                  <a:pt x="2615" y="895"/>
                                </a:lnTo>
                                <a:lnTo>
                                  <a:pt x="2450" y="1000"/>
                                </a:lnTo>
                                <a:lnTo>
                                  <a:pt x="2255" y="1115"/>
                                </a:lnTo>
                                <a:lnTo>
                                  <a:pt x="2090" y="1225"/>
                                </a:lnTo>
                                <a:lnTo>
                                  <a:pt x="1960" y="1330"/>
                                </a:lnTo>
                                <a:lnTo>
                                  <a:pt x="1800" y="1445"/>
                                </a:lnTo>
                                <a:lnTo>
                                  <a:pt x="1670" y="1550"/>
                                </a:lnTo>
                                <a:lnTo>
                                  <a:pt x="1574" y="1627"/>
                                </a:lnTo>
                                <a:lnTo>
                                  <a:pt x="1455" y="1725"/>
                                </a:lnTo>
                                <a:lnTo>
                                  <a:pt x="1365" y="1805"/>
                                </a:lnTo>
                                <a:lnTo>
                                  <a:pt x="1245" y="1920"/>
                                </a:lnTo>
                                <a:lnTo>
                                  <a:pt x="1160" y="1995"/>
                                </a:lnTo>
                                <a:lnTo>
                                  <a:pt x="1080" y="2075"/>
                                </a:lnTo>
                                <a:lnTo>
                                  <a:pt x="985" y="2190"/>
                                </a:lnTo>
                                <a:lnTo>
                                  <a:pt x="885" y="2295"/>
                                </a:lnTo>
                                <a:lnTo>
                                  <a:pt x="785" y="2405"/>
                                </a:lnTo>
                                <a:lnTo>
                                  <a:pt x="695" y="2510"/>
                                </a:lnTo>
                                <a:lnTo>
                                  <a:pt x="610" y="2600"/>
                                </a:lnTo>
                                <a:lnTo>
                                  <a:pt x="520" y="2705"/>
                                </a:lnTo>
                                <a:lnTo>
                                  <a:pt x="435" y="2795"/>
                                </a:lnTo>
                                <a:lnTo>
                                  <a:pt x="370" y="2880"/>
                                </a:lnTo>
                                <a:lnTo>
                                  <a:pt x="270" y="2995"/>
                                </a:lnTo>
                                <a:lnTo>
                                  <a:pt x="205" y="3075"/>
                                </a:lnTo>
                                <a:lnTo>
                                  <a:pt x="135" y="3165"/>
                                </a:lnTo>
                                <a:lnTo>
                                  <a:pt x="60" y="3255"/>
                                </a:lnTo>
                                <a:lnTo>
                                  <a:pt x="0" y="3340"/>
                                </a:lnTo>
                                <a:lnTo>
                                  <a:pt x="122" y="3336"/>
                                </a:lnTo>
                                <a:lnTo>
                                  <a:pt x="270" y="3325"/>
                                </a:lnTo>
                                <a:lnTo>
                                  <a:pt x="415" y="3305"/>
                                </a:lnTo>
                                <a:lnTo>
                                  <a:pt x="555" y="3285"/>
                                </a:lnTo>
                                <a:lnTo>
                                  <a:pt x="705" y="3245"/>
                                </a:lnTo>
                                <a:lnTo>
                                  <a:pt x="885" y="3195"/>
                                </a:lnTo>
                                <a:lnTo>
                                  <a:pt x="1065" y="3130"/>
                                </a:lnTo>
                                <a:lnTo>
                                  <a:pt x="1250" y="3060"/>
                                </a:lnTo>
                                <a:lnTo>
                                  <a:pt x="1450" y="2975"/>
                                </a:lnTo>
                                <a:lnTo>
                                  <a:pt x="1625" y="2885"/>
                                </a:lnTo>
                                <a:lnTo>
                                  <a:pt x="1795" y="2805"/>
                                </a:lnTo>
                                <a:lnTo>
                                  <a:pt x="1970" y="2705"/>
                                </a:lnTo>
                                <a:lnTo>
                                  <a:pt x="2150" y="2600"/>
                                </a:lnTo>
                                <a:lnTo>
                                  <a:pt x="2330" y="2490"/>
                                </a:lnTo>
                                <a:lnTo>
                                  <a:pt x="2524" y="2376"/>
                                </a:lnTo>
                              </a:path>
                            </a:pathLst>
                          </a:custGeom>
                          <a:noFill/>
                          <a:ln w="19080">
                            <a:solidFill>
                              <a:srgbClr val="000000"/>
                            </a:solidFill>
                            <a:round/>
                          </a:ln>
                        </wps:spPr>
                        <wps:style>
                          <a:lnRef idx="0"/>
                          <a:fillRef idx="0"/>
                          <a:effectRef idx="0"/>
                          <a:fontRef idx="minor"/>
                        </wps:style>
                        <wps:bodyPr/>
                      </wps:wsp>
                      <wps:wsp>
                        <wps:cNvSpPr/>
                        <wps:spPr>
                          <a:xfrm>
                            <a:off x="1170360" y="509400"/>
                            <a:ext cx="3414240" cy="1991880"/>
                          </a:xfrm>
                          <a:custGeom>
                            <a:avLst/>
                            <a:gdLst/>
                            <a:ahLst/>
                            <a:rect l="l" t="t" r="r" b="b"/>
                            <a:pathLst>
                              <a:path w="4200" h="2450">
                                <a:moveTo>
                                  <a:pt x="1478" y="2450"/>
                                </a:moveTo>
                                <a:lnTo>
                                  <a:pt x="1630" y="2350"/>
                                </a:lnTo>
                                <a:lnTo>
                                  <a:pt x="1755" y="2263"/>
                                </a:lnTo>
                                <a:lnTo>
                                  <a:pt x="1885" y="2165"/>
                                </a:lnTo>
                                <a:lnTo>
                                  <a:pt x="2010" y="2075"/>
                                </a:lnTo>
                                <a:lnTo>
                                  <a:pt x="2130" y="1995"/>
                                </a:lnTo>
                                <a:lnTo>
                                  <a:pt x="2260" y="1900"/>
                                </a:lnTo>
                                <a:lnTo>
                                  <a:pt x="2395" y="1800"/>
                                </a:lnTo>
                                <a:lnTo>
                                  <a:pt x="2520" y="1695"/>
                                </a:lnTo>
                                <a:lnTo>
                                  <a:pt x="2635" y="1595"/>
                                </a:lnTo>
                                <a:lnTo>
                                  <a:pt x="2760" y="1495"/>
                                </a:lnTo>
                                <a:lnTo>
                                  <a:pt x="2890" y="1395"/>
                                </a:lnTo>
                                <a:lnTo>
                                  <a:pt x="3025" y="1280"/>
                                </a:lnTo>
                                <a:lnTo>
                                  <a:pt x="3145" y="1165"/>
                                </a:lnTo>
                                <a:lnTo>
                                  <a:pt x="3275" y="1050"/>
                                </a:lnTo>
                                <a:lnTo>
                                  <a:pt x="3385" y="940"/>
                                </a:lnTo>
                                <a:lnTo>
                                  <a:pt x="3495" y="830"/>
                                </a:lnTo>
                                <a:lnTo>
                                  <a:pt x="3590" y="720"/>
                                </a:lnTo>
                                <a:lnTo>
                                  <a:pt x="3675" y="620"/>
                                </a:lnTo>
                                <a:lnTo>
                                  <a:pt x="3755" y="535"/>
                                </a:lnTo>
                                <a:lnTo>
                                  <a:pt x="3585" y="545"/>
                                </a:lnTo>
                                <a:lnTo>
                                  <a:pt x="3490" y="550"/>
                                </a:lnTo>
                                <a:lnTo>
                                  <a:pt x="3370" y="560"/>
                                </a:lnTo>
                                <a:lnTo>
                                  <a:pt x="3230" y="575"/>
                                </a:lnTo>
                                <a:lnTo>
                                  <a:pt x="3075" y="595"/>
                                </a:lnTo>
                                <a:lnTo>
                                  <a:pt x="2875" y="635"/>
                                </a:lnTo>
                                <a:lnTo>
                                  <a:pt x="2635" y="695"/>
                                </a:lnTo>
                                <a:lnTo>
                                  <a:pt x="2355" y="780"/>
                                </a:lnTo>
                                <a:lnTo>
                                  <a:pt x="2075" y="880"/>
                                </a:lnTo>
                                <a:lnTo>
                                  <a:pt x="1830" y="985"/>
                                </a:lnTo>
                                <a:lnTo>
                                  <a:pt x="1590" y="1095"/>
                                </a:lnTo>
                                <a:lnTo>
                                  <a:pt x="1375" y="1210"/>
                                </a:lnTo>
                                <a:lnTo>
                                  <a:pt x="1180" y="1320"/>
                                </a:lnTo>
                                <a:lnTo>
                                  <a:pt x="1025" y="1420"/>
                                </a:lnTo>
                                <a:lnTo>
                                  <a:pt x="855" y="1520"/>
                                </a:lnTo>
                                <a:lnTo>
                                  <a:pt x="670" y="1650"/>
                                </a:lnTo>
                                <a:lnTo>
                                  <a:pt x="520" y="1770"/>
                                </a:lnTo>
                                <a:lnTo>
                                  <a:pt x="420" y="1850"/>
                                </a:lnTo>
                                <a:lnTo>
                                  <a:pt x="325" y="1935"/>
                                </a:lnTo>
                                <a:lnTo>
                                  <a:pt x="230" y="2030"/>
                                </a:lnTo>
                                <a:lnTo>
                                  <a:pt x="140" y="2125"/>
                                </a:lnTo>
                                <a:lnTo>
                                  <a:pt x="70" y="2215"/>
                                </a:lnTo>
                                <a:lnTo>
                                  <a:pt x="0" y="2308"/>
                                </a:lnTo>
                                <a:lnTo>
                                  <a:pt x="3" y="2315"/>
                                </a:lnTo>
                                <a:lnTo>
                                  <a:pt x="13" y="2315"/>
                                </a:lnTo>
                                <a:lnTo>
                                  <a:pt x="90" y="2308"/>
                                </a:lnTo>
                                <a:lnTo>
                                  <a:pt x="180" y="2308"/>
                                </a:lnTo>
                                <a:lnTo>
                                  <a:pt x="330" y="2293"/>
                                </a:lnTo>
                                <a:lnTo>
                                  <a:pt x="480" y="2278"/>
                                </a:lnTo>
                                <a:lnTo>
                                  <a:pt x="660" y="2240"/>
                                </a:lnTo>
                                <a:lnTo>
                                  <a:pt x="893" y="2173"/>
                                </a:lnTo>
                                <a:lnTo>
                                  <a:pt x="1148" y="2075"/>
                                </a:lnTo>
                                <a:lnTo>
                                  <a:pt x="1358" y="1993"/>
                                </a:lnTo>
                                <a:lnTo>
                                  <a:pt x="1590" y="1888"/>
                                </a:lnTo>
                                <a:lnTo>
                                  <a:pt x="1755" y="1820"/>
                                </a:lnTo>
                                <a:lnTo>
                                  <a:pt x="1890" y="1760"/>
                                </a:lnTo>
                                <a:lnTo>
                                  <a:pt x="2048" y="1678"/>
                                </a:lnTo>
                                <a:lnTo>
                                  <a:pt x="2198" y="1595"/>
                                </a:lnTo>
                                <a:lnTo>
                                  <a:pt x="2340" y="1513"/>
                                </a:lnTo>
                                <a:lnTo>
                                  <a:pt x="2475" y="1438"/>
                                </a:lnTo>
                                <a:lnTo>
                                  <a:pt x="2635" y="1340"/>
                                </a:lnTo>
                                <a:lnTo>
                                  <a:pt x="2770" y="1255"/>
                                </a:lnTo>
                                <a:lnTo>
                                  <a:pt x="2920" y="1160"/>
                                </a:lnTo>
                                <a:lnTo>
                                  <a:pt x="3060" y="1060"/>
                                </a:lnTo>
                                <a:lnTo>
                                  <a:pt x="3185" y="970"/>
                                </a:lnTo>
                                <a:lnTo>
                                  <a:pt x="3310" y="880"/>
                                </a:lnTo>
                                <a:lnTo>
                                  <a:pt x="3420" y="800"/>
                                </a:lnTo>
                                <a:lnTo>
                                  <a:pt x="3520" y="720"/>
                                </a:lnTo>
                                <a:lnTo>
                                  <a:pt x="3630" y="635"/>
                                </a:lnTo>
                                <a:lnTo>
                                  <a:pt x="3825" y="445"/>
                                </a:lnTo>
                                <a:lnTo>
                                  <a:pt x="3910" y="340"/>
                                </a:lnTo>
                                <a:lnTo>
                                  <a:pt x="4000" y="235"/>
                                </a:lnTo>
                                <a:lnTo>
                                  <a:pt x="4100" y="125"/>
                                </a:lnTo>
                                <a:lnTo>
                                  <a:pt x="4200" y="0"/>
                                </a:lnTo>
                              </a:path>
                            </a:pathLst>
                          </a:custGeom>
                          <a:noFill/>
                          <a:ln w="19080">
                            <a:solidFill>
                              <a:srgbClr val="000000"/>
                            </a:solidFill>
                            <a:round/>
                          </a:ln>
                        </wps:spPr>
                        <wps:style>
                          <a:lnRef idx="0"/>
                          <a:fillRef idx="0"/>
                          <a:effectRef idx="0"/>
                          <a:fontRef idx="minor"/>
                        </wps:style>
                        <wps:bodyPr/>
                      </wps:wsp>
                      <wps:wsp>
                        <wps:cNvSpPr/>
                        <wps:spPr>
                          <a:xfrm>
                            <a:off x="2820600" y="3298320"/>
                            <a:ext cx="203040" cy="236160"/>
                          </a:xfrm>
                          <a:custGeom>
                            <a:avLst/>
                            <a:gdLst/>
                            <a:ahLst/>
                            <a:rect l="l" t="t" r="r" b="b"/>
                            <a:pathLst>
                              <a:path w="250" h="290">
                                <a:moveTo>
                                  <a:pt x="0" y="290"/>
                                </a:moveTo>
                                <a:cubicBezTo>
                                  <a:pt x="102" y="170"/>
                                  <a:pt x="205" y="50"/>
                                  <a:pt x="25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496400" y="633240"/>
                            <a:ext cx="57960" cy="267840"/>
                          </a:xfrm>
                          <a:custGeom>
                            <a:avLst/>
                            <a:gdLst/>
                            <a:ahLst/>
                            <a:rect l="l" t="t" r="r" b="b"/>
                            <a:pathLst>
                              <a:path w="120" h="300">
                                <a:moveTo>
                                  <a:pt x="0" y="300"/>
                                </a:moveTo>
                                <a:cubicBezTo>
                                  <a:pt x="30" y="240"/>
                                  <a:pt x="60" y="180"/>
                                  <a:pt x="80" y="130"/>
                                </a:cubicBezTo>
                                <a:cubicBezTo>
                                  <a:pt x="100" y="80"/>
                                  <a:pt x="113" y="22"/>
                                  <a:pt x="12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333600">
                            <a:off x="4173120" y="503280"/>
                            <a:ext cx="327600" cy="57960"/>
                          </a:xfrm>
                          <a:custGeom>
                            <a:avLst/>
                            <a:gdLst/>
                            <a:ahLst/>
                            <a:rect l="l" t="t" r="r" b="b"/>
                            <a:pathLst>
                              <a:path w="310" h="30">
                                <a:moveTo>
                                  <a:pt x="310" y="0"/>
                                </a:moveTo>
                                <a:cubicBezTo>
                                  <a:pt x="271" y="2"/>
                                  <a:pt x="232" y="5"/>
                                  <a:pt x="180" y="10"/>
                                </a:cubicBezTo>
                                <a:cubicBezTo>
                                  <a:pt x="128" y="15"/>
                                  <a:pt x="30" y="27"/>
                                  <a:pt x="0" y="3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88360" y="3005280"/>
                            <a:ext cx="154800" cy="236160"/>
                          </a:xfrm>
                          <a:custGeom>
                            <a:avLst/>
                            <a:gdLst/>
                            <a:ahLst/>
                            <a:rect l="l" t="t" r="r" b="b"/>
                            <a:pathLst>
                              <a:path w="210" h="280">
                                <a:moveTo>
                                  <a:pt x="210" y="0"/>
                                </a:moveTo>
                                <a:cubicBezTo>
                                  <a:pt x="157" y="56"/>
                                  <a:pt x="105" y="113"/>
                                  <a:pt x="70" y="160"/>
                                </a:cubicBezTo>
                                <a:cubicBezTo>
                                  <a:pt x="35" y="207"/>
                                  <a:pt x="12" y="260"/>
                                  <a:pt x="0" y="28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342600">
                            <a:off x="345600" y="3314520"/>
                            <a:ext cx="276120" cy="32400"/>
                          </a:xfrm>
                          <a:custGeom>
                            <a:avLst/>
                            <a:gdLst/>
                            <a:ahLst/>
                            <a:rect l="l" t="t" r="r" b="b"/>
                            <a:pathLst>
                              <a:path w="340" h="40">
                                <a:moveTo>
                                  <a:pt x="0" y="40"/>
                                </a:moveTo>
                                <a:cubicBezTo>
                                  <a:pt x="41" y="38"/>
                                  <a:pt x="83" y="37"/>
                                  <a:pt x="140" y="30"/>
                                </a:cubicBezTo>
                                <a:cubicBezTo>
                                  <a:pt x="197" y="23"/>
                                  <a:pt x="307" y="5"/>
                                  <a:pt x="3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9123800">
                            <a:off x="4026240" y="1062000"/>
                            <a:ext cx="276120" cy="32400"/>
                          </a:xfrm>
                          <a:custGeom>
                            <a:avLst/>
                            <a:gdLst/>
                            <a:ahLst/>
                            <a:rect l="l" t="t" r="r" b="b"/>
                            <a:pathLst>
                              <a:path w="340" h="40">
                                <a:moveTo>
                                  <a:pt x="0" y="40"/>
                                </a:moveTo>
                                <a:cubicBezTo>
                                  <a:pt x="41" y="38"/>
                                  <a:pt x="83" y="37"/>
                                  <a:pt x="140" y="30"/>
                                </a:cubicBezTo>
                                <a:cubicBezTo>
                                  <a:pt x="197" y="23"/>
                                  <a:pt x="307" y="5"/>
                                  <a:pt x="3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21099600">
                            <a:off x="3719160" y="2071440"/>
                            <a:ext cx="203040" cy="236160"/>
                          </a:xfrm>
                          <a:custGeom>
                            <a:avLst/>
                            <a:gdLst/>
                            <a:ahLst/>
                            <a:rect l="l" t="t" r="r" b="b"/>
                            <a:pathLst>
                              <a:path w="250" h="290">
                                <a:moveTo>
                                  <a:pt x="0" y="290"/>
                                </a:moveTo>
                                <a:cubicBezTo>
                                  <a:pt x="102" y="170"/>
                                  <a:pt x="205" y="50"/>
                                  <a:pt x="25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20372400">
                            <a:off x="2086920" y="1332720"/>
                            <a:ext cx="326880" cy="57960"/>
                          </a:xfrm>
                          <a:custGeom>
                            <a:avLst/>
                            <a:gdLst/>
                            <a:ahLst/>
                            <a:rect l="l" t="t" r="r" b="b"/>
                            <a:pathLst>
                              <a:path w="310" h="30">
                                <a:moveTo>
                                  <a:pt x="310" y="0"/>
                                </a:moveTo>
                                <a:cubicBezTo>
                                  <a:pt x="271" y="2"/>
                                  <a:pt x="232" y="5"/>
                                  <a:pt x="180" y="10"/>
                                </a:cubicBezTo>
                                <a:cubicBezTo>
                                  <a:pt x="128" y="15"/>
                                  <a:pt x="30" y="27"/>
                                  <a:pt x="0" y="3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763200">
                            <a:off x="2771640" y="2102400"/>
                            <a:ext cx="203040" cy="236880"/>
                          </a:xfrm>
                          <a:custGeom>
                            <a:avLst/>
                            <a:gdLst/>
                            <a:ahLst/>
                            <a:rect l="l" t="t" r="r" b="b"/>
                            <a:pathLst>
                              <a:path w="250" h="290">
                                <a:moveTo>
                                  <a:pt x="0" y="290"/>
                                </a:moveTo>
                                <a:cubicBezTo>
                                  <a:pt x="102" y="170"/>
                                  <a:pt x="205" y="50"/>
                                  <a:pt x="25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333600">
                            <a:off x="3835440" y="879840"/>
                            <a:ext cx="326880" cy="57240"/>
                          </a:xfrm>
                          <a:custGeom>
                            <a:avLst/>
                            <a:gdLst/>
                            <a:ahLst/>
                            <a:rect l="l" t="t" r="r" b="b"/>
                            <a:pathLst>
                              <a:path w="310" h="30">
                                <a:moveTo>
                                  <a:pt x="310" y="0"/>
                                </a:moveTo>
                                <a:cubicBezTo>
                                  <a:pt x="271" y="2"/>
                                  <a:pt x="232" y="5"/>
                                  <a:pt x="180" y="10"/>
                                </a:cubicBezTo>
                                <a:cubicBezTo>
                                  <a:pt x="128" y="15"/>
                                  <a:pt x="30" y="27"/>
                                  <a:pt x="0" y="3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438000">
                            <a:off x="1152360" y="2398320"/>
                            <a:ext cx="285840" cy="57960"/>
                          </a:xfrm>
                          <a:custGeom>
                            <a:avLst/>
                            <a:gdLst/>
                            <a:ahLst/>
                            <a:rect l="l" t="t" r="r" b="b"/>
                            <a:pathLst>
                              <a:path w="340" h="40">
                                <a:moveTo>
                                  <a:pt x="0" y="40"/>
                                </a:moveTo>
                                <a:cubicBezTo>
                                  <a:pt x="41" y="38"/>
                                  <a:pt x="83" y="37"/>
                                  <a:pt x="140" y="30"/>
                                </a:cubicBezTo>
                                <a:cubicBezTo>
                                  <a:pt x="197" y="23"/>
                                  <a:pt x="307" y="5"/>
                                  <a:pt x="3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095000">
                            <a:off x="2962080" y="1571040"/>
                            <a:ext cx="203040" cy="236160"/>
                          </a:xfrm>
                          <a:custGeom>
                            <a:avLst/>
                            <a:gdLst/>
                            <a:ahLst/>
                            <a:rect l="l" t="t" r="r" b="b"/>
                            <a:pathLst>
                              <a:path w="250" h="290">
                                <a:moveTo>
                                  <a:pt x="0" y="290"/>
                                </a:moveTo>
                                <a:cubicBezTo>
                                  <a:pt x="102" y="170"/>
                                  <a:pt x="205" y="50"/>
                                  <a:pt x="25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258600">
                            <a:off x="4253400" y="592200"/>
                            <a:ext cx="179640" cy="232920"/>
                          </a:xfrm>
                          <a:custGeom>
                            <a:avLst/>
                            <a:gdLst/>
                            <a:ahLst/>
                            <a:rect l="l" t="t" r="r" b="b"/>
                            <a:pathLst>
                              <a:path w="250" h="290">
                                <a:moveTo>
                                  <a:pt x="0" y="290"/>
                                </a:moveTo>
                                <a:cubicBezTo>
                                  <a:pt x="102" y="170"/>
                                  <a:pt x="205" y="50"/>
                                  <a:pt x="25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170360" y="2383920"/>
                            <a:ext cx="7560" cy="219600"/>
                          </a:xfrm>
                          <a:prstGeom prst="line">
                            <a:avLst/>
                          </a:prstGeom>
                          <a:ln w="9360">
                            <a:solidFill>
                              <a:srgbClr val="000000"/>
                            </a:solidFill>
                            <a:miter/>
                          </a:ln>
                        </wps:spPr>
                        <wps:style>
                          <a:lnRef idx="0"/>
                          <a:fillRef idx="0"/>
                          <a:effectRef idx="0"/>
                          <a:fontRef idx="minor"/>
                        </wps:style>
                        <wps:bodyPr/>
                      </wps:wsp>
                      <wps:wsp>
                        <wps:cNvSpPr/>
                        <wps:spPr>
                          <a:xfrm>
                            <a:off x="1689120" y="2322720"/>
                            <a:ext cx="42480" cy="220320"/>
                          </a:xfrm>
                          <a:prstGeom prst="line">
                            <a:avLst/>
                          </a:prstGeom>
                          <a:ln w="9360">
                            <a:solidFill>
                              <a:srgbClr val="000000"/>
                            </a:solidFill>
                            <a:miter/>
                          </a:ln>
                        </wps:spPr>
                        <wps:style>
                          <a:lnRef idx="0"/>
                          <a:fillRef idx="0"/>
                          <a:effectRef idx="0"/>
                          <a:fontRef idx="minor"/>
                        </wps:style>
                        <wps:bodyPr/>
                      </wps:wsp>
                      <wps:wsp>
                        <wps:cNvSpPr/>
                        <wps:spPr>
                          <a:xfrm>
                            <a:off x="1170360" y="2499840"/>
                            <a:ext cx="549360" cy="55800"/>
                          </a:xfrm>
                          <a:custGeom>
                            <a:avLst/>
                            <a:gdLst/>
                            <a:ahLst/>
                            <a:rect l="l" t="t" r="r" b="b"/>
                            <a:pathLst>
                              <a:path w="675" h="69">
                                <a:moveTo>
                                  <a:pt x="0" y="67"/>
                                </a:moveTo>
                                <a:cubicBezTo>
                                  <a:pt x="32" y="67"/>
                                  <a:pt x="133" y="69"/>
                                  <a:pt x="195" y="67"/>
                                </a:cubicBezTo>
                                <a:cubicBezTo>
                                  <a:pt x="257" y="65"/>
                                  <a:pt x="321" y="57"/>
                                  <a:pt x="375" y="52"/>
                                </a:cubicBezTo>
                                <a:cubicBezTo>
                                  <a:pt x="429" y="47"/>
                                  <a:pt x="468" y="46"/>
                                  <a:pt x="518" y="37"/>
                                </a:cubicBezTo>
                                <a:cubicBezTo>
                                  <a:pt x="568" y="28"/>
                                  <a:pt x="642" y="8"/>
                                  <a:pt x="675"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4201200" y="939240"/>
                            <a:ext cx="127800" cy="139680"/>
                          </a:xfrm>
                          <a:prstGeom prst="line">
                            <a:avLst/>
                          </a:prstGeom>
                          <a:ln w="9360">
                            <a:solidFill>
                              <a:srgbClr val="000000"/>
                            </a:solidFill>
                            <a:miter/>
                          </a:ln>
                        </wps:spPr>
                        <wps:style>
                          <a:lnRef idx="0"/>
                          <a:fillRef idx="0"/>
                          <a:effectRef idx="0"/>
                          <a:fontRef idx="minor"/>
                        </wps:style>
                        <wps:bodyPr/>
                      </wps:wsp>
                      <wps:wsp>
                        <wps:cNvSpPr/>
                        <wps:spPr>
                          <a:xfrm>
                            <a:off x="1725840" y="1054800"/>
                            <a:ext cx="2572920" cy="1438920"/>
                          </a:xfrm>
                          <a:custGeom>
                            <a:avLst/>
                            <a:gdLst/>
                            <a:ahLst/>
                            <a:rect l="l" t="t" r="r" b="b"/>
                            <a:pathLst>
                              <a:path w="3165" h="1770">
                                <a:moveTo>
                                  <a:pt x="0" y="1770"/>
                                </a:moveTo>
                                <a:cubicBezTo>
                                  <a:pt x="99" y="1749"/>
                                  <a:pt x="199" y="1728"/>
                                  <a:pt x="345" y="1680"/>
                                </a:cubicBezTo>
                                <a:cubicBezTo>
                                  <a:pt x="491" y="1632"/>
                                  <a:pt x="697" y="1557"/>
                                  <a:pt x="877" y="1485"/>
                                </a:cubicBezTo>
                                <a:cubicBezTo>
                                  <a:pt x="1057" y="1413"/>
                                  <a:pt x="1261" y="1326"/>
                                  <a:pt x="1425" y="1245"/>
                                </a:cubicBezTo>
                                <a:cubicBezTo>
                                  <a:pt x="1589" y="1164"/>
                                  <a:pt x="1701" y="1091"/>
                                  <a:pt x="1860" y="998"/>
                                </a:cubicBezTo>
                                <a:cubicBezTo>
                                  <a:pt x="2019" y="905"/>
                                  <a:pt x="2220" y="797"/>
                                  <a:pt x="2377" y="690"/>
                                </a:cubicBezTo>
                                <a:cubicBezTo>
                                  <a:pt x="2534" y="583"/>
                                  <a:pt x="2695" y="443"/>
                                  <a:pt x="2805" y="353"/>
                                </a:cubicBezTo>
                                <a:cubicBezTo>
                                  <a:pt x="2915" y="263"/>
                                  <a:pt x="2977" y="209"/>
                                  <a:pt x="3037" y="150"/>
                                </a:cubicBezTo>
                                <a:cubicBezTo>
                                  <a:pt x="3097" y="91"/>
                                  <a:pt x="3144" y="25"/>
                                  <a:pt x="3165"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316800" y="3280320"/>
                            <a:ext cx="6480" cy="225360"/>
                          </a:xfrm>
                          <a:prstGeom prst="line">
                            <a:avLst/>
                          </a:prstGeom>
                          <a:ln w="9360">
                            <a:solidFill>
                              <a:srgbClr val="000000"/>
                            </a:solidFill>
                            <a:miter/>
                          </a:ln>
                        </wps:spPr>
                        <wps:style>
                          <a:lnRef idx="0"/>
                          <a:fillRef idx="0"/>
                          <a:effectRef idx="0"/>
                          <a:fontRef idx="minor"/>
                        </wps:style>
                        <wps:bodyPr/>
                      </wps:wsp>
                      <wps:wsp>
                        <wps:cNvSpPr/>
                        <wps:spPr>
                          <a:xfrm>
                            <a:off x="829800" y="3231360"/>
                            <a:ext cx="48960" cy="213480"/>
                          </a:xfrm>
                          <a:prstGeom prst="line">
                            <a:avLst/>
                          </a:prstGeom>
                          <a:ln w="9360">
                            <a:solidFill>
                              <a:srgbClr val="000000"/>
                            </a:solidFill>
                            <a:miter/>
                          </a:ln>
                        </wps:spPr>
                        <wps:style>
                          <a:lnRef idx="0"/>
                          <a:fillRef idx="0"/>
                          <a:effectRef idx="0"/>
                          <a:fontRef idx="minor"/>
                        </wps:style>
                        <wps:bodyPr/>
                      </wps:wsp>
                      <wps:wsp>
                        <wps:cNvSpPr/>
                        <wps:spPr>
                          <a:xfrm>
                            <a:off x="325800" y="3396600"/>
                            <a:ext cx="554400" cy="57960"/>
                          </a:xfrm>
                          <a:custGeom>
                            <a:avLst/>
                            <a:gdLst/>
                            <a:ahLst/>
                            <a:rect l="l" t="t" r="r" b="b"/>
                            <a:pathLst>
                              <a:path w="675" h="69">
                                <a:moveTo>
                                  <a:pt x="0" y="67"/>
                                </a:moveTo>
                                <a:cubicBezTo>
                                  <a:pt x="32" y="67"/>
                                  <a:pt x="133" y="69"/>
                                  <a:pt x="195" y="67"/>
                                </a:cubicBezTo>
                                <a:cubicBezTo>
                                  <a:pt x="257" y="65"/>
                                  <a:pt x="321" y="57"/>
                                  <a:pt x="375" y="52"/>
                                </a:cubicBezTo>
                                <a:cubicBezTo>
                                  <a:pt x="429" y="47"/>
                                  <a:pt x="468" y="46"/>
                                  <a:pt x="518" y="37"/>
                                </a:cubicBezTo>
                                <a:cubicBezTo>
                                  <a:pt x="568" y="28"/>
                                  <a:pt x="642" y="8"/>
                                  <a:pt x="675"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4511520" y="578520"/>
                            <a:ext cx="189360" cy="177120"/>
                          </a:xfrm>
                          <a:prstGeom prst="line">
                            <a:avLst/>
                          </a:prstGeom>
                          <a:ln w="9360">
                            <a:solidFill>
                              <a:srgbClr val="000000"/>
                            </a:solidFill>
                            <a:miter/>
                          </a:ln>
                        </wps:spPr>
                        <wps:style>
                          <a:lnRef idx="0"/>
                          <a:fillRef idx="0"/>
                          <a:effectRef idx="0"/>
                          <a:fontRef idx="minor"/>
                        </wps:style>
                        <wps:bodyPr/>
                      </wps:wsp>
                      <wps:wsp>
                        <wps:cNvSpPr/>
                        <wps:spPr>
                          <a:xfrm>
                            <a:off x="892800" y="717480"/>
                            <a:ext cx="3761640" cy="2675880"/>
                          </a:xfrm>
                          <a:custGeom>
                            <a:avLst/>
                            <a:gdLst/>
                            <a:ahLst/>
                            <a:rect l="l" t="t" r="r" b="b"/>
                            <a:pathLst>
                              <a:path w="4628" h="3292">
                                <a:moveTo>
                                  <a:pt x="0" y="3292"/>
                                </a:moveTo>
                                <a:cubicBezTo>
                                  <a:pt x="91" y="3262"/>
                                  <a:pt x="382" y="3175"/>
                                  <a:pt x="545" y="3114"/>
                                </a:cubicBezTo>
                                <a:cubicBezTo>
                                  <a:pt x="708" y="3053"/>
                                  <a:pt x="825" y="3001"/>
                                  <a:pt x="980" y="2927"/>
                                </a:cubicBezTo>
                                <a:cubicBezTo>
                                  <a:pt x="1135" y="2853"/>
                                  <a:pt x="1291" y="2777"/>
                                  <a:pt x="1475" y="2672"/>
                                </a:cubicBezTo>
                                <a:cubicBezTo>
                                  <a:pt x="1659" y="2567"/>
                                  <a:pt x="1873" y="2437"/>
                                  <a:pt x="2082" y="2297"/>
                                </a:cubicBezTo>
                                <a:cubicBezTo>
                                  <a:pt x="2291" y="2157"/>
                                  <a:pt x="2501" y="2004"/>
                                  <a:pt x="2727" y="1832"/>
                                </a:cubicBezTo>
                                <a:cubicBezTo>
                                  <a:pt x="2953" y="1660"/>
                                  <a:pt x="3211" y="1458"/>
                                  <a:pt x="3440" y="1262"/>
                                </a:cubicBezTo>
                                <a:cubicBezTo>
                                  <a:pt x="3669" y="1066"/>
                                  <a:pt x="3935" y="821"/>
                                  <a:pt x="4102" y="657"/>
                                </a:cubicBezTo>
                                <a:cubicBezTo>
                                  <a:pt x="4269" y="493"/>
                                  <a:pt x="4353" y="389"/>
                                  <a:pt x="4441" y="279"/>
                                </a:cubicBezTo>
                                <a:cubicBezTo>
                                  <a:pt x="4529" y="169"/>
                                  <a:pt x="4597" y="46"/>
                                  <a:pt x="4628"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txBox="1"/>
                        <wps:spPr>
                          <a:xfrm>
                            <a:off x="1316880" y="2381760"/>
                            <a:ext cx="385560" cy="31104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wps:txbx>
                        <wps:bodyPr wrap="square" lIns="116280" rIns="116280" tIns="57960" bIns="57960" anchor="t">
                          <a:noAutofit/>
                        </wps:bodyPr>
                      </wps:wsp>
                      <wps:wsp>
                        <wps:cNvSpPr txBox="1"/>
                        <wps:spPr>
                          <a:xfrm>
                            <a:off x="451440" y="3299400"/>
                            <a:ext cx="384120" cy="3124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wps:txbx>
                        <wps:bodyPr wrap="square" lIns="116280" rIns="116280" tIns="57960" bIns="57960" anchor="t">
                          <a:noAutofit/>
                        </wps:bodyPr>
                      </wps:wsp>
                      <wps:wsp>
                        <wps:cNvSpPr txBox="1"/>
                        <wps:spPr>
                          <a:xfrm>
                            <a:off x="2619360" y="1934280"/>
                            <a:ext cx="385560" cy="31104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wps:txbx>
                        <wps:bodyPr wrap="square" lIns="116280" rIns="116280" tIns="57960" bIns="57960" anchor="t">
                          <a:noAutofit/>
                        </wps:bodyPr>
                      </wps:wsp>
                      <wps:wsp>
                        <wps:cNvSpPr txBox="1"/>
                        <wps:spPr>
                          <a:xfrm>
                            <a:off x="2401560" y="2452320"/>
                            <a:ext cx="384840" cy="31104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wps:txbx>
                        <wps:bodyPr wrap="square" lIns="116280" rIns="116280" tIns="57960" bIns="57960" anchor="t">
                          <a:noAutofit/>
                        </wps:bodyPr>
                      </wps:wsp>
                      <wps:wsp>
                        <wps:cNvSpPr/>
                        <wps:spPr>
                          <a:xfrm>
                            <a:off x="4197240" y="738000"/>
                            <a:ext cx="720" cy="210240"/>
                          </a:xfrm>
                          <a:prstGeom prst="line">
                            <a:avLst/>
                          </a:prstGeom>
                          <a:ln w="9360">
                            <a:solidFill>
                              <a:srgbClr val="000000"/>
                            </a:solidFill>
                            <a:miter/>
                          </a:ln>
                        </wps:spPr>
                        <wps:style>
                          <a:lnRef idx="0"/>
                          <a:fillRef idx="0"/>
                          <a:effectRef idx="0"/>
                          <a:fontRef idx="minor"/>
                        </wps:style>
                        <wps:bodyPr/>
                      </wps:wsp>
                      <wps:wsp>
                        <wps:cNvSpPr/>
                        <wps:spPr>
                          <a:xfrm>
                            <a:off x="3686760" y="800280"/>
                            <a:ext cx="28080" cy="181080"/>
                          </a:xfrm>
                          <a:prstGeom prst="line">
                            <a:avLst/>
                          </a:prstGeom>
                          <a:ln w="9360">
                            <a:solidFill>
                              <a:srgbClr val="000000"/>
                            </a:solidFill>
                            <a:miter/>
                          </a:ln>
                        </wps:spPr>
                        <wps:style>
                          <a:lnRef idx="0"/>
                          <a:fillRef idx="0"/>
                          <a:effectRef idx="0"/>
                          <a:fontRef idx="minor"/>
                        </wps:style>
                        <wps:bodyPr/>
                      </wps:wsp>
                      <wps:wsp>
                        <wps:cNvSpPr/>
                        <wps:spPr>
                          <a:xfrm>
                            <a:off x="4053240" y="437400"/>
                            <a:ext cx="27360" cy="181440"/>
                          </a:xfrm>
                          <a:prstGeom prst="line">
                            <a:avLst/>
                          </a:prstGeom>
                          <a:ln w="9360">
                            <a:solidFill>
                              <a:srgbClr val="000000"/>
                            </a:solidFill>
                            <a:miter/>
                          </a:ln>
                        </wps:spPr>
                        <wps:style>
                          <a:lnRef idx="0"/>
                          <a:fillRef idx="0"/>
                          <a:effectRef idx="0"/>
                          <a:fontRef idx="minor"/>
                        </wps:style>
                        <wps:bodyPr/>
                      </wps:wsp>
                      <wps:wsp>
                        <wps:cNvSpPr/>
                        <wps:spPr>
                          <a:xfrm>
                            <a:off x="4521240" y="380520"/>
                            <a:ext cx="1440" cy="190440"/>
                          </a:xfrm>
                          <a:prstGeom prst="line">
                            <a:avLst/>
                          </a:prstGeom>
                          <a:ln w="9360">
                            <a:solidFill>
                              <a:srgbClr val="000000"/>
                            </a:solidFill>
                            <a:miter/>
                          </a:ln>
                        </wps:spPr>
                        <wps:style>
                          <a:lnRef idx="0"/>
                          <a:fillRef idx="0"/>
                          <a:effectRef idx="0"/>
                          <a:fontRef idx="minor"/>
                        </wps:style>
                        <wps:bodyPr/>
                      </wps:wsp>
                      <wps:wsp>
                        <wps:cNvSpPr/>
                        <wps:spPr>
                          <a:xfrm>
                            <a:off x="4043520" y="429840"/>
                            <a:ext cx="484560" cy="64800"/>
                          </a:xfrm>
                          <a:custGeom>
                            <a:avLst/>
                            <a:gdLst/>
                            <a:ahLst/>
                            <a:rect l="l" t="t" r="r" b="b"/>
                            <a:pathLst>
                              <a:path w="763" h="102">
                                <a:moveTo>
                                  <a:pt x="0" y="102"/>
                                </a:moveTo>
                                <a:cubicBezTo>
                                  <a:pt x="39" y="93"/>
                                  <a:pt x="165" y="62"/>
                                  <a:pt x="236" y="48"/>
                                </a:cubicBezTo>
                                <a:cubicBezTo>
                                  <a:pt x="307" y="34"/>
                                  <a:pt x="367" y="25"/>
                                  <a:pt x="424" y="18"/>
                                </a:cubicBezTo>
                                <a:cubicBezTo>
                                  <a:pt x="481" y="11"/>
                                  <a:pt x="523" y="9"/>
                                  <a:pt x="579" y="6"/>
                                </a:cubicBezTo>
                                <a:cubicBezTo>
                                  <a:pt x="635" y="3"/>
                                  <a:pt x="725" y="1"/>
                                  <a:pt x="763"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166320" y="3162960"/>
                            <a:ext cx="153720" cy="110520"/>
                          </a:xfrm>
                          <a:prstGeom prst="line">
                            <a:avLst/>
                          </a:prstGeom>
                          <a:ln w="9360">
                            <a:solidFill>
                              <a:srgbClr val="000000"/>
                            </a:solidFill>
                            <a:miter/>
                          </a:ln>
                        </wps:spPr>
                        <wps:style>
                          <a:lnRef idx="0"/>
                          <a:fillRef idx="0"/>
                          <a:effectRef idx="0"/>
                          <a:fontRef idx="minor"/>
                        </wps:style>
                        <wps:bodyPr/>
                      </wps:wsp>
                      <wps:wsp>
                        <wps:cNvSpPr/>
                        <wps:spPr>
                          <a:xfrm>
                            <a:off x="210960" y="485640"/>
                            <a:ext cx="3847320" cy="2700720"/>
                          </a:xfrm>
                          <a:custGeom>
                            <a:avLst/>
                            <a:gdLst/>
                            <a:ahLst/>
                            <a:rect l="l" t="t" r="r" b="b"/>
                            <a:pathLst>
                              <a:path w="6059" h="4253">
                                <a:moveTo>
                                  <a:pt x="0" y="4253"/>
                                </a:moveTo>
                                <a:cubicBezTo>
                                  <a:pt x="62" y="4172"/>
                                  <a:pt x="255" y="3916"/>
                                  <a:pt x="374" y="3765"/>
                                </a:cubicBezTo>
                                <a:cubicBezTo>
                                  <a:pt x="493" y="3614"/>
                                  <a:pt x="589" y="3490"/>
                                  <a:pt x="713" y="3345"/>
                                </a:cubicBezTo>
                                <a:cubicBezTo>
                                  <a:pt x="837" y="3200"/>
                                  <a:pt x="979" y="3042"/>
                                  <a:pt x="1118" y="2895"/>
                                </a:cubicBezTo>
                                <a:cubicBezTo>
                                  <a:pt x="1257" y="2748"/>
                                  <a:pt x="1405" y="2595"/>
                                  <a:pt x="1545" y="2460"/>
                                </a:cubicBezTo>
                                <a:cubicBezTo>
                                  <a:pt x="1685" y="2325"/>
                                  <a:pt x="1812" y="2210"/>
                                  <a:pt x="1958" y="2085"/>
                                </a:cubicBezTo>
                                <a:cubicBezTo>
                                  <a:pt x="2104" y="1960"/>
                                  <a:pt x="2271" y="1824"/>
                                  <a:pt x="2423" y="1710"/>
                                </a:cubicBezTo>
                                <a:cubicBezTo>
                                  <a:pt x="2575" y="1596"/>
                                  <a:pt x="2707" y="1510"/>
                                  <a:pt x="2873" y="1403"/>
                                </a:cubicBezTo>
                                <a:cubicBezTo>
                                  <a:pt x="3039" y="1296"/>
                                  <a:pt x="3246" y="1164"/>
                                  <a:pt x="3419" y="1065"/>
                                </a:cubicBezTo>
                                <a:cubicBezTo>
                                  <a:pt x="3592" y="966"/>
                                  <a:pt x="3755" y="889"/>
                                  <a:pt x="3914" y="810"/>
                                </a:cubicBezTo>
                                <a:cubicBezTo>
                                  <a:pt x="4073" y="731"/>
                                  <a:pt x="4206" y="668"/>
                                  <a:pt x="4372" y="593"/>
                                </a:cubicBezTo>
                                <a:cubicBezTo>
                                  <a:pt x="4538" y="518"/>
                                  <a:pt x="4756" y="424"/>
                                  <a:pt x="4912" y="360"/>
                                </a:cubicBezTo>
                                <a:cubicBezTo>
                                  <a:pt x="5068" y="296"/>
                                  <a:pt x="5170" y="256"/>
                                  <a:pt x="5309" y="210"/>
                                </a:cubicBezTo>
                                <a:cubicBezTo>
                                  <a:pt x="5448" y="164"/>
                                  <a:pt x="5619" y="118"/>
                                  <a:pt x="5744" y="83"/>
                                </a:cubicBezTo>
                                <a:cubicBezTo>
                                  <a:pt x="5869" y="48"/>
                                  <a:pt x="5993" y="17"/>
                                  <a:pt x="6059"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txBox="1"/>
                        <wps:spPr>
                          <a:xfrm>
                            <a:off x="2148120" y="1036800"/>
                            <a:ext cx="384840" cy="3124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wps:txbx>
                        <wps:bodyPr wrap="square" lIns="116280" rIns="116280" tIns="57960" bIns="57960" anchor="t">
                          <a:noAutofit/>
                        </wps:bodyPr>
                      </wps:wsp>
                      <wps:wsp>
                        <wps:cNvSpPr txBox="1"/>
                        <wps:spPr>
                          <a:xfrm>
                            <a:off x="4133880" y="276840"/>
                            <a:ext cx="385560" cy="31104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wps:txbx>
                        <wps:bodyPr wrap="square" lIns="116280" rIns="116280" tIns="57960" bIns="57960" anchor="t">
                          <a:noAutofit/>
                        </wps:bodyPr>
                      </wps:wsp>
                      <wps:wsp>
                        <wps:cNvSpPr/>
                        <wps:spPr>
                          <a:xfrm>
                            <a:off x="769680" y="2280240"/>
                            <a:ext cx="1099800" cy="280800"/>
                          </a:xfrm>
                          <a:custGeom>
                            <a:avLst/>
                            <a:gdLst/>
                            <a:ahLst/>
                            <a:rect l="l" t="t" r="r" b="b"/>
                            <a:pathLst>
                              <a:path w="1732" h="442">
                                <a:moveTo>
                                  <a:pt x="1732" y="0"/>
                                </a:moveTo>
                                <a:cubicBezTo>
                                  <a:pt x="1669" y="19"/>
                                  <a:pt x="1606" y="38"/>
                                  <a:pt x="1507" y="67"/>
                                </a:cubicBezTo>
                                <a:cubicBezTo>
                                  <a:pt x="1408" y="96"/>
                                  <a:pt x="1274" y="136"/>
                                  <a:pt x="1140" y="172"/>
                                </a:cubicBezTo>
                                <a:cubicBezTo>
                                  <a:pt x="1006" y="208"/>
                                  <a:pt x="815" y="256"/>
                                  <a:pt x="705" y="285"/>
                                </a:cubicBezTo>
                                <a:cubicBezTo>
                                  <a:pt x="595" y="314"/>
                                  <a:pt x="555" y="326"/>
                                  <a:pt x="480" y="345"/>
                                </a:cubicBezTo>
                                <a:cubicBezTo>
                                  <a:pt x="405" y="364"/>
                                  <a:pt x="335" y="381"/>
                                  <a:pt x="255" y="397"/>
                                </a:cubicBezTo>
                                <a:cubicBezTo>
                                  <a:pt x="175" y="413"/>
                                  <a:pt x="53" y="433"/>
                                  <a:pt x="0" y="442"/>
                                </a:cubicBezTo>
                              </a:path>
                            </a:pathLst>
                          </a:custGeom>
                          <a:noFill/>
                          <a:ln w="19080">
                            <a:solidFill>
                              <a:srgbClr val="000000"/>
                            </a:solidFill>
                            <a:prstDash val="sysDot"/>
                            <a:round/>
                          </a:ln>
                        </wps:spPr>
                        <wps:style>
                          <a:lnRef idx="0"/>
                          <a:fillRef idx="0"/>
                          <a:effectRef idx="0"/>
                          <a:fontRef idx="minor"/>
                        </wps:style>
                        <wps:bodyPr/>
                      </wps:wsp>
                      <wps:wsp>
                        <wps:cNvSpPr/>
                        <wps:spPr>
                          <a:xfrm rot="21383400">
                            <a:off x="154800" y="3132360"/>
                            <a:ext cx="1099080" cy="252720"/>
                          </a:xfrm>
                          <a:custGeom>
                            <a:avLst/>
                            <a:gdLst/>
                            <a:ahLst/>
                            <a:rect l="l" t="t" r="r" b="b"/>
                            <a:pathLst>
                              <a:path w="1732" h="442">
                                <a:moveTo>
                                  <a:pt x="1732" y="0"/>
                                </a:moveTo>
                                <a:cubicBezTo>
                                  <a:pt x="1669" y="19"/>
                                  <a:pt x="1606" y="38"/>
                                  <a:pt x="1507" y="67"/>
                                </a:cubicBezTo>
                                <a:cubicBezTo>
                                  <a:pt x="1408" y="96"/>
                                  <a:pt x="1274" y="136"/>
                                  <a:pt x="1140" y="172"/>
                                </a:cubicBezTo>
                                <a:cubicBezTo>
                                  <a:pt x="1006" y="208"/>
                                  <a:pt x="815" y="256"/>
                                  <a:pt x="705" y="285"/>
                                </a:cubicBezTo>
                                <a:cubicBezTo>
                                  <a:pt x="595" y="314"/>
                                  <a:pt x="555" y="326"/>
                                  <a:pt x="480" y="345"/>
                                </a:cubicBezTo>
                                <a:cubicBezTo>
                                  <a:pt x="405" y="364"/>
                                  <a:pt x="335" y="381"/>
                                  <a:pt x="255" y="397"/>
                                </a:cubicBezTo>
                                <a:cubicBezTo>
                                  <a:pt x="175" y="413"/>
                                  <a:pt x="53" y="433"/>
                                  <a:pt x="0" y="442"/>
                                </a:cubicBezTo>
                              </a:path>
                            </a:pathLst>
                          </a:custGeom>
                          <a:noFill/>
                          <a:ln w="19080">
                            <a:solidFill>
                              <a:srgbClr val="000000"/>
                            </a:solidFill>
                            <a:prstDash val="sysDot"/>
                            <a:round/>
                          </a:ln>
                        </wps:spPr>
                        <wps:style>
                          <a:lnRef idx="0"/>
                          <a:fillRef idx="0"/>
                          <a:effectRef idx="0"/>
                          <a:fontRef idx="minor"/>
                        </wps:style>
                        <wps:bodyPr/>
                      </wps:wsp>
                      <wps:wsp>
                        <wps:cNvSpPr/>
                        <wps:spPr>
                          <a:xfrm flipH="1" flipV="1">
                            <a:off x="3209400" y="845280"/>
                            <a:ext cx="1045800" cy="257040"/>
                          </a:xfrm>
                          <a:custGeom>
                            <a:avLst/>
                            <a:gdLst/>
                            <a:ahLst/>
                            <a:rect l="l" t="t" r="r" b="b"/>
                            <a:pathLst>
                              <a:path w="1732" h="442">
                                <a:moveTo>
                                  <a:pt x="1732" y="0"/>
                                </a:moveTo>
                                <a:cubicBezTo>
                                  <a:pt x="1669" y="19"/>
                                  <a:pt x="1606" y="38"/>
                                  <a:pt x="1507" y="67"/>
                                </a:cubicBezTo>
                                <a:cubicBezTo>
                                  <a:pt x="1408" y="96"/>
                                  <a:pt x="1274" y="136"/>
                                  <a:pt x="1140" y="172"/>
                                </a:cubicBezTo>
                                <a:cubicBezTo>
                                  <a:pt x="1006" y="208"/>
                                  <a:pt x="815" y="256"/>
                                  <a:pt x="705" y="285"/>
                                </a:cubicBezTo>
                                <a:cubicBezTo>
                                  <a:pt x="595" y="314"/>
                                  <a:pt x="555" y="326"/>
                                  <a:pt x="480" y="345"/>
                                </a:cubicBezTo>
                                <a:cubicBezTo>
                                  <a:pt x="405" y="364"/>
                                  <a:pt x="335" y="381"/>
                                  <a:pt x="255" y="397"/>
                                </a:cubicBezTo>
                                <a:cubicBezTo>
                                  <a:pt x="175" y="413"/>
                                  <a:pt x="53" y="433"/>
                                  <a:pt x="0" y="442"/>
                                </a:cubicBezTo>
                              </a:path>
                            </a:pathLst>
                          </a:custGeom>
                          <a:noFill/>
                          <a:ln w="19080">
                            <a:solidFill>
                              <a:srgbClr val="000000"/>
                            </a:solidFill>
                            <a:prstDash val="sysDot"/>
                            <a:round/>
                          </a:ln>
                        </wps:spPr>
                        <wps:style>
                          <a:lnRef idx="0"/>
                          <a:fillRef idx="0"/>
                          <a:effectRef idx="0"/>
                          <a:fontRef idx="minor"/>
                        </wps:style>
                        <wps:bodyPr/>
                      </wps:wsp>
                      <wps:wsp>
                        <wps:cNvSpPr/>
                        <wps:spPr>
                          <a:xfrm flipH="1" flipV="1" rot="21397800">
                            <a:off x="3611160" y="501840"/>
                            <a:ext cx="945000" cy="229320"/>
                          </a:xfrm>
                          <a:custGeom>
                            <a:avLst/>
                            <a:gdLst/>
                            <a:ahLst/>
                            <a:rect l="l" t="t" r="r" b="b"/>
                            <a:pathLst>
                              <a:path w="1732" h="442">
                                <a:moveTo>
                                  <a:pt x="1732" y="0"/>
                                </a:moveTo>
                                <a:cubicBezTo>
                                  <a:pt x="1669" y="19"/>
                                  <a:pt x="1606" y="38"/>
                                  <a:pt x="1507" y="67"/>
                                </a:cubicBezTo>
                                <a:cubicBezTo>
                                  <a:pt x="1408" y="96"/>
                                  <a:pt x="1274" y="136"/>
                                  <a:pt x="1140" y="172"/>
                                </a:cubicBezTo>
                                <a:cubicBezTo>
                                  <a:pt x="1006" y="208"/>
                                  <a:pt x="815" y="256"/>
                                  <a:pt x="705" y="285"/>
                                </a:cubicBezTo>
                                <a:cubicBezTo>
                                  <a:pt x="595" y="314"/>
                                  <a:pt x="555" y="326"/>
                                  <a:pt x="480" y="345"/>
                                </a:cubicBezTo>
                                <a:cubicBezTo>
                                  <a:pt x="405" y="364"/>
                                  <a:pt x="335" y="381"/>
                                  <a:pt x="255" y="397"/>
                                </a:cubicBezTo>
                                <a:cubicBezTo>
                                  <a:pt x="175" y="413"/>
                                  <a:pt x="53" y="433"/>
                                  <a:pt x="0" y="442"/>
                                </a:cubicBez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41" name="" descr=""/>
                          <pic:cNvPicPr/>
                        </pic:nvPicPr>
                        <pic:blipFill>
                          <a:blip r:embed="rId132"/>
                          <a:stretch/>
                        </pic:blipFill>
                        <pic:spPr>
                          <a:xfrm>
                            <a:off x="4203720" y="3676680"/>
                            <a:ext cx="557640" cy="193680"/>
                          </a:xfrm>
                          <a:prstGeom prst="rect">
                            <a:avLst/>
                          </a:prstGeom>
                          <a:ln w="0">
                            <a:noFill/>
                          </a:ln>
                        </pic:spPr>
                      </pic:pic>
                      <wps:wsp>
                        <wps:cNvSpPr/>
                        <wps:spPr>
                          <a:xfrm>
                            <a:off x="3688560" y="811440"/>
                            <a:ext cx="509400" cy="45000"/>
                          </a:xfrm>
                          <a:custGeom>
                            <a:avLst/>
                            <a:gdLst/>
                            <a:ahLst/>
                            <a:rect l="l" t="t" r="r" b="b"/>
                            <a:pathLst>
                              <a:path w="763" h="102">
                                <a:moveTo>
                                  <a:pt x="0" y="102"/>
                                </a:moveTo>
                                <a:cubicBezTo>
                                  <a:pt x="39" y="93"/>
                                  <a:pt x="165" y="62"/>
                                  <a:pt x="236" y="48"/>
                                </a:cubicBezTo>
                                <a:cubicBezTo>
                                  <a:pt x="307" y="34"/>
                                  <a:pt x="367" y="25"/>
                                  <a:pt x="424" y="18"/>
                                </a:cubicBezTo>
                                <a:cubicBezTo>
                                  <a:pt x="481" y="11"/>
                                  <a:pt x="523" y="9"/>
                                  <a:pt x="579" y="6"/>
                                </a:cubicBezTo>
                                <a:cubicBezTo>
                                  <a:pt x="635" y="3"/>
                                  <a:pt x="725" y="1"/>
                                  <a:pt x="763"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txBox="1"/>
                        <wps:spPr>
                          <a:xfrm>
                            <a:off x="3797280" y="638640"/>
                            <a:ext cx="385560" cy="31104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wps:txbx>
                        <wps:bodyPr wrap="square" lIns="116280" rIns="116280" tIns="57960" bIns="57960" anchor="t">
                          <a:noAutofit/>
                        </wps:bodyPr>
                      </wps:wsp>
                      <wps:wsp>
                        <wps:cNvSpPr/>
                        <wps:spPr>
                          <a:xfrm>
                            <a:off x="1018080" y="2260440"/>
                            <a:ext cx="150480" cy="130320"/>
                          </a:xfrm>
                          <a:prstGeom prst="line">
                            <a:avLst/>
                          </a:prstGeom>
                          <a:ln w="9360">
                            <a:solidFill>
                              <a:srgbClr val="000000"/>
                            </a:solidFill>
                            <a:miter/>
                          </a:ln>
                        </wps:spPr>
                        <wps:style>
                          <a:lnRef idx="0"/>
                          <a:fillRef idx="0"/>
                          <a:effectRef idx="0"/>
                          <a:fontRef idx="minor"/>
                        </wps:style>
                        <wps:bodyPr/>
                      </wps:wsp>
                      <wps:wsp>
                        <wps:cNvSpPr/>
                        <wps:spPr>
                          <a:xfrm>
                            <a:off x="1055880" y="849600"/>
                            <a:ext cx="2621160" cy="1438200"/>
                          </a:xfrm>
                          <a:custGeom>
                            <a:avLst/>
                            <a:gdLst/>
                            <a:ahLst/>
                            <a:rect l="l" t="t" r="r" b="b"/>
                            <a:pathLst>
                              <a:path w="4128" h="2265">
                                <a:moveTo>
                                  <a:pt x="0" y="2265"/>
                                </a:moveTo>
                                <a:cubicBezTo>
                                  <a:pt x="103" y="2165"/>
                                  <a:pt x="389" y="1860"/>
                                  <a:pt x="618" y="1663"/>
                                </a:cubicBezTo>
                                <a:cubicBezTo>
                                  <a:pt x="847" y="1466"/>
                                  <a:pt x="1105" y="1263"/>
                                  <a:pt x="1375" y="1085"/>
                                </a:cubicBezTo>
                                <a:cubicBezTo>
                                  <a:pt x="1645" y="907"/>
                                  <a:pt x="1941" y="738"/>
                                  <a:pt x="2238" y="598"/>
                                </a:cubicBezTo>
                                <a:cubicBezTo>
                                  <a:pt x="2535" y="458"/>
                                  <a:pt x="2845" y="345"/>
                                  <a:pt x="3160" y="245"/>
                                </a:cubicBezTo>
                                <a:cubicBezTo>
                                  <a:pt x="3475" y="145"/>
                                  <a:pt x="3926" y="51"/>
                                  <a:pt x="4128" y="0"/>
                                </a:cubicBez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txBox="1"/>
                        <wps:spPr>
                          <a:xfrm>
                            <a:off x="1710000" y="1418760"/>
                            <a:ext cx="384840" cy="3124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wps:txbx>
                        <wps:bodyPr wrap="square" lIns="116280" rIns="116280" tIns="57960" bIns="57960" anchor="t">
                          <a:noAutofit/>
                        </wps:bodyPr>
                      </wps:wsp>
                    </wpg:wgp>
                  </a:graphicData>
                </a:graphic>
              </wp:anchor>
            </w:drawing>
          </mc:Choice>
          <mc:Fallback>
            <w:pict>
              <v:group id="shape_0" style="position:absolute;margin-left:26.9pt;margin-top:7.7pt;width:374.9pt;height:305.7pt" coordorigin="538,154" coordsize="7498,6114">
                <v:shape id="shape_0" stroked="f" o:allowincell="f" style="position:absolute;left:538;top:154;width:824;height:254;mso-wrap-style:none;v-text-anchor:middle" type="_x0000_t75">
                  <v:imagedata r:id="rId133" o:detectmouseclick="t"/>
                  <v:stroke color="#3465a4" joinstyle="round" endcap="flat"/>
                  <w10:wrap type="none"/>
                </v:shape>
                <v:shape id="shape_0" stroked="f" o:allowincell="f" style="position:absolute;left:3600;top:5923;width:166;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700;top:5923;width:166;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799;top:5923;width:166;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910;top:5923;width:166;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path="m0,470l0,0l0,0e" stroked="t" o:allowincell="f" style="position:absolute;left:1474;top:408;width:0;height:5499;mso-wrap-style:none;v-text-anchor:middle">
                  <v:fill o:detectmouseclick="t" on="false"/>
                  <v:stroke color="black" weight="6480" dashstyle="dash" joinstyle="round" endcap="flat"/>
                  <w10:wrap type="none"/>
                </v:shape>
                <v:shape id="shape_0" path="m0,470l0,0l0,0e" stroked="t" o:allowincell="f" style="position:absolute;left:2573;top:408;width:1;height:5499;mso-wrap-style:none;v-text-anchor:middle">
                  <v:fill o:detectmouseclick="t" on="false"/>
                  <v:stroke color="black" weight="6480" dashstyle="dash" joinstyle="round" endcap="flat"/>
                  <w10:wrap type="none"/>
                </v:shape>
                <v:shape id="shape_0" path="m0,470l0,0l0,0e" stroked="t" o:allowincell="f" style="position:absolute;left:3683;top:408;width:1;height:5499;mso-wrap-style:none;v-text-anchor:middle">
                  <v:fill o:detectmouseclick="t" on="false"/>
                  <v:stroke color="black" weight="6480" dashstyle="dash" joinstyle="round" endcap="flat"/>
                  <w10:wrap type="none"/>
                </v:shape>
                <v:shape id="shape_0" path="m0,470l0,0l0,0e" stroked="t" o:allowincell="f" style="position:absolute;left:4783;top:408;width:0;height:5499;mso-wrap-style:none;v-text-anchor:middle">
                  <v:fill o:detectmouseclick="t" on="false"/>
                  <v:stroke color="black" weight="6480" dashstyle="dash" joinstyle="round" endcap="flat"/>
                  <w10:wrap type="none"/>
                </v:shape>
                <v:shape id="shape_0" path="m0,470l0,0l0,0e" stroked="t" o:allowincell="f" style="position:absolute;left:5881;top:408;width:1;height:5499;mso-wrap-style:none;v-text-anchor:middle">
                  <v:fill o:detectmouseclick="t" on="false"/>
                  <v:stroke color="black" weight="6480" dashstyle="dash" joinstyle="round" endcap="flat"/>
                  <w10:wrap type="none"/>
                </v:shape>
                <v:shape id="shape_0" path="m0,470l0,0l0,0e" stroked="t" o:allowincell="f" style="position:absolute;left:6993;top:408;width:0;height:5499;mso-wrap-style:none;v-text-anchor:middle">
                  <v:fill o:detectmouseclick="t" on="false"/>
                  <v:stroke color="black" weight="6480" dashstyle="dash" joinstyle="round" endcap="flat"/>
                  <w10:wrap type="none"/>
                </v:shape>
                <v:shape id="shape_0" path="m0,0l595,0l595,0e" stroked="t" o:allowincell="f" style="position:absolute;left:807;top:5511;width:6957;height:0;mso-wrap-style:none;v-text-anchor:middle">
                  <v:fill o:detectmouseclick="t" on="false"/>
                  <v:stroke color="black" weight="6480" dashstyle="dash" joinstyle="round" endcap="flat"/>
                  <w10:wrap type="none"/>
                </v:shape>
                <v:shape id="shape_0" path="m0,0l595,0l595,0e" stroked="t" o:allowincell="f" style="position:absolute;left:807;top:4844;width:6957;height:0;mso-wrap-style:none;v-text-anchor:middle">
                  <v:fill o:detectmouseclick="t" on="false"/>
                  <v:stroke color="black" weight="6480" dashstyle="dash" joinstyle="round" endcap="flat"/>
                  <w10:wrap type="none"/>
                </v:shape>
                <v:shape id="shape_0" path="m0,0l595,0l595,0e" stroked="t" o:allowincell="f" style="position:absolute;left:807;top:4188;width:6957;height:1;mso-wrap-style:none;v-text-anchor:middle">
                  <v:fill o:detectmouseclick="t" on="false"/>
                  <v:stroke color="black" weight="6480" dashstyle="dash" joinstyle="round" endcap="flat"/>
                  <w10:wrap type="none"/>
                </v:shape>
                <v:shape id="shape_0" path="m0,0l595,0l595,0e" stroked="t" o:allowincell="f" style="position:absolute;left:807;top:3521;width:6957;height:1;mso-wrap-style:none;v-text-anchor:middle">
                  <v:fill o:detectmouseclick="t" on="false"/>
                  <v:stroke color="black" weight="6480" dashstyle="dash" joinstyle="round" endcap="flat"/>
                  <w10:wrap type="none"/>
                </v:shape>
                <v:shape id="shape_0" path="m0,0l595,0l595,0e" stroked="t" o:allowincell="f" style="position:absolute;left:807;top:2854;width:6957;height:1;mso-wrap-style:none;v-text-anchor:middle">
                  <v:fill o:detectmouseclick="t" on="false"/>
                  <v:stroke color="black" weight="6480" dashstyle="dash" joinstyle="round" endcap="flat"/>
                  <w10:wrap type="none"/>
                </v:shape>
                <v:shape id="shape_0" path="m0,0l595,0l595,0e" stroked="t" o:allowincell="f" style="position:absolute;left:807;top:2187;width:6957;height:1;mso-wrap-style:none;v-text-anchor:middle">
                  <v:fill o:detectmouseclick="t" on="false"/>
                  <v:stroke color="black" weight="6480" dashstyle="dash" joinstyle="round" endcap="flat"/>
                  <w10:wrap type="none"/>
                </v:shape>
                <v:shape id="shape_0" path="m0,0l595,0l595,0e" stroked="t" o:allowincell="f" style="position:absolute;left:807;top:1532;width:6957;height:0;mso-wrap-style:none;v-text-anchor:middle">
                  <v:fill o:detectmouseclick="t" on="false"/>
                  <v:stroke color="black" weight="6480" dashstyle="dash" joinstyle="round" endcap="flat"/>
                  <w10:wrap type="none"/>
                </v:shape>
                <v:shape id="shape_0" path="m0,0l595,0l595,0e" stroked="t" o:allowincell="f" style="position:absolute;left:807;top:865;width:6957;height:0;mso-wrap-style:none;v-text-anchor:middle">
                  <v:fill o:detectmouseclick="t" on="false"/>
                  <v:stroke color="black" weight="6480" dashstyle="dash" joinstyle="round" endcap="flat"/>
                  <w10:wrap type="none"/>
                </v:shape>
                <v:line id="shape_0" from="807,408" to="7752,408" stroked="t" o:allowincell="f" style="position:absolute">
                  <v:stroke color="black" weight="9360" joinstyle="miter" endcap="flat"/>
                  <v:fill o:detectmouseclick="t" on="false"/>
                  <w10:wrap type="none"/>
                </v:line>
                <v:line id="shape_0" from="807,5909" to="7752,5909" stroked="t" o:allowincell="f" style="position:absolute">
                  <v:stroke color="black" weight="9360" joinstyle="miter" endcap="flat"/>
                  <v:fill o:detectmouseclick="t" on="false"/>
                  <w10:wrap type="none"/>
                </v:line>
                <v:line id="shape_0" from="7753,408" to="7753,5907" stroked="t" o:allowincell="f" style="position:absolute;flip:y">
                  <v:stroke color="black" weight="9360" joinstyle="miter" endcap="flat"/>
                  <v:fill o:detectmouseclick="t" on="false"/>
                  <w10:wrap type="none"/>
                </v:line>
                <v:line id="shape_0" from="807,408" to="807,5907" stroked="t" o:allowincell="f" style="position:absolute;flip:y">
                  <v:stroke color="black" weight="9360" joinstyle="miter" endcap="flat"/>
                  <v:fill o:detectmouseclick="t" on="false"/>
                  <w10:wrap type="none"/>
                </v:line>
                <v:line id="shape_0" from="1474,5839" to="1474,5908" stroked="t" o:allowincell="f" style="position:absolute;flip:y">
                  <v:stroke color="black" joinstyle="miter" endcap="flat"/>
                  <v:fill o:detectmouseclick="t" on="false"/>
                  <w10:wrap type="none"/>
                </v:line>
                <v:line id="shape_0" from="1474,408" to="1474,466" stroked="t" o:allowincell="f" style="position:absolute">
                  <v:stroke color="black" joinstyle="miter" endcap="flat"/>
                  <v:fill o:detectmouseclick="t" on="false"/>
                  <w10:wrap type="none"/>
                </v:line>
                <v:shape id="shape_0" stroked="f" o:allowincell="f" style="position:absolute;left:1439;top:5939;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573,5839" to="2574,5908" stroked="t" o:allowincell="f" style="position:absolute;flip:y">
                  <v:stroke color="black" joinstyle="miter" endcap="flat"/>
                  <v:fill o:detectmouseclick="t" on="false"/>
                  <w10:wrap type="none"/>
                </v:line>
                <v:line id="shape_0" from="2573,408" to="2574,466" stroked="t" o:allowincell="f" style="position:absolute">
                  <v:stroke color="black" joinstyle="miter" endcap="flat"/>
                  <v:fill o:detectmouseclick="t" on="false"/>
                  <w10:wrap type="none"/>
                </v:line>
                <v:shape id="shape_0" stroked="f" o:allowincell="f" style="position:absolute;left:2538;top:5939;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3683,5839" to="3684,5908" stroked="t" o:allowincell="f" style="position:absolute;flip:y">
                  <v:stroke color="black" joinstyle="miter" endcap="flat"/>
                  <v:fill o:detectmouseclick="t" on="false"/>
                  <w10:wrap type="none"/>
                </v:line>
                <v:line id="shape_0" from="3683,408" to="3684,466" stroked="t" o:allowincell="f" style="position:absolute">
                  <v:stroke color="black" joinstyle="miter" endcap="flat"/>
                  <v:fill o:detectmouseclick="t" on="false"/>
                  <w10:wrap type="none"/>
                </v:line>
                <v:line id="shape_0" from="4783,5839" to="4783,5908" stroked="t" o:allowincell="f" style="position:absolute;flip:y">
                  <v:stroke color="black" joinstyle="miter" endcap="flat"/>
                  <v:fill o:detectmouseclick="t" on="false"/>
                  <w10:wrap type="none"/>
                </v:line>
                <v:line id="shape_0" from="4783,408" to="4783,466" stroked="t" o:allowincell="f" style="position:absolute">
                  <v:stroke color="black" joinstyle="miter" endcap="flat"/>
                  <v:fill o:detectmouseclick="t" on="false"/>
                  <w10:wrap type="none"/>
                </v:line>
                <v:line id="shape_0" from="5881,5839" to="5882,5908" stroked="t" o:allowincell="f" style="position:absolute;flip:y">
                  <v:stroke color="black" joinstyle="miter" endcap="flat"/>
                  <v:fill o:detectmouseclick="t" on="false"/>
                  <w10:wrap type="none"/>
                </v:line>
                <v:line id="shape_0" from="5881,408" to="5882,466" stroked="t" o:allowincell="f" style="position:absolute">
                  <v:stroke color="black" joinstyle="miter" endcap="flat"/>
                  <v:fill o:detectmouseclick="t" on="false"/>
                  <w10:wrap type="none"/>
                </v:line>
                <v:line id="shape_0" from="6993,5839" to="6993,5908" stroked="t" o:allowincell="f" style="position:absolute;flip:y">
                  <v:stroke color="black" joinstyle="miter" endcap="flat"/>
                  <v:fill o:detectmouseclick="t" on="false"/>
                  <w10:wrap type="none"/>
                </v:line>
                <v:line id="shape_0" from="6993,408" to="6993,466" stroked="t" o:allowincell="f" style="position:absolute">
                  <v:stroke color="black" joinstyle="miter" endcap="flat"/>
                  <v:fill o:detectmouseclick="t" on="false"/>
                  <w10:wrap type="none"/>
                </v:line>
                <v:line id="shape_0" from="807,5511" to="865,5511" stroked="t" o:allowincell="f" style="position:absolute">
                  <v:stroke color="black" joinstyle="miter" endcap="flat"/>
                  <v:fill o:detectmouseclick="t" on="false"/>
                  <w10:wrap type="none"/>
                </v:line>
                <v:line id="shape_0" from="7693,5511" to="7763,5511" stroked="t" o:allowincell="f" style="position:absolute;flip:x">
                  <v:stroke color="black" joinstyle="miter" endcap="flat"/>
                  <v:fill o:detectmouseclick="t" on="false"/>
                  <w10:wrap type="none"/>
                </v:line>
                <v:shape id="shape_0" stroked="f" o:allowincell="f" style="position:absolute;left:679;top:5417;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07,4844" to="865,4844" stroked="t" o:allowincell="f" style="position:absolute">
                  <v:stroke color="black" joinstyle="miter" endcap="flat"/>
                  <v:fill o:detectmouseclick="t" on="false"/>
                  <w10:wrap type="none"/>
                </v:line>
                <v:line id="shape_0" from="7693,4844" to="7763,4844" stroked="t" o:allowincell="f" style="position:absolute;flip:x">
                  <v:stroke color="black" joinstyle="miter" endcap="flat"/>
                  <v:fill o:detectmouseclick="t" on="false"/>
                  <w10:wrap type="none"/>
                </v:line>
                <v:shape id="shape_0" stroked="f" o:allowincell="f" style="position:absolute;left:679;top:4750;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807,4188" to="865,4189" stroked="t" o:allowincell="f" style="position:absolute">
                  <v:stroke color="black" joinstyle="miter" endcap="flat"/>
                  <v:fill o:detectmouseclick="t" on="false"/>
                  <w10:wrap type="none"/>
                </v:line>
                <v:line id="shape_0" from="7693,4188" to="7763,4189" stroked="t" o:allowincell="f" style="position:absolute;flip:x">
                  <v:stroke color="black" joinstyle="miter" endcap="flat"/>
                  <v:fill o:detectmouseclick="t" on="false"/>
                  <w10:wrap type="none"/>
                </v:line>
                <v:shape id="shape_0" stroked="f" o:allowincell="f" style="position:absolute;left:679;top:4095;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807,3521" to="865,3522" stroked="t" o:allowincell="f" style="position:absolute">
                  <v:stroke color="black" joinstyle="miter" endcap="flat"/>
                  <v:fill o:detectmouseclick="t" on="false"/>
                  <w10:wrap type="none"/>
                </v:line>
                <v:line id="shape_0" from="7693,3521" to="7763,3522" stroked="t" o:allowincell="f" style="position:absolute;flip:x">
                  <v:stroke color="black" joinstyle="miter" endcap="flat"/>
                  <v:fill o:detectmouseclick="t" on="false"/>
                  <w10:wrap type="none"/>
                </v:line>
                <v:shape id="shape_0" stroked="f" o:allowincell="f" style="position:absolute;left:679;top:3428;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807,2854" to="865,2855" stroked="t" o:allowincell="f" style="position:absolute">
                  <v:stroke color="black" joinstyle="miter" endcap="flat"/>
                  <v:fill o:detectmouseclick="t" on="false"/>
                  <w10:wrap type="none"/>
                </v:line>
                <v:line id="shape_0" from="7693,2854" to="7763,2855" stroked="t" o:allowincell="f" style="position:absolute;flip:x">
                  <v:stroke color="black" joinstyle="miter" endcap="flat"/>
                  <v:fill o:detectmouseclick="t" on="false"/>
                  <w10:wrap type="none"/>
                </v:line>
                <v:shape id="shape_0" stroked="f" o:allowincell="f" style="position:absolute;left:679;top:2761;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807,2187" to="865,2188" stroked="t" o:allowincell="f" style="position:absolute">
                  <v:stroke color="black" joinstyle="miter" endcap="flat"/>
                  <v:fill o:detectmouseclick="t" on="false"/>
                  <w10:wrap type="none"/>
                </v:line>
                <v:line id="shape_0" from="7693,2187" to="7763,2188" stroked="t" o:allowincell="f" style="position:absolute;flip:x">
                  <v:stroke color="black" joinstyle="miter" endcap="flat"/>
                  <v:fill o:detectmouseclick="t" on="false"/>
                  <w10:wrap type="none"/>
                </v:line>
                <v:shape id="shape_0" stroked="f" o:allowincell="f" style="position:absolute;left:679;top:2094;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807,1532" to="865,1532" stroked="t" o:allowincell="f" style="position:absolute">
                  <v:stroke color="black" joinstyle="miter" endcap="flat"/>
                  <v:fill o:detectmouseclick="t" on="false"/>
                  <w10:wrap type="none"/>
                </v:line>
                <v:line id="shape_0" from="7693,1532" to="7763,1532" stroked="t" o:allowincell="f" style="position:absolute;flip:x">
                  <v:stroke color="black" joinstyle="miter" endcap="flat"/>
                  <v:fill o:detectmouseclick="t" on="false"/>
                  <w10:wrap type="none"/>
                </v:line>
                <v:shape id="shape_0" stroked="f" o:allowincell="f" style="position:absolute;left:679;top:1437;width:83;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807,865" to="865,865" stroked="t" o:allowincell="f" style="position:absolute">
                  <v:stroke color="black" joinstyle="miter" endcap="flat"/>
                  <v:fill o:detectmouseclick="t" on="false"/>
                  <w10:wrap type="none"/>
                </v:line>
                <v:line id="shape_0" from="7693,865" to="7763,865" stroked="t" o:allowincell="f" style="position:absolute;flip:x">
                  <v:stroke color="black" joinstyle="miter" endcap="flat"/>
                  <v:fill o:detectmouseclick="t" on="false"/>
                  <w10:wrap type="none"/>
                </v:line>
                <v:shape id="shape_0" stroked="f" o:allowincell="f" style="position:absolute;left:596;top:769;width:166;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coordsize="5175,3802" path="m2889,3802l2975,3685l3050,3605l3109,3528l3175,3445l3250,3355l3335,3245l3420,3140l3495,3040l3585,2935l3670,2825l3750,2710l3835,2600l3910,2490l3985,2380l4045,2290l4100,2205l4177,2084l4240,1975l4315,1865l4370,1770l4425,1680l4490,1580l4535,1495l4590,1405l4645,1315l4685,1235l4743,1124l4815,985l4875,870l4926,768l4985,625l5040,485l5095,325l5130,195l5175,0l5025,0l4845,20l4665,55l4475,100l4255,165l4010,250l3775,335l3550,435l3350,520l3170,615l2980,710l2795,800l2615,895l2450,1000l2255,1115l2090,1225l1960,1330l1800,1445l1670,1550l1574,1627l1455,1725l1365,1805l1245,1920l1160,1995l1080,2075l985,2190l885,2295l785,2405l695,2510l610,2600l520,2705l435,2795l370,2880l270,2995l205,3075l135,3165l60,3255l0,3340l122,3336l270,3325l415,3305l555,3285l705,3245l885,3195l1065,3130l1250,3060l1450,2975l1625,2885l1795,2805l1970,2705l2150,2600l2330,2490l2524,2376e" stroked="t" o:allowincell="f" style="position:absolute;left:1037;top:1052;width:6624;height:4867;mso-wrap-style:none;v-text-anchor:middle">
                  <v:fill o:detectmouseclick="t" on="false"/>
                  <v:stroke color="black" weight="19080" joinstyle="round" endcap="flat"/>
                  <w10:wrap type="none"/>
                </v:shape>
                <v:shape id="shape_0" coordsize="4200,2450" path="m1478,2450l1630,2350l1755,2263l1885,2165l2010,2075l2130,1995l2260,1900l2395,1800l2520,1695l2635,1595l2760,1495l2890,1395l3025,1280l3145,1165l3275,1050l3385,940l3495,830l3590,720l3675,620l3755,535l3585,545l3490,550l3370,560l3230,575l3075,595l2875,635l2635,695l2355,780l2075,880l1830,985l1590,1095l1375,1210l1180,1320l1025,1420l855,1520l670,1650l520,1770l420,1850l325,1935l230,2030l140,2125l70,2215l0,2308l3,2315l13,2315l90,2308l180,2308l330,2293l480,2278l660,2240l893,2173l1148,2075l1358,1993l1590,1888l1755,1820l1890,1760l2048,1678l2198,1595l2340,1513l2475,1438l2635,1340l2770,1255l2920,1160l3060,1060l3185,970l3310,880l3420,800l3520,720l3630,635l3825,445l3910,340l4000,235l4100,125l4200,0e" stroked="t" o:allowincell="f" style="position:absolute;left:2381;top:956;width:5376;height:3136;mso-wrap-style:none;v-text-anchor:middle">
                  <v:fill o:detectmouseclick="t" on="false"/>
                  <v:stroke color="black" weight="19080" joinstyle="round" endcap="flat"/>
                  <w10:wrap type="none"/>
                </v:shape>
                <v:shape id="shape_0" coordsize="250,290" path="m0,290c102,170,205,50,250,0e" stroked="t" o:allowincell="f" style="position:absolute;left:4980;top:5348;width:319;height:371;mso-wrap-style:none;v-text-anchor:middle">
                  <v:fill o:detectmouseclick="t" on="false"/>
                  <v:stroke color="black" weight="9360" endarrow="classic" endarrowwidth="medium" endarrowlength="medium" joinstyle="round" endcap="flat"/>
                  <w10:wrap type="none"/>
                </v:shape>
                <v:shape id="shape_0" coordsize="120,300" path="m0,300c30,240,60,180,80,130c100,80,113,22,120,0e" stroked="t" o:allowincell="f" style="position:absolute;left:7619;top:1151;width:90;height:421;mso-wrap-style:none;v-text-anchor:middle">
                  <v:fill o:detectmouseclick="t" on="false"/>
                  <v:stroke color="black" weight="9360" endarrow="classic" endarrowwidth="medium" endarrowlength="medium" joinstyle="round" endcap="flat"/>
                  <w10:wrap type="none"/>
                </v:shape>
                <v:shape id="shape_0" coordsize="310,30" path="m310,0c271,2,232,5,180,10c128,15,30,27,0,30e" stroked="t" o:allowincell="f" style="position:absolute;left:7110;top:946;width:515;height:90;mso-wrap-style:none;v-text-anchor:middle;rotation:6">
                  <v:fill o:detectmouseclick="t" on="false"/>
                  <v:stroke color="black" weight="9360" endarrow="classic" endarrowwidth="medium" endarrowlength="medium" joinstyle="round" endcap="flat"/>
                  <w10:wrap type="none"/>
                </v:shape>
                <v:shape id="shape_0" coordsize="210,280" path="m210,0c157,56,105,113,70,160c35,207,12,260,0,280e" stroked="t" o:allowincell="f" style="position:absolute;left:992;top:4887;width:243;height:371;mso-wrap-style:none;v-text-anchor:middle">
                  <v:fill o:detectmouseclick="t" on="false"/>
                  <v:stroke color="black" weight="9360" endarrow="classic" endarrowwidth="medium" endarrowlength="medium" joinstyle="round" endcap="flat"/>
                  <w10:wrap type="none"/>
                </v:shape>
                <v:shape id="shape_0" coordsize="340,40" path="m0,40c41,38,83,37,140,30c197,23,307,5,340,0e" stroked="t" o:allowincell="f" style="position:absolute;left:1082;top:5374;width:434;height:50;mso-wrap-style:none;v-text-anchor:middle;rotation:6">
                  <v:fill o:detectmouseclick="t" on="false"/>
                  <v:stroke color="black" weight="9360" endarrow="classic" endarrowwidth="medium" endarrowlength="medium" joinstyle="round" endcap="flat"/>
                  <w10:wrap type="none"/>
                </v:shape>
                <v:shape id="shape_0" coordsize="340,40" path="m0,40c41,38,83,37,140,30c197,23,307,5,340,0e" stroked="t" o:allowincell="f" style="position:absolute;left:6879;top:1827;width:434;height:50;mso-wrap-style:none;v-text-anchor:middle;rotation:319">
                  <v:fill o:detectmouseclick="t" on="false"/>
                  <v:stroke color="black" weight="9360" endarrow="classic" endarrowwidth="medium" endarrowlength="medium" joinstyle="round" endcap="flat"/>
                  <w10:wrap type="none"/>
                </v:shape>
                <v:shape id="shape_0" coordsize="250,290" path="m0,290c102,170,205,50,250,0e" stroked="t" o:allowincell="f" style="position:absolute;left:6395;top:3416;width:319;height:371;mso-wrap-style:none;v-text-anchor:middle;rotation:351">
                  <v:fill o:detectmouseclick="t" on="false"/>
                  <v:stroke color="black" weight="9360" endarrow="classic" endarrowwidth="medium" endarrowlength="medium" joinstyle="round" endcap="flat"/>
                  <w10:wrap type="none"/>
                </v:shape>
                <v:shape id="shape_0" coordsize="310,30" path="m310,0c271,2,232,5,180,10c128,15,30,27,0,30e" stroked="t" o:allowincell="f" style="position:absolute;left:3825;top:2253;width:514;height:90;mso-wrap-style:none;v-text-anchor:middle;rotation:339">
                  <v:fill o:detectmouseclick="t" on="false"/>
                  <v:stroke color="black" weight="9360" endarrow="classic" endarrowwidth="medium" endarrowlength="medium" joinstyle="round" endcap="flat"/>
                  <w10:wrap type="none"/>
                </v:shape>
                <v:shape id="shape_0" coordsize="250,290" path="m0,290c102,170,205,50,250,0e" stroked="t" o:allowincell="f" style="position:absolute;left:4903;top:3464;width:319;height:372;mso-wrap-style:none;v-text-anchor:middle;rotation:13">
                  <v:fill o:detectmouseclick="t" on="false"/>
                  <v:stroke color="black" weight="9360" endarrow="classic" endarrowwidth="medium" endarrowlength="medium" joinstyle="round" endcap="flat"/>
                  <w10:wrap type="none"/>
                </v:shape>
                <v:shape id="shape_0" coordsize="310,30" path="m310,0c271,2,232,5,180,10c128,15,30,27,0,30e" stroked="t" o:allowincell="f" style="position:absolute;left:6578;top:1539;width:514;height:89;mso-wrap-style:none;v-text-anchor:middle;rotation:6">
                  <v:fill o:detectmouseclick="t" on="false"/>
                  <v:stroke color="black" weight="9360" endarrow="classic" endarrowwidth="medium" endarrowlength="medium" joinstyle="round" endcap="flat"/>
                  <w10:wrap type="none"/>
                </v:shape>
                <v:shape id="shape_0" coordsize="340,40" path="m0,40c41,38,83,37,140,30c197,23,307,5,340,0e" stroked="t" o:allowincell="f" style="position:absolute;left:2352;top:3931;width:449;height:90;mso-wrap-style:none;v-text-anchor:middle;rotation:7">
                  <v:fill o:detectmouseclick="t" on="false"/>
                  <v:stroke color="black" weight="9360" endarrow="classic" endarrowwidth="medium" endarrowlength="medium" joinstyle="round" endcap="flat"/>
                  <w10:wrap type="none"/>
                </v:shape>
                <v:shape id="shape_0" coordsize="250,290" path="m0,290c102,170,205,50,250,0e" stroked="t" o:allowincell="f" style="position:absolute;left:5203;top:2628;width:319;height:371;mso-wrap-style:none;v-text-anchor:middle;rotation:18">
                  <v:fill o:detectmouseclick="t" on="false"/>
                  <v:stroke color="black" weight="9360" endarrow="classic" endarrowwidth="medium" endarrowlength="medium" joinstyle="round" endcap="flat"/>
                  <w10:wrap type="none"/>
                </v:shape>
                <v:shape id="shape_0" coordsize="250,290" path="m0,290c102,170,205,50,250,0e" stroked="t" o:allowincell="f" style="position:absolute;left:7236;top:1087;width:282;height:366;mso-wrap-style:none;v-text-anchor:middle;rotation:4">
                  <v:fill o:detectmouseclick="t" on="false"/>
                  <v:stroke color="black" weight="9360" endarrow="classic" endarrowwidth="medium" endarrowlength="medium" joinstyle="round" endcap="flat"/>
                  <w10:wrap type="none"/>
                </v:shape>
                <v:line id="shape_0" from="2381,3908" to="2392,4253" stroked="t" o:allowincell="f" style="position:absolute">
                  <v:stroke color="black" weight="9360" joinstyle="miter" endcap="flat"/>
                  <v:fill o:detectmouseclick="t" on="false"/>
                  <w10:wrap type="none"/>
                </v:line>
                <v:line id="shape_0" from="3198,3812" to="3264,4158" stroked="t" o:allowincell="f" style="position:absolute">
                  <v:stroke color="black" weight="9360" joinstyle="miter" endcap="flat"/>
                  <v:fill o:detectmouseclick="t" on="false"/>
                  <w10:wrap type="none"/>
                </v:line>
                <v:shape id="shape_0" coordsize="675,69" path="m0,67c32,67,133,69,195,67c257,65,321,57,375,52c429,47,468,46,518,37c568,28,642,8,675,0e" stroked="t" o:allowincell="f" style="position:absolute;left:2381;top:4091;width:864;height:87;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line id="shape_0" from="7154,1633" to="7354,1852" stroked="t" o:allowincell="f" style="position:absolute">
                  <v:stroke color="black" weight="9360" joinstyle="miter" endcap="flat"/>
                  <v:fill o:detectmouseclick="t" on="false"/>
                  <w10:wrap type="none"/>
                </v:line>
                <v:shape id="shape_0" coordsize="3165,1770" path="m0,1770c99,1749,199,1728,345,1680c491,1632,697,1557,877,1485c1057,1413,1261,1326,1425,1245c1589,1164,1701,1091,1860,998c2019,905,2220,797,2377,690c2534,583,2695,443,2805,353c2915,263,2977,209,3037,150c3097,91,3144,25,3165,0e" stroked="t" o:allowincell="f" style="position:absolute;left:3256;top:1815;width:4051;height:2265;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line id="shape_0" from="1037,5320" to="1046,5674" stroked="t" o:allowincell="f" style="position:absolute">
                  <v:stroke color="black" weight="9360" joinstyle="miter" endcap="flat"/>
                  <v:fill o:detectmouseclick="t" on="false"/>
                  <w10:wrap type="none"/>
                </v:line>
                <v:line id="shape_0" from="1845,5243" to="1921,5578" stroked="t" o:allowincell="f" style="position:absolute">
                  <v:stroke color="black" weight="9360" joinstyle="miter" endcap="flat"/>
                  <v:fill o:detectmouseclick="t" on="false"/>
                  <w10:wrap type="none"/>
                </v:line>
                <v:shape id="shape_0" coordsize="675,69" path="m0,67c32,67,133,69,195,67c257,65,321,57,375,52c429,47,468,46,518,37c568,28,642,8,675,0e" stroked="t" o:allowincell="f" style="position:absolute;left:1051;top:5503;width:872;height:90;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line id="shape_0" from="7643,1065" to="7940,1343" stroked="t" o:allowincell="f" style="position:absolute">
                  <v:stroke color="black" weight="9360" joinstyle="miter" endcap="flat"/>
                  <v:fill o:detectmouseclick="t" on="false"/>
                  <w10:wrap type="none"/>
                </v:line>
                <v:shape id="shape_0" coordsize="4628,3292" path="m0,3292c91,3262,382,3175,545,3114c708,3053,825,3001,980,2927c1135,2853,1291,2777,1475,2672c1659,2567,1873,2437,2082,2297c2291,2157,2501,2004,2727,1832c2953,1660,3211,1458,3440,1262c3669,1066,3935,821,4102,657c4269,493,4353,389,4441,279c4529,169,4597,46,4628,0e" stroked="t" o:allowincell="f" style="position:absolute;left:1944;top:1284;width:5923;height:4213;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shape id="shape_0" stroked="f" o:allowincell="f" style="position:absolute;left:2612;top:3905;width:606;height:489;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49;top:5350;width:604;height:491;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63;top:3200;width:606;height:489;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4016;width:605;height:489;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148,1316" to="7148,1646" stroked="t" o:allowincell="f" style="position:absolute">
                  <v:stroke color="black" weight="9360" joinstyle="miter" endcap="flat"/>
                  <v:fill o:detectmouseclick="t" on="false"/>
                  <w10:wrap type="none"/>
                </v:line>
                <v:line id="shape_0" from="6344,1414" to="6387,1698" stroked="t" o:allowincell="f" style="position:absolute">
                  <v:stroke color="black" weight="9360" joinstyle="miter" endcap="flat"/>
                  <v:fill o:detectmouseclick="t" on="false"/>
                  <w10:wrap type="none"/>
                </v:line>
                <v:line id="shape_0" from="6921,843" to="6963,1128" stroked="t" o:allowincell="f" style="position:absolute">
                  <v:stroke color="black" weight="9360" joinstyle="miter" endcap="flat"/>
                  <v:fill o:detectmouseclick="t" on="false"/>
                  <w10:wrap type="none"/>
                </v:line>
                <v:line id="shape_0" from="7658,753" to="7659,1052" stroked="t" o:allowincell="f" style="position:absolute">
                  <v:stroke color="black" weight="9360" joinstyle="miter" endcap="flat"/>
                  <v:fill o:detectmouseclick="t" on="false"/>
                  <w10:wrap type="none"/>
                </v:line>
                <v:shape id="shape_0" coordsize="763,102" path="m0,102c39,93,165,62,236,48c307,34,367,25,424,18c481,11,523,9,579,6c635,3,725,1,763,0e" stroked="t" o:allowincell="f" style="position:absolute;left:6906;top:831;width:762;height:101;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line id="shape_0" from="800,5135" to="1041,5308" stroked="t" o:allowincell="f" style="position:absolute">
                  <v:stroke color="black" weight="9360" joinstyle="miter" endcap="flat"/>
                  <v:fill o:detectmouseclick="t" on="false"/>
                  <w10:wrap type="none"/>
                </v:line>
                <v:shape id="shape_0" coordsize="6059,4253" path="m0,4253c62,4172,255,3916,374,3765c493,3614,589,3490,713,3345c837,3200,979,3042,1118,2895c1257,2748,1405,2595,1545,2460c1685,2325,1812,2210,1958,2085c2104,1960,2271,1824,2423,1710c2575,1596,2707,1510,2873,1403c3039,1296,3246,1164,3419,1065c3592,966,3755,889,3914,810c4073,731,4206,668,4372,593c4538,518,4756,424,4912,360c5068,296,5170,256,5309,210c5448,164,5619,118,5744,83c5869,48,5993,17,6059,0e" stroked="t" o:allowincell="f" style="position:absolute;left:870;top:919;width:6058;height:4252;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shape id="shape_0" stroked="f" o:allowincell="f" style="position:absolute;left:3921;top:1787;width:605;height:491;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48;top:590;width:606;height:489;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732,442" path="m1732,0c1669,19,1606,38,1507,67c1408,96,1274,136,1140,172c1006,208,815,256,705,285c595,314,555,326,480,345c405,364,335,381,255,397c175,413,53,433,0,442e" stroked="t" o:allowincell="f" style="position:absolute;left:1750;top:3745;width:1731;height:441;mso-wrap-style:none;v-text-anchor:middle">
                  <v:fill o:detectmouseclick="t" on="false"/>
                  <v:stroke color="black" weight="19080" dashstyle="shortdot" joinstyle="round" endcap="flat"/>
                  <w10:wrap type="none"/>
                </v:shape>
                <v:shape id="shape_0" coordsize="1732,442" path="m1732,0c1669,19,1606,38,1507,67c1408,96,1274,136,1140,172c1006,208,815,256,705,285c595,314,555,326,480,345c405,364,335,381,255,397c175,413,53,433,0,442e" stroked="t" o:allowincell="f" style="position:absolute;left:781;top:5087;width:1730;height:397;mso-wrap-style:none;v-text-anchor:middle;rotation:356">
                  <v:fill o:detectmouseclick="t" on="false"/>
                  <v:stroke color="black" weight="19080" dashstyle="shortdot" joinstyle="round" endcap="flat"/>
                  <w10:wrap type="none"/>
                </v:shape>
                <v:shape id="shape_0" coordsize="1732,442" path="m1732,0c1669,19,1606,38,1507,67c1408,96,1274,136,1140,172c1006,208,815,256,705,285c595,314,555,326,480,345c405,364,335,381,255,397c175,413,53,433,0,442e" stroked="t" o:allowincell="f" style="position:absolute;left:5592;top:1485;width:1646;height:404;flip:xy;mso-wrap-style:none;v-text-anchor:middle">
                  <v:fill o:detectmouseclick="t" on="false"/>
                  <v:stroke color="black" weight="19080" dashstyle="shortdot" joinstyle="round" endcap="flat"/>
                  <w10:wrap type="none"/>
                </v:shape>
                <v:shape id="shape_0" coordsize="1732,442" path="m1732,0c1669,19,1606,38,1507,67c1408,96,1274,136,1140,172c1006,208,815,256,705,285c595,314,555,326,480,345c405,364,335,381,255,397c175,413,53,433,0,442e" stroked="t" o:allowincell="f" style="position:absolute;left:6225;top:944;width:1487;height:360;flip:xy;mso-wrap-style:none;v-text-anchor:middle;rotation:356">
                  <v:fill o:detectmouseclick="t" on="false"/>
                  <v:stroke color="black" weight="19080" dashstyle="shortdot" joinstyle="round" endcap="flat"/>
                  <w10:wrap type="none"/>
                </v:shape>
                <v:shape id="shape_0" stroked="f" o:allowincell="f" style="position:absolute;left:7158;top:5944;width:877;height:304;mso-wrap-style:none;v-text-anchor:middle" type="_x0000_t75">
                  <v:imagedata r:id="rId134" o:detectmouseclick="t"/>
                  <v:stroke color="#3465a4" joinstyle="round" endcap="flat"/>
                  <w10:wrap type="none"/>
                </v:shape>
                <v:shape id="shape_0" coordsize="763,102" path="m0,102c39,93,165,62,236,48c307,34,367,25,424,18c481,11,523,9,579,6c635,3,725,1,763,0e" stroked="t" o:allowincell="f" style="position:absolute;left:6347;top:1432;width:801;height:70;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shape id="shape_0" stroked="f" o:allowincell="f" style="position:absolute;left:6518;top:1160;width:606;height:489;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141,3714" to="2377,3918" stroked="t" o:allowincell="f" style="position:absolute">
                  <v:stroke color="black" weight="9360" joinstyle="miter" endcap="flat"/>
                  <v:fill o:detectmouseclick="t" on="false"/>
                  <w10:wrap type="none"/>
                </v:line>
                <v:shape id="shape_0" coordsize="4128,2265" path="m0,2265c103,2165,389,1860,618,1663c847,1466,1105,1263,1375,1085c1645,907,1941,738,2238,598c2535,458,2845,345,3160,245c3475,145,3926,51,4128,0e" stroked="t" o:allowincell="f" style="position:absolute;left:2201;top:1492;width:4127;height:2264;mso-wrap-style:none;v-text-anchor:middle">
                  <v:fill o:detectmouseclick="t" on="false"/>
                  <v:stroke color="black" weight="9360" dashstyle="shortdot" startarrow="classic" endarrow="classic" startarrowwidth="narrow" startarrowlength="medium" endarrowwidth="narrow" endarrowlength="medium" joinstyle="round" endcap="round"/>
                  <w10:wrap type="none"/>
                </v:shape>
                <v:shape id="shape_0" stroked="f" o:allowincell="f" style="position:absolute;left:3231;top:2388;width:605;height:491;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rPr/>
      </w:pPr>
      <w:r>
        <w:rPr/>
      </w:r>
    </w:p>
    <w:p>
      <w:pPr>
        <w:pStyle w:val="Normal"/>
        <w:ind w:firstLine="567"/>
        <w:rPr/>
      </w:pPr>
      <w:r>
        <w:rPr/>
      </w:r>
    </w:p>
    <w:p>
      <w:pPr>
        <w:pStyle w:val="Normal"/>
        <w:widowControl w:val="false"/>
        <w:autoSpaceDE w:val="false"/>
        <w:ind w:firstLine="567"/>
        <w:rPr>
          <w:b/>
          <w:b/>
          <w:bCs/>
        </w:rPr>
      </w:pPr>
      <w:r>
        <w:rPr>
          <w:b/>
          <w:bCs/>
        </w:rPr>
        <w:tab/>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widowControl w:val="false"/>
        <w:autoSpaceDE w:val="false"/>
        <w:ind w:firstLine="567"/>
        <w:rPr>
          <w:b/>
          <w:b/>
          <w:bCs/>
        </w:rPr>
      </w:pPr>
      <w:r>
        <w:rPr>
          <w:b/>
          <w:bCs/>
        </w:rPr>
      </w:r>
    </w:p>
    <w:p>
      <w:pPr>
        <w:pStyle w:val="Normal"/>
        <w:jc w:val="center"/>
        <w:rPr/>
      </w:pPr>
      <w:r>
        <w:rPr/>
        <w:t>Рис.11. Условные зоны гистерезисных петель.</w:t>
      </w:r>
    </w:p>
    <w:p>
      <w:pPr>
        <w:pStyle w:val="Normal"/>
        <w:ind w:firstLine="567"/>
        <w:jc w:val="both"/>
        <w:rPr>
          <w:sz w:val="16"/>
          <w:szCs w:val="16"/>
        </w:rPr>
      </w:pPr>
      <w:r>
        <w:rPr>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tabs>
          <w:tab w:val="clear" w:pos="567"/>
          <w:tab w:val="left" w:pos="-8931" w:leader="none"/>
        </w:tabs>
        <w:autoSpaceDE w:val="false"/>
        <w:jc w:val="center"/>
        <w:rPr>
          <w:b/>
          <w:b/>
          <w:bCs/>
        </w:rPr>
      </w:pPr>
      <w:r>
        <w:rPr>
          <w:b/>
        </w:rPr>
        <w:t>6. АППРОКСИМАЦИЯ ЭКСПЕРИМЕНТАЛЬНЫХ ДАННЫХ</w:t>
        <w:br/>
        <w:t>И АЛГОРИТМ ДВИЖЕНИЯ ПО ГИСТЕРЕЗИСНОЙ КРИВО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67"/>
        <w:jc w:val="both"/>
        <w:rPr/>
      </w:pPr>
      <w:r>
        <w:rPr/>
        <w:t xml:space="preserve">Экспериментальные данные были получены на стенде при квазистатическом способе нагружения демпферного узла. Рычаг демпферного узла отклонялся от начального положения до максимально возможного положения. При этом кривая разгрузки выходила на предельную кривую гистерезиса. Затем совершался ряд колебательных движений от равномерных расположенных по вертикали положений рычага демпферного узла. Эти положения разбивали диапазон изменения углов, например, на 14 частей. Для контроля промежуточных положений использовалась вертикальная линейка. При такой методике эксперимента кривые разгрузки идут по предельной кривой гистерезиса, а кривые нагрузки образуют семейство кривых </w:t>
      </w:r>
      <w:r>
        <w:rPr/>
        <w:object w:dxaOrig="1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20pt" filled="f" o:ole="">
            <v:imagedata r:id="rId136" o:title=""/>
          </v:shape>
          <o:OLEObject Type="Embed" ProgID="" ShapeID="ole_rId135" DrawAspect="Content" ObjectID="_1182122822" r:id="rId135"/>
        </w:object>
      </w:r>
      <w:r>
        <w:rPr/>
        <w:t xml:space="preserve">, </w:t>
      </w:r>
      <w:r>
        <w:rPr/>
        <w:object w:dxaOrig="13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6pt" filled="f" o:ole="">
            <v:imagedata r:id="rId138" o:title=""/>
          </v:shape>
          <o:OLEObject Type="Embed" ProgID="" ShapeID="ole_rId137" DrawAspect="Content" ObjectID="_1355820364" r:id="rId137"/>
        </w:object>
      </w:r>
      <w:r>
        <w:rPr/>
        <w:t xml:space="preserve">, имеющих одну общую предельную точку гистерезиса и начинающихся примерно на равных расстояниях на предельной кривой гистерезиса (см. рис.12). Снятые таким образом экспериментальные данные представляют собой хороший методический материал для аппроксимации диаграммы нагружения, соответствующей произвольному движению демпферного узла. В отличие от рис.8,9 на рис.12 и далее по оси абсцисс откладывается, для простоты, измеряемая сила, действующая на плече </w:t>
      </w:r>
      <w:r>
        <w:rPr/>
        <w:object w:dxaOrig="12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6pt" filled="f" o:ole="">
            <v:imagedata r:id="rId140" o:title=""/>
          </v:shape>
          <o:OLEObject Type="Embed" ProgID="" ShapeID="ole_rId139" DrawAspect="Content" ObjectID="_1764936956" r:id="rId139"/>
        </w:object>
      </w:r>
      <w:r>
        <w:rPr/>
        <w:t>.</w:t>
      </w:r>
    </w:p>
    <w:p>
      <w:pPr>
        <w:pStyle w:val="Normal"/>
        <w:widowControl w:val="false"/>
        <w:autoSpaceDE w:val="false"/>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30">
                <wp:simplePos x="0" y="0"/>
                <wp:positionH relativeFrom="column">
                  <wp:posOffset>-118110</wp:posOffset>
                </wp:positionH>
                <wp:positionV relativeFrom="paragraph">
                  <wp:posOffset>145415</wp:posOffset>
                </wp:positionV>
                <wp:extent cx="5624830" cy="2655570"/>
                <wp:effectExtent l="0" t="0" r="0" b="0"/>
                <wp:wrapNone/>
                <wp:docPr id="12" name=""/>
                <a:graphic xmlns:a="http://schemas.openxmlformats.org/drawingml/2006/main">
                  <a:graphicData uri="http://schemas.microsoft.com/office/word/2010/wordprocessingGroup">
                    <wpg:wgp>
                      <wpg:cNvGrpSpPr/>
                      <wpg:grpSpPr>
                        <a:xfrm>
                          <a:off x="0" y="0"/>
                          <a:ext cx="5625000" cy="2655720"/>
                          <a:chOff x="0" y="0"/>
                          <a:chExt cx="5625000" cy="2655720"/>
                        </a:xfrm>
                      </wpg:grpSpPr>
                      <wps:wsp>
                        <wps:cNvSpPr txBox="1"/>
                        <wps:spPr>
                          <a:xfrm>
                            <a:off x="776520" y="2309400"/>
                            <a:ext cx="4314960" cy="34596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12. Семейства экспериментальных кривых нагружения.</w:t>
                              </w:r>
                            </w:p>
                          </w:txbxContent>
                        </wps:txbx>
                        <wps:bodyPr wrap="square" anchor="t">
                          <a:noAutofit/>
                        </wps:bodyPr>
                      </wps:wsp>
                      <wpg:grpSp>
                        <wpg:cNvGrpSpPr/>
                        <wpg:grpSpPr>
                          <a:xfrm>
                            <a:off x="2799000" y="6840"/>
                            <a:ext cx="2825640" cy="2378160"/>
                          </a:xfrm>
                        </wpg:grpSpPr>
                        <wps:wsp>
                          <wps:cNvSpPr txBox="1"/>
                          <wps:spPr>
                            <a:xfrm>
                              <a:off x="73080" y="2189520"/>
                              <a:ext cx="21636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17400" y="2190240"/>
                              <a:ext cx="20628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182880" y="159480"/>
                              <a:ext cx="720" cy="20264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95520" y="159480"/>
                              <a:ext cx="720" cy="2026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07080" y="159480"/>
                              <a:ext cx="720" cy="2026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19720" y="159480"/>
                              <a:ext cx="720" cy="2026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32000" y="159480"/>
                              <a:ext cx="720" cy="2026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44640" y="159480"/>
                              <a:ext cx="720" cy="20264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82880" y="2185920"/>
                              <a:ext cx="25617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182880" y="193104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167652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142272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117288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91836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66384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409680"/>
                              <a:ext cx="2561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2880" y="159480"/>
                              <a:ext cx="25617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182880" y="2159280"/>
                              <a:ext cx="720" cy="25920"/>
                            </a:xfrm>
                            <a:prstGeom prst="line">
                              <a:avLst/>
                            </a:prstGeom>
                            <a:ln w="0">
                              <a:solidFill>
                                <a:srgbClr val="000000"/>
                              </a:solidFill>
                            </a:ln>
                          </wps:spPr>
                          <wps:style>
                            <a:lnRef idx="0"/>
                            <a:fillRef idx="0"/>
                            <a:effectRef idx="0"/>
                            <a:fontRef idx="minor"/>
                          </wps:style>
                          <wps:bodyPr/>
                        </wps:wsp>
                        <wps:wsp>
                          <wps:cNvSpPr/>
                          <wps:spPr>
                            <a:xfrm>
                              <a:off x="182880" y="159480"/>
                              <a:ext cx="720" cy="21600"/>
                            </a:xfrm>
                            <a:prstGeom prst="line">
                              <a:avLst/>
                            </a:prstGeom>
                            <a:ln w="0">
                              <a:solidFill>
                                <a:srgbClr val="000000"/>
                              </a:solidFill>
                            </a:ln>
                          </wps:spPr>
                          <wps:style>
                            <a:lnRef idx="0"/>
                            <a:fillRef idx="0"/>
                            <a:effectRef idx="0"/>
                            <a:fontRef idx="minor"/>
                          </wps:style>
                          <wps:bodyPr/>
                        </wps:wsp>
                        <wps:wsp>
                          <wps:cNvSpPr/>
                          <wps:spPr>
                            <a:xfrm flipV="1">
                              <a:off x="695520" y="2159280"/>
                              <a:ext cx="720" cy="25920"/>
                            </a:xfrm>
                            <a:prstGeom prst="line">
                              <a:avLst/>
                            </a:prstGeom>
                            <a:ln w="0">
                              <a:solidFill>
                                <a:srgbClr val="000000"/>
                              </a:solidFill>
                            </a:ln>
                          </wps:spPr>
                          <wps:style>
                            <a:lnRef idx="0"/>
                            <a:fillRef idx="0"/>
                            <a:effectRef idx="0"/>
                            <a:fontRef idx="minor"/>
                          </wps:style>
                          <wps:bodyPr/>
                        </wps:wsp>
                        <wps:wsp>
                          <wps:cNvSpPr/>
                          <wps:spPr>
                            <a:xfrm>
                              <a:off x="695520" y="159480"/>
                              <a:ext cx="720" cy="21600"/>
                            </a:xfrm>
                            <a:prstGeom prst="line">
                              <a:avLst/>
                            </a:prstGeom>
                            <a:ln w="0">
                              <a:solidFill>
                                <a:srgbClr val="000000"/>
                              </a:solidFill>
                            </a:ln>
                          </wps:spPr>
                          <wps:style>
                            <a:lnRef idx="0"/>
                            <a:fillRef idx="0"/>
                            <a:effectRef idx="0"/>
                            <a:fontRef idx="minor"/>
                          </wps:style>
                          <wps:bodyPr/>
                        </wps:wsp>
                        <wps:wsp>
                          <wps:cNvSpPr/>
                          <wps:spPr>
                            <a:xfrm flipV="1">
                              <a:off x="1207080" y="2159280"/>
                              <a:ext cx="720" cy="25920"/>
                            </a:xfrm>
                            <a:prstGeom prst="line">
                              <a:avLst/>
                            </a:prstGeom>
                            <a:ln w="0">
                              <a:solidFill>
                                <a:srgbClr val="000000"/>
                              </a:solidFill>
                            </a:ln>
                          </wps:spPr>
                          <wps:style>
                            <a:lnRef idx="0"/>
                            <a:fillRef idx="0"/>
                            <a:effectRef idx="0"/>
                            <a:fontRef idx="minor"/>
                          </wps:style>
                          <wps:bodyPr/>
                        </wps:wsp>
                        <wps:wsp>
                          <wps:cNvSpPr/>
                          <wps:spPr>
                            <a:xfrm>
                              <a:off x="1207080" y="159480"/>
                              <a:ext cx="720" cy="21600"/>
                            </a:xfrm>
                            <a:prstGeom prst="line">
                              <a:avLst/>
                            </a:prstGeom>
                            <a:ln w="0">
                              <a:solidFill>
                                <a:srgbClr val="000000"/>
                              </a:solidFill>
                            </a:ln>
                          </wps:spPr>
                          <wps:style>
                            <a:lnRef idx="0"/>
                            <a:fillRef idx="0"/>
                            <a:effectRef idx="0"/>
                            <a:fontRef idx="minor"/>
                          </wps:style>
                          <wps:bodyPr/>
                        </wps:wsp>
                        <wps:wsp>
                          <wps:cNvSpPr txBox="1"/>
                          <wps:spPr>
                            <a:xfrm>
                              <a:off x="1183680" y="2192040"/>
                              <a:ext cx="80640" cy="11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719720" y="2159280"/>
                              <a:ext cx="720" cy="25920"/>
                            </a:xfrm>
                            <a:prstGeom prst="line">
                              <a:avLst/>
                            </a:prstGeom>
                            <a:ln w="0">
                              <a:solidFill>
                                <a:srgbClr val="000000"/>
                              </a:solidFill>
                            </a:ln>
                          </wps:spPr>
                          <wps:style>
                            <a:lnRef idx="0"/>
                            <a:fillRef idx="0"/>
                            <a:effectRef idx="0"/>
                            <a:fontRef idx="minor"/>
                          </wps:style>
                          <wps:bodyPr/>
                        </wps:wsp>
                        <wps:wsp>
                          <wps:cNvSpPr/>
                          <wps:spPr>
                            <a:xfrm>
                              <a:off x="1719720" y="159480"/>
                              <a:ext cx="720" cy="21600"/>
                            </a:xfrm>
                            <a:prstGeom prst="line">
                              <a:avLst/>
                            </a:prstGeom>
                            <a:ln w="0">
                              <a:solidFill>
                                <a:srgbClr val="000000"/>
                              </a:solidFill>
                            </a:ln>
                          </wps:spPr>
                          <wps:style>
                            <a:lnRef idx="0"/>
                            <a:fillRef idx="0"/>
                            <a:effectRef idx="0"/>
                            <a:fontRef idx="minor"/>
                          </wps:style>
                          <wps:bodyPr/>
                        </wps:wsp>
                        <wps:wsp>
                          <wps:cNvSpPr txBox="1"/>
                          <wps:spPr>
                            <a:xfrm>
                              <a:off x="1665720" y="2189520"/>
                              <a:ext cx="14292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2232000" y="2159280"/>
                              <a:ext cx="720" cy="25920"/>
                            </a:xfrm>
                            <a:prstGeom prst="line">
                              <a:avLst/>
                            </a:prstGeom>
                            <a:ln w="0">
                              <a:solidFill>
                                <a:srgbClr val="000000"/>
                              </a:solidFill>
                            </a:ln>
                          </wps:spPr>
                          <wps:style>
                            <a:lnRef idx="0"/>
                            <a:fillRef idx="0"/>
                            <a:effectRef idx="0"/>
                            <a:fontRef idx="minor"/>
                          </wps:style>
                          <wps:bodyPr/>
                        </wps:wsp>
                        <wps:wsp>
                          <wps:cNvSpPr/>
                          <wps:spPr>
                            <a:xfrm>
                              <a:off x="2232000" y="159480"/>
                              <a:ext cx="720" cy="21600"/>
                            </a:xfrm>
                            <a:prstGeom prst="line">
                              <a:avLst/>
                            </a:prstGeom>
                            <a:ln w="0">
                              <a:solidFill>
                                <a:srgbClr val="000000"/>
                              </a:solidFill>
                            </a:ln>
                          </wps:spPr>
                          <wps:style>
                            <a:lnRef idx="0"/>
                            <a:fillRef idx="0"/>
                            <a:effectRef idx="0"/>
                            <a:fontRef idx="minor"/>
                          </wps:style>
                          <wps:bodyPr/>
                        </wps:wsp>
                        <wps:wsp>
                          <wps:cNvSpPr txBox="1"/>
                          <wps:spPr>
                            <a:xfrm>
                              <a:off x="2158920" y="2189520"/>
                              <a:ext cx="189720" cy="13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2744640" y="2159280"/>
                              <a:ext cx="720" cy="25920"/>
                            </a:xfrm>
                            <a:prstGeom prst="line">
                              <a:avLst/>
                            </a:prstGeom>
                            <a:ln w="0">
                              <a:solidFill>
                                <a:srgbClr val="000000"/>
                              </a:solidFill>
                            </a:ln>
                          </wps:spPr>
                          <wps:style>
                            <a:lnRef idx="0"/>
                            <a:fillRef idx="0"/>
                            <a:effectRef idx="0"/>
                            <a:fontRef idx="minor"/>
                          </wps:style>
                          <wps:bodyPr/>
                        </wps:wsp>
                        <wps:wsp>
                          <wps:cNvSpPr/>
                          <wps:spPr>
                            <a:xfrm>
                              <a:off x="2744640" y="159480"/>
                              <a:ext cx="720" cy="21600"/>
                            </a:xfrm>
                            <a:prstGeom prst="line">
                              <a:avLst/>
                            </a:prstGeom>
                            <a:ln w="0">
                              <a:solidFill>
                                <a:srgbClr val="000000"/>
                              </a:solidFill>
                            </a:ln>
                          </wps:spPr>
                          <wps:style>
                            <a:lnRef idx="0"/>
                            <a:fillRef idx="0"/>
                            <a:effectRef idx="0"/>
                            <a:fontRef idx="minor"/>
                          </wps:style>
                          <wps:bodyPr/>
                        </wps:wsp>
                        <wps:wsp>
                          <wps:cNvSpPr/>
                          <wps:spPr>
                            <a:xfrm>
                              <a:off x="182880" y="2185920"/>
                              <a:ext cx="20880" cy="720"/>
                            </a:xfrm>
                            <a:prstGeom prst="line">
                              <a:avLst/>
                            </a:prstGeom>
                            <a:ln w="0">
                              <a:solidFill>
                                <a:srgbClr val="000000"/>
                              </a:solidFill>
                            </a:ln>
                          </wps:spPr>
                          <wps:style>
                            <a:lnRef idx="0"/>
                            <a:fillRef idx="0"/>
                            <a:effectRef idx="0"/>
                            <a:fontRef idx="minor"/>
                          </wps:style>
                          <wps:bodyPr/>
                        </wps:wsp>
                        <wps:wsp>
                          <wps:cNvSpPr/>
                          <wps:spPr>
                            <a:xfrm flipH="1">
                              <a:off x="2718000" y="2185920"/>
                              <a:ext cx="25920" cy="720"/>
                            </a:xfrm>
                            <a:prstGeom prst="line">
                              <a:avLst/>
                            </a:prstGeom>
                            <a:ln w="0">
                              <a:solidFill>
                                <a:srgbClr val="000000"/>
                              </a:solidFill>
                            </a:ln>
                          </wps:spPr>
                          <wps:style>
                            <a:lnRef idx="0"/>
                            <a:fillRef idx="0"/>
                            <a:effectRef idx="0"/>
                            <a:fontRef idx="minor"/>
                          </wps:style>
                          <wps:bodyPr/>
                        </wps:wsp>
                        <wps:wsp>
                          <wps:cNvSpPr txBox="1"/>
                          <wps:spPr>
                            <a:xfrm>
                              <a:off x="26640" y="2104560"/>
                              <a:ext cx="1803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182880" y="1931040"/>
                              <a:ext cx="20880" cy="720"/>
                            </a:xfrm>
                            <a:prstGeom prst="line">
                              <a:avLst/>
                            </a:prstGeom>
                            <a:ln w="0">
                              <a:solidFill>
                                <a:srgbClr val="000000"/>
                              </a:solidFill>
                            </a:ln>
                          </wps:spPr>
                          <wps:style>
                            <a:lnRef idx="0"/>
                            <a:fillRef idx="0"/>
                            <a:effectRef idx="0"/>
                            <a:fontRef idx="minor"/>
                          </wps:style>
                          <wps:bodyPr/>
                        </wps:wsp>
                        <wps:wsp>
                          <wps:cNvSpPr/>
                          <wps:spPr>
                            <a:xfrm flipH="1">
                              <a:off x="2718000" y="1931040"/>
                              <a:ext cx="25920" cy="720"/>
                            </a:xfrm>
                            <a:prstGeom prst="line">
                              <a:avLst/>
                            </a:prstGeom>
                            <a:ln w="0">
                              <a:solidFill>
                                <a:srgbClr val="000000"/>
                              </a:solidFill>
                            </a:ln>
                          </wps:spPr>
                          <wps:style>
                            <a:lnRef idx="0"/>
                            <a:fillRef idx="0"/>
                            <a:effectRef idx="0"/>
                            <a:fontRef idx="minor"/>
                          </wps:style>
                          <wps:bodyPr/>
                        </wps:wsp>
                        <wps:wsp>
                          <wps:cNvSpPr txBox="1"/>
                          <wps:spPr>
                            <a:xfrm>
                              <a:off x="26640" y="1869120"/>
                              <a:ext cx="192960" cy="16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82880" y="1676520"/>
                              <a:ext cx="20880" cy="720"/>
                            </a:xfrm>
                            <a:prstGeom prst="line">
                              <a:avLst/>
                            </a:prstGeom>
                            <a:ln w="0">
                              <a:solidFill>
                                <a:srgbClr val="000000"/>
                              </a:solidFill>
                            </a:ln>
                          </wps:spPr>
                          <wps:style>
                            <a:lnRef idx="0"/>
                            <a:fillRef idx="0"/>
                            <a:effectRef idx="0"/>
                            <a:fontRef idx="minor"/>
                          </wps:style>
                          <wps:bodyPr/>
                        </wps:wsp>
                        <wps:wsp>
                          <wps:cNvSpPr/>
                          <wps:spPr>
                            <a:xfrm flipH="1">
                              <a:off x="2718000" y="1676520"/>
                              <a:ext cx="25920" cy="720"/>
                            </a:xfrm>
                            <a:prstGeom prst="line">
                              <a:avLst/>
                            </a:prstGeom>
                            <a:ln w="0">
                              <a:solidFill>
                                <a:srgbClr val="000000"/>
                              </a:solidFill>
                            </a:ln>
                          </wps:spPr>
                          <wps:style>
                            <a:lnRef idx="0"/>
                            <a:fillRef idx="0"/>
                            <a:effectRef idx="0"/>
                            <a:fontRef idx="minor"/>
                          </wps:style>
                          <wps:bodyPr/>
                        </wps:wsp>
                        <wps:wsp>
                          <wps:cNvSpPr txBox="1"/>
                          <wps:spPr>
                            <a:xfrm>
                              <a:off x="26640" y="1614960"/>
                              <a:ext cx="16776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82880" y="1422720"/>
                              <a:ext cx="20880" cy="720"/>
                            </a:xfrm>
                            <a:prstGeom prst="line">
                              <a:avLst/>
                            </a:prstGeom>
                            <a:ln w="0">
                              <a:solidFill>
                                <a:srgbClr val="000000"/>
                              </a:solidFill>
                            </a:ln>
                          </wps:spPr>
                          <wps:style>
                            <a:lnRef idx="0"/>
                            <a:fillRef idx="0"/>
                            <a:effectRef idx="0"/>
                            <a:fontRef idx="minor"/>
                          </wps:style>
                          <wps:bodyPr/>
                        </wps:wsp>
                        <wps:wsp>
                          <wps:cNvSpPr/>
                          <wps:spPr>
                            <a:xfrm flipH="1">
                              <a:off x="2718000" y="1422720"/>
                              <a:ext cx="25920" cy="720"/>
                            </a:xfrm>
                            <a:prstGeom prst="line">
                              <a:avLst/>
                            </a:prstGeom>
                            <a:ln w="0">
                              <a:solidFill>
                                <a:srgbClr val="000000"/>
                              </a:solidFill>
                            </a:ln>
                          </wps:spPr>
                          <wps:style>
                            <a:lnRef idx="0"/>
                            <a:fillRef idx="0"/>
                            <a:effectRef idx="0"/>
                            <a:fontRef idx="minor"/>
                          </wps:style>
                          <wps:bodyPr/>
                        </wps:wsp>
                        <wps:wsp>
                          <wps:cNvSpPr txBox="1"/>
                          <wps:spPr>
                            <a:xfrm>
                              <a:off x="26640" y="1366560"/>
                              <a:ext cx="17388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82880" y="1172880"/>
                              <a:ext cx="20880" cy="720"/>
                            </a:xfrm>
                            <a:prstGeom prst="line">
                              <a:avLst/>
                            </a:prstGeom>
                            <a:ln w="0">
                              <a:solidFill>
                                <a:srgbClr val="000000"/>
                              </a:solidFill>
                            </a:ln>
                          </wps:spPr>
                          <wps:style>
                            <a:lnRef idx="0"/>
                            <a:fillRef idx="0"/>
                            <a:effectRef idx="0"/>
                            <a:fontRef idx="minor"/>
                          </wps:style>
                          <wps:bodyPr/>
                        </wps:wsp>
                        <wps:wsp>
                          <wps:cNvSpPr/>
                          <wps:spPr>
                            <a:xfrm flipH="1">
                              <a:off x="2718000" y="1172880"/>
                              <a:ext cx="25920" cy="720"/>
                            </a:xfrm>
                            <a:prstGeom prst="line">
                              <a:avLst/>
                            </a:prstGeom>
                            <a:ln w="0">
                              <a:solidFill>
                                <a:srgbClr val="000000"/>
                              </a:solidFill>
                            </a:ln>
                          </wps:spPr>
                          <wps:style>
                            <a:lnRef idx="0"/>
                            <a:fillRef idx="0"/>
                            <a:effectRef idx="0"/>
                            <a:fontRef idx="minor"/>
                          </wps:style>
                          <wps:bodyPr/>
                        </wps:wsp>
                        <wps:wsp>
                          <wps:cNvSpPr txBox="1"/>
                          <wps:spPr>
                            <a:xfrm>
                              <a:off x="112320" y="1117080"/>
                              <a:ext cx="6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2880" y="918360"/>
                              <a:ext cx="20880" cy="720"/>
                            </a:xfrm>
                            <a:prstGeom prst="line">
                              <a:avLst/>
                            </a:prstGeom>
                            <a:ln w="0">
                              <a:solidFill>
                                <a:srgbClr val="000000"/>
                              </a:solidFill>
                            </a:ln>
                          </wps:spPr>
                          <wps:style>
                            <a:lnRef idx="0"/>
                            <a:fillRef idx="0"/>
                            <a:effectRef idx="0"/>
                            <a:fontRef idx="minor"/>
                          </wps:style>
                          <wps:bodyPr/>
                        </wps:wsp>
                        <wps:wsp>
                          <wps:cNvSpPr/>
                          <wps:spPr>
                            <a:xfrm flipH="1">
                              <a:off x="2718000" y="918360"/>
                              <a:ext cx="25920" cy="720"/>
                            </a:xfrm>
                            <a:prstGeom prst="line">
                              <a:avLst/>
                            </a:prstGeom>
                            <a:ln w="0">
                              <a:solidFill>
                                <a:srgbClr val="000000"/>
                              </a:solidFill>
                            </a:ln>
                          </wps:spPr>
                          <wps:style>
                            <a:lnRef idx="0"/>
                            <a:fillRef idx="0"/>
                            <a:effectRef idx="0"/>
                            <a:fontRef idx="minor"/>
                          </wps:style>
                          <wps:bodyPr/>
                        </wps:wsp>
                        <wps:wsp>
                          <wps:cNvSpPr txBox="1"/>
                          <wps:spPr>
                            <a:xfrm>
                              <a:off x="61560" y="862560"/>
                              <a:ext cx="128880" cy="11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82880" y="663840"/>
                              <a:ext cx="20880" cy="720"/>
                            </a:xfrm>
                            <a:prstGeom prst="line">
                              <a:avLst/>
                            </a:prstGeom>
                            <a:ln w="0">
                              <a:solidFill>
                                <a:srgbClr val="000000"/>
                              </a:solidFill>
                            </a:ln>
                          </wps:spPr>
                          <wps:style>
                            <a:lnRef idx="0"/>
                            <a:fillRef idx="0"/>
                            <a:effectRef idx="0"/>
                            <a:fontRef idx="minor"/>
                          </wps:style>
                          <wps:bodyPr/>
                        </wps:wsp>
                        <wps:wsp>
                          <wps:cNvSpPr/>
                          <wps:spPr>
                            <a:xfrm flipH="1">
                              <a:off x="2718000" y="663840"/>
                              <a:ext cx="25920" cy="720"/>
                            </a:xfrm>
                            <a:prstGeom prst="line">
                              <a:avLst/>
                            </a:prstGeom>
                            <a:ln w="0">
                              <a:solidFill>
                                <a:srgbClr val="000000"/>
                              </a:solidFill>
                            </a:ln>
                          </wps:spPr>
                          <wps:style>
                            <a:lnRef idx="0"/>
                            <a:fillRef idx="0"/>
                            <a:effectRef idx="0"/>
                            <a:fontRef idx="minor"/>
                          </wps:style>
                          <wps:bodyPr/>
                        </wps:wsp>
                        <wps:wsp>
                          <wps:cNvSpPr txBox="1"/>
                          <wps:spPr>
                            <a:xfrm>
                              <a:off x="61560" y="602280"/>
                              <a:ext cx="13536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82880" y="409680"/>
                              <a:ext cx="20880" cy="720"/>
                            </a:xfrm>
                            <a:prstGeom prst="line">
                              <a:avLst/>
                            </a:prstGeom>
                            <a:ln w="0">
                              <a:solidFill>
                                <a:srgbClr val="000000"/>
                              </a:solidFill>
                            </a:ln>
                          </wps:spPr>
                          <wps:style>
                            <a:lnRef idx="0"/>
                            <a:fillRef idx="0"/>
                            <a:effectRef idx="0"/>
                            <a:fontRef idx="minor"/>
                          </wps:style>
                          <wps:bodyPr/>
                        </wps:wsp>
                        <wps:wsp>
                          <wps:cNvSpPr/>
                          <wps:spPr>
                            <a:xfrm flipH="1">
                              <a:off x="2718000" y="409680"/>
                              <a:ext cx="25920" cy="720"/>
                            </a:xfrm>
                            <a:prstGeom prst="line">
                              <a:avLst/>
                            </a:prstGeom>
                            <a:ln w="0">
                              <a:solidFill>
                                <a:srgbClr val="000000"/>
                              </a:solidFill>
                            </a:ln>
                          </wps:spPr>
                          <wps:style>
                            <a:lnRef idx="0"/>
                            <a:fillRef idx="0"/>
                            <a:effectRef idx="0"/>
                            <a:fontRef idx="minor"/>
                          </wps:style>
                          <wps:bodyPr/>
                        </wps:wsp>
                        <wps:wsp>
                          <wps:cNvSpPr txBox="1"/>
                          <wps:spPr>
                            <a:xfrm>
                              <a:off x="61560" y="348120"/>
                              <a:ext cx="15444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82880" y="159480"/>
                              <a:ext cx="20880" cy="720"/>
                            </a:xfrm>
                            <a:prstGeom prst="line">
                              <a:avLst/>
                            </a:prstGeom>
                            <a:ln w="0">
                              <a:solidFill>
                                <a:srgbClr val="000000"/>
                              </a:solidFill>
                            </a:ln>
                          </wps:spPr>
                          <wps:style>
                            <a:lnRef idx="0"/>
                            <a:fillRef idx="0"/>
                            <a:effectRef idx="0"/>
                            <a:fontRef idx="minor"/>
                          </wps:style>
                          <wps:bodyPr/>
                        </wps:wsp>
                        <wps:wsp>
                          <wps:cNvSpPr/>
                          <wps:spPr>
                            <a:xfrm flipH="1">
                              <a:off x="2718000" y="159480"/>
                              <a:ext cx="25920" cy="720"/>
                            </a:xfrm>
                            <a:prstGeom prst="line">
                              <a:avLst/>
                            </a:prstGeom>
                            <a:ln w="0">
                              <a:solidFill>
                                <a:srgbClr val="000000"/>
                              </a:solidFill>
                            </a:ln>
                          </wps:spPr>
                          <wps:style>
                            <a:lnRef idx="0"/>
                            <a:fillRef idx="0"/>
                            <a:effectRef idx="0"/>
                            <a:fontRef idx="minor"/>
                          </wps:style>
                          <wps:bodyPr/>
                        </wps:wsp>
                        <wps:wsp>
                          <wps:cNvSpPr/>
                          <wps:spPr>
                            <a:xfrm>
                              <a:off x="1061280" y="1086120"/>
                              <a:ext cx="159480" cy="82440"/>
                            </a:xfrm>
                            <a:custGeom>
                              <a:avLst/>
                              <a:gdLst/>
                              <a:ahLst/>
                              <a:rect l="l" t="t" r="r" b="b"/>
                              <a:pathLst>
                                <a:path w="263" h="136">
                                  <a:moveTo>
                                    <a:pt x="227" y="8"/>
                                  </a:moveTo>
                                  <a:lnTo>
                                    <a:pt x="227" y="15"/>
                                  </a:lnTo>
                                  <a:lnTo>
                                    <a:pt x="227" y="0"/>
                                  </a:lnTo>
                                  <a:lnTo>
                                    <a:pt x="227" y="8"/>
                                  </a:lnTo>
                                  <a:lnTo>
                                    <a:pt x="213" y="8"/>
                                  </a:lnTo>
                                  <a:lnTo>
                                    <a:pt x="249" y="15"/>
                                  </a:lnTo>
                                  <a:lnTo>
                                    <a:pt x="206" y="8"/>
                                  </a:lnTo>
                                  <a:lnTo>
                                    <a:pt x="234" y="8"/>
                                  </a:lnTo>
                                  <a:lnTo>
                                    <a:pt x="220" y="8"/>
                                  </a:lnTo>
                                  <a:lnTo>
                                    <a:pt x="249" y="15"/>
                                  </a:lnTo>
                                  <a:lnTo>
                                    <a:pt x="199" y="8"/>
                                  </a:lnTo>
                                  <a:lnTo>
                                    <a:pt x="241" y="0"/>
                                  </a:lnTo>
                                  <a:lnTo>
                                    <a:pt x="220" y="8"/>
                                  </a:lnTo>
                                  <a:lnTo>
                                    <a:pt x="241" y="15"/>
                                  </a:lnTo>
                                  <a:lnTo>
                                    <a:pt x="199" y="8"/>
                                  </a:lnTo>
                                  <a:lnTo>
                                    <a:pt x="249" y="8"/>
                                  </a:lnTo>
                                  <a:lnTo>
                                    <a:pt x="213" y="8"/>
                                  </a:lnTo>
                                  <a:lnTo>
                                    <a:pt x="249" y="15"/>
                                  </a:lnTo>
                                  <a:lnTo>
                                    <a:pt x="192" y="8"/>
                                  </a:lnTo>
                                  <a:lnTo>
                                    <a:pt x="241" y="8"/>
                                  </a:lnTo>
                                  <a:lnTo>
                                    <a:pt x="227" y="15"/>
                                  </a:lnTo>
                                  <a:lnTo>
                                    <a:pt x="234" y="15"/>
                                  </a:lnTo>
                                  <a:lnTo>
                                    <a:pt x="256" y="8"/>
                                  </a:lnTo>
                                  <a:lnTo>
                                    <a:pt x="213" y="8"/>
                                  </a:lnTo>
                                  <a:lnTo>
                                    <a:pt x="241" y="0"/>
                                  </a:lnTo>
                                  <a:lnTo>
                                    <a:pt x="199" y="8"/>
                                  </a:lnTo>
                                  <a:lnTo>
                                    <a:pt x="263" y="15"/>
                                  </a:lnTo>
                                  <a:lnTo>
                                    <a:pt x="199" y="8"/>
                                  </a:lnTo>
                                  <a:lnTo>
                                    <a:pt x="241" y="8"/>
                                  </a:lnTo>
                                  <a:lnTo>
                                    <a:pt x="206" y="8"/>
                                  </a:lnTo>
                                  <a:lnTo>
                                    <a:pt x="249" y="8"/>
                                  </a:lnTo>
                                  <a:lnTo>
                                    <a:pt x="206" y="8"/>
                                  </a:lnTo>
                                  <a:lnTo>
                                    <a:pt x="234" y="8"/>
                                  </a:lnTo>
                                  <a:lnTo>
                                    <a:pt x="220" y="15"/>
                                  </a:lnTo>
                                  <a:lnTo>
                                    <a:pt x="241" y="8"/>
                                  </a:lnTo>
                                  <a:lnTo>
                                    <a:pt x="213" y="8"/>
                                  </a:lnTo>
                                  <a:lnTo>
                                    <a:pt x="227" y="15"/>
                                  </a:lnTo>
                                  <a:lnTo>
                                    <a:pt x="241" y="8"/>
                                  </a:lnTo>
                                  <a:lnTo>
                                    <a:pt x="213" y="8"/>
                                  </a:lnTo>
                                  <a:lnTo>
                                    <a:pt x="241" y="15"/>
                                  </a:lnTo>
                                  <a:lnTo>
                                    <a:pt x="213" y="8"/>
                                  </a:lnTo>
                                  <a:lnTo>
                                    <a:pt x="241" y="0"/>
                                  </a:lnTo>
                                  <a:lnTo>
                                    <a:pt x="206" y="15"/>
                                  </a:lnTo>
                                  <a:lnTo>
                                    <a:pt x="249" y="8"/>
                                  </a:lnTo>
                                  <a:lnTo>
                                    <a:pt x="213" y="8"/>
                                  </a:lnTo>
                                  <a:lnTo>
                                    <a:pt x="241" y="8"/>
                                  </a:lnTo>
                                  <a:lnTo>
                                    <a:pt x="206" y="15"/>
                                  </a:lnTo>
                                  <a:lnTo>
                                    <a:pt x="241" y="0"/>
                                  </a:lnTo>
                                  <a:lnTo>
                                    <a:pt x="220" y="8"/>
                                  </a:lnTo>
                                  <a:lnTo>
                                    <a:pt x="234" y="8"/>
                                  </a:lnTo>
                                  <a:lnTo>
                                    <a:pt x="220" y="8"/>
                                  </a:lnTo>
                                  <a:lnTo>
                                    <a:pt x="234" y="15"/>
                                  </a:lnTo>
                                  <a:lnTo>
                                    <a:pt x="213" y="0"/>
                                  </a:lnTo>
                                  <a:lnTo>
                                    <a:pt x="241" y="8"/>
                                  </a:lnTo>
                                  <a:lnTo>
                                    <a:pt x="213" y="8"/>
                                  </a:lnTo>
                                  <a:lnTo>
                                    <a:pt x="241" y="8"/>
                                  </a:lnTo>
                                  <a:lnTo>
                                    <a:pt x="213" y="15"/>
                                  </a:lnTo>
                                  <a:lnTo>
                                    <a:pt x="234" y="15"/>
                                  </a:lnTo>
                                  <a:lnTo>
                                    <a:pt x="220" y="8"/>
                                  </a:lnTo>
                                  <a:lnTo>
                                    <a:pt x="234" y="8"/>
                                  </a:lnTo>
                                  <a:lnTo>
                                    <a:pt x="213" y="8"/>
                                  </a:lnTo>
                                  <a:lnTo>
                                    <a:pt x="241" y="15"/>
                                  </a:lnTo>
                                  <a:lnTo>
                                    <a:pt x="213" y="8"/>
                                  </a:lnTo>
                                  <a:lnTo>
                                    <a:pt x="234" y="8"/>
                                  </a:lnTo>
                                  <a:lnTo>
                                    <a:pt x="213" y="15"/>
                                  </a:lnTo>
                                  <a:lnTo>
                                    <a:pt x="234" y="0"/>
                                  </a:lnTo>
                                  <a:lnTo>
                                    <a:pt x="227" y="8"/>
                                  </a:lnTo>
                                  <a:lnTo>
                                    <a:pt x="227" y="15"/>
                                  </a:lnTo>
                                  <a:lnTo>
                                    <a:pt x="227" y="8"/>
                                  </a:lnTo>
                                  <a:lnTo>
                                    <a:pt x="227" y="15"/>
                                  </a:lnTo>
                                  <a:lnTo>
                                    <a:pt x="234" y="8"/>
                                  </a:lnTo>
                                  <a:lnTo>
                                    <a:pt x="220" y="8"/>
                                  </a:lnTo>
                                  <a:lnTo>
                                    <a:pt x="234" y="15"/>
                                  </a:lnTo>
                                  <a:lnTo>
                                    <a:pt x="220" y="8"/>
                                  </a:lnTo>
                                  <a:lnTo>
                                    <a:pt x="227" y="15"/>
                                  </a:lnTo>
                                  <a:lnTo>
                                    <a:pt x="227" y="0"/>
                                  </a:lnTo>
                                  <a:lnTo>
                                    <a:pt x="234" y="15"/>
                                  </a:lnTo>
                                  <a:lnTo>
                                    <a:pt x="220" y="8"/>
                                  </a:lnTo>
                                  <a:lnTo>
                                    <a:pt x="234" y="8"/>
                                  </a:lnTo>
                                  <a:lnTo>
                                    <a:pt x="220" y="15"/>
                                  </a:lnTo>
                                  <a:lnTo>
                                    <a:pt x="227" y="0"/>
                                  </a:lnTo>
                                  <a:lnTo>
                                    <a:pt x="227" y="15"/>
                                  </a:lnTo>
                                  <a:lnTo>
                                    <a:pt x="227" y="8"/>
                                  </a:lnTo>
                                  <a:lnTo>
                                    <a:pt x="220" y="15"/>
                                  </a:lnTo>
                                  <a:lnTo>
                                    <a:pt x="234" y="0"/>
                                  </a:lnTo>
                                  <a:lnTo>
                                    <a:pt x="220" y="15"/>
                                  </a:lnTo>
                                  <a:lnTo>
                                    <a:pt x="234" y="8"/>
                                  </a:lnTo>
                                  <a:lnTo>
                                    <a:pt x="220" y="8"/>
                                  </a:lnTo>
                                  <a:lnTo>
                                    <a:pt x="227" y="15"/>
                                  </a:lnTo>
                                  <a:lnTo>
                                    <a:pt x="227" y="8"/>
                                  </a:lnTo>
                                  <a:lnTo>
                                    <a:pt x="220" y="15"/>
                                  </a:lnTo>
                                  <a:lnTo>
                                    <a:pt x="234" y="8"/>
                                  </a:lnTo>
                                  <a:lnTo>
                                    <a:pt x="220" y="8"/>
                                  </a:lnTo>
                                  <a:lnTo>
                                    <a:pt x="227" y="15"/>
                                  </a:lnTo>
                                  <a:lnTo>
                                    <a:pt x="227" y="8"/>
                                  </a:lnTo>
                                  <a:lnTo>
                                    <a:pt x="227" y="15"/>
                                  </a:lnTo>
                                  <a:lnTo>
                                    <a:pt x="220" y="8"/>
                                  </a:lnTo>
                                  <a:lnTo>
                                    <a:pt x="227" y="8"/>
                                  </a:lnTo>
                                  <a:lnTo>
                                    <a:pt x="220" y="15"/>
                                  </a:lnTo>
                                  <a:lnTo>
                                    <a:pt x="234" y="8"/>
                                  </a:lnTo>
                                  <a:lnTo>
                                    <a:pt x="220" y="8"/>
                                  </a:lnTo>
                                  <a:lnTo>
                                    <a:pt x="227" y="15"/>
                                  </a:lnTo>
                                  <a:lnTo>
                                    <a:pt x="220" y="8"/>
                                  </a:lnTo>
                                  <a:lnTo>
                                    <a:pt x="227" y="8"/>
                                  </a:lnTo>
                                  <a:lnTo>
                                    <a:pt x="220" y="15"/>
                                  </a:lnTo>
                                  <a:lnTo>
                                    <a:pt x="227" y="15"/>
                                  </a:lnTo>
                                  <a:lnTo>
                                    <a:pt x="227" y="8"/>
                                  </a:lnTo>
                                  <a:lnTo>
                                    <a:pt x="227" y="15"/>
                                  </a:lnTo>
                                  <a:lnTo>
                                    <a:pt x="220" y="8"/>
                                  </a:lnTo>
                                  <a:lnTo>
                                    <a:pt x="227" y="8"/>
                                  </a:lnTo>
                                  <a:lnTo>
                                    <a:pt x="220" y="15"/>
                                  </a:lnTo>
                                  <a:lnTo>
                                    <a:pt x="227" y="8"/>
                                  </a:lnTo>
                                  <a:lnTo>
                                    <a:pt x="227" y="15"/>
                                  </a:lnTo>
                                  <a:lnTo>
                                    <a:pt x="227" y="0"/>
                                  </a:lnTo>
                                  <a:lnTo>
                                    <a:pt x="227" y="15"/>
                                  </a:lnTo>
                                  <a:lnTo>
                                    <a:pt x="220" y="15"/>
                                  </a:lnTo>
                                  <a:lnTo>
                                    <a:pt x="206" y="15"/>
                                  </a:lnTo>
                                  <a:lnTo>
                                    <a:pt x="192" y="15"/>
                                  </a:lnTo>
                                  <a:lnTo>
                                    <a:pt x="177" y="22"/>
                                  </a:lnTo>
                                  <a:lnTo>
                                    <a:pt x="163" y="29"/>
                                  </a:lnTo>
                                  <a:lnTo>
                                    <a:pt x="149" y="43"/>
                                  </a:lnTo>
                                  <a:lnTo>
                                    <a:pt x="128" y="43"/>
                                  </a:lnTo>
                                  <a:lnTo>
                                    <a:pt x="99" y="57"/>
                                  </a:lnTo>
                                  <a:lnTo>
                                    <a:pt x="85" y="65"/>
                                  </a:lnTo>
                                  <a:lnTo>
                                    <a:pt x="57" y="86"/>
                                  </a:lnTo>
                                  <a:lnTo>
                                    <a:pt x="42" y="107"/>
                                  </a:lnTo>
                                  <a:lnTo>
                                    <a:pt x="21" y="114"/>
                                  </a:lnTo>
                                  <a:lnTo>
                                    <a:pt x="0" y="136"/>
                                  </a:lnTo>
                                </a:path>
                              </a:pathLst>
                            </a:custGeom>
                            <a:noFill/>
                            <a:ln w="12600">
                              <a:solidFill>
                                <a:srgbClr val="000000"/>
                              </a:solidFill>
                              <a:round/>
                            </a:ln>
                          </wps:spPr>
                          <wps:style>
                            <a:lnRef idx="0"/>
                            <a:fillRef idx="0"/>
                            <a:effectRef idx="0"/>
                            <a:fontRef idx="minor"/>
                          </wps:style>
                          <wps:bodyPr/>
                        </wps:wsp>
                        <wps:wsp>
                          <wps:cNvSpPr/>
                          <wps:spPr>
                            <a:xfrm>
                              <a:off x="187560" y="1168560"/>
                              <a:ext cx="1071720" cy="947880"/>
                            </a:xfrm>
                            <a:custGeom>
                              <a:avLst/>
                              <a:gdLst/>
                              <a:ahLst/>
                              <a:rect l="l" t="t" r="r" b="b"/>
                              <a:pathLst>
                                <a:path w="1770" h="1565">
                                  <a:moveTo>
                                    <a:pt x="1443" y="0"/>
                                  </a:moveTo>
                                  <a:lnTo>
                                    <a:pt x="1421" y="21"/>
                                  </a:lnTo>
                                  <a:lnTo>
                                    <a:pt x="1407" y="35"/>
                                  </a:lnTo>
                                  <a:lnTo>
                                    <a:pt x="1393" y="64"/>
                                  </a:lnTo>
                                  <a:lnTo>
                                    <a:pt x="1372" y="85"/>
                                  </a:lnTo>
                                  <a:lnTo>
                                    <a:pt x="1350" y="106"/>
                                  </a:lnTo>
                                  <a:lnTo>
                                    <a:pt x="1336" y="135"/>
                                  </a:lnTo>
                                  <a:lnTo>
                                    <a:pt x="1308" y="149"/>
                                  </a:lnTo>
                                  <a:lnTo>
                                    <a:pt x="1286" y="185"/>
                                  </a:lnTo>
                                  <a:lnTo>
                                    <a:pt x="1272" y="213"/>
                                  </a:lnTo>
                                  <a:lnTo>
                                    <a:pt x="1244" y="242"/>
                                  </a:lnTo>
                                  <a:lnTo>
                                    <a:pt x="1230" y="277"/>
                                  </a:lnTo>
                                  <a:lnTo>
                                    <a:pt x="1201" y="291"/>
                                  </a:lnTo>
                                  <a:lnTo>
                                    <a:pt x="1187" y="334"/>
                                  </a:lnTo>
                                  <a:lnTo>
                                    <a:pt x="1166" y="362"/>
                                  </a:lnTo>
                                  <a:lnTo>
                                    <a:pt x="1144" y="391"/>
                                  </a:lnTo>
                                  <a:lnTo>
                                    <a:pt x="1137" y="427"/>
                                  </a:lnTo>
                                  <a:lnTo>
                                    <a:pt x="1116" y="448"/>
                                  </a:lnTo>
                                  <a:lnTo>
                                    <a:pt x="1094" y="483"/>
                                  </a:lnTo>
                                  <a:lnTo>
                                    <a:pt x="1080" y="512"/>
                                  </a:lnTo>
                                  <a:lnTo>
                                    <a:pt x="1073" y="533"/>
                                  </a:lnTo>
                                  <a:lnTo>
                                    <a:pt x="1066" y="569"/>
                                  </a:lnTo>
                                  <a:lnTo>
                                    <a:pt x="1052" y="583"/>
                                  </a:lnTo>
                                  <a:lnTo>
                                    <a:pt x="1052" y="604"/>
                                  </a:lnTo>
                                  <a:lnTo>
                                    <a:pt x="1045" y="626"/>
                                  </a:lnTo>
                                  <a:lnTo>
                                    <a:pt x="1031" y="640"/>
                                  </a:lnTo>
                                  <a:lnTo>
                                    <a:pt x="1023" y="661"/>
                                  </a:lnTo>
                                  <a:lnTo>
                                    <a:pt x="1023" y="690"/>
                                  </a:lnTo>
                                  <a:lnTo>
                                    <a:pt x="1002" y="704"/>
                                  </a:lnTo>
                                  <a:lnTo>
                                    <a:pt x="981" y="732"/>
                                  </a:lnTo>
                                  <a:lnTo>
                                    <a:pt x="974" y="761"/>
                                  </a:lnTo>
                                  <a:lnTo>
                                    <a:pt x="959" y="775"/>
                                  </a:lnTo>
                                  <a:lnTo>
                                    <a:pt x="931" y="811"/>
                                  </a:lnTo>
                                  <a:lnTo>
                                    <a:pt x="917" y="839"/>
                                  </a:lnTo>
                                  <a:lnTo>
                                    <a:pt x="910" y="860"/>
                                  </a:lnTo>
                                  <a:lnTo>
                                    <a:pt x="895" y="875"/>
                                  </a:lnTo>
                                  <a:lnTo>
                                    <a:pt x="888" y="903"/>
                                  </a:lnTo>
                                  <a:lnTo>
                                    <a:pt x="874" y="917"/>
                                  </a:lnTo>
                                  <a:lnTo>
                                    <a:pt x="874" y="946"/>
                                  </a:lnTo>
                                  <a:lnTo>
                                    <a:pt x="867" y="960"/>
                                  </a:lnTo>
                                  <a:lnTo>
                                    <a:pt x="853" y="981"/>
                                  </a:lnTo>
                                  <a:lnTo>
                                    <a:pt x="839" y="1003"/>
                                  </a:lnTo>
                                  <a:lnTo>
                                    <a:pt x="824" y="1017"/>
                                  </a:lnTo>
                                  <a:lnTo>
                                    <a:pt x="810" y="1038"/>
                                  </a:lnTo>
                                  <a:lnTo>
                                    <a:pt x="789" y="1060"/>
                                  </a:lnTo>
                                  <a:lnTo>
                                    <a:pt x="775" y="1081"/>
                                  </a:lnTo>
                                  <a:lnTo>
                                    <a:pt x="753" y="1102"/>
                                  </a:lnTo>
                                  <a:lnTo>
                                    <a:pt x="746" y="1124"/>
                                  </a:lnTo>
                                  <a:lnTo>
                                    <a:pt x="725" y="1138"/>
                                  </a:lnTo>
                                  <a:lnTo>
                                    <a:pt x="711" y="1159"/>
                                  </a:lnTo>
                                  <a:lnTo>
                                    <a:pt x="689" y="1181"/>
                                  </a:lnTo>
                                  <a:lnTo>
                                    <a:pt x="675" y="1202"/>
                                  </a:lnTo>
                                  <a:lnTo>
                                    <a:pt x="654" y="1216"/>
                                  </a:lnTo>
                                  <a:lnTo>
                                    <a:pt x="632" y="1238"/>
                                  </a:lnTo>
                                  <a:lnTo>
                                    <a:pt x="618" y="1252"/>
                                  </a:lnTo>
                                  <a:lnTo>
                                    <a:pt x="597" y="1266"/>
                                  </a:lnTo>
                                  <a:lnTo>
                                    <a:pt x="583" y="1287"/>
                                  </a:lnTo>
                                  <a:lnTo>
                                    <a:pt x="569" y="1302"/>
                                  </a:lnTo>
                                  <a:lnTo>
                                    <a:pt x="554" y="1309"/>
                                  </a:lnTo>
                                  <a:lnTo>
                                    <a:pt x="540" y="1323"/>
                                  </a:lnTo>
                                  <a:lnTo>
                                    <a:pt x="526" y="1330"/>
                                  </a:lnTo>
                                  <a:lnTo>
                                    <a:pt x="512" y="1344"/>
                                  </a:lnTo>
                                  <a:lnTo>
                                    <a:pt x="497" y="1358"/>
                                  </a:lnTo>
                                  <a:lnTo>
                                    <a:pt x="483" y="1373"/>
                                  </a:lnTo>
                                  <a:lnTo>
                                    <a:pt x="462" y="1380"/>
                                  </a:lnTo>
                                  <a:lnTo>
                                    <a:pt x="448" y="1387"/>
                                  </a:lnTo>
                                  <a:lnTo>
                                    <a:pt x="433" y="1394"/>
                                  </a:lnTo>
                                  <a:lnTo>
                                    <a:pt x="412" y="1408"/>
                                  </a:lnTo>
                                  <a:lnTo>
                                    <a:pt x="391" y="1423"/>
                                  </a:lnTo>
                                  <a:lnTo>
                                    <a:pt x="377" y="1430"/>
                                  </a:lnTo>
                                  <a:lnTo>
                                    <a:pt x="369" y="1444"/>
                                  </a:lnTo>
                                  <a:lnTo>
                                    <a:pt x="348" y="1444"/>
                                  </a:lnTo>
                                  <a:lnTo>
                                    <a:pt x="334" y="1458"/>
                                  </a:lnTo>
                                  <a:lnTo>
                                    <a:pt x="320" y="1458"/>
                                  </a:lnTo>
                                  <a:lnTo>
                                    <a:pt x="306" y="1472"/>
                                  </a:lnTo>
                                  <a:lnTo>
                                    <a:pt x="291" y="1479"/>
                                  </a:lnTo>
                                  <a:lnTo>
                                    <a:pt x="277" y="1487"/>
                                  </a:lnTo>
                                  <a:lnTo>
                                    <a:pt x="263" y="1494"/>
                                  </a:lnTo>
                                  <a:lnTo>
                                    <a:pt x="242" y="1508"/>
                                  </a:lnTo>
                                  <a:lnTo>
                                    <a:pt x="220" y="1508"/>
                                  </a:lnTo>
                                  <a:lnTo>
                                    <a:pt x="199" y="1515"/>
                                  </a:lnTo>
                                  <a:lnTo>
                                    <a:pt x="192" y="1529"/>
                                  </a:lnTo>
                                  <a:lnTo>
                                    <a:pt x="178" y="1529"/>
                                  </a:lnTo>
                                  <a:lnTo>
                                    <a:pt x="156" y="1543"/>
                                  </a:lnTo>
                                  <a:lnTo>
                                    <a:pt x="149" y="1543"/>
                                  </a:lnTo>
                                  <a:lnTo>
                                    <a:pt x="142" y="1551"/>
                                  </a:lnTo>
                                  <a:lnTo>
                                    <a:pt x="64" y="1558"/>
                                  </a:lnTo>
                                  <a:lnTo>
                                    <a:pt x="21" y="1558"/>
                                  </a:lnTo>
                                  <a:lnTo>
                                    <a:pt x="0" y="1565"/>
                                  </a:lnTo>
                                  <a:lnTo>
                                    <a:pt x="14" y="1558"/>
                                  </a:lnTo>
                                  <a:lnTo>
                                    <a:pt x="178" y="1558"/>
                                  </a:lnTo>
                                  <a:lnTo>
                                    <a:pt x="426" y="1551"/>
                                  </a:lnTo>
                                  <a:lnTo>
                                    <a:pt x="519" y="1529"/>
                                  </a:lnTo>
                                  <a:lnTo>
                                    <a:pt x="597" y="1508"/>
                                  </a:lnTo>
                                  <a:lnTo>
                                    <a:pt x="789" y="1487"/>
                                  </a:lnTo>
                                  <a:lnTo>
                                    <a:pt x="895" y="1465"/>
                                  </a:lnTo>
                                  <a:lnTo>
                                    <a:pt x="917" y="1437"/>
                                  </a:lnTo>
                                  <a:lnTo>
                                    <a:pt x="1045" y="1408"/>
                                  </a:lnTo>
                                  <a:lnTo>
                                    <a:pt x="1180" y="1380"/>
                                  </a:lnTo>
                                  <a:lnTo>
                                    <a:pt x="1194" y="1344"/>
                                  </a:lnTo>
                                  <a:lnTo>
                                    <a:pt x="1230" y="1316"/>
                                  </a:lnTo>
                                  <a:lnTo>
                                    <a:pt x="1329" y="1287"/>
                                  </a:lnTo>
                                  <a:lnTo>
                                    <a:pt x="1350" y="1259"/>
                                  </a:lnTo>
                                  <a:lnTo>
                                    <a:pt x="1336" y="1238"/>
                                  </a:lnTo>
                                  <a:lnTo>
                                    <a:pt x="1400" y="1216"/>
                                  </a:lnTo>
                                  <a:lnTo>
                                    <a:pt x="1457" y="1181"/>
                                  </a:lnTo>
                                  <a:lnTo>
                                    <a:pt x="1457" y="1152"/>
                                  </a:lnTo>
                                  <a:lnTo>
                                    <a:pt x="1478" y="1117"/>
                                  </a:lnTo>
                                  <a:lnTo>
                                    <a:pt x="1542" y="1088"/>
                                  </a:lnTo>
                                  <a:lnTo>
                                    <a:pt x="1571" y="1053"/>
                                  </a:lnTo>
                                  <a:lnTo>
                                    <a:pt x="1571" y="1017"/>
                                  </a:lnTo>
                                  <a:lnTo>
                                    <a:pt x="1628" y="981"/>
                                  </a:lnTo>
                                  <a:lnTo>
                                    <a:pt x="1649" y="939"/>
                                  </a:lnTo>
                                  <a:lnTo>
                                    <a:pt x="1656" y="910"/>
                                  </a:lnTo>
                                  <a:lnTo>
                                    <a:pt x="1677" y="875"/>
                                  </a:lnTo>
                                  <a:lnTo>
                                    <a:pt x="1706" y="832"/>
                                  </a:lnTo>
                                  <a:lnTo>
                                    <a:pt x="1713" y="804"/>
                                  </a:lnTo>
                                  <a:lnTo>
                                    <a:pt x="1713" y="768"/>
                                  </a:lnTo>
                                  <a:lnTo>
                                    <a:pt x="1734" y="732"/>
                                  </a:lnTo>
                                  <a:lnTo>
                                    <a:pt x="1741" y="704"/>
                                  </a:lnTo>
                                  <a:lnTo>
                                    <a:pt x="1741" y="668"/>
                                  </a:lnTo>
                                  <a:lnTo>
                                    <a:pt x="1748" y="647"/>
                                  </a:lnTo>
                                  <a:lnTo>
                                    <a:pt x="1756" y="583"/>
                                  </a:lnTo>
                                  <a:lnTo>
                                    <a:pt x="1756" y="590"/>
                                  </a:lnTo>
                                  <a:lnTo>
                                    <a:pt x="1756" y="583"/>
                                  </a:lnTo>
                                  <a:lnTo>
                                    <a:pt x="1763" y="555"/>
                                  </a:lnTo>
                                  <a:lnTo>
                                    <a:pt x="1763" y="540"/>
                                  </a:lnTo>
                                  <a:lnTo>
                                    <a:pt x="1770" y="526"/>
                                  </a:lnTo>
                                </a:path>
                              </a:pathLst>
                            </a:custGeom>
                            <a:noFill/>
                            <a:ln w="12600">
                              <a:solidFill>
                                <a:srgbClr val="000000"/>
                              </a:solidFill>
                              <a:round/>
                            </a:ln>
                          </wps:spPr>
                          <wps:style>
                            <a:lnRef idx="0"/>
                            <a:fillRef idx="0"/>
                            <a:effectRef idx="0"/>
                            <a:fontRef idx="minor"/>
                          </wps:style>
                          <wps:bodyPr/>
                        </wps:wsp>
                        <wps:wsp>
                          <wps:cNvSpPr/>
                          <wps:spPr>
                            <a:xfrm>
                              <a:off x="1104480" y="207000"/>
                              <a:ext cx="1106640" cy="1280160"/>
                            </a:xfrm>
                            <a:custGeom>
                              <a:avLst/>
                              <a:gdLst/>
                              <a:ahLst/>
                              <a:rect l="l" t="t" r="r" b="b"/>
                              <a:pathLst>
                                <a:path w="1827" h="2113">
                                  <a:moveTo>
                                    <a:pt x="256" y="2113"/>
                                  </a:moveTo>
                                  <a:lnTo>
                                    <a:pt x="263" y="2085"/>
                                  </a:lnTo>
                                  <a:lnTo>
                                    <a:pt x="270" y="2056"/>
                                  </a:lnTo>
                                  <a:lnTo>
                                    <a:pt x="277" y="2035"/>
                                  </a:lnTo>
                                  <a:lnTo>
                                    <a:pt x="284" y="2014"/>
                                  </a:lnTo>
                                  <a:lnTo>
                                    <a:pt x="298" y="1985"/>
                                  </a:lnTo>
                                  <a:lnTo>
                                    <a:pt x="305" y="1957"/>
                                  </a:lnTo>
                                  <a:lnTo>
                                    <a:pt x="320" y="1914"/>
                                  </a:lnTo>
                                  <a:lnTo>
                                    <a:pt x="327" y="1878"/>
                                  </a:lnTo>
                                  <a:lnTo>
                                    <a:pt x="341" y="1843"/>
                                  </a:lnTo>
                                  <a:lnTo>
                                    <a:pt x="355" y="1793"/>
                                  </a:lnTo>
                                  <a:lnTo>
                                    <a:pt x="362" y="1757"/>
                                  </a:lnTo>
                                  <a:lnTo>
                                    <a:pt x="377" y="1722"/>
                                  </a:lnTo>
                                  <a:lnTo>
                                    <a:pt x="391" y="1672"/>
                                  </a:lnTo>
                                  <a:lnTo>
                                    <a:pt x="398" y="1636"/>
                                  </a:lnTo>
                                  <a:lnTo>
                                    <a:pt x="412" y="1594"/>
                                  </a:lnTo>
                                  <a:lnTo>
                                    <a:pt x="419" y="1558"/>
                                  </a:lnTo>
                                  <a:lnTo>
                                    <a:pt x="433" y="1530"/>
                                  </a:lnTo>
                                  <a:lnTo>
                                    <a:pt x="448" y="1480"/>
                                  </a:lnTo>
                                  <a:lnTo>
                                    <a:pt x="455" y="1437"/>
                                  </a:lnTo>
                                  <a:lnTo>
                                    <a:pt x="469" y="1402"/>
                                  </a:lnTo>
                                  <a:lnTo>
                                    <a:pt x="483" y="1352"/>
                                  </a:lnTo>
                                  <a:lnTo>
                                    <a:pt x="490" y="1323"/>
                                  </a:lnTo>
                                  <a:lnTo>
                                    <a:pt x="512" y="1281"/>
                                  </a:lnTo>
                                  <a:lnTo>
                                    <a:pt x="526" y="1238"/>
                                  </a:lnTo>
                                  <a:lnTo>
                                    <a:pt x="526" y="1202"/>
                                  </a:lnTo>
                                  <a:lnTo>
                                    <a:pt x="540" y="1167"/>
                                  </a:lnTo>
                                  <a:lnTo>
                                    <a:pt x="561" y="1124"/>
                                  </a:lnTo>
                                  <a:lnTo>
                                    <a:pt x="576" y="1089"/>
                                  </a:lnTo>
                                  <a:lnTo>
                                    <a:pt x="583" y="1053"/>
                                  </a:lnTo>
                                  <a:lnTo>
                                    <a:pt x="604" y="1018"/>
                                  </a:lnTo>
                                  <a:lnTo>
                                    <a:pt x="611" y="989"/>
                                  </a:lnTo>
                                  <a:lnTo>
                                    <a:pt x="618" y="953"/>
                                  </a:lnTo>
                                  <a:lnTo>
                                    <a:pt x="632" y="925"/>
                                  </a:lnTo>
                                  <a:lnTo>
                                    <a:pt x="654" y="897"/>
                                  </a:lnTo>
                                  <a:lnTo>
                                    <a:pt x="661" y="868"/>
                                  </a:lnTo>
                                  <a:lnTo>
                                    <a:pt x="675" y="840"/>
                                  </a:lnTo>
                                  <a:lnTo>
                                    <a:pt x="696" y="804"/>
                                  </a:lnTo>
                                  <a:lnTo>
                                    <a:pt x="718" y="769"/>
                                  </a:lnTo>
                                  <a:lnTo>
                                    <a:pt x="732" y="740"/>
                                  </a:lnTo>
                                  <a:lnTo>
                                    <a:pt x="753" y="704"/>
                                  </a:lnTo>
                                  <a:lnTo>
                                    <a:pt x="789" y="669"/>
                                  </a:lnTo>
                                  <a:lnTo>
                                    <a:pt x="796" y="640"/>
                                  </a:lnTo>
                                  <a:lnTo>
                                    <a:pt x="817" y="605"/>
                                  </a:lnTo>
                                  <a:lnTo>
                                    <a:pt x="846" y="576"/>
                                  </a:lnTo>
                                  <a:lnTo>
                                    <a:pt x="860" y="548"/>
                                  </a:lnTo>
                                  <a:lnTo>
                                    <a:pt x="874" y="520"/>
                                  </a:lnTo>
                                  <a:lnTo>
                                    <a:pt x="895" y="491"/>
                                  </a:lnTo>
                                  <a:lnTo>
                                    <a:pt x="917" y="470"/>
                                  </a:lnTo>
                                  <a:lnTo>
                                    <a:pt x="931" y="441"/>
                                  </a:lnTo>
                                  <a:lnTo>
                                    <a:pt x="952" y="420"/>
                                  </a:lnTo>
                                  <a:lnTo>
                                    <a:pt x="966" y="399"/>
                                  </a:lnTo>
                                  <a:lnTo>
                                    <a:pt x="981" y="384"/>
                                  </a:lnTo>
                                  <a:lnTo>
                                    <a:pt x="995" y="363"/>
                                  </a:lnTo>
                                  <a:lnTo>
                                    <a:pt x="1016" y="342"/>
                                  </a:lnTo>
                                  <a:lnTo>
                                    <a:pt x="1038" y="327"/>
                                  </a:lnTo>
                                  <a:lnTo>
                                    <a:pt x="1052" y="306"/>
                                  </a:lnTo>
                                  <a:lnTo>
                                    <a:pt x="1073" y="285"/>
                                  </a:lnTo>
                                  <a:lnTo>
                                    <a:pt x="1102" y="278"/>
                                  </a:lnTo>
                                  <a:lnTo>
                                    <a:pt x="1123" y="256"/>
                                  </a:lnTo>
                                  <a:lnTo>
                                    <a:pt x="1144" y="235"/>
                                  </a:lnTo>
                                  <a:lnTo>
                                    <a:pt x="1173" y="228"/>
                                  </a:lnTo>
                                  <a:lnTo>
                                    <a:pt x="1194" y="199"/>
                                  </a:lnTo>
                                  <a:lnTo>
                                    <a:pt x="1208" y="192"/>
                                  </a:lnTo>
                                  <a:lnTo>
                                    <a:pt x="1229" y="178"/>
                                  </a:lnTo>
                                  <a:lnTo>
                                    <a:pt x="1258" y="164"/>
                                  </a:lnTo>
                                  <a:lnTo>
                                    <a:pt x="1286" y="150"/>
                                  </a:lnTo>
                                  <a:lnTo>
                                    <a:pt x="1308" y="135"/>
                                  </a:lnTo>
                                  <a:lnTo>
                                    <a:pt x="1329" y="128"/>
                                  </a:lnTo>
                                  <a:lnTo>
                                    <a:pt x="1350" y="114"/>
                                  </a:lnTo>
                                  <a:lnTo>
                                    <a:pt x="1365" y="100"/>
                                  </a:lnTo>
                                  <a:lnTo>
                                    <a:pt x="1386" y="93"/>
                                  </a:lnTo>
                                  <a:lnTo>
                                    <a:pt x="1407" y="86"/>
                                  </a:lnTo>
                                  <a:lnTo>
                                    <a:pt x="1429" y="71"/>
                                  </a:lnTo>
                                  <a:lnTo>
                                    <a:pt x="1450" y="64"/>
                                  </a:lnTo>
                                  <a:lnTo>
                                    <a:pt x="1471" y="50"/>
                                  </a:lnTo>
                                  <a:lnTo>
                                    <a:pt x="1500" y="43"/>
                                  </a:lnTo>
                                  <a:lnTo>
                                    <a:pt x="1528" y="36"/>
                                  </a:lnTo>
                                  <a:lnTo>
                                    <a:pt x="1549" y="22"/>
                                  </a:lnTo>
                                  <a:lnTo>
                                    <a:pt x="1571" y="14"/>
                                  </a:lnTo>
                                  <a:lnTo>
                                    <a:pt x="1585" y="0"/>
                                  </a:lnTo>
                                  <a:lnTo>
                                    <a:pt x="1592" y="0"/>
                                  </a:lnTo>
                                  <a:lnTo>
                                    <a:pt x="1699" y="0"/>
                                  </a:lnTo>
                                  <a:lnTo>
                                    <a:pt x="1798" y="0"/>
                                  </a:lnTo>
                                  <a:lnTo>
                                    <a:pt x="1827" y="0"/>
                                  </a:lnTo>
                                  <a:lnTo>
                                    <a:pt x="1727" y="0"/>
                                  </a:lnTo>
                                  <a:lnTo>
                                    <a:pt x="1521" y="0"/>
                                  </a:lnTo>
                                  <a:lnTo>
                                    <a:pt x="1350" y="0"/>
                                  </a:lnTo>
                                  <a:lnTo>
                                    <a:pt x="1357" y="7"/>
                                  </a:lnTo>
                                  <a:lnTo>
                                    <a:pt x="1286" y="22"/>
                                  </a:lnTo>
                                  <a:lnTo>
                                    <a:pt x="1130" y="36"/>
                                  </a:lnTo>
                                  <a:lnTo>
                                    <a:pt x="1094" y="43"/>
                                  </a:lnTo>
                                  <a:lnTo>
                                    <a:pt x="1030" y="64"/>
                                  </a:lnTo>
                                  <a:lnTo>
                                    <a:pt x="917" y="78"/>
                                  </a:lnTo>
                                  <a:lnTo>
                                    <a:pt x="831" y="100"/>
                                  </a:lnTo>
                                  <a:lnTo>
                                    <a:pt x="810" y="121"/>
                                  </a:lnTo>
                                  <a:lnTo>
                                    <a:pt x="718" y="135"/>
                                  </a:lnTo>
                                  <a:lnTo>
                                    <a:pt x="611" y="164"/>
                                  </a:lnTo>
                                  <a:lnTo>
                                    <a:pt x="590" y="185"/>
                                  </a:lnTo>
                                  <a:lnTo>
                                    <a:pt x="533" y="214"/>
                                  </a:lnTo>
                                  <a:lnTo>
                                    <a:pt x="476" y="242"/>
                                  </a:lnTo>
                                  <a:lnTo>
                                    <a:pt x="433" y="263"/>
                                  </a:lnTo>
                                  <a:lnTo>
                                    <a:pt x="426" y="278"/>
                                  </a:lnTo>
                                  <a:lnTo>
                                    <a:pt x="377" y="306"/>
                                  </a:lnTo>
                                  <a:lnTo>
                                    <a:pt x="341" y="327"/>
                                  </a:lnTo>
                                  <a:lnTo>
                                    <a:pt x="334" y="356"/>
                                  </a:lnTo>
                                  <a:lnTo>
                                    <a:pt x="305" y="377"/>
                                  </a:lnTo>
                                  <a:lnTo>
                                    <a:pt x="270" y="391"/>
                                  </a:lnTo>
                                  <a:lnTo>
                                    <a:pt x="256" y="413"/>
                                  </a:lnTo>
                                  <a:lnTo>
                                    <a:pt x="249" y="441"/>
                                  </a:lnTo>
                                  <a:lnTo>
                                    <a:pt x="213" y="463"/>
                                  </a:lnTo>
                                  <a:lnTo>
                                    <a:pt x="192" y="484"/>
                                  </a:lnTo>
                                  <a:lnTo>
                                    <a:pt x="185" y="512"/>
                                  </a:lnTo>
                                  <a:lnTo>
                                    <a:pt x="163" y="527"/>
                                  </a:lnTo>
                                  <a:lnTo>
                                    <a:pt x="135" y="562"/>
                                  </a:lnTo>
                                  <a:lnTo>
                                    <a:pt x="121" y="584"/>
                                  </a:lnTo>
                                  <a:lnTo>
                                    <a:pt x="114" y="605"/>
                                  </a:lnTo>
                                  <a:lnTo>
                                    <a:pt x="92" y="633"/>
                                  </a:lnTo>
                                  <a:lnTo>
                                    <a:pt x="78" y="655"/>
                                  </a:lnTo>
                                  <a:lnTo>
                                    <a:pt x="64" y="683"/>
                                  </a:lnTo>
                                  <a:lnTo>
                                    <a:pt x="57" y="712"/>
                                  </a:lnTo>
                                  <a:lnTo>
                                    <a:pt x="42" y="733"/>
                                  </a:lnTo>
                                  <a:lnTo>
                                    <a:pt x="28" y="761"/>
                                  </a:lnTo>
                                  <a:lnTo>
                                    <a:pt x="14" y="783"/>
                                  </a:lnTo>
                                  <a:lnTo>
                                    <a:pt x="21" y="797"/>
                                  </a:lnTo>
                                  <a:lnTo>
                                    <a:pt x="21" y="825"/>
                                  </a:lnTo>
                                  <a:lnTo>
                                    <a:pt x="7" y="840"/>
                                  </a:lnTo>
                                  <a:lnTo>
                                    <a:pt x="0" y="861"/>
                                  </a:lnTo>
                                </a:path>
                              </a:pathLst>
                            </a:custGeom>
                            <a:noFill/>
                            <a:ln w="12600">
                              <a:solidFill>
                                <a:srgbClr val="000000"/>
                              </a:solidFill>
                              <a:round/>
                            </a:ln>
                          </wps:spPr>
                          <wps:style>
                            <a:lnRef idx="0"/>
                            <a:fillRef idx="0"/>
                            <a:effectRef idx="0"/>
                            <a:fontRef idx="minor"/>
                          </wps:style>
                          <wps:bodyPr/>
                        </wps:wsp>
                        <wps:wsp>
                          <wps:cNvSpPr/>
                          <wps:spPr>
                            <a:xfrm>
                              <a:off x="695520" y="729000"/>
                              <a:ext cx="637560" cy="1158840"/>
                            </a:xfrm>
                            <a:custGeom>
                              <a:avLst/>
                              <a:gdLst/>
                              <a:ahLst/>
                              <a:rect l="l" t="t" r="r" b="b"/>
                              <a:pathLst>
                                <a:path w="1052" h="1914">
                                  <a:moveTo>
                                    <a:pt x="675" y="0"/>
                                  </a:moveTo>
                                  <a:lnTo>
                                    <a:pt x="675" y="21"/>
                                  </a:lnTo>
                                  <a:lnTo>
                                    <a:pt x="661" y="36"/>
                                  </a:lnTo>
                                  <a:lnTo>
                                    <a:pt x="646" y="64"/>
                                  </a:lnTo>
                                  <a:lnTo>
                                    <a:pt x="646" y="92"/>
                                  </a:lnTo>
                                  <a:lnTo>
                                    <a:pt x="639" y="100"/>
                                  </a:lnTo>
                                  <a:lnTo>
                                    <a:pt x="618" y="135"/>
                                  </a:lnTo>
                                  <a:lnTo>
                                    <a:pt x="611" y="164"/>
                                  </a:lnTo>
                                  <a:lnTo>
                                    <a:pt x="611" y="185"/>
                                  </a:lnTo>
                                  <a:lnTo>
                                    <a:pt x="597" y="221"/>
                                  </a:lnTo>
                                  <a:lnTo>
                                    <a:pt x="582" y="235"/>
                                  </a:lnTo>
                                  <a:lnTo>
                                    <a:pt x="582" y="263"/>
                                  </a:lnTo>
                                  <a:lnTo>
                                    <a:pt x="575" y="292"/>
                                  </a:lnTo>
                                  <a:lnTo>
                                    <a:pt x="561" y="320"/>
                                  </a:lnTo>
                                  <a:lnTo>
                                    <a:pt x="554" y="363"/>
                                  </a:lnTo>
                                  <a:lnTo>
                                    <a:pt x="540" y="391"/>
                                  </a:lnTo>
                                  <a:lnTo>
                                    <a:pt x="533" y="427"/>
                                  </a:lnTo>
                                  <a:lnTo>
                                    <a:pt x="511" y="470"/>
                                  </a:lnTo>
                                  <a:lnTo>
                                    <a:pt x="511" y="505"/>
                                  </a:lnTo>
                                  <a:lnTo>
                                    <a:pt x="497" y="548"/>
                                  </a:lnTo>
                                  <a:lnTo>
                                    <a:pt x="490" y="590"/>
                                  </a:lnTo>
                                  <a:lnTo>
                                    <a:pt x="476" y="612"/>
                                  </a:lnTo>
                                  <a:lnTo>
                                    <a:pt x="462" y="655"/>
                                  </a:lnTo>
                                  <a:lnTo>
                                    <a:pt x="462" y="690"/>
                                  </a:lnTo>
                                  <a:lnTo>
                                    <a:pt x="447" y="726"/>
                                  </a:lnTo>
                                  <a:lnTo>
                                    <a:pt x="440" y="761"/>
                                  </a:lnTo>
                                  <a:lnTo>
                                    <a:pt x="433" y="790"/>
                                  </a:lnTo>
                                  <a:lnTo>
                                    <a:pt x="433" y="818"/>
                                  </a:lnTo>
                                  <a:lnTo>
                                    <a:pt x="412" y="847"/>
                                  </a:lnTo>
                                  <a:lnTo>
                                    <a:pt x="405" y="868"/>
                                  </a:lnTo>
                                  <a:lnTo>
                                    <a:pt x="405" y="904"/>
                                  </a:lnTo>
                                  <a:lnTo>
                                    <a:pt x="398" y="925"/>
                                  </a:lnTo>
                                  <a:lnTo>
                                    <a:pt x="391" y="946"/>
                                  </a:lnTo>
                                  <a:lnTo>
                                    <a:pt x="383" y="982"/>
                                  </a:lnTo>
                                  <a:lnTo>
                                    <a:pt x="376" y="996"/>
                                  </a:lnTo>
                                  <a:lnTo>
                                    <a:pt x="362" y="1017"/>
                                  </a:lnTo>
                                  <a:lnTo>
                                    <a:pt x="355" y="1046"/>
                                  </a:lnTo>
                                  <a:lnTo>
                                    <a:pt x="355" y="1060"/>
                                  </a:lnTo>
                                  <a:lnTo>
                                    <a:pt x="348" y="1088"/>
                                  </a:lnTo>
                                  <a:lnTo>
                                    <a:pt x="341" y="1103"/>
                                  </a:lnTo>
                                  <a:lnTo>
                                    <a:pt x="327" y="1124"/>
                                  </a:lnTo>
                                  <a:lnTo>
                                    <a:pt x="327" y="1153"/>
                                  </a:lnTo>
                                  <a:lnTo>
                                    <a:pt x="312" y="1174"/>
                                  </a:lnTo>
                                  <a:lnTo>
                                    <a:pt x="298" y="1209"/>
                                  </a:lnTo>
                                  <a:lnTo>
                                    <a:pt x="291" y="1231"/>
                                  </a:lnTo>
                                  <a:lnTo>
                                    <a:pt x="284" y="1252"/>
                                  </a:lnTo>
                                  <a:lnTo>
                                    <a:pt x="270" y="1288"/>
                                  </a:lnTo>
                                  <a:lnTo>
                                    <a:pt x="255" y="1309"/>
                                  </a:lnTo>
                                  <a:lnTo>
                                    <a:pt x="248" y="1345"/>
                                  </a:lnTo>
                                  <a:lnTo>
                                    <a:pt x="234" y="1373"/>
                                  </a:lnTo>
                                  <a:lnTo>
                                    <a:pt x="227" y="1394"/>
                                  </a:lnTo>
                                  <a:lnTo>
                                    <a:pt x="213" y="1430"/>
                                  </a:lnTo>
                                  <a:lnTo>
                                    <a:pt x="206" y="1437"/>
                                  </a:lnTo>
                                  <a:lnTo>
                                    <a:pt x="199" y="1473"/>
                                  </a:lnTo>
                                  <a:lnTo>
                                    <a:pt x="184" y="1501"/>
                                  </a:lnTo>
                                  <a:lnTo>
                                    <a:pt x="184" y="1515"/>
                                  </a:lnTo>
                                  <a:lnTo>
                                    <a:pt x="170" y="1537"/>
                                  </a:lnTo>
                                  <a:lnTo>
                                    <a:pt x="163" y="1558"/>
                                  </a:lnTo>
                                  <a:lnTo>
                                    <a:pt x="163" y="1572"/>
                                  </a:lnTo>
                                  <a:lnTo>
                                    <a:pt x="149" y="1586"/>
                                  </a:lnTo>
                                  <a:lnTo>
                                    <a:pt x="142" y="1608"/>
                                  </a:lnTo>
                                  <a:lnTo>
                                    <a:pt x="135" y="1622"/>
                                  </a:lnTo>
                                  <a:lnTo>
                                    <a:pt x="128" y="1643"/>
                                  </a:lnTo>
                                  <a:lnTo>
                                    <a:pt x="113" y="1651"/>
                                  </a:lnTo>
                                  <a:lnTo>
                                    <a:pt x="106" y="1672"/>
                                  </a:lnTo>
                                  <a:lnTo>
                                    <a:pt x="92" y="1686"/>
                                  </a:lnTo>
                                  <a:lnTo>
                                    <a:pt x="85" y="1707"/>
                                  </a:lnTo>
                                  <a:lnTo>
                                    <a:pt x="78" y="1722"/>
                                  </a:lnTo>
                                  <a:lnTo>
                                    <a:pt x="64" y="1729"/>
                                  </a:lnTo>
                                  <a:lnTo>
                                    <a:pt x="56" y="1750"/>
                                  </a:lnTo>
                                  <a:lnTo>
                                    <a:pt x="49" y="1764"/>
                                  </a:lnTo>
                                  <a:lnTo>
                                    <a:pt x="42" y="1771"/>
                                  </a:lnTo>
                                  <a:lnTo>
                                    <a:pt x="35" y="1786"/>
                                  </a:lnTo>
                                  <a:lnTo>
                                    <a:pt x="35" y="1800"/>
                                  </a:lnTo>
                                  <a:lnTo>
                                    <a:pt x="28" y="1807"/>
                                  </a:lnTo>
                                  <a:lnTo>
                                    <a:pt x="21" y="1828"/>
                                  </a:lnTo>
                                  <a:lnTo>
                                    <a:pt x="14" y="1835"/>
                                  </a:lnTo>
                                  <a:lnTo>
                                    <a:pt x="7" y="1850"/>
                                  </a:lnTo>
                                  <a:lnTo>
                                    <a:pt x="0" y="1857"/>
                                  </a:lnTo>
                                  <a:lnTo>
                                    <a:pt x="0" y="1892"/>
                                  </a:lnTo>
                                  <a:lnTo>
                                    <a:pt x="7" y="1900"/>
                                  </a:lnTo>
                                  <a:lnTo>
                                    <a:pt x="14" y="1907"/>
                                  </a:lnTo>
                                  <a:lnTo>
                                    <a:pt x="21" y="1907"/>
                                  </a:lnTo>
                                  <a:lnTo>
                                    <a:pt x="28" y="1907"/>
                                  </a:lnTo>
                                  <a:lnTo>
                                    <a:pt x="42" y="1914"/>
                                  </a:lnTo>
                                  <a:lnTo>
                                    <a:pt x="64" y="1907"/>
                                  </a:lnTo>
                                  <a:lnTo>
                                    <a:pt x="106" y="1892"/>
                                  </a:lnTo>
                                  <a:lnTo>
                                    <a:pt x="149" y="1885"/>
                                  </a:lnTo>
                                  <a:lnTo>
                                    <a:pt x="199" y="1871"/>
                                  </a:lnTo>
                                  <a:lnTo>
                                    <a:pt x="248" y="1864"/>
                                  </a:lnTo>
                                  <a:lnTo>
                                    <a:pt x="291" y="1850"/>
                                  </a:lnTo>
                                  <a:lnTo>
                                    <a:pt x="334" y="1821"/>
                                  </a:lnTo>
                                  <a:lnTo>
                                    <a:pt x="383" y="1807"/>
                                  </a:lnTo>
                                  <a:lnTo>
                                    <a:pt x="433" y="1779"/>
                                  </a:lnTo>
                                  <a:lnTo>
                                    <a:pt x="476" y="1757"/>
                                  </a:lnTo>
                                  <a:lnTo>
                                    <a:pt x="518" y="1736"/>
                                  </a:lnTo>
                                  <a:lnTo>
                                    <a:pt x="561" y="1700"/>
                                  </a:lnTo>
                                  <a:lnTo>
                                    <a:pt x="597" y="1665"/>
                                  </a:lnTo>
                                  <a:lnTo>
                                    <a:pt x="625" y="1636"/>
                                  </a:lnTo>
                                  <a:lnTo>
                                    <a:pt x="654" y="1608"/>
                                  </a:lnTo>
                                  <a:lnTo>
                                    <a:pt x="682" y="1586"/>
                                  </a:lnTo>
                                  <a:lnTo>
                                    <a:pt x="703" y="1558"/>
                                  </a:lnTo>
                                  <a:lnTo>
                                    <a:pt x="717" y="1537"/>
                                  </a:lnTo>
                                  <a:lnTo>
                                    <a:pt x="732" y="1515"/>
                                  </a:lnTo>
                                  <a:lnTo>
                                    <a:pt x="746" y="1487"/>
                                  </a:lnTo>
                                  <a:lnTo>
                                    <a:pt x="760" y="1466"/>
                                  </a:lnTo>
                                  <a:lnTo>
                                    <a:pt x="774" y="1444"/>
                                  </a:lnTo>
                                  <a:lnTo>
                                    <a:pt x="796" y="1416"/>
                                  </a:lnTo>
                                  <a:lnTo>
                                    <a:pt x="817" y="1394"/>
                                  </a:lnTo>
                                  <a:lnTo>
                                    <a:pt x="838" y="1352"/>
                                  </a:lnTo>
                                  <a:lnTo>
                                    <a:pt x="874" y="1316"/>
                                  </a:lnTo>
                                  <a:lnTo>
                                    <a:pt x="888" y="1281"/>
                                  </a:lnTo>
                                  <a:lnTo>
                                    <a:pt x="902" y="1231"/>
                                  </a:lnTo>
                                  <a:lnTo>
                                    <a:pt x="931" y="1188"/>
                                  </a:lnTo>
                                  <a:lnTo>
                                    <a:pt x="938" y="1145"/>
                                  </a:lnTo>
                                  <a:lnTo>
                                    <a:pt x="952" y="1088"/>
                                  </a:lnTo>
                                  <a:lnTo>
                                    <a:pt x="966" y="1053"/>
                                  </a:lnTo>
                                  <a:lnTo>
                                    <a:pt x="980" y="1010"/>
                                  </a:lnTo>
                                  <a:lnTo>
                                    <a:pt x="988" y="975"/>
                                  </a:lnTo>
                                  <a:lnTo>
                                    <a:pt x="988" y="939"/>
                                  </a:lnTo>
                                  <a:lnTo>
                                    <a:pt x="1002" y="889"/>
                                  </a:lnTo>
                                  <a:lnTo>
                                    <a:pt x="1016" y="861"/>
                                  </a:lnTo>
                                  <a:lnTo>
                                    <a:pt x="1016" y="818"/>
                                  </a:lnTo>
                                  <a:lnTo>
                                    <a:pt x="1023" y="797"/>
                                  </a:lnTo>
                                  <a:lnTo>
                                    <a:pt x="1037" y="775"/>
                                  </a:lnTo>
                                  <a:lnTo>
                                    <a:pt x="1037" y="740"/>
                                  </a:lnTo>
                                  <a:lnTo>
                                    <a:pt x="1044" y="711"/>
                                  </a:lnTo>
                                  <a:lnTo>
                                    <a:pt x="1052" y="683"/>
                                  </a:lnTo>
                                </a:path>
                              </a:pathLst>
                            </a:custGeom>
                            <a:noFill/>
                            <a:ln w="12600">
                              <a:solidFill>
                                <a:srgbClr val="000000"/>
                              </a:solidFill>
                              <a:round/>
                            </a:ln>
                          </wps:spPr>
                          <wps:style>
                            <a:lnRef idx="0"/>
                            <a:fillRef idx="0"/>
                            <a:effectRef idx="0"/>
                            <a:fontRef idx="minor"/>
                          </wps:style>
                          <wps:bodyPr/>
                        </wps:wsp>
                        <wps:wsp>
                          <wps:cNvSpPr/>
                          <wps:spPr>
                            <a:xfrm>
                              <a:off x="1096200" y="207000"/>
                              <a:ext cx="1050120" cy="935280"/>
                            </a:xfrm>
                            <a:custGeom>
                              <a:avLst/>
                              <a:gdLst/>
                              <a:ahLst/>
                              <a:rect l="l" t="t" r="r" b="b"/>
                              <a:pathLst>
                                <a:path w="1734" h="1544">
                                  <a:moveTo>
                                    <a:pt x="391" y="1544"/>
                                  </a:moveTo>
                                  <a:lnTo>
                                    <a:pt x="398" y="1508"/>
                                  </a:lnTo>
                                  <a:lnTo>
                                    <a:pt x="405" y="1487"/>
                                  </a:lnTo>
                                  <a:lnTo>
                                    <a:pt x="426" y="1451"/>
                                  </a:lnTo>
                                  <a:lnTo>
                                    <a:pt x="440" y="1409"/>
                                  </a:lnTo>
                                  <a:lnTo>
                                    <a:pt x="447" y="1373"/>
                                  </a:lnTo>
                                  <a:lnTo>
                                    <a:pt x="469" y="1323"/>
                                  </a:lnTo>
                                  <a:lnTo>
                                    <a:pt x="483" y="1288"/>
                                  </a:lnTo>
                                  <a:lnTo>
                                    <a:pt x="497" y="1252"/>
                                  </a:lnTo>
                                  <a:lnTo>
                                    <a:pt x="511" y="1210"/>
                                  </a:lnTo>
                                  <a:lnTo>
                                    <a:pt x="518" y="1174"/>
                                  </a:lnTo>
                                  <a:lnTo>
                                    <a:pt x="540" y="1124"/>
                                  </a:lnTo>
                                  <a:lnTo>
                                    <a:pt x="554" y="1089"/>
                                  </a:lnTo>
                                  <a:lnTo>
                                    <a:pt x="568" y="1053"/>
                                  </a:lnTo>
                                  <a:lnTo>
                                    <a:pt x="582" y="1025"/>
                                  </a:lnTo>
                                  <a:lnTo>
                                    <a:pt x="597" y="996"/>
                                  </a:lnTo>
                                  <a:lnTo>
                                    <a:pt x="611" y="953"/>
                                  </a:lnTo>
                                  <a:lnTo>
                                    <a:pt x="618" y="925"/>
                                  </a:lnTo>
                                  <a:lnTo>
                                    <a:pt x="639" y="897"/>
                                  </a:lnTo>
                                  <a:lnTo>
                                    <a:pt x="646" y="868"/>
                                  </a:lnTo>
                                  <a:lnTo>
                                    <a:pt x="661" y="847"/>
                                  </a:lnTo>
                                  <a:lnTo>
                                    <a:pt x="675" y="818"/>
                                  </a:lnTo>
                                  <a:lnTo>
                                    <a:pt x="689" y="790"/>
                                  </a:lnTo>
                                  <a:lnTo>
                                    <a:pt x="703" y="769"/>
                                  </a:lnTo>
                                  <a:lnTo>
                                    <a:pt x="718" y="733"/>
                                  </a:lnTo>
                                  <a:lnTo>
                                    <a:pt x="732" y="712"/>
                                  </a:lnTo>
                                  <a:lnTo>
                                    <a:pt x="753" y="683"/>
                                  </a:lnTo>
                                  <a:lnTo>
                                    <a:pt x="767" y="655"/>
                                  </a:lnTo>
                                  <a:lnTo>
                                    <a:pt x="789" y="633"/>
                                  </a:lnTo>
                                  <a:lnTo>
                                    <a:pt x="803" y="598"/>
                                  </a:lnTo>
                                  <a:lnTo>
                                    <a:pt x="817" y="576"/>
                                  </a:lnTo>
                                  <a:lnTo>
                                    <a:pt x="838" y="555"/>
                                  </a:lnTo>
                                  <a:lnTo>
                                    <a:pt x="860" y="527"/>
                                  </a:lnTo>
                                  <a:lnTo>
                                    <a:pt x="874" y="505"/>
                                  </a:lnTo>
                                  <a:lnTo>
                                    <a:pt x="881" y="484"/>
                                  </a:lnTo>
                                  <a:lnTo>
                                    <a:pt x="895" y="463"/>
                                  </a:lnTo>
                                  <a:lnTo>
                                    <a:pt x="902" y="448"/>
                                  </a:lnTo>
                                  <a:lnTo>
                                    <a:pt x="909" y="434"/>
                                  </a:lnTo>
                                  <a:lnTo>
                                    <a:pt x="924" y="420"/>
                                  </a:lnTo>
                                  <a:lnTo>
                                    <a:pt x="938" y="406"/>
                                  </a:lnTo>
                                  <a:lnTo>
                                    <a:pt x="959" y="384"/>
                                  </a:lnTo>
                                  <a:lnTo>
                                    <a:pt x="973" y="370"/>
                                  </a:lnTo>
                                  <a:lnTo>
                                    <a:pt x="995" y="349"/>
                                  </a:lnTo>
                                  <a:lnTo>
                                    <a:pt x="1016" y="335"/>
                                  </a:lnTo>
                                  <a:lnTo>
                                    <a:pt x="1044" y="320"/>
                                  </a:lnTo>
                                  <a:lnTo>
                                    <a:pt x="1073" y="292"/>
                                  </a:lnTo>
                                  <a:lnTo>
                                    <a:pt x="1094" y="278"/>
                                  </a:lnTo>
                                  <a:lnTo>
                                    <a:pt x="1116" y="256"/>
                                  </a:lnTo>
                                  <a:lnTo>
                                    <a:pt x="1137" y="242"/>
                                  </a:lnTo>
                                  <a:lnTo>
                                    <a:pt x="1151" y="235"/>
                                  </a:lnTo>
                                  <a:lnTo>
                                    <a:pt x="1165" y="221"/>
                                  </a:lnTo>
                                  <a:lnTo>
                                    <a:pt x="1194" y="199"/>
                                  </a:lnTo>
                                  <a:lnTo>
                                    <a:pt x="1215" y="192"/>
                                  </a:lnTo>
                                  <a:lnTo>
                                    <a:pt x="1243" y="171"/>
                                  </a:lnTo>
                                  <a:lnTo>
                                    <a:pt x="1265" y="164"/>
                                  </a:lnTo>
                                  <a:lnTo>
                                    <a:pt x="1286" y="150"/>
                                  </a:lnTo>
                                  <a:lnTo>
                                    <a:pt x="1300" y="135"/>
                                  </a:lnTo>
                                  <a:lnTo>
                                    <a:pt x="1315" y="128"/>
                                  </a:lnTo>
                                  <a:lnTo>
                                    <a:pt x="1329" y="114"/>
                                  </a:lnTo>
                                  <a:lnTo>
                                    <a:pt x="1350" y="107"/>
                                  </a:lnTo>
                                  <a:lnTo>
                                    <a:pt x="1371" y="100"/>
                                  </a:lnTo>
                                  <a:lnTo>
                                    <a:pt x="1393" y="86"/>
                                  </a:lnTo>
                                  <a:lnTo>
                                    <a:pt x="1400" y="86"/>
                                  </a:lnTo>
                                  <a:lnTo>
                                    <a:pt x="1407" y="71"/>
                                  </a:lnTo>
                                  <a:lnTo>
                                    <a:pt x="1414" y="64"/>
                                  </a:lnTo>
                                  <a:lnTo>
                                    <a:pt x="1421" y="64"/>
                                  </a:lnTo>
                                  <a:lnTo>
                                    <a:pt x="1457" y="57"/>
                                  </a:lnTo>
                                  <a:lnTo>
                                    <a:pt x="1492" y="43"/>
                                  </a:lnTo>
                                  <a:lnTo>
                                    <a:pt x="1506" y="43"/>
                                  </a:lnTo>
                                  <a:lnTo>
                                    <a:pt x="1514" y="22"/>
                                  </a:lnTo>
                                  <a:lnTo>
                                    <a:pt x="1528" y="29"/>
                                  </a:lnTo>
                                  <a:lnTo>
                                    <a:pt x="1535" y="14"/>
                                  </a:lnTo>
                                  <a:lnTo>
                                    <a:pt x="1542" y="14"/>
                                  </a:lnTo>
                                  <a:lnTo>
                                    <a:pt x="1556" y="7"/>
                                  </a:lnTo>
                                  <a:lnTo>
                                    <a:pt x="1578" y="0"/>
                                  </a:lnTo>
                                  <a:lnTo>
                                    <a:pt x="1592" y="0"/>
                                  </a:lnTo>
                                  <a:lnTo>
                                    <a:pt x="1734" y="0"/>
                                  </a:lnTo>
                                  <a:lnTo>
                                    <a:pt x="1727" y="0"/>
                                  </a:lnTo>
                                  <a:lnTo>
                                    <a:pt x="1642" y="0"/>
                                  </a:lnTo>
                                  <a:lnTo>
                                    <a:pt x="1535" y="0"/>
                                  </a:lnTo>
                                  <a:lnTo>
                                    <a:pt x="1371" y="0"/>
                                  </a:lnTo>
                                  <a:lnTo>
                                    <a:pt x="1400" y="7"/>
                                  </a:lnTo>
                                  <a:lnTo>
                                    <a:pt x="1293" y="14"/>
                                  </a:lnTo>
                                  <a:lnTo>
                                    <a:pt x="1158" y="29"/>
                                  </a:lnTo>
                                  <a:lnTo>
                                    <a:pt x="1101" y="50"/>
                                  </a:lnTo>
                                  <a:lnTo>
                                    <a:pt x="1023" y="64"/>
                                  </a:lnTo>
                                  <a:lnTo>
                                    <a:pt x="931" y="78"/>
                                  </a:lnTo>
                                  <a:lnTo>
                                    <a:pt x="860" y="93"/>
                                  </a:lnTo>
                                  <a:lnTo>
                                    <a:pt x="860" y="114"/>
                                  </a:lnTo>
                                  <a:lnTo>
                                    <a:pt x="746" y="128"/>
                                  </a:lnTo>
                                  <a:lnTo>
                                    <a:pt x="703" y="142"/>
                                  </a:lnTo>
                                  <a:lnTo>
                                    <a:pt x="682" y="164"/>
                                  </a:lnTo>
                                  <a:lnTo>
                                    <a:pt x="625" y="178"/>
                                  </a:lnTo>
                                  <a:lnTo>
                                    <a:pt x="575" y="199"/>
                                  </a:lnTo>
                                  <a:lnTo>
                                    <a:pt x="547" y="221"/>
                                  </a:lnTo>
                                  <a:lnTo>
                                    <a:pt x="526" y="235"/>
                                  </a:lnTo>
                                  <a:lnTo>
                                    <a:pt x="447" y="256"/>
                                  </a:lnTo>
                                  <a:lnTo>
                                    <a:pt x="433" y="278"/>
                                  </a:lnTo>
                                  <a:lnTo>
                                    <a:pt x="412" y="292"/>
                                  </a:lnTo>
                                  <a:lnTo>
                                    <a:pt x="369" y="320"/>
                                  </a:lnTo>
                                  <a:lnTo>
                                    <a:pt x="334" y="335"/>
                                  </a:lnTo>
                                  <a:lnTo>
                                    <a:pt x="327" y="356"/>
                                  </a:lnTo>
                                  <a:lnTo>
                                    <a:pt x="312" y="384"/>
                                  </a:lnTo>
                                  <a:lnTo>
                                    <a:pt x="263" y="399"/>
                                  </a:lnTo>
                                  <a:lnTo>
                                    <a:pt x="263" y="427"/>
                                  </a:lnTo>
                                  <a:lnTo>
                                    <a:pt x="248" y="441"/>
                                  </a:lnTo>
                                  <a:lnTo>
                                    <a:pt x="220" y="463"/>
                                  </a:lnTo>
                                  <a:lnTo>
                                    <a:pt x="206" y="484"/>
                                  </a:lnTo>
                                  <a:lnTo>
                                    <a:pt x="199" y="505"/>
                                  </a:lnTo>
                                  <a:lnTo>
                                    <a:pt x="184" y="527"/>
                                  </a:lnTo>
                                  <a:lnTo>
                                    <a:pt x="163" y="541"/>
                                  </a:lnTo>
                                  <a:lnTo>
                                    <a:pt x="163" y="555"/>
                                  </a:lnTo>
                                  <a:lnTo>
                                    <a:pt x="149" y="576"/>
                                  </a:lnTo>
                                  <a:lnTo>
                                    <a:pt x="135" y="591"/>
                                  </a:lnTo>
                                  <a:lnTo>
                                    <a:pt x="120" y="619"/>
                                  </a:lnTo>
                                  <a:lnTo>
                                    <a:pt x="120" y="633"/>
                                  </a:lnTo>
                                  <a:lnTo>
                                    <a:pt x="113" y="640"/>
                                  </a:lnTo>
                                  <a:lnTo>
                                    <a:pt x="92" y="669"/>
                                  </a:lnTo>
                                  <a:lnTo>
                                    <a:pt x="85" y="683"/>
                                  </a:lnTo>
                                  <a:lnTo>
                                    <a:pt x="78" y="704"/>
                                  </a:lnTo>
                                  <a:lnTo>
                                    <a:pt x="64" y="733"/>
                                  </a:lnTo>
                                  <a:lnTo>
                                    <a:pt x="49" y="740"/>
                                  </a:lnTo>
                                  <a:lnTo>
                                    <a:pt x="49" y="769"/>
                                  </a:lnTo>
                                  <a:lnTo>
                                    <a:pt x="35" y="783"/>
                                  </a:lnTo>
                                  <a:lnTo>
                                    <a:pt x="35" y="811"/>
                                  </a:lnTo>
                                  <a:lnTo>
                                    <a:pt x="7" y="833"/>
                                  </a:lnTo>
                                  <a:lnTo>
                                    <a:pt x="0" y="854"/>
                                  </a:lnTo>
                                  <a:lnTo>
                                    <a:pt x="14" y="875"/>
                                  </a:lnTo>
                                </a:path>
                              </a:pathLst>
                            </a:custGeom>
                            <a:noFill/>
                            <a:ln w="12600">
                              <a:solidFill>
                                <a:srgbClr val="000000"/>
                              </a:solidFill>
                              <a:round/>
                            </a:ln>
                          </wps:spPr>
                          <wps:style>
                            <a:lnRef idx="0"/>
                            <a:fillRef idx="0"/>
                            <a:effectRef idx="0"/>
                            <a:fontRef idx="minor"/>
                          </wps:style>
                          <wps:bodyPr/>
                        </wps:wsp>
                        <wps:wsp>
                          <wps:cNvSpPr/>
                          <wps:spPr>
                            <a:xfrm>
                              <a:off x="781920" y="737280"/>
                              <a:ext cx="482040" cy="1012680"/>
                            </a:xfrm>
                            <a:custGeom>
                              <a:avLst/>
                              <a:gdLst/>
                              <a:ahLst/>
                              <a:rect l="l" t="t" r="r" b="b"/>
                              <a:pathLst>
                                <a:path w="796" h="1672">
                                  <a:moveTo>
                                    <a:pt x="533" y="0"/>
                                  </a:moveTo>
                                  <a:lnTo>
                                    <a:pt x="512" y="14"/>
                                  </a:lnTo>
                                  <a:lnTo>
                                    <a:pt x="497" y="36"/>
                                  </a:lnTo>
                                  <a:lnTo>
                                    <a:pt x="497" y="64"/>
                                  </a:lnTo>
                                  <a:lnTo>
                                    <a:pt x="504" y="78"/>
                                  </a:lnTo>
                                  <a:lnTo>
                                    <a:pt x="483" y="100"/>
                                  </a:lnTo>
                                  <a:lnTo>
                                    <a:pt x="476" y="114"/>
                                  </a:lnTo>
                                  <a:lnTo>
                                    <a:pt x="483" y="135"/>
                                  </a:lnTo>
                                  <a:lnTo>
                                    <a:pt x="469" y="157"/>
                                  </a:lnTo>
                                  <a:lnTo>
                                    <a:pt x="462" y="171"/>
                                  </a:lnTo>
                                  <a:lnTo>
                                    <a:pt x="462" y="221"/>
                                  </a:lnTo>
                                  <a:lnTo>
                                    <a:pt x="448" y="228"/>
                                  </a:lnTo>
                                  <a:lnTo>
                                    <a:pt x="440" y="249"/>
                                  </a:lnTo>
                                  <a:lnTo>
                                    <a:pt x="448" y="263"/>
                                  </a:lnTo>
                                  <a:lnTo>
                                    <a:pt x="440" y="285"/>
                                  </a:lnTo>
                                  <a:lnTo>
                                    <a:pt x="426" y="313"/>
                                  </a:lnTo>
                                  <a:lnTo>
                                    <a:pt x="426" y="327"/>
                                  </a:lnTo>
                                  <a:lnTo>
                                    <a:pt x="419" y="349"/>
                                  </a:lnTo>
                                  <a:lnTo>
                                    <a:pt x="405" y="377"/>
                                  </a:lnTo>
                                  <a:lnTo>
                                    <a:pt x="398" y="392"/>
                                  </a:lnTo>
                                  <a:lnTo>
                                    <a:pt x="398" y="427"/>
                                  </a:lnTo>
                                  <a:lnTo>
                                    <a:pt x="391" y="448"/>
                                  </a:lnTo>
                                  <a:lnTo>
                                    <a:pt x="384" y="470"/>
                                  </a:lnTo>
                                  <a:lnTo>
                                    <a:pt x="376" y="498"/>
                                  </a:lnTo>
                                  <a:lnTo>
                                    <a:pt x="376" y="512"/>
                                  </a:lnTo>
                                  <a:lnTo>
                                    <a:pt x="369" y="534"/>
                                  </a:lnTo>
                                  <a:lnTo>
                                    <a:pt x="369" y="569"/>
                                  </a:lnTo>
                                  <a:lnTo>
                                    <a:pt x="362" y="591"/>
                                  </a:lnTo>
                                  <a:lnTo>
                                    <a:pt x="362" y="605"/>
                                  </a:lnTo>
                                  <a:lnTo>
                                    <a:pt x="355" y="619"/>
                                  </a:lnTo>
                                  <a:lnTo>
                                    <a:pt x="355" y="633"/>
                                  </a:lnTo>
                                  <a:lnTo>
                                    <a:pt x="348" y="648"/>
                                  </a:lnTo>
                                  <a:lnTo>
                                    <a:pt x="341" y="669"/>
                                  </a:lnTo>
                                  <a:lnTo>
                                    <a:pt x="341" y="690"/>
                                  </a:lnTo>
                                  <a:lnTo>
                                    <a:pt x="334" y="697"/>
                                  </a:lnTo>
                                  <a:lnTo>
                                    <a:pt x="327" y="726"/>
                                  </a:lnTo>
                                  <a:lnTo>
                                    <a:pt x="320" y="740"/>
                                  </a:lnTo>
                                  <a:lnTo>
                                    <a:pt x="312" y="761"/>
                                  </a:lnTo>
                                  <a:lnTo>
                                    <a:pt x="305" y="790"/>
                                  </a:lnTo>
                                  <a:lnTo>
                                    <a:pt x="305" y="804"/>
                                  </a:lnTo>
                                  <a:lnTo>
                                    <a:pt x="298" y="825"/>
                                  </a:lnTo>
                                  <a:lnTo>
                                    <a:pt x="291" y="847"/>
                                  </a:lnTo>
                                  <a:lnTo>
                                    <a:pt x="284" y="861"/>
                                  </a:lnTo>
                                  <a:lnTo>
                                    <a:pt x="284" y="890"/>
                                  </a:lnTo>
                                  <a:lnTo>
                                    <a:pt x="270" y="904"/>
                                  </a:lnTo>
                                  <a:lnTo>
                                    <a:pt x="270" y="918"/>
                                  </a:lnTo>
                                  <a:lnTo>
                                    <a:pt x="263" y="946"/>
                                  </a:lnTo>
                                  <a:lnTo>
                                    <a:pt x="256" y="954"/>
                                  </a:lnTo>
                                  <a:lnTo>
                                    <a:pt x="249" y="982"/>
                                  </a:lnTo>
                                  <a:lnTo>
                                    <a:pt x="249" y="996"/>
                                  </a:lnTo>
                                  <a:lnTo>
                                    <a:pt x="241" y="1010"/>
                                  </a:lnTo>
                                  <a:lnTo>
                                    <a:pt x="227" y="1032"/>
                                  </a:lnTo>
                                  <a:lnTo>
                                    <a:pt x="227" y="1046"/>
                                  </a:lnTo>
                                  <a:lnTo>
                                    <a:pt x="220" y="1074"/>
                                  </a:lnTo>
                                  <a:lnTo>
                                    <a:pt x="206" y="1089"/>
                                  </a:lnTo>
                                  <a:lnTo>
                                    <a:pt x="199" y="1110"/>
                                  </a:lnTo>
                                  <a:lnTo>
                                    <a:pt x="192" y="1139"/>
                                  </a:lnTo>
                                  <a:lnTo>
                                    <a:pt x="185" y="1146"/>
                                  </a:lnTo>
                                  <a:lnTo>
                                    <a:pt x="177" y="1167"/>
                                  </a:lnTo>
                                  <a:lnTo>
                                    <a:pt x="170" y="1188"/>
                                  </a:lnTo>
                                  <a:lnTo>
                                    <a:pt x="170" y="1203"/>
                                  </a:lnTo>
                                  <a:lnTo>
                                    <a:pt x="163" y="1231"/>
                                  </a:lnTo>
                                  <a:lnTo>
                                    <a:pt x="156" y="1245"/>
                                  </a:lnTo>
                                  <a:lnTo>
                                    <a:pt x="156" y="1252"/>
                                  </a:lnTo>
                                  <a:lnTo>
                                    <a:pt x="149" y="1274"/>
                                  </a:lnTo>
                                  <a:lnTo>
                                    <a:pt x="149" y="1281"/>
                                  </a:lnTo>
                                  <a:lnTo>
                                    <a:pt x="142" y="1302"/>
                                  </a:lnTo>
                                  <a:lnTo>
                                    <a:pt x="135" y="1323"/>
                                  </a:lnTo>
                                  <a:lnTo>
                                    <a:pt x="128" y="1331"/>
                                  </a:lnTo>
                                  <a:lnTo>
                                    <a:pt x="121" y="1359"/>
                                  </a:lnTo>
                                  <a:lnTo>
                                    <a:pt x="113" y="1366"/>
                                  </a:lnTo>
                                  <a:lnTo>
                                    <a:pt x="106" y="1388"/>
                                  </a:lnTo>
                                  <a:lnTo>
                                    <a:pt x="99" y="1409"/>
                                  </a:lnTo>
                                  <a:lnTo>
                                    <a:pt x="92" y="1423"/>
                                  </a:lnTo>
                                  <a:lnTo>
                                    <a:pt x="78" y="1444"/>
                                  </a:lnTo>
                                  <a:lnTo>
                                    <a:pt x="78" y="1452"/>
                                  </a:lnTo>
                                  <a:lnTo>
                                    <a:pt x="71" y="1473"/>
                                  </a:lnTo>
                                  <a:lnTo>
                                    <a:pt x="64" y="1487"/>
                                  </a:lnTo>
                                  <a:lnTo>
                                    <a:pt x="64" y="1516"/>
                                  </a:lnTo>
                                  <a:lnTo>
                                    <a:pt x="57" y="1523"/>
                                  </a:lnTo>
                                  <a:lnTo>
                                    <a:pt x="57" y="1544"/>
                                  </a:lnTo>
                                  <a:lnTo>
                                    <a:pt x="50" y="1551"/>
                                  </a:lnTo>
                                  <a:lnTo>
                                    <a:pt x="35" y="1565"/>
                                  </a:lnTo>
                                  <a:lnTo>
                                    <a:pt x="28" y="1580"/>
                                  </a:lnTo>
                                  <a:lnTo>
                                    <a:pt x="21" y="1587"/>
                                  </a:lnTo>
                                  <a:lnTo>
                                    <a:pt x="14" y="1601"/>
                                  </a:lnTo>
                                  <a:lnTo>
                                    <a:pt x="7" y="1608"/>
                                  </a:lnTo>
                                  <a:lnTo>
                                    <a:pt x="7" y="1637"/>
                                  </a:lnTo>
                                  <a:lnTo>
                                    <a:pt x="0" y="1637"/>
                                  </a:lnTo>
                                  <a:lnTo>
                                    <a:pt x="7" y="1651"/>
                                  </a:lnTo>
                                  <a:lnTo>
                                    <a:pt x="14" y="1651"/>
                                  </a:lnTo>
                                  <a:lnTo>
                                    <a:pt x="21" y="1658"/>
                                  </a:lnTo>
                                  <a:lnTo>
                                    <a:pt x="14" y="1665"/>
                                  </a:lnTo>
                                  <a:lnTo>
                                    <a:pt x="28" y="1672"/>
                                  </a:lnTo>
                                  <a:lnTo>
                                    <a:pt x="42" y="1665"/>
                                  </a:lnTo>
                                  <a:lnTo>
                                    <a:pt x="71" y="1658"/>
                                  </a:lnTo>
                                  <a:lnTo>
                                    <a:pt x="106" y="1651"/>
                                  </a:lnTo>
                                  <a:lnTo>
                                    <a:pt x="142" y="1644"/>
                                  </a:lnTo>
                                  <a:lnTo>
                                    <a:pt x="185" y="1629"/>
                                  </a:lnTo>
                                  <a:lnTo>
                                    <a:pt x="213" y="1615"/>
                                  </a:lnTo>
                                  <a:lnTo>
                                    <a:pt x="249" y="1601"/>
                                  </a:lnTo>
                                  <a:lnTo>
                                    <a:pt x="270" y="1587"/>
                                  </a:lnTo>
                                  <a:lnTo>
                                    <a:pt x="291" y="1572"/>
                                  </a:lnTo>
                                  <a:lnTo>
                                    <a:pt x="327" y="1565"/>
                                  </a:lnTo>
                                  <a:lnTo>
                                    <a:pt x="355" y="1551"/>
                                  </a:lnTo>
                                  <a:lnTo>
                                    <a:pt x="376" y="1523"/>
                                  </a:lnTo>
                                  <a:lnTo>
                                    <a:pt x="405" y="1516"/>
                                  </a:lnTo>
                                  <a:lnTo>
                                    <a:pt x="440" y="1487"/>
                                  </a:lnTo>
                                  <a:lnTo>
                                    <a:pt x="455" y="1466"/>
                                  </a:lnTo>
                                  <a:lnTo>
                                    <a:pt x="476" y="1459"/>
                                  </a:lnTo>
                                  <a:lnTo>
                                    <a:pt x="504" y="1430"/>
                                  </a:lnTo>
                                  <a:lnTo>
                                    <a:pt x="519" y="1409"/>
                                  </a:lnTo>
                                  <a:lnTo>
                                    <a:pt x="533" y="1388"/>
                                  </a:lnTo>
                                  <a:lnTo>
                                    <a:pt x="547" y="1366"/>
                                  </a:lnTo>
                                  <a:lnTo>
                                    <a:pt x="568" y="1352"/>
                                  </a:lnTo>
                                  <a:lnTo>
                                    <a:pt x="575" y="1338"/>
                                  </a:lnTo>
                                  <a:lnTo>
                                    <a:pt x="590" y="1309"/>
                                  </a:lnTo>
                                  <a:lnTo>
                                    <a:pt x="604" y="1295"/>
                                  </a:lnTo>
                                  <a:lnTo>
                                    <a:pt x="618" y="1259"/>
                                  </a:lnTo>
                                  <a:lnTo>
                                    <a:pt x="632" y="1252"/>
                                  </a:lnTo>
                                  <a:lnTo>
                                    <a:pt x="654" y="1224"/>
                                  </a:lnTo>
                                  <a:lnTo>
                                    <a:pt x="675" y="1195"/>
                                  </a:lnTo>
                                  <a:lnTo>
                                    <a:pt x="689" y="1174"/>
                                  </a:lnTo>
                                  <a:lnTo>
                                    <a:pt x="711" y="1131"/>
                                  </a:lnTo>
                                  <a:lnTo>
                                    <a:pt x="746" y="1103"/>
                                  </a:lnTo>
                                  <a:lnTo>
                                    <a:pt x="753" y="1067"/>
                                  </a:lnTo>
                                  <a:lnTo>
                                    <a:pt x="760" y="1032"/>
                                  </a:lnTo>
                                  <a:lnTo>
                                    <a:pt x="796" y="996"/>
                                  </a:lnTo>
                                </a:path>
                              </a:pathLst>
                            </a:custGeom>
                            <a:noFill/>
                            <a:ln w="12600">
                              <a:solidFill>
                                <a:srgbClr val="000000"/>
                              </a:solidFill>
                              <a:round/>
                            </a:ln>
                          </wps:spPr>
                          <wps:style>
                            <a:lnRef idx="0"/>
                            <a:fillRef idx="0"/>
                            <a:effectRef idx="0"/>
                            <a:fontRef idx="minor"/>
                          </wps:style>
                          <wps:bodyPr/>
                        </wps:wsp>
                        <wps:wsp>
                          <wps:cNvSpPr/>
                          <wps:spPr>
                            <a:xfrm>
                              <a:off x="1057320" y="202680"/>
                              <a:ext cx="1144440" cy="1137960"/>
                            </a:xfrm>
                            <a:custGeom>
                              <a:avLst/>
                              <a:gdLst/>
                              <a:ahLst/>
                              <a:rect l="l" t="t" r="r" b="b"/>
                              <a:pathLst>
                                <a:path w="1890" h="1878">
                                  <a:moveTo>
                                    <a:pt x="341" y="1878"/>
                                  </a:moveTo>
                                  <a:lnTo>
                                    <a:pt x="362" y="1836"/>
                                  </a:lnTo>
                                  <a:lnTo>
                                    <a:pt x="369" y="1793"/>
                                  </a:lnTo>
                                  <a:lnTo>
                                    <a:pt x="376" y="1757"/>
                                  </a:lnTo>
                                  <a:lnTo>
                                    <a:pt x="398" y="1707"/>
                                  </a:lnTo>
                                  <a:lnTo>
                                    <a:pt x="412" y="1679"/>
                                  </a:lnTo>
                                  <a:lnTo>
                                    <a:pt x="419" y="1636"/>
                                  </a:lnTo>
                                  <a:lnTo>
                                    <a:pt x="433" y="1587"/>
                                  </a:lnTo>
                                  <a:lnTo>
                                    <a:pt x="447" y="1551"/>
                                  </a:lnTo>
                                  <a:lnTo>
                                    <a:pt x="462" y="1508"/>
                                  </a:lnTo>
                                  <a:lnTo>
                                    <a:pt x="469" y="1473"/>
                                  </a:lnTo>
                                  <a:lnTo>
                                    <a:pt x="490" y="1430"/>
                                  </a:lnTo>
                                  <a:lnTo>
                                    <a:pt x="497" y="1380"/>
                                  </a:lnTo>
                                  <a:lnTo>
                                    <a:pt x="511" y="1345"/>
                                  </a:lnTo>
                                  <a:lnTo>
                                    <a:pt x="526" y="1295"/>
                                  </a:lnTo>
                                  <a:lnTo>
                                    <a:pt x="547" y="1259"/>
                                  </a:lnTo>
                                  <a:lnTo>
                                    <a:pt x="554" y="1224"/>
                                  </a:lnTo>
                                  <a:lnTo>
                                    <a:pt x="561" y="1181"/>
                                  </a:lnTo>
                                  <a:lnTo>
                                    <a:pt x="590" y="1138"/>
                                  </a:lnTo>
                                  <a:lnTo>
                                    <a:pt x="597" y="1103"/>
                                  </a:lnTo>
                                  <a:lnTo>
                                    <a:pt x="611" y="1060"/>
                                  </a:lnTo>
                                  <a:lnTo>
                                    <a:pt x="632" y="1017"/>
                                  </a:lnTo>
                                  <a:lnTo>
                                    <a:pt x="661" y="982"/>
                                  </a:lnTo>
                                  <a:lnTo>
                                    <a:pt x="675" y="946"/>
                                  </a:lnTo>
                                  <a:lnTo>
                                    <a:pt x="689" y="911"/>
                                  </a:lnTo>
                                  <a:lnTo>
                                    <a:pt x="710" y="861"/>
                                  </a:lnTo>
                                  <a:lnTo>
                                    <a:pt x="732" y="832"/>
                                  </a:lnTo>
                                  <a:lnTo>
                                    <a:pt x="746" y="797"/>
                                  </a:lnTo>
                                  <a:lnTo>
                                    <a:pt x="760" y="768"/>
                                  </a:lnTo>
                                  <a:lnTo>
                                    <a:pt x="774" y="747"/>
                                  </a:lnTo>
                                  <a:lnTo>
                                    <a:pt x="782" y="711"/>
                                  </a:lnTo>
                                  <a:lnTo>
                                    <a:pt x="796" y="690"/>
                                  </a:lnTo>
                                  <a:lnTo>
                                    <a:pt x="803" y="669"/>
                                  </a:lnTo>
                                  <a:lnTo>
                                    <a:pt x="817" y="647"/>
                                  </a:lnTo>
                                  <a:lnTo>
                                    <a:pt x="824" y="626"/>
                                  </a:lnTo>
                                  <a:lnTo>
                                    <a:pt x="838" y="605"/>
                                  </a:lnTo>
                                  <a:lnTo>
                                    <a:pt x="860" y="583"/>
                                  </a:lnTo>
                                  <a:lnTo>
                                    <a:pt x="874" y="562"/>
                                  </a:lnTo>
                                  <a:lnTo>
                                    <a:pt x="888" y="534"/>
                                  </a:lnTo>
                                  <a:lnTo>
                                    <a:pt x="917" y="519"/>
                                  </a:lnTo>
                                  <a:lnTo>
                                    <a:pt x="938" y="491"/>
                                  </a:lnTo>
                                  <a:lnTo>
                                    <a:pt x="952" y="470"/>
                                  </a:lnTo>
                                  <a:lnTo>
                                    <a:pt x="973" y="448"/>
                                  </a:lnTo>
                                  <a:lnTo>
                                    <a:pt x="1002" y="420"/>
                                  </a:lnTo>
                                  <a:lnTo>
                                    <a:pt x="1016" y="398"/>
                                  </a:lnTo>
                                  <a:lnTo>
                                    <a:pt x="1037" y="377"/>
                                  </a:lnTo>
                                  <a:lnTo>
                                    <a:pt x="1066" y="356"/>
                                  </a:lnTo>
                                  <a:lnTo>
                                    <a:pt x="1101" y="342"/>
                                  </a:lnTo>
                                  <a:lnTo>
                                    <a:pt x="1130" y="313"/>
                                  </a:lnTo>
                                  <a:lnTo>
                                    <a:pt x="1151" y="292"/>
                                  </a:lnTo>
                                  <a:lnTo>
                                    <a:pt x="1180" y="270"/>
                                  </a:lnTo>
                                  <a:lnTo>
                                    <a:pt x="1201" y="256"/>
                                  </a:lnTo>
                                  <a:lnTo>
                                    <a:pt x="1215" y="242"/>
                                  </a:lnTo>
                                  <a:lnTo>
                                    <a:pt x="1236" y="228"/>
                                  </a:lnTo>
                                  <a:lnTo>
                                    <a:pt x="1251" y="213"/>
                                  </a:lnTo>
                                  <a:lnTo>
                                    <a:pt x="1265" y="199"/>
                                  </a:lnTo>
                                  <a:lnTo>
                                    <a:pt x="1286" y="185"/>
                                  </a:lnTo>
                                  <a:lnTo>
                                    <a:pt x="1315" y="178"/>
                                  </a:lnTo>
                                  <a:lnTo>
                                    <a:pt x="1336" y="164"/>
                                  </a:lnTo>
                                  <a:lnTo>
                                    <a:pt x="1364" y="149"/>
                                  </a:lnTo>
                                  <a:lnTo>
                                    <a:pt x="1393" y="135"/>
                                  </a:lnTo>
                                  <a:lnTo>
                                    <a:pt x="1414" y="121"/>
                                  </a:lnTo>
                                  <a:lnTo>
                                    <a:pt x="1435" y="107"/>
                                  </a:lnTo>
                                  <a:lnTo>
                                    <a:pt x="1464" y="100"/>
                                  </a:lnTo>
                                  <a:lnTo>
                                    <a:pt x="1492" y="85"/>
                                  </a:lnTo>
                                  <a:lnTo>
                                    <a:pt x="1507" y="78"/>
                                  </a:lnTo>
                                  <a:lnTo>
                                    <a:pt x="1528" y="64"/>
                                  </a:lnTo>
                                  <a:lnTo>
                                    <a:pt x="1535" y="64"/>
                                  </a:lnTo>
                                  <a:lnTo>
                                    <a:pt x="1528" y="57"/>
                                  </a:lnTo>
                                  <a:lnTo>
                                    <a:pt x="1535" y="50"/>
                                  </a:lnTo>
                                  <a:lnTo>
                                    <a:pt x="1556" y="43"/>
                                  </a:lnTo>
                                  <a:lnTo>
                                    <a:pt x="1585" y="36"/>
                                  </a:lnTo>
                                  <a:lnTo>
                                    <a:pt x="1592" y="29"/>
                                  </a:lnTo>
                                  <a:lnTo>
                                    <a:pt x="1606" y="21"/>
                                  </a:lnTo>
                                  <a:lnTo>
                                    <a:pt x="1620" y="21"/>
                                  </a:lnTo>
                                  <a:lnTo>
                                    <a:pt x="1642" y="7"/>
                                  </a:lnTo>
                                  <a:lnTo>
                                    <a:pt x="1670" y="7"/>
                                  </a:lnTo>
                                  <a:lnTo>
                                    <a:pt x="1784" y="7"/>
                                  </a:lnTo>
                                  <a:lnTo>
                                    <a:pt x="1848" y="7"/>
                                  </a:lnTo>
                                  <a:lnTo>
                                    <a:pt x="1890" y="0"/>
                                  </a:lnTo>
                                  <a:lnTo>
                                    <a:pt x="1748" y="7"/>
                                  </a:lnTo>
                                  <a:lnTo>
                                    <a:pt x="1478" y="7"/>
                                  </a:lnTo>
                                  <a:lnTo>
                                    <a:pt x="1407" y="7"/>
                                  </a:lnTo>
                                  <a:lnTo>
                                    <a:pt x="1435" y="21"/>
                                  </a:lnTo>
                                  <a:lnTo>
                                    <a:pt x="1322" y="29"/>
                                  </a:lnTo>
                                  <a:lnTo>
                                    <a:pt x="1130" y="43"/>
                                  </a:lnTo>
                                  <a:lnTo>
                                    <a:pt x="1172" y="64"/>
                                  </a:lnTo>
                                  <a:lnTo>
                                    <a:pt x="1044" y="78"/>
                                  </a:lnTo>
                                  <a:lnTo>
                                    <a:pt x="909" y="100"/>
                                  </a:lnTo>
                                  <a:lnTo>
                                    <a:pt x="888" y="121"/>
                                  </a:lnTo>
                                  <a:lnTo>
                                    <a:pt x="838" y="135"/>
                                  </a:lnTo>
                                  <a:lnTo>
                                    <a:pt x="739" y="157"/>
                                  </a:lnTo>
                                  <a:lnTo>
                                    <a:pt x="675" y="178"/>
                                  </a:lnTo>
                                  <a:lnTo>
                                    <a:pt x="689" y="199"/>
                                  </a:lnTo>
                                  <a:lnTo>
                                    <a:pt x="611" y="213"/>
                                  </a:lnTo>
                                  <a:lnTo>
                                    <a:pt x="582" y="228"/>
                                  </a:lnTo>
                                  <a:lnTo>
                                    <a:pt x="582" y="256"/>
                                  </a:lnTo>
                                  <a:lnTo>
                                    <a:pt x="533" y="263"/>
                                  </a:lnTo>
                                  <a:lnTo>
                                    <a:pt x="483" y="285"/>
                                  </a:lnTo>
                                  <a:lnTo>
                                    <a:pt x="462" y="313"/>
                                  </a:lnTo>
                                  <a:lnTo>
                                    <a:pt x="455" y="327"/>
                                  </a:lnTo>
                                  <a:lnTo>
                                    <a:pt x="376" y="363"/>
                                  </a:lnTo>
                                  <a:lnTo>
                                    <a:pt x="362" y="377"/>
                                  </a:lnTo>
                                  <a:lnTo>
                                    <a:pt x="362" y="406"/>
                                  </a:lnTo>
                                  <a:lnTo>
                                    <a:pt x="334" y="420"/>
                                  </a:lnTo>
                                  <a:lnTo>
                                    <a:pt x="312" y="441"/>
                                  </a:lnTo>
                                  <a:lnTo>
                                    <a:pt x="305" y="462"/>
                                  </a:lnTo>
                                  <a:lnTo>
                                    <a:pt x="291" y="484"/>
                                  </a:lnTo>
                                  <a:lnTo>
                                    <a:pt x="256" y="498"/>
                                  </a:lnTo>
                                  <a:lnTo>
                                    <a:pt x="241" y="527"/>
                                  </a:lnTo>
                                  <a:lnTo>
                                    <a:pt x="227" y="555"/>
                                  </a:lnTo>
                                  <a:lnTo>
                                    <a:pt x="199" y="576"/>
                                  </a:lnTo>
                                  <a:lnTo>
                                    <a:pt x="177" y="605"/>
                                  </a:lnTo>
                                  <a:lnTo>
                                    <a:pt x="170" y="626"/>
                                  </a:lnTo>
                                  <a:lnTo>
                                    <a:pt x="163" y="662"/>
                                  </a:lnTo>
                                  <a:lnTo>
                                    <a:pt x="135" y="683"/>
                                  </a:lnTo>
                                  <a:lnTo>
                                    <a:pt x="128" y="704"/>
                                  </a:lnTo>
                                  <a:lnTo>
                                    <a:pt x="113" y="740"/>
                                  </a:lnTo>
                                  <a:lnTo>
                                    <a:pt x="106" y="754"/>
                                  </a:lnTo>
                                  <a:lnTo>
                                    <a:pt x="85" y="790"/>
                                  </a:lnTo>
                                  <a:lnTo>
                                    <a:pt x="85" y="811"/>
                                  </a:lnTo>
                                  <a:lnTo>
                                    <a:pt x="71" y="847"/>
                                  </a:lnTo>
                                  <a:lnTo>
                                    <a:pt x="49" y="875"/>
                                  </a:lnTo>
                                  <a:lnTo>
                                    <a:pt x="49" y="925"/>
                                  </a:lnTo>
                                  <a:lnTo>
                                    <a:pt x="21" y="953"/>
                                  </a:lnTo>
                                  <a:lnTo>
                                    <a:pt x="21" y="1017"/>
                                  </a:lnTo>
                                  <a:lnTo>
                                    <a:pt x="0" y="1039"/>
                                  </a:lnTo>
                                  <a:lnTo>
                                    <a:pt x="0" y="1089"/>
                                  </a:lnTo>
                                </a:path>
                              </a:pathLst>
                            </a:custGeom>
                            <a:noFill/>
                            <a:ln w="12600">
                              <a:solidFill>
                                <a:srgbClr val="000000"/>
                              </a:solidFill>
                              <a:round/>
                            </a:ln>
                          </wps:spPr>
                          <wps:style>
                            <a:lnRef idx="0"/>
                            <a:fillRef idx="0"/>
                            <a:effectRef idx="0"/>
                            <a:fontRef idx="minor"/>
                          </wps:style>
                          <wps:bodyPr/>
                        </wps:wsp>
                        <wps:wsp>
                          <wps:cNvSpPr/>
                          <wps:spPr>
                            <a:xfrm>
                              <a:off x="854640" y="426960"/>
                              <a:ext cx="830520" cy="1176480"/>
                            </a:xfrm>
                            <a:custGeom>
                              <a:avLst/>
                              <a:gdLst/>
                              <a:ahLst/>
                              <a:rect l="l" t="t" r="r" b="b"/>
                              <a:pathLst>
                                <a:path w="1371" h="1942">
                                  <a:moveTo>
                                    <a:pt x="334" y="719"/>
                                  </a:moveTo>
                                  <a:lnTo>
                                    <a:pt x="319" y="733"/>
                                  </a:lnTo>
                                  <a:lnTo>
                                    <a:pt x="312" y="768"/>
                                  </a:lnTo>
                                  <a:lnTo>
                                    <a:pt x="312" y="818"/>
                                  </a:lnTo>
                                  <a:lnTo>
                                    <a:pt x="291" y="839"/>
                                  </a:lnTo>
                                  <a:lnTo>
                                    <a:pt x="284" y="861"/>
                                  </a:lnTo>
                                  <a:lnTo>
                                    <a:pt x="291" y="889"/>
                                  </a:lnTo>
                                  <a:lnTo>
                                    <a:pt x="284" y="911"/>
                                  </a:lnTo>
                                  <a:lnTo>
                                    <a:pt x="270" y="939"/>
                                  </a:lnTo>
                                  <a:lnTo>
                                    <a:pt x="270" y="968"/>
                                  </a:lnTo>
                                  <a:lnTo>
                                    <a:pt x="263" y="982"/>
                                  </a:lnTo>
                                  <a:lnTo>
                                    <a:pt x="255" y="1010"/>
                                  </a:lnTo>
                                  <a:lnTo>
                                    <a:pt x="248" y="1039"/>
                                  </a:lnTo>
                                  <a:lnTo>
                                    <a:pt x="241" y="1060"/>
                                  </a:lnTo>
                                  <a:lnTo>
                                    <a:pt x="234" y="1096"/>
                                  </a:lnTo>
                                  <a:lnTo>
                                    <a:pt x="227" y="1110"/>
                                  </a:lnTo>
                                  <a:lnTo>
                                    <a:pt x="227" y="1138"/>
                                  </a:lnTo>
                                  <a:lnTo>
                                    <a:pt x="220" y="1167"/>
                                  </a:lnTo>
                                  <a:lnTo>
                                    <a:pt x="206" y="1181"/>
                                  </a:lnTo>
                                  <a:lnTo>
                                    <a:pt x="199" y="1217"/>
                                  </a:lnTo>
                                  <a:lnTo>
                                    <a:pt x="199" y="1245"/>
                                  </a:lnTo>
                                  <a:lnTo>
                                    <a:pt x="184" y="1266"/>
                                  </a:lnTo>
                                  <a:lnTo>
                                    <a:pt x="177" y="1295"/>
                                  </a:lnTo>
                                  <a:lnTo>
                                    <a:pt x="177" y="1309"/>
                                  </a:lnTo>
                                  <a:lnTo>
                                    <a:pt x="170" y="1345"/>
                                  </a:lnTo>
                                  <a:lnTo>
                                    <a:pt x="163" y="1359"/>
                                  </a:lnTo>
                                  <a:lnTo>
                                    <a:pt x="156" y="1387"/>
                                  </a:lnTo>
                                  <a:lnTo>
                                    <a:pt x="156" y="1416"/>
                                  </a:lnTo>
                                  <a:lnTo>
                                    <a:pt x="149" y="1444"/>
                                  </a:lnTo>
                                  <a:lnTo>
                                    <a:pt x="149" y="1458"/>
                                  </a:lnTo>
                                  <a:lnTo>
                                    <a:pt x="142" y="1473"/>
                                  </a:lnTo>
                                  <a:lnTo>
                                    <a:pt x="142" y="1494"/>
                                  </a:lnTo>
                                  <a:lnTo>
                                    <a:pt x="135" y="1501"/>
                                  </a:lnTo>
                                  <a:lnTo>
                                    <a:pt x="128" y="1522"/>
                                  </a:lnTo>
                                  <a:lnTo>
                                    <a:pt x="128" y="1537"/>
                                  </a:lnTo>
                                  <a:lnTo>
                                    <a:pt x="120" y="1551"/>
                                  </a:lnTo>
                                  <a:lnTo>
                                    <a:pt x="113" y="1579"/>
                                  </a:lnTo>
                                  <a:lnTo>
                                    <a:pt x="106" y="1586"/>
                                  </a:lnTo>
                                  <a:lnTo>
                                    <a:pt x="99" y="1608"/>
                                  </a:lnTo>
                                  <a:lnTo>
                                    <a:pt x="92" y="1622"/>
                                  </a:lnTo>
                                  <a:lnTo>
                                    <a:pt x="85" y="1643"/>
                                  </a:lnTo>
                                  <a:lnTo>
                                    <a:pt x="78" y="1658"/>
                                  </a:lnTo>
                                  <a:lnTo>
                                    <a:pt x="71" y="1672"/>
                                  </a:lnTo>
                                  <a:lnTo>
                                    <a:pt x="64" y="1693"/>
                                  </a:lnTo>
                                  <a:lnTo>
                                    <a:pt x="64" y="1715"/>
                                  </a:lnTo>
                                  <a:lnTo>
                                    <a:pt x="56" y="1722"/>
                                  </a:lnTo>
                                  <a:lnTo>
                                    <a:pt x="49" y="1743"/>
                                  </a:lnTo>
                                  <a:lnTo>
                                    <a:pt x="42" y="1757"/>
                                  </a:lnTo>
                                  <a:lnTo>
                                    <a:pt x="35" y="1771"/>
                                  </a:lnTo>
                                  <a:lnTo>
                                    <a:pt x="35" y="1793"/>
                                  </a:lnTo>
                                  <a:lnTo>
                                    <a:pt x="28" y="1793"/>
                                  </a:lnTo>
                                  <a:lnTo>
                                    <a:pt x="28" y="1821"/>
                                  </a:lnTo>
                                  <a:lnTo>
                                    <a:pt x="21" y="1828"/>
                                  </a:lnTo>
                                  <a:lnTo>
                                    <a:pt x="21" y="1857"/>
                                  </a:lnTo>
                                  <a:lnTo>
                                    <a:pt x="14" y="1864"/>
                                  </a:lnTo>
                                  <a:lnTo>
                                    <a:pt x="14" y="1885"/>
                                  </a:lnTo>
                                  <a:lnTo>
                                    <a:pt x="7" y="1892"/>
                                  </a:lnTo>
                                  <a:lnTo>
                                    <a:pt x="7" y="1921"/>
                                  </a:lnTo>
                                  <a:lnTo>
                                    <a:pt x="0" y="1935"/>
                                  </a:lnTo>
                                  <a:lnTo>
                                    <a:pt x="7" y="1942"/>
                                  </a:lnTo>
                                  <a:lnTo>
                                    <a:pt x="21" y="1942"/>
                                  </a:lnTo>
                                  <a:lnTo>
                                    <a:pt x="35" y="1942"/>
                                  </a:lnTo>
                                  <a:lnTo>
                                    <a:pt x="49" y="1942"/>
                                  </a:lnTo>
                                  <a:lnTo>
                                    <a:pt x="71" y="1928"/>
                                  </a:lnTo>
                                  <a:lnTo>
                                    <a:pt x="92" y="1935"/>
                                  </a:lnTo>
                                  <a:lnTo>
                                    <a:pt x="128" y="1928"/>
                                  </a:lnTo>
                                  <a:lnTo>
                                    <a:pt x="149" y="1914"/>
                                  </a:lnTo>
                                  <a:lnTo>
                                    <a:pt x="184" y="1907"/>
                                  </a:lnTo>
                                  <a:lnTo>
                                    <a:pt x="220" y="1878"/>
                                  </a:lnTo>
                                  <a:lnTo>
                                    <a:pt x="248" y="1864"/>
                                  </a:lnTo>
                                  <a:lnTo>
                                    <a:pt x="284" y="1843"/>
                                  </a:lnTo>
                                  <a:lnTo>
                                    <a:pt x="319" y="1814"/>
                                  </a:lnTo>
                                  <a:lnTo>
                                    <a:pt x="348" y="1793"/>
                                  </a:lnTo>
                                  <a:lnTo>
                                    <a:pt x="376" y="1764"/>
                                  </a:lnTo>
                                  <a:lnTo>
                                    <a:pt x="405" y="1736"/>
                                  </a:lnTo>
                                  <a:lnTo>
                                    <a:pt x="440" y="1707"/>
                                  </a:lnTo>
                                  <a:lnTo>
                                    <a:pt x="462" y="1672"/>
                                  </a:lnTo>
                                  <a:lnTo>
                                    <a:pt x="490" y="1643"/>
                                  </a:lnTo>
                                  <a:lnTo>
                                    <a:pt x="518" y="1615"/>
                                  </a:lnTo>
                                  <a:lnTo>
                                    <a:pt x="547" y="1572"/>
                                  </a:lnTo>
                                  <a:lnTo>
                                    <a:pt x="568" y="1544"/>
                                  </a:lnTo>
                                  <a:lnTo>
                                    <a:pt x="590" y="1501"/>
                                  </a:lnTo>
                                  <a:lnTo>
                                    <a:pt x="611" y="1473"/>
                                  </a:lnTo>
                                  <a:lnTo>
                                    <a:pt x="632" y="1437"/>
                                  </a:lnTo>
                                  <a:lnTo>
                                    <a:pt x="654" y="1394"/>
                                  </a:lnTo>
                                  <a:lnTo>
                                    <a:pt x="668" y="1359"/>
                                  </a:lnTo>
                                  <a:lnTo>
                                    <a:pt x="689" y="1316"/>
                                  </a:lnTo>
                                  <a:lnTo>
                                    <a:pt x="696" y="1281"/>
                                  </a:lnTo>
                                  <a:lnTo>
                                    <a:pt x="703" y="1245"/>
                                  </a:lnTo>
                                  <a:lnTo>
                                    <a:pt x="732" y="1202"/>
                                  </a:lnTo>
                                  <a:lnTo>
                                    <a:pt x="739" y="1174"/>
                                  </a:lnTo>
                                  <a:lnTo>
                                    <a:pt x="746" y="1131"/>
                                  </a:lnTo>
                                  <a:lnTo>
                                    <a:pt x="753" y="1088"/>
                                  </a:lnTo>
                                  <a:lnTo>
                                    <a:pt x="774" y="1060"/>
                                  </a:lnTo>
                                  <a:lnTo>
                                    <a:pt x="781" y="1017"/>
                                  </a:lnTo>
                                  <a:lnTo>
                                    <a:pt x="789" y="989"/>
                                  </a:lnTo>
                                  <a:lnTo>
                                    <a:pt x="810" y="953"/>
                                  </a:lnTo>
                                  <a:lnTo>
                                    <a:pt x="824" y="918"/>
                                  </a:lnTo>
                                  <a:lnTo>
                                    <a:pt x="831" y="889"/>
                                  </a:lnTo>
                                  <a:lnTo>
                                    <a:pt x="845" y="847"/>
                                  </a:lnTo>
                                  <a:lnTo>
                                    <a:pt x="867" y="818"/>
                                  </a:lnTo>
                                  <a:lnTo>
                                    <a:pt x="881" y="790"/>
                                  </a:lnTo>
                                  <a:lnTo>
                                    <a:pt x="895" y="747"/>
                                  </a:lnTo>
                                  <a:lnTo>
                                    <a:pt x="916" y="719"/>
                                  </a:lnTo>
                                  <a:lnTo>
                                    <a:pt x="931" y="676"/>
                                  </a:lnTo>
                                  <a:lnTo>
                                    <a:pt x="945" y="640"/>
                                  </a:lnTo>
                                  <a:lnTo>
                                    <a:pt x="966" y="605"/>
                                  </a:lnTo>
                                  <a:lnTo>
                                    <a:pt x="995" y="562"/>
                                  </a:lnTo>
                                  <a:lnTo>
                                    <a:pt x="1009" y="526"/>
                                  </a:lnTo>
                                  <a:lnTo>
                                    <a:pt x="1030" y="484"/>
                                  </a:lnTo>
                                  <a:lnTo>
                                    <a:pt x="1059" y="448"/>
                                  </a:lnTo>
                                  <a:lnTo>
                                    <a:pt x="1073" y="413"/>
                                  </a:lnTo>
                                  <a:lnTo>
                                    <a:pt x="1094" y="377"/>
                                  </a:lnTo>
                                  <a:lnTo>
                                    <a:pt x="1108" y="349"/>
                                  </a:lnTo>
                                  <a:lnTo>
                                    <a:pt x="1137" y="313"/>
                                  </a:lnTo>
                                  <a:lnTo>
                                    <a:pt x="1151" y="277"/>
                                  </a:lnTo>
                                  <a:lnTo>
                                    <a:pt x="1165" y="256"/>
                                  </a:lnTo>
                                  <a:lnTo>
                                    <a:pt x="1187" y="228"/>
                                  </a:lnTo>
                                  <a:lnTo>
                                    <a:pt x="1201" y="206"/>
                                  </a:lnTo>
                                  <a:lnTo>
                                    <a:pt x="1222" y="178"/>
                                  </a:lnTo>
                                  <a:lnTo>
                                    <a:pt x="1236" y="149"/>
                                  </a:lnTo>
                                  <a:lnTo>
                                    <a:pt x="1258" y="135"/>
                                  </a:lnTo>
                                  <a:lnTo>
                                    <a:pt x="1272" y="107"/>
                                  </a:lnTo>
                                  <a:lnTo>
                                    <a:pt x="1293" y="92"/>
                                  </a:lnTo>
                                  <a:lnTo>
                                    <a:pt x="1315" y="64"/>
                                  </a:lnTo>
                                  <a:lnTo>
                                    <a:pt x="1336" y="43"/>
                                  </a:lnTo>
                                  <a:lnTo>
                                    <a:pt x="1357" y="28"/>
                                  </a:lnTo>
                                  <a:lnTo>
                                    <a:pt x="1371" y="0"/>
                                  </a:lnTo>
                                </a:path>
                              </a:pathLst>
                            </a:custGeom>
                            <a:noFill/>
                            <a:ln w="12600">
                              <a:solidFill>
                                <a:srgbClr val="000000"/>
                              </a:solidFill>
                              <a:round/>
                            </a:ln>
                          </wps:spPr>
                          <wps:style>
                            <a:lnRef idx="0"/>
                            <a:fillRef idx="0"/>
                            <a:effectRef idx="0"/>
                            <a:fontRef idx="minor"/>
                          </wps:style>
                          <wps:bodyPr/>
                        </wps:wsp>
                        <wps:wsp>
                          <wps:cNvSpPr/>
                          <wps:spPr>
                            <a:xfrm>
                              <a:off x="910800" y="202680"/>
                              <a:ext cx="1316880" cy="1224360"/>
                            </a:xfrm>
                            <a:custGeom>
                              <a:avLst/>
                              <a:gdLst/>
                              <a:ahLst/>
                              <a:rect l="l" t="t" r="r" b="b"/>
                              <a:pathLst>
                                <a:path w="2175" h="2021">
                                  <a:moveTo>
                                    <a:pt x="1279" y="370"/>
                                  </a:moveTo>
                                  <a:lnTo>
                                    <a:pt x="1308" y="356"/>
                                  </a:lnTo>
                                  <a:lnTo>
                                    <a:pt x="1329" y="334"/>
                                  </a:lnTo>
                                  <a:lnTo>
                                    <a:pt x="1350" y="313"/>
                                  </a:lnTo>
                                  <a:lnTo>
                                    <a:pt x="1379" y="299"/>
                                  </a:lnTo>
                                  <a:lnTo>
                                    <a:pt x="1400" y="270"/>
                                  </a:lnTo>
                                  <a:lnTo>
                                    <a:pt x="1429" y="256"/>
                                  </a:lnTo>
                                  <a:lnTo>
                                    <a:pt x="1450" y="235"/>
                                  </a:lnTo>
                                  <a:lnTo>
                                    <a:pt x="1471" y="228"/>
                                  </a:lnTo>
                                  <a:lnTo>
                                    <a:pt x="1493" y="213"/>
                                  </a:lnTo>
                                  <a:lnTo>
                                    <a:pt x="1514" y="192"/>
                                  </a:lnTo>
                                  <a:lnTo>
                                    <a:pt x="1535" y="185"/>
                                  </a:lnTo>
                                  <a:lnTo>
                                    <a:pt x="1564" y="171"/>
                                  </a:lnTo>
                                  <a:lnTo>
                                    <a:pt x="1592" y="157"/>
                                  </a:lnTo>
                                  <a:lnTo>
                                    <a:pt x="1613" y="142"/>
                                  </a:lnTo>
                                  <a:lnTo>
                                    <a:pt x="1635" y="135"/>
                                  </a:lnTo>
                                  <a:lnTo>
                                    <a:pt x="1656" y="121"/>
                                  </a:lnTo>
                                  <a:lnTo>
                                    <a:pt x="1685" y="114"/>
                                  </a:lnTo>
                                  <a:lnTo>
                                    <a:pt x="1706" y="93"/>
                                  </a:lnTo>
                                  <a:lnTo>
                                    <a:pt x="1720" y="85"/>
                                  </a:lnTo>
                                  <a:lnTo>
                                    <a:pt x="1741" y="78"/>
                                  </a:lnTo>
                                  <a:lnTo>
                                    <a:pt x="1763" y="64"/>
                                  </a:lnTo>
                                  <a:lnTo>
                                    <a:pt x="1784" y="64"/>
                                  </a:lnTo>
                                  <a:lnTo>
                                    <a:pt x="1805" y="50"/>
                                  </a:lnTo>
                                  <a:lnTo>
                                    <a:pt x="1827" y="43"/>
                                  </a:lnTo>
                                  <a:lnTo>
                                    <a:pt x="1841" y="36"/>
                                  </a:lnTo>
                                  <a:lnTo>
                                    <a:pt x="1862" y="21"/>
                                  </a:lnTo>
                                  <a:lnTo>
                                    <a:pt x="1891" y="21"/>
                                  </a:lnTo>
                                  <a:lnTo>
                                    <a:pt x="1926" y="7"/>
                                  </a:lnTo>
                                  <a:lnTo>
                                    <a:pt x="2054" y="7"/>
                                  </a:lnTo>
                                  <a:lnTo>
                                    <a:pt x="2175" y="0"/>
                                  </a:lnTo>
                                  <a:lnTo>
                                    <a:pt x="2132" y="7"/>
                                  </a:lnTo>
                                  <a:lnTo>
                                    <a:pt x="1926" y="7"/>
                                  </a:lnTo>
                                  <a:lnTo>
                                    <a:pt x="1756" y="7"/>
                                  </a:lnTo>
                                  <a:lnTo>
                                    <a:pt x="1699" y="7"/>
                                  </a:lnTo>
                                  <a:lnTo>
                                    <a:pt x="1727" y="21"/>
                                  </a:lnTo>
                                  <a:lnTo>
                                    <a:pt x="1585" y="21"/>
                                  </a:lnTo>
                                  <a:lnTo>
                                    <a:pt x="1457" y="36"/>
                                  </a:lnTo>
                                  <a:lnTo>
                                    <a:pt x="1493" y="50"/>
                                  </a:lnTo>
                                  <a:lnTo>
                                    <a:pt x="1365" y="57"/>
                                  </a:lnTo>
                                  <a:lnTo>
                                    <a:pt x="1294" y="78"/>
                                  </a:lnTo>
                                  <a:lnTo>
                                    <a:pt x="1265" y="85"/>
                                  </a:lnTo>
                                  <a:lnTo>
                                    <a:pt x="1201" y="107"/>
                                  </a:lnTo>
                                  <a:lnTo>
                                    <a:pt x="1102" y="121"/>
                                  </a:lnTo>
                                  <a:lnTo>
                                    <a:pt x="1073" y="135"/>
                                  </a:lnTo>
                                  <a:lnTo>
                                    <a:pt x="1052" y="157"/>
                                  </a:lnTo>
                                  <a:lnTo>
                                    <a:pt x="945" y="171"/>
                                  </a:lnTo>
                                  <a:lnTo>
                                    <a:pt x="917" y="192"/>
                                  </a:lnTo>
                                  <a:lnTo>
                                    <a:pt x="896" y="213"/>
                                  </a:lnTo>
                                  <a:lnTo>
                                    <a:pt x="839" y="228"/>
                                  </a:lnTo>
                                  <a:lnTo>
                                    <a:pt x="789" y="249"/>
                                  </a:lnTo>
                                  <a:lnTo>
                                    <a:pt x="796" y="263"/>
                                  </a:lnTo>
                                  <a:lnTo>
                                    <a:pt x="782" y="278"/>
                                  </a:lnTo>
                                  <a:lnTo>
                                    <a:pt x="725" y="292"/>
                                  </a:lnTo>
                                  <a:lnTo>
                                    <a:pt x="725" y="306"/>
                                  </a:lnTo>
                                  <a:lnTo>
                                    <a:pt x="704" y="327"/>
                                  </a:lnTo>
                                  <a:lnTo>
                                    <a:pt x="661" y="349"/>
                                  </a:lnTo>
                                  <a:lnTo>
                                    <a:pt x="640" y="363"/>
                                  </a:lnTo>
                                  <a:lnTo>
                                    <a:pt x="625" y="391"/>
                                  </a:lnTo>
                                  <a:lnTo>
                                    <a:pt x="597" y="406"/>
                                  </a:lnTo>
                                  <a:lnTo>
                                    <a:pt x="554" y="434"/>
                                  </a:lnTo>
                                  <a:lnTo>
                                    <a:pt x="547" y="455"/>
                                  </a:lnTo>
                                  <a:lnTo>
                                    <a:pt x="526" y="477"/>
                                  </a:lnTo>
                                  <a:lnTo>
                                    <a:pt x="498" y="505"/>
                                  </a:lnTo>
                                  <a:lnTo>
                                    <a:pt x="490" y="519"/>
                                  </a:lnTo>
                                  <a:lnTo>
                                    <a:pt x="483" y="541"/>
                                  </a:lnTo>
                                  <a:lnTo>
                                    <a:pt x="455" y="569"/>
                                  </a:lnTo>
                                  <a:lnTo>
                                    <a:pt x="441" y="583"/>
                                  </a:lnTo>
                                  <a:lnTo>
                                    <a:pt x="441" y="612"/>
                                  </a:lnTo>
                                  <a:lnTo>
                                    <a:pt x="419" y="626"/>
                                  </a:lnTo>
                                  <a:lnTo>
                                    <a:pt x="405" y="655"/>
                                  </a:lnTo>
                                  <a:lnTo>
                                    <a:pt x="398" y="676"/>
                                  </a:lnTo>
                                  <a:lnTo>
                                    <a:pt x="391" y="690"/>
                                  </a:lnTo>
                                  <a:lnTo>
                                    <a:pt x="370" y="719"/>
                                  </a:lnTo>
                                  <a:lnTo>
                                    <a:pt x="355" y="740"/>
                                  </a:lnTo>
                                  <a:lnTo>
                                    <a:pt x="355" y="761"/>
                                  </a:lnTo>
                                  <a:lnTo>
                                    <a:pt x="341" y="783"/>
                                  </a:lnTo>
                                  <a:lnTo>
                                    <a:pt x="327" y="804"/>
                                  </a:lnTo>
                                  <a:lnTo>
                                    <a:pt x="313" y="832"/>
                                  </a:lnTo>
                                  <a:lnTo>
                                    <a:pt x="306" y="861"/>
                                  </a:lnTo>
                                  <a:lnTo>
                                    <a:pt x="306" y="882"/>
                                  </a:lnTo>
                                  <a:lnTo>
                                    <a:pt x="284" y="904"/>
                                  </a:lnTo>
                                  <a:lnTo>
                                    <a:pt x="284" y="925"/>
                                  </a:lnTo>
                                  <a:lnTo>
                                    <a:pt x="291" y="960"/>
                                  </a:lnTo>
                                  <a:lnTo>
                                    <a:pt x="263" y="975"/>
                                  </a:lnTo>
                                  <a:lnTo>
                                    <a:pt x="263" y="1017"/>
                                  </a:lnTo>
                                  <a:lnTo>
                                    <a:pt x="256" y="1032"/>
                                  </a:lnTo>
                                  <a:lnTo>
                                    <a:pt x="242" y="1060"/>
                                  </a:lnTo>
                                  <a:lnTo>
                                    <a:pt x="242" y="1103"/>
                                  </a:lnTo>
                                  <a:lnTo>
                                    <a:pt x="220" y="1131"/>
                                  </a:lnTo>
                                  <a:lnTo>
                                    <a:pt x="220" y="1174"/>
                                  </a:lnTo>
                                  <a:lnTo>
                                    <a:pt x="206" y="1195"/>
                                  </a:lnTo>
                                  <a:lnTo>
                                    <a:pt x="199" y="1217"/>
                                  </a:lnTo>
                                  <a:lnTo>
                                    <a:pt x="199" y="1245"/>
                                  </a:lnTo>
                                  <a:lnTo>
                                    <a:pt x="192" y="1259"/>
                                  </a:lnTo>
                                  <a:lnTo>
                                    <a:pt x="178" y="1295"/>
                                  </a:lnTo>
                                  <a:lnTo>
                                    <a:pt x="171" y="1309"/>
                                  </a:lnTo>
                                  <a:lnTo>
                                    <a:pt x="171" y="1338"/>
                                  </a:lnTo>
                                  <a:lnTo>
                                    <a:pt x="163" y="1366"/>
                                  </a:lnTo>
                                  <a:lnTo>
                                    <a:pt x="156" y="1387"/>
                                  </a:lnTo>
                                  <a:lnTo>
                                    <a:pt x="156" y="1423"/>
                                  </a:lnTo>
                                  <a:lnTo>
                                    <a:pt x="149" y="1444"/>
                                  </a:lnTo>
                                  <a:lnTo>
                                    <a:pt x="142" y="1466"/>
                                  </a:lnTo>
                                  <a:lnTo>
                                    <a:pt x="142" y="1487"/>
                                  </a:lnTo>
                                  <a:lnTo>
                                    <a:pt x="135" y="1508"/>
                                  </a:lnTo>
                                  <a:lnTo>
                                    <a:pt x="128" y="1530"/>
                                  </a:lnTo>
                                  <a:lnTo>
                                    <a:pt x="121" y="1551"/>
                                  </a:lnTo>
                                  <a:lnTo>
                                    <a:pt x="107" y="1579"/>
                                  </a:lnTo>
                                  <a:lnTo>
                                    <a:pt x="99" y="1601"/>
                                  </a:lnTo>
                                  <a:lnTo>
                                    <a:pt x="99" y="1636"/>
                                  </a:lnTo>
                                  <a:lnTo>
                                    <a:pt x="92" y="1658"/>
                                  </a:lnTo>
                                  <a:lnTo>
                                    <a:pt x="78" y="1679"/>
                                  </a:lnTo>
                                  <a:lnTo>
                                    <a:pt x="71" y="1715"/>
                                  </a:lnTo>
                                  <a:lnTo>
                                    <a:pt x="64" y="1736"/>
                                  </a:lnTo>
                                  <a:lnTo>
                                    <a:pt x="57" y="1764"/>
                                  </a:lnTo>
                                  <a:lnTo>
                                    <a:pt x="50" y="1793"/>
                                  </a:lnTo>
                                  <a:lnTo>
                                    <a:pt x="43" y="1807"/>
                                  </a:lnTo>
                                  <a:lnTo>
                                    <a:pt x="43" y="1836"/>
                                  </a:lnTo>
                                  <a:lnTo>
                                    <a:pt x="28" y="1850"/>
                                  </a:lnTo>
                                  <a:lnTo>
                                    <a:pt x="28" y="1871"/>
                                  </a:lnTo>
                                  <a:lnTo>
                                    <a:pt x="36" y="1892"/>
                                  </a:lnTo>
                                  <a:lnTo>
                                    <a:pt x="21" y="1907"/>
                                  </a:lnTo>
                                  <a:lnTo>
                                    <a:pt x="21" y="1942"/>
                                  </a:lnTo>
                                  <a:lnTo>
                                    <a:pt x="14" y="1956"/>
                                  </a:lnTo>
                                  <a:lnTo>
                                    <a:pt x="14" y="1985"/>
                                  </a:lnTo>
                                  <a:lnTo>
                                    <a:pt x="7" y="1999"/>
                                  </a:lnTo>
                                  <a:lnTo>
                                    <a:pt x="0" y="1999"/>
                                  </a:lnTo>
                                  <a:lnTo>
                                    <a:pt x="0" y="2021"/>
                                  </a:lnTo>
                                </a:path>
                              </a:pathLst>
                            </a:custGeom>
                            <a:noFill/>
                            <a:ln w="9000">
                              <a:solidFill>
                                <a:srgbClr val="000000"/>
                              </a:solidFill>
                              <a:round/>
                            </a:ln>
                          </wps:spPr>
                          <wps:style>
                            <a:lnRef idx="0"/>
                            <a:fillRef idx="0"/>
                            <a:effectRef idx="0"/>
                            <a:fontRef idx="minor"/>
                          </wps:style>
                          <wps:bodyPr/>
                        </wps:wsp>
                        <wps:wsp>
                          <wps:cNvSpPr/>
                          <wps:spPr>
                            <a:xfrm>
                              <a:off x="901800" y="202680"/>
                              <a:ext cx="1283400" cy="1271880"/>
                            </a:xfrm>
                            <a:custGeom>
                              <a:avLst/>
                              <a:gdLst/>
                              <a:ahLst/>
                              <a:rect l="l" t="t" r="r" b="b"/>
                              <a:pathLst>
                                <a:path w="2118" h="2099">
                                  <a:moveTo>
                                    <a:pt x="14" y="2021"/>
                                  </a:moveTo>
                                  <a:lnTo>
                                    <a:pt x="7" y="2028"/>
                                  </a:lnTo>
                                  <a:lnTo>
                                    <a:pt x="7" y="2042"/>
                                  </a:lnTo>
                                  <a:lnTo>
                                    <a:pt x="0" y="2056"/>
                                  </a:lnTo>
                                  <a:lnTo>
                                    <a:pt x="0" y="2077"/>
                                  </a:lnTo>
                                  <a:lnTo>
                                    <a:pt x="7" y="2099"/>
                                  </a:lnTo>
                                  <a:lnTo>
                                    <a:pt x="14" y="2092"/>
                                  </a:lnTo>
                                  <a:lnTo>
                                    <a:pt x="35" y="2092"/>
                                  </a:lnTo>
                                  <a:lnTo>
                                    <a:pt x="50" y="2092"/>
                                  </a:lnTo>
                                  <a:lnTo>
                                    <a:pt x="71" y="2085"/>
                                  </a:lnTo>
                                  <a:lnTo>
                                    <a:pt x="92" y="2085"/>
                                  </a:lnTo>
                                  <a:lnTo>
                                    <a:pt x="121" y="2070"/>
                                  </a:lnTo>
                                  <a:lnTo>
                                    <a:pt x="149" y="2056"/>
                                  </a:lnTo>
                                  <a:lnTo>
                                    <a:pt x="185" y="2035"/>
                                  </a:lnTo>
                                  <a:lnTo>
                                    <a:pt x="220" y="2013"/>
                                  </a:lnTo>
                                  <a:lnTo>
                                    <a:pt x="249" y="1992"/>
                                  </a:lnTo>
                                  <a:lnTo>
                                    <a:pt x="284" y="1964"/>
                                  </a:lnTo>
                                  <a:lnTo>
                                    <a:pt x="320" y="1942"/>
                                  </a:lnTo>
                                  <a:lnTo>
                                    <a:pt x="348" y="1914"/>
                                  </a:lnTo>
                                  <a:lnTo>
                                    <a:pt x="369" y="1878"/>
                                  </a:lnTo>
                                  <a:lnTo>
                                    <a:pt x="398" y="1864"/>
                                  </a:lnTo>
                                  <a:lnTo>
                                    <a:pt x="419" y="1828"/>
                                  </a:lnTo>
                                  <a:lnTo>
                                    <a:pt x="433" y="1807"/>
                                  </a:lnTo>
                                  <a:lnTo>
                                    <a:pt x="448" y="1786"/>
                                  </a:lnTo>
                                  <a:lnTo>
                                    <a:pt x="469" y="1757"/>
                                  </a:lnTo>
                                  <a:lnTo>
                                    <a:pt x="483" y="1736"/>
                                  </a:lnTo>
                                  <a:lnTo>
                                    <a:pt x="497" y="1707"/>
                                  </a:lnTo>
                                  <a:lnTo>
                                    <a:pt x="512" y="1693"/>
                                  </a:lnTo>
                                  <a:lnTo>
                                    <a:pt x="526" y="1665"/>
                                  </a:lnTo>
                                  <a:lnTo>
                                    <a:pt x="540" y="1636"/>
                                  </a:lnTo>
                                  <a:lnTo>
                                    <a:pt x="554" y="1615"/>
                                  </a:lnTo>
                                  <a:lnTo>
                                    <a:pt x="576" y="1579"/>
                                  </a:lnTo>
                                  <a:lnTo>
                                    <a:pt x="597" y="1558"/>
                                  </a:lnTo>
                                  <a:lnTo>
                                    <a:pt x="611" y="1530"/>
                                  </a:lnTo>
                                  <a:lnTo>
                                    <a:pt x="625" y="1494"/>
                                  </a:lnTo>
                                  <a:lnTo>
                                    <a:pt x="647" y="1458"/>
                                  </a:lnTo>
                                  <a:lnTo>
                                    <a:pt x="668" y="1416"/>
                                  </a:lnTo>
                                  <a:lnTo>
                                    <a:pt x="675" y="1380"/>
                                  </a:lnTo>
                                  <a:lnTo>
                                    <a:pt x="682" y="1345"/>
                                  </a:lnTo>
                                  <a:lnTo>
                                    <a:pt x="711" y="1309"/>
                                  </a:lnTo>
                                  <a:lnTo>
                                    <a:pt x="725" y="1281"/>
                                  </a:lnTo>
                                  <a:lnTo>
                                    <a:pt x="725" y="1245"/>
                                  </a:lnTo>
                                  <a:lnTo>
                                    <a:pt x="746" y="1209"/>
                                  </a:lnTo>
                                  <a:lnTo>
                                    <a:pt x="767" y="1174"/>
                                  </a:lnTo>
                                  <a:lnTo>
                                    <a:pt x="782" y="1138"/>
                                  </a:lnTo>
                                  <a:lnTo>
                                    <a:pt x="789" y="1117"/>
                                  </a:lnTo>
                                  <a:lnTo>
                                    <a:pt x="817" y="1081"/>
                                  </a:lnTo>
                                  <a:lnTo>
                                    <a:pt x="831" y="1046"/>
                                  </a:lnTo>
                                  <a:lnTo>
                                    <a:pt x="838" y="1025"/>
                                  </a:lnTo>
                                  <a:lnTo>
                                    <a:pt x="853" y="982"/>
                                  </a:lnTo>
                                  <a:lnTo>
                                    <a:pt x="881" y="953"/>
                                  </a:lnTo>
                                  <a:lnTo>
                                    <a:pt x="895" y="918"/>
                                  </a:lnTo>
                                  <a:lnTo>
                                    <a:pt x="902" y="882"/>
                                  </a:lnTo>
                                  <a:lnTo>
                                    <a:pt x="931" y="854"/>
                                  </a:lnTo>
                                  <a:lnTo>
                                    <a:pt x="959" y="811"/>
                                  </a:lnTo>
                                  <a:lnTo>
                                    <a:pt x="966" y="776"/>
                                  </a:lnTo>
                                  <a:lnTo>
                                    <a:pt x="988" y="740"/>
                                  </a:lnTo>
                                  <a:lnTo>
                                    <a:pt x="1023" y="704"/>
                                  </a:lnTo>
                                  <a:lnTo>
                                    <a:pt x="1045" y="676"/>
                                  </a:lnTo>
                                  <a:lnTo>
                                    <a:pt x="1052" y="633"/>
                                  </a:lnTo>
                                  <a:lnTo>
                                    <a:pt x="1087" y="612"/>
                                  </a:lnTo>
                                  <a:lnTo>
                                    <a:pt x="1109" y="576"/>
                                  </a:lnTo>
                                  <a:lnTo>
                                    <a:pt x="1116" y="548"/>
                                  </a:lnTo>
                                  <a:lnTo>
                                    <a:pt x="1137" y="534"/>
                                  </a:lnTo>
                                  <a:lnTo>
                                    <a:pt x="1158" y="505"/>
                                  </a:lnTo>
                                  <a:lnTo>
                                    <a:pt x="1165" y="484"/>
                                  </a:lnTo>
                                  <a:lnTo>
                                    <a:pt x="1180" y="462"/>
                                  </a:lnTo>
                                  <a:lnTo>
                                    <a:pt x="1201" y="448"/>
                                  </a:lnTo>
                                  <a:lnTo>
                                    <a:pt x="1222" y="427"/>
                                  </a:lnTo>
                                  <a:lnTo>
                                    <a:pt x="1237" y="406"/>
                                  </a:lnTo>
                                  <a:lnTo>
                                    <a:pt x="1265" y="384"/>
                                  </a:lnTo>
                                  <a:lnTo>
                                    <a:pt x="1286" y="363"/>
                                  </a:lnTo>
                                  <a:lnTo>
                                    <a:pt x="1300" y="349"/>
                                  </a:lnTo>
                                  <a:lnTo>
                                    <a:pt x="1315" y="327"/>
                                  </a:lnTo>
                                  <a:lnTo>
                                    <a:pt x="1343" y="313"/>
                                  </a:lnTo>
                                  <a:lnTo>
                                    <a:pt x="1364" y="299"/>
                                  </a:lnTo>
                                  <a:lnTo>
                                    <a:pt x="1393" y="278"/>
                                  </a:lnTo>
                                  <a:lnTo>
                                    <a:pt x="1414" y="256"/>
                                  </a:lnTo>
                                  <a:lnTo>
                                    <a:pt x="1443" y="242"/>
                                  </a:lnTo>
                                  <a:lnTo>
                                    <a:pt x="1464" y="221"/>
                                  </a:lnTo>
                                  <a:lnTo>
                                    <a:pt x="1492" y="213"/>
                                  </a:lnTo>
                                  <a:lnTo>
                                    <a:pt x="1507" y="199"/>
                                  </a:lnTo>
                                  <a:lnTo>
                                    <a:pt x="1528" y="178"/>
                                  </a:lnTo>
                                  <a:lnTo>
                                    <a:pt x="1563" y="171"/>
                                  </a:lnTo>
                                  <a:lnTo>
                                    <a:pt x="1585" y="157"/>
                                  </a:lnTo>
                                  <a:lnTo>
                                    <a:pt x="1606" y="149"/>
                                  </a:lnTo>
                                  <a:lnTo>
                                    <a:pt x="1627" y="135"/>
                                  </a:lnTo>
                                  <a:lnTo>
                                    <a:pt x="1663" y="121"/>
                                  </a:lnTo>
                                  <a:lnTo>
                                    <a:pt x="1684" y="107"/>
                                  </a:lnTo>
                                  <a:lnTo>
                                    <a:pt x="1713" y="93"/>
                                  </a:lnTo>
                                  <a:lnTo>
                                    <a:pt x="1741" y="85"/>
                                  </a:lnTo>
                                  <a:lnTo>
                                    <a:pt x="1763" y="71"/>
                                  </a:lnTo>
                                  <a:lnTo>
                                    <a:pt x="1798" y="64"/>
                                  </a:lnTo>
                                  <a:lnTo>
                                    <a:pt x="1841" y="50"/>
                                  </a:lnTo>
                                  <a:lnTo>
                                    <a:pt x="1869" y="36"/>
                                  </a:lnTo>
                                  <a:lnTo>
                                    <a:pt x="1898" y="29"/>
                                  </a:lnTo>
                                  <a:lnTo>
                                    <a:pt x="1940" y="14"/>
                                  </a:lnTo>
                                  <a:lnTo>
                                    <a:pt x="1962" y="7"/>
                                  </a:lnTo>
                                  <a:lnTo>
                                    <a:pt x="2082" y="7"/>
                                  </a:lnTo>
                                  <a:lnTo>
                                    <a:pt x="2111" y="0"/>
                                  </a:lnTo>
                                  <a:lnTo>
                                    <a:pt x="2118" y="7"/>
                                  </a:lnTo>
                                  <a:lnTo>
                                    <a:pt x="1983" y="7"/>
                                  </a:lnTo>
                                  <a:lnTo>
                                    <a:pt x="1755" y="0"/>
                                  </a:lnTo>
                                  <a:lnTo>
                                    <a:pt x="1755" y="7"/>
                                  </a:lnTo>
                                  <a:lnTo>
                                    <a:pt x="1720" y="21"/>
                                  </a:lnTo>
                                  <a:lnTo>
                                    <a:pt x="1620" y="21"/>
                                  </a:lnTo>
                                  <a:lnTo>
                                    <a:pt x="1492" y="36"/>
                                  </a:lnTo>
                                  <a:lnTo>
                                    <a:pt x="1514" y="43"/>
                                  </a:lnTo>
                                  <a:lnTo>
                                    <a:pt x="1407" y="64"/>
                                  </a:lnTo>
                                  <a:lnTo>
                                    <a:pt x="1300" y="78"/>
                                  </a:lnTo>
                                  <a:lnTo>
                                    <a:pt x="1293" y="93"/>
                                  </a:lnTo>
                                  <a:lnTo>
                                    <a:pt x="1180" y="114"/>
                                  </a:lnTo>
                                  <a:lnTo>
                                    <a:pt x="1109" y="128"/>
                                  </a:lnTo>
                                  <a:lnTo>
                                    <a:pt x="1045" y="149"/>
                                  </a:lnTo>
                                  <a:lnTo>
                                    <a:pt x="1009" y="171"/>
                                  </a:lnTo>
                                  <a:lnTo>
                                    <a:pt x="924" y="192"/>
                                  </a:lnTo>
                                  <a:lnTo>
                                    <a:pt x="895" y="213"/>
                                  </a:lnTo>
                                  <a:lnTo>
                                    <a:pt x="888" y="228"/>
                                  </a:lnTo>
                                  <a:lnTo>
                                    <a:pt x="817" y="249"/>
                                  </a:lnTo>
                                  <a:lnTo>
                                    <a:pt x="782" y="263"/>
                                  </a:lnTo>
                                  <a:lnTo>
                                    <a:pt x="760" y="292"/>
                                  </a:lnTo>
                                  <a:lnTo>
                                    <a:pt x="746" y="313"/>
                                  </a:lnTo>
                                  <a:lnTo>
                                    <a:pt x="696" y="320"/>
                                  </a:lnTo>
                                  <a:lnTo>
                                    <a:pt x="696" y="342"/>
                                  </a:lnTo>
                                  <a:lnTo>
                                    <a:pt x="682" y="363"/>
                                  </a:lnTo>
                                  <a:lnTo>
                                    <a:pt x="632" y="377"/>
                                  </a:lnTo>
                                  <a:lnTo>
                                    <a:pt x="625" y="406"/>
                                  </a:lnTo>
                                  <a:lnTo>
                                    <a:pt x="604" y="420"/>
                                  </a:lnTo>
                                </a:path>
                              </a:pathLst>
                            </a:custGeom>
                            <a:noFill/>
                            <a:ln w="12600">
                              <a:solidFill>
                                <a:srgbClr val="000000"/>
                              </a:solidFill>
                              <a:round/>
                            </a:ln>
                          </wps:spPr>
                          <wps:style>
                            <a:lnRef idx="0"/>
                            <a:fillRef idx="0"/>
                            <a:effectRef idx="0"/>
                            <a:fontRef idx="minor"/>
                          </wps:style>
                          <wps:bodyPr/>
                        </wps:wsp>
                        <wps:wsp>
                          <wps:cNvSpPr/>
                          <wps:spPr>
                            <a:xfrm>
                              <a:off x="945000" y="354600"/>
                              <a:ext cx="813600" cy="999360"/>
                            </a:xfrm>
                            <a:custGeom>
                              <a:avLst/>
                              <a:gdLst/>
                              <a:ahLst/>
                              <a:rect l="l" t="t" r="r" b="b"/>
                              <a:pathLst>
                                <a:path w="1343" h="1651">
                                  <a:moveTo>
                                    <a:pt x="533" y="171"/>
                                  </a:moveTo>
                                  <a:lnTo>
                                    <a:pt x="512" y="192"/>
                                  </a:lnTo>
                                  <a:lnTo>
                                    <a:pt x="476" y="213"/>
                                  </a:lnTo>
                                  <a:lnTo>
                                    <a:pt x="469" y="235"/>
                                  </a:lnTo>
                                  <a:lnTo>
                                    <a:pt x="455" y="263"/>
                                  </a:lnTo>
                                  <a:lnTo>
                                    <a:pt x="426" y="278"/>
                                  </a:lnTo>
                                  <a:lnTo>
                                    <a:pt x="419" y="306"/>
                                  </a:lnTo>
                                  <a:lnTo>
                                    <a:pt x="405" y="327"/>
                                  </a:lnTo>
                                  <a:lnTo>
                                    <a:pt x="391" y="342"/>
                                  </a:lnTo>
                                  <a:lnTo>
                                    <a:pt x="369" y="363"/>
                                  </a:lnTo>
                                  <a:lnTo>
                                    <a:pt x="362" y="384"/>
                                  </a:lnTo>
                                  <a:lnTo>
                                    <a:pt x="348" y="413"/>
                                  </a:lnTo>
                                  <a:lnTo>
                                    <a:pt x="327" y="434"/>
                                  </a:lnTo>
                                  <a:lnTo>
                                    <a:pt x="313" y="455"/>
                                  </a:lnTo>
                                  <a:lnTo>
                                    <a:pt x="298" y="484"/>
                                  </a:lnTo>
                                  <a:lnTo>
                                    <a:pt x="291" y="512"/>
                                  </a:lnTo>
                                  <a:lnTo>
                                    <a:pt x="270" y="541"/>
                                  </a:lnTo>
                                  <a:lnTo>
                                    <a:pt x="263" y="569"/>
                                  </a:lnTo>
                                  <a:lnTo>
                                    <a:pt x="256" y="591"/>
                                  </a:lnTo>
                                  <a:lnTo>
                                    <a:pt x="234" y="619"/>
                                  </a:lnTo>
                                  <a:lnTo>
                                    <a:pt x="234" y="633"/>
                                  </a:lnTo>
                                  <a:lnTo>
                                    <a:pt x="242" y="669"/>
                                  </a:lnTo>
                                  <a:lnTo>
                                    <a:pt x="220" y="690"/>
                                  </a:lnTo>
                                  <a:lnTo>
                                    <a:pt x="206" y="704"/>
                                  </a:lnTo>
                                  <a:lnTo>
                                    <a:pt x="213" y="740"/>
                                  </a:lnTo>
                                  <a:lnTo>
                                    <a:pt x="206" y="747"/>
                                  </a:lnTo>
                                  <a:lnTo>
                                    <a:pt x="192" y="776"/>
                                  </a:lnTo>
                                  <a:lnTo>
                                    <a:pt x="192" y="797"/>
                                  </a:lnTo>
                                  <a:lnTo>
                                    <a:pt x="185" y="818"/>
                                  </a:lnTo>
                                  <a:lnTo>
                                    <a:pt x="170" y="847"/>
                                  </a:lnTo>
                                  <a:lnTo>
                                    <a:pt x="163" y="861"/>
                                  </a:lnTo>
                                  <a:lnTo>
                                    <a:pt x="170" y="889"/>
                                  </a:lnTo>
                                  <a:lnTo>
                                    <a:pt x="156" y="911"/>
                                  </a:lnTo>
                                  <a:lnTo>
                                    <a:pt x="142" y="932"/>
                                  </a:lnTo>
                                  <a:lnTo>
                                    <a:pt x="142" y="982"/>
                                  </a:lnTo>
                                  <a:lnTo>
                                    <a:pt x="128" y="1003"/>
                                  </a:lnTo>
                                  <a:lnTo>
                                    <a:pt x="128" y="1032"/>
                                  </a:lnTo>
                                  <a:lnTo>
                                    <a:pt x="121" y="1046"/>
                                  </a:lnTo>
                                  <a:lnTo>
                                    <a:pt x="106" y="1074"/>
                                  </a:lnTo>
                                  <a:lnTo>
                                    <a:pt x="106" y="1124"/>
                                  </a:lnTo>
                                  <a:lnTo>
                                    <a:pt x="92" y="1145"/>
                                  </a:lnTo>
                                  <a:lnTo>
                                    <a:pt x="92" y="1202"/>
                                  </a:lnTo>
                                  <a:lnTo>
                                    <a:pt x="78" y="1231"/>
                                  </a:lnTo>
                                  <a:lnTo>
                                    <a:pt x="78" y="1245"/>
                                  </a:lnTo>
                                  <a:lnTo>
                                    <a:pt x="71" y="1259"/>
                                  </a:lnTo>
                                  <a:lnTo>
                                    <a:pt x="64" y="1295"/>
                                  </a:lnTo>
                                  <a:lnTo>
                                    <a:pt x="57" y="1309"/>
                                  </a:lnTo>
                                  <a:lnTo>
                                    <a:pt x="57" y="1338"/>
                                  </a:lnTo>
                                  <a:lnTo>
                                    <a:pt x="50" y="1366"/>
                                  </a:lnTo>
                                  <a:lnTo>
                                    <a:pt x="35" y="1373"/>
                                  </a:lnTo>
                                  <a:lnTo>
                                    <a:pt x="35" y="1416"/>
                                  </a:lnTo>
                                  <a:lnTo>
                                    <a:pt x="28" y="1437"/>
                                  </a:lnTo>
                                  <a:lnTo>
                                    <a:pt x="21" y="1458"/>
                                  </a:lnTo>
                                  <a:lnTo>
                                    <a:pt x="28" y="1466"/>
                                  </a:lnTo>
                                  <a:lnTo>
                                    <a:pt x="21" y="1487"/>
                                  </a:lnTo>
                                  <a:lnTo>
                                    <a:pt x="14" y="1501"/>
                                  </a:lnTo>
                                  <a:lnTo>
                                    <a:pt x="14" y="1544"/>
                                  </a:lnTo>
                                  <a:lnTo>
                                    <a:pt x="7" y="1558"/>
                                  </a:lnTo>
                                  <a:lnTo>
                                    <a:pt x="7" y="1572"/>
                                  </a:lnTo>
                                  <a:lnTo>
                                    <a:pt x="0" y="1587"/>
                                  </a:lnTo>
                                  <a:lnTo>
                                    <a:pt x="0" y="1651"/>
                                  </a:lnTo>
                                  <a:lnTo>
                                    <a:pt x="7" y="1651"/>
                                  </a:lnTo>
                                  <a:lnTo>
                                    <a:pt x="21" y="1643"/>
                                  </a:lnTo>
                                  <a:lnTo>
                                    <a:pt x="35" y="1651"/>
                                  </a:lnTo>
                                  <a:lnTo>
                                    <a:pt x="57" y="1629"/>
                                  </a:lnTo>
                                  <a:lnTo>
                                    <a:pt x="78" y="1629"/>
                                  </a:lnTo>
                                  <a:lnTo>
                                    <a:pt x="99" y="1622"/>
                                  </a:lnTo>
                                  <a:lnTo>
                                    <a:pt x="128" y="1608"/>
                                  </a:lnTo>
                                  <a:lnTo>
                                    <a:pt x="156" y="1594"/>
                                  </a:lnTo>
                                  <a:lnTo>
                                    <a:pt x="192" y="1565"/>
                                  </a:lnTo>
                                  <a:lnTo>
                                    <a:pt x="220" y="1544"/>
                                  </a:lnTo>
                                  <a:lnTo>
                                    <a:pt x="256" y="1515"/>
                                  </a:lnTo>
                                  <a:lnTo>
                                    <a:pt x="291" y="1487"/>
                                  </a:lnTo>
                                  <a:lnTo>
                                    <a:pt x="320" y="1466"/>
                                  </a:lnTo>
                                  <a:lnTo>
                                    <a:pt x="355" y="1423"/>
                                  </a:lnTo>
                                  <a:lnTo>
                                    <a:pt x="377" y="1394"/>
                                  </a:lnTo>
                                  <a:lnTo>
                                    <a:pt x="405" y="1366"/>
                                  </a:lnTo>
                                  <a:lnTo>
                                    <a:pt x="426" y="1330"/>
                                  </a:lnTo>
                                  <a:lnTo>
                                    <a:pt x="441" y="1316"/>
                                  </a:lnTo>
                                  <a:lnTo>
                                    <a:pt x="462" y="1281"/>
                                  </a:lnTo>
                                  <a:lnTo>
                                    <a:pt x="476" y="1259"/>
                                  </a:lnTo>
                                  <a:lnTo>
                                    <a:pt x="490" y="1231"/>
                                  </a:lnTo>
                                  <a:lnTo>
                                    <a:pt x="505" y="1202"/>
                                  </a:lnTo>
                                  <a:lnTo>
                                    <a:pt x="519" y="1181"/>
                                  </a:lnTo>
                                  <a:lnTo>
                                    <a:pt x="533" y="1153"/>
                                  </a:lnTo>
                                  <a:lnTo>
                                    <a:pt x="554" y="1124"/>
                                  </a:lnTo>
                                  <a:lnTo>
                                    <a:pt x="568" y="1096"/>
                                  </a:lnTo>
                                  <a:lnTo>
                                    <a:pt x="590" y="1060"/>
                                  </a:lnTo>
                                  <a:lnTo>
                                    <a:pt x="611" y="1039"/>
                                  </a:lnTo>
                                  <a:lnTo>
                                    <a:pt x="625" y="1003"/>
                                  </a:lnTo>
                                  <a:lnTo>
                                    <a:pt x="640" y="968"/>
                                  </a:lnTo>
                                  <a:lnTo>
                                    <a:pt x="654" y="939"/>
                                  </a:lnTo>
                                  <a:lnTo>
                                    <a:pt x="689" y="889"/>
                                  </a:lnTo>
                                  <a:lnTo>
                                    <a:pt x="704" y="854"/>
                                  </a:lnTo>
                                  <a:lnTo>
                                    <a:pt x="725" y="818"/>
                                  </a:lnTo>
                                  <a:lnTo>
                                    <a:pt x="746" y="783"/>
                                  </a:lnTo>
                                  <a:lnTo>
                                    <a:pt x="767" y="747"/>
                                  </a:lnTo>
                                  <a:lnTo>
                                    <a:pt x="789" y="704"/>
                                  </a:lnTo>
                                  <a:lnTo>
                                    <a:pt x="796" y="676"/>
                                  </a:lnTo>
                                  <a:lnTo>
                                    <a:pt x="817" y="633"/>
                                  </a:lnTo>
                                  <a:lnTo>
                                    <a:pt x="839" y="605"/>
                                  </a:lnTo>
                                  <a:lnTo>
                                    <a:pt x="846" y="583"/>
                                  </a:lnTo>
                                  <a:lnTo>
                                    <a:pt x="867" y="548"/>
                                  </a:lnTo>
                                  <a:lnTo>
                                    <a:pt x="881" y="527"/>
                                  </a:lnTo>
                                  <a:lnTo>
                                    <a:pt x="895" y="498"/>
                                  </a:lnTo>
                                  <a:lnTo>
                                    <a:pt x="903" y="470"/>
                                  </a:lnTo>
                                  <a:lnTo>
                                    <a:pt x="924" y="455"/>
                                  </a:lnTo>
                                  <a:lnTo>
                                    <a:pt x="938" y="420"/>
                                  </a:lnTo>
                                  <a:lnTo>
                                    <a:pt x="952" y="398"/>
                                  </a:lnTo>
                                  <a:lnTo>
                                    <a:pt x="974" y="370"/>
                                  </a:lnTo>
                                  <a:lnTo>
                                    <a:pt x="988" y="349"/>
                                  </a:lnTo>
                                  <a:lnTo>
                                    <a:pt x="1009" y="327"/>
                                  </a:lnTo>
                                  <a:lnTo>
                                    <a:pt x="1030" y="299"/>
                                  </a:lnTo>
                                  <a:lnTo>
                                    <a:pt x="1059" y="270"/>
                                  </a:lnTo>
                                  <a:lnTo>
                                    <a:pt x="1087" y="242"/>
                                  </a:lnTo>
                                  <a:lnTo>
                                    <a:pt x="1102" y="213"/>
                                  </a:lnTo>
                                  <a:lnTo>
                                    <a:pt x="1130" y="185"/>
                                  </a:lnTo>
                                  <a:lnTo>
                                    <a:pt x="1158" y="164"/>
                                  </a:lnTo>
                                  <a:lnTo>
                                    <a:pt x="1180" y="142"/>
                                  </a:lnTo>
                                  <a:lnTo>
                                    <a:pt x="1194" y="121"/>
                                  </a:lnTo>
                                  <a:lnTo>
                                    <a:pt x="1208" y="107"/>
                                  </a:lnTo>
                                  <a:lnTo>
                                    <a:pt x="1222" y="93"/>
                                  </a:lnTo>
                                  <a:lnTo>
                                    <a:pt x="1237" y="71"/>
                                  </a:lnTo>
                                  <a:lnTo>
                                    <a:pt x="1251" y="64"/>
                                  </a:lnTo>
                                  <a:lnTo>
                                    <a:pt x="1272" y="50"/>
                                  </a:lnTo>
                                  <a:lnTo>
                                    <a:pt x="1293" y="36"/>
                                  </a:lnTo>
                                  <a:lnTo>
                                    <a:pt x="1315" y="21"/>
                                  </a:lnTo>
                                  <a:lnTo>
                                    <a:pt x="1343" y="0"/>
                                  </a:lnTo>
                                </a:path>
                              </a:pathLst>
                            </a:custGeom>
                            <a:noFill/>
                            <a:ln w="12600">
                              <a:solidFill>
                                <a:srgbClr val="000000"/>
                              </a:solidFill>
                              <a:round/>
                            </a:ln>
                          </wps:spPr>
                          <wps:style>
                            <a:lnRef idx="0"/>
                            <a:fillRef idx="0"/>
                            <a:effectRef idx="0"/>
                            <a:fontRef idx="minor"/>
                          </wps:style>
                          <wps:bodyPr/>
                        </wps:wsp>
                        <wps:wsp>
                          <wps:cNvSpPr/>
                          <wps:spPr>
                            <a:xfrm>
                              <a:off x="965880" y="202680"/>
                              <a:ext cx="1201320" cy="1017360"/>
                            </a:xfrm>
                            <a:custGeom>
                              <a:avLst/>
                              <a:gdLst/>
                              <a:ahLst/>
                              <a:rect l="l" t="t" r="r" b="b"/>
                              <a:pathLst>
                                <a:path w="1983" h="1679">
                                  <a:moveTo>
                                    <a:pt x="1308" y="249"/>
                                  </a:moveTo>
                                  <a:lnTo>
                                    <a:pt x="1344" y="235"/>
                                  </a:lnTo>
                                  <a:lnTo>
                                    <a:pt x="1372" y="213"/>
                                  </a:lnTo>
                                  <a:lnTo>
                                    <a:pt x="1401" y="199"/>
                                  </a:lnTo>
                                  <a:lnTo>
                                    <a:pt x="1422" y="192"/>
                                  </a:lnTo>
                                  <a:lnTo>
                                    <a:pt x="1443" y="164"/>
                                  </a:lnTo>
                                  <a:lnTo>
                                    <a:pt x="1457" y="164"/>
                                  </a:lnTo>
                                  <a:lnTo>
                                    <a:pt x="1472" y="149"/>
                                  </a:lnTo>
                                  <a:lnTo>
                                    <a:pt x="1486" y="142"/>
                                  </a:lnTo>
                                  <a:lnTo>
                                    <a:pt x="1514" y="135"/>
                                  </a:lnTo>
                                  <a:lnTo>
                                    <a:pt x="1543" y="121"/>
                                  </a:lnTo>
                                  <a:lnTo>
                                    <a:pt x="1571" y="107"/>
                                  </a:lnTo>
                                  <a:lnTo>
                                    <a:pt x="1600" y="93"/>
                                  </a:lnTo>
                                  <a:lnTo>
                                    <a:pt x="1614" y="85"/>
                                  </a:lnTo>
                                  <a:lnTo>
                                    <a:pt x="1621" y="78"/>
                                  </a:lnTo>
                                  <a:lnTo>
                                    <a:pt x="1628" y="71"/>
                                  </a:lnTo>
                                  <a:lnTo>
                                    <a:pt x="1649" y="64"/>
                                  </a:lnTo>
                                  <a:lnTo>
                                    <a:pt x="1671" y="57"/>
                                  </a:lnTo>
                                  <a:lnTo>
                                    <a:pt x="1685" y="50"/>
                                  </a:lnTo>
                                  <a:lnTo>
                                    <a:pt x="1699" y="43"/>
                                  </a:lnTo>
                                  <a:lnTo>
                                    <a:pt x="1706" y="36"/>
                                  </a:lnTo>
                                  <a:lnTo>
                                    <a:pt x="1735" y="29"/>
                                  </a:lnTo>
                                  <a:lnTo>
                                    <a:pt x="1756" y="21"/>
                                  </a:lnTo>
                                  <a:lnTo>
                                    <a:pt x="1777" y="7"/>
                                  </a:lnTo>
                                  <a:lnTo>
                                    <a:pt x="1792" y="7"/>
                                  </a:lnTo>
                                  <a:lnTo>
                                    <a:pt x="1848" y="7"/>
                                  </a:lnTo>
                                  <a:lnTo>
                                    <a:pt x="1962" y="7"/>
                                  </a:lnTo>
                                  <a:lnTo>
                                    <a:pt x="1983" y="0"/>
                                  </a:lnTo>
                                  <a:lnTo>
                                    <a:pt x="1813" y="7"/>
                                  </a:lnTo>
                                  <a:lnTo>
                                    <a:pt x="1585" y="0"/>
                                  </a:lnTo>
                                  <a:lnTo>
                                    <a:pt x="1550" y="14"/>
                                  </a:lnTo>
                                  <a:lnTo>
                                    <a:pt x="1543" y="36"/>
                                  </a:lnTo>
                                  <a:lnTo>
                                    <a:pt x="1337" y="43"/>
                                  </a:lnTo>
                                  <a:lnTo>
                                    <a:pt x="1251" y="64"/>
                                  </a:lnTo>
                                  <a:lnTo>
                                    <a:pt x="1266" y="78"/>
                                  </a:lnTo>
                                  <a:lnTo>
                                    <a:pt x="1102" y="100"/>
                                  </a:lnTo>
                                  <a:lnTo>
                                    <a:pt x="1003" y="121"/>
                                  </a:lnTo>
                                  <a:lnTo>
                                    <a:pt x="1003" y="142"/>
                                  </a:lnTo>
                                  <a:lnTo>
                                    <a:pt x="903" y="171"/>
                                  </a:lnTo>
                                  <a:lnTo>
                                    <a:pt x="775" y="185"/>
                                  </a:lnTo>
                                  <a:lnTo>
                                    <a:pt x="768" y="221"/>
                                  </a:lnTo>
                                  <a:lnTo>
                                    <a:pt x="732" y="249"/>
                                  </a:lnTo>
                                  <a:lnTo>
                                    <a:pt x="619" y="278"/>
                                  </a:lnTo>
                                  <a:lnTo>
                                    <a:pt x="605" y="306"/>
                                  </a:lnTo>
                                  <a:lnTo>
                                    <a:pt x="605" y="320"/>
                                  </a:lnTo>
                                  <a:lnTo>
                                    <a:pt x="555" y="349"/>
                                  </a:lnTo>
                                  <a:lnTo>
                                    <a:pt x="505" y="370"/>
                                  </a:lnTo>
                                  <a:lnTo>
                                    <a:pt x="526" y="391"/>
                                  </a:lnTo>
                                  <a:lnTo>
                                    <a:pt x="512" y="413"/>
                                  </a:lnTo>
                                  <a:lnTo>
                                    <a:pt x="448" y="427"/>
                                  </a:lnTo>
                                  <a:lnTo>
                                    <a:pt x="455" y="455"/>
                                  </a:lnTo>
                                  <a:lnTo>
                                    <a:pt x="448" y="477"/>
                                  </a:lnTo>
                                  <a:lnTo>
                                    <a:pt x="406" y="498"/>
                                  </a:lnTo>
                                  <a:lnTo>
                                    <a:pt x="377" y="534"/>
                                  </a:lnTo>
                                  <a:lnTo>
                                    <a:pt x="377" y="555"/>
                                  </a:lnTo>
                                  <a:lnTo>
                                    <a:pt x="349" y="576"/>
                                  </a:lnTo>
                                  <a:lnTo>
                                    <a:pt x="313" y="605"/>
                                  </a:lnTo>
                                  <a:lnTo>
                                    <a:pt x="313" y="633"/>
                                  </a:lnTo>
                                  <a:lnTo>
                                    <a:pt x="299" y="662"/>
                                  </a:lnTo>
                                  <a:lnTo>
                                    <a:pt x="278" y="690"/>
                                  </a:lnTo>
                                  <a:lnTo>
                                    <a:pt x="256" y="719"/>
                                  </a:lnTo>
                                  <a:lnTo>
                                    <a:pt x="263" y="740"/>
                                  </a:lnTo>
                                  <a:lnTo>
                                    <a:pt x="242" y="768"/>
                                  </a:lnTo>
                                  <a:lnTo>
                                    <a:pt x="228" y="797"/>
                                  </a:lnTo>
                                  <a:lnTo>
                                    <a:pt x="214" y="818"/>
                                  </a:lnTo>
                                  <a:lnTo>
                                    <a:pt x="207" y="854"/>
                                  </a:lnTo>
                                  <a:lnTo>
                                    <a:pt x="207" y="882"/>
                                  </a:lnTo>
                                  <a:lnTo>
                                    <a:pt x="178" y="904"/>
                                  </a:lnTo>
                                  <a:lnTo>
                                    <a:pt x="178" y="953"/>
                                  </a:lnTo>
                                  <a:lnTo>
                                    <a:pt x="171" y="975"/>
                                  </a:lnTo>
                                  <a:lnTo>
                                    <a:pt x="157" y="1003"/>
                                  </a:lnTo>
                                  <a:lnTo>
                                    <a:pt x="157" y="1046"/>
                                  </a:lnTo>
                                  <a:lnTo>
                                    <a:pt x="143" y="1046"/>
                                  </a:lnTo>
                                  <a:lnTo>
                                    <a:pt x="143" y="1074"/>
                                  </a:lnTo>
                                  <a:lnTo>
                                    <a:pt x="135" y="1096"/>
                                  </a:lnTo>
                                  <a:lnTo>
                                    <a:pt x="128" y="1117"/>
                                  </a:lnTo>
                                  <a:lnTo>
                                    <a:pt x="121" y="1145"/>
                                  </a:lnTo>
                                  <a:lnTo>
                                    <a:pt x="121" y="1153"/>
                                  </a:lnTo>
                                  <a:lnTo>
                                    <a:pt x="114" y="1181"/>
                                  </a:lnTo>
                                  <a:lnTo>
                                    <a:pt x="100" y="1202"/>
                                  </a:lnTo>
                                  <a:lnTo>
                                    <a:pt x="100" y="1231"/>
                                  </a:lnTo>
                                  <a:lnTo>
                                    <a:pt x="86" y="1259"/>
                                  </a:lnTo>
                                  <a:lnTo>
                                    <a:pt x="79" y="1274"/>
                                  </a:lnTo>
                                  <a:lnTo>
                                    <a:pt x="79" y="1302"/>
                                  </a:lnTo>
                                  <a:lnTo>
                                    <a:pt x="71" y="1323"/>
                                  </a:lnTo>
                                  <a:lnTo>
                                    <a:pt x="64" y="1345"/>
                                  </a:lnTo>
                                  <a:lnTo>
                                    <a:pt x="57" y="1373"/>
                                  </a:lnTo>
                                  <a:lnTo>
                                    <a:pt x="57" y="1394"/>
                                  </a:lnTo>
                                  <a:lnTo>
                                    <a:pt x="50" y="1423"/>
                                  </a:lnTo>
                                  <a:lnTo>
                                    <a:pt x="50" y="1451"/>
                                  </a:lnTo>
                                  <a:lnTo>
                                    <a:pt x="43" y="1480"/>
                                  </a:lnTo>
                                  <a:lnTo>
                                    <a:pt x="36" y="1494"/>
                                  </a:lnTo>
                                  <a:lnTo>
                                    <a:pt x="36" y="1530"/>
                                  </a:lnTo>
                                  <a:lnTo>
                                    <a:pt x="29" y="1544"/>
                                  </a:lnTo>
                                  <a:lnTo>
                                    <a:pt x="22" y="1565"/>
                                  </a:lnTo>
                                  <a:lnTo>
                                    <a:pt x="22" y="1587"/>
                                  </a:lnTo>
                                  <a:lnTo>
                                    <a:pt x="15" y="1608"/>
                                  </a:lnTo>
                                  <a:lnTo>
                                    <a:pt x="7" y="1615"/>
                                  </a:lnTo>
                                  <a:lnTo>
                                    <a:pt x="7" y="1651"/>
                                  </a:lnTo>
                                  <a:lnTo>
                                    <a:pt x="0" y="1665"/>
                                  </a:lnTo>
                                  <a:lnTo>
                                    <a:pt x="7" y="1672"/>
                                  </a:lnTo>
                                  <a:lnTo>
                                    <a:pt x="15" y="1679"/>
                                  </a:lnTo>
                                  <a:lnTo>
                                    <a:pt x="22" y="1679"/>
                                  </a:lnTo>
                                  <a:lnTo>
                                    <a:pt x="36" y="1679"/>
                                  </a:lnTo>
                                  <a:lnTo>
                                    <a:pt x="57" y="1665"/>
                                  </a:lnTo>
                                  <a:lnTo>
                                    <a:pt x="79" y="1672"/>
                                  </a:lnTo>
                                  <a:lnTo>
                                    <a:pt x="93" y="1658"/>
                                  </a:lnTo>
                                  <a:lnTo>
                                    <a:pt x="114" y="1651"/>
                                  </a:lnTo>
                                  <a:lnTo>
                                    <a:pt x="135" y="1643"/>
                                  </a:lnTo>
                                  <a:lnTo>
                                    <a:pt x="157" y="1622"/>
                                  </a:lnTo>
                                  <a:lnTo>
                                    <a:pt x="178" y="1615"/>
                                  </a:lnTo>
                                  <a:lnTo>
                                    <a:pt x="207" y="1594"/>
                                  </a:lnTo>
                                  <a:lnTo>
                                    <a:pt x="235" y="1572"/>
                                  </a:lnTo>
                                  <a:lnTo>
                                    <a:pt x="263" y="1551"/>
                                  </a:lnTo>
                                  <a:lnTo>
                                    <a:pt x="299" y="1508"/>
                                  </a:lnTo>
                                  <a:lnTo>
                                    <a:pt x="327" y="1487"/>
                                  </a:lnTo>
                                  <a:lnTo>
                                    <a:pt x="363" y="1451"/>
                                  </a:lnTo>
                                  <a:lnTo>
                                    <a:pt x="391" y="1423"/>
                                  </a:lnTo>
                                  <a:lnTo>
                                    <a:pt x="420" y="1394"/>
                                  </a:lnTo>
                                  <a:lnTo>
                                    <a:pt x="448" y="1352"/>
                                  </a:lnTo>
                                  <a:lnTo>
                                    <a:pt x="470" y="1323"/>
                                  </a:lnTo>
                                  <a:lnTo>
                                    <a:pt x="505" y="1281"/>
                                  </a:lnTo>
                                  <a:lnTo>
                                    <a:pt x="526" y="1252"/>
                                  </a:lnTo>
                                  <a:lnTo>
                                    <a:pt x="548" y="1217"/>
                                  </a:lnTo>
                                  <a:lnTo>
                                    <a:pt x="569" y="1181"/>
                                  </a:lnTo>
                                  <a:lnTo>
                                    <a:pt x="590" y="1160"/>
                                  </a:lnTo>
                                  <a:lnTo>
                                    <a:pt x="605" y="1117"/>
                                  </a:lnTo>
                                  <a:lnTo>
                                    <a:pt x="619" y="1096"/>
                                  </a:lnTo>
                                </a:path>
                              </a:pathLst>
                            </a:custGeom>
                            <a:noFill/>
                            <a:ln w="12600">
                              <a:solidFill>
                                <a:srgbClr val="000000"/>
                              </a:solidFill>
                              <a:round/>
                            </a:ln>
                          </wps:spPr>
                          <wps:style>
                            <a:lnRef idx="0"/>
                            <a:fillRef idx="0"/>
                            <a:effectRef idx="0"/>
                            <a:fontRef idx="minor"/>
                          </wps:style>
                          <wps:bodyPr/>
                        </wps:wsp>
                        <wps:wsp>
                          <wps:cNvSpPr/>
                          <wps:spPr>
                            <a:xfrm>
                              <a:off x="996480" y="207000"/>
                              <a:ext cx="1214640" cy="887760"/>
                            </a:xfrm>
                            <a:custGeom>
                              <a:avLst/>
                              <a:gdLst/>
                              <a:ahLst/>
                              <a:rect l="l" t="t" r="r" b="b"/>
                              <a:pathLst>
                                <a:path w="2005" h="1466">
                                  <a:moveTo>
                                    <a:pt x="569" y="1089"/>
                                  </a:moveTo>
                                  <a:lnTo>
                                    <a:pt x="590" y="1053"/>
                                  </a:lnTo>
                                  <a:lnTo>
                                    <a:pt x="619" y="1025"/>
                                  </a:lnTo>
                                  <a:lnTo>
                                    <a:pt x="633" y="996"/>
                                  </a:lnTo>
                                  <a:lnTo>
                                    <a:pt x="661" y="953"/>
                                  </a:lnTo>
                                  <a:lnTo>
                                    <a:pt x="697" y="911"/>
                                  </a:lnTo>
                                  <a:lnTo>
                                    <a:pt x="718" y="868"/>
                                  </a:lnTo>
                                  <a:lnTo>
                                    <a:pt x="739" y="825"/>
                                  </a:lnTo>
                                  <a:lnTo>
                                    <a:pt x="768" y="790"/>
                                  </a:lnTo>
                                  <a:lnTo>
                                    <a:pt x="803" y="747"/>
                                  </a:lnTo>
                                  <a:lnTo>
                                    <a:pt x="818" y="704"/>
                                  </a:lnTo>
                                  <a:lnTo>
                                    <a:pt x="839" y="669"/>
                                  </a:lnTo>
                                  <a:lnTo>
                                    <a:pt x="867" y="633"/>
                                  </a:lnTo>
                                  <a:lnTo>
                                    <a:pt x="882" y="612"/>
                                  </a:lnTo>
                                  <a:lnTo>
                                    <a:pt x="896" y="584"/>
                                  </a:lnTo>
                                  <a:lnTo>
                                    <a:pt x="917" y="555"/>
                                  </a:lnTo>
                                  <a:lnTo>
                                    <a:pt x="938" y="534"/>
                                  </a:lnTo>
                                  <a:lnTo>
                                    <a:pt x="945" y="505"/>
                                  </a:lnTo>
                                  <a:lnTo>
                                    <a:pt x="967" y="491"/>
                                  </a:lnTo>
                                  <a:lnTo>
                                    <a:pt x="988" y="463"/>
                                  </a:lnTo>
                                  <a:lnTo>
                                    <a:pt x="1002" y="441"/>
                                  </a:lnTo>
                                  <a:lnTo>
                                    <a:pt x="1017" y="427"/>
                                  </a:lnTo>
                                  <a:lnTo>
                                    <a:pt x="1038" y="399"/>
                                  </a:lnTo>
                                  <a:lnTo>
                                    <a:pt x="1052" y="384"/>
                                  </a:lnTo>
                                  <a:lnTo>
                                    <a:pt x="1066" y="363"/>
                                  </a:lnTo>
                                  <a:lnTo>
                                    <a:pt x="1088" y="349"/>
                                  </a:lnTo>
                                  <a:lnTo>
                                    <a:pt x="1123" y="335"/>
                                  </a:lnTo>
                                  <a:lnTo>
                                    <a:pt x="1152" y="306"/>
                                  </a:lnTo>
                                  <a:lnTo>
                                    <a:pt x="1180" y="292"/>
                                  </a:lnTo>
                                  <a:lnTo>
                                    <a:pt x="1223" y="263"/>
                                  </a:lnTo>
                                  <a:lnTo>
                                    <a:pt x="1244" y="256"/>
                                  </a:lnTo>
                                  <a:lnTo>
                                    <a:pt x="1251" y="242"/>
                                  </a:lnTo>
                                  <a:lnTo>
                                    <a:pt x="1265" y="221"/>
                                  </a:lnTo>
                                  <a:lnTo>
                                    <a:pt x="1287" y="214"/>
                                  </a:lnTo>
                                  <a:lnTo>
                                    <a:pt x="1308" y="199"/>
                                  </a:lnTo>
                                  <a:lnTo>
                                    <a:pt x="1322" y="192"/>
                                  </a:lnTo>
                                  <a:lnTo>
                                    <a:pt x="1336" y="178"/>
                                  </a:lnTo>
                                  <a:lnTo>
                                    <a:pt x="1358" y="164"/>
                                  </a:lnTo>
                                  <a:lnTo>
                                    <a:pt x="1393" y="157"/>
                                  </a:lnTo>
                                  <a:lnTo>
                                    <a:pt x="1422" y="142"/>
                                  </a:lnTo>
                                  <a:lnTo>
                                    <a:pt x="1457" y="128"/>
                                  </a:lnTo>
                                  <a:lnTo>
                                    <a:pt x="1493" y="114"/>
                                  </a:lnTo>
                                  <a:lnTo>
                                    <a:pt x="1521" y="100"/>
                                  </a:lnTo>
                                  <a:lnTo>
                                    <a:pt x="1550" y="93"/>
                                  </a:lnTo>
                                  <a:lnTo>
                                    <a:pt x="1564" y="78"/>
                                  </a:lnTo>
                                  <a:lnTo>
                                    <a:pt x="1585" y="71"/>
                                  </a:lnTo>
                                  <a:lnTo>
                                    <a:pt x="1607" y="57"/>
                                  </a:lnTo>
                                  <a:lnTo>
                                    <a:pt x="1628" y="50"/>
                                  </a:lnTo>
                                  <a:lnTo>
                                    <a:pt x="1649" y="43"/>
                                  </a:lnTo>
                                  <a:lnTo>
                                    <a:pt x="1685" y="29"/>
                                  </a:lnTo>
                                  <a:lnTo>
                                    <a:pt x="1706" y="22"/>
                                  </a:lnTo>
                                  <a:lnTo>
                                    <a:pt x="1720" y="14"/>
                                  </a:lnTo>
                                  <a:lnTo>
                                    <a:pt x="1727" y="0"/>
                                  </a:lnTo>
                                  <a:lnTo>
                                    <a:pt x="1742" y="0"/>
                                  </a:lnTo>
                                  <a:lnTo>
                                    <a:pt x="1798" y="0"/>
                                  </a:lnTo>
                                  <a:lnTo>
                                    <a:pt x="1941" y="0"/>
                                  </a:lnTo>
                                  <a:lnTo>
                                    <a:pt x="2005" y="0"/>
                                  </a:lnTo>
                                  <a:lnTo>
                                    <a:pt x="1898" y="0"/>
                                  </a:lnTo>
                                  <a:lnTo>
                                    <a:pt x="1713" y="0"/>
                                  </a:lnTo>
                                  <a:lnTo>
                                    <a:pt x="1543" y="0"/>
                                  </a:lnTo>
                                  <a:lnTo>
                                    <a:pt x="1571" y="14"/>
                                  </a:lnTo>
                                  <a:lnTo>
                                    <a:pt x="1500" y="22"/>
                                  </a:lnTo>
                                  <a:lnTo>
                                    <a:pt x="1308" y="29"/>
                                  </a:lnTo>
                                  <a:lnTo>
                                    <a:pt x="1308" y="50"/>
                                  </a:lnTo>
                                  <a:lnTo>
                                    <a:pt x="1201" y="64"/>
                                  </a:lnTo>
                                  <a:lnTo>
                                    <a:pt x="1059" y="86"/>
                                  </a:lnTo>
                                  <a:lnTo>
                                    <a:pt x="1017" y="107"/>
                                  </a:lnTo>
                                  <a:lnTo>
                                    <a:pt x="988" y="114"/>
                                  </a:lnTo>
                                  <a:lnTo>
                                    <a:pt x="903" y="142"/>
                                  </a:lnTo>
                                  <a:lnTo>
                                    <a:pt x="818" y="157"/>
                                  </a:lnTo>
                                  <a:lnTo>
                                    <a:pt x="832" y="178"/>
                                  </a:lnTo>
                                  <a:lnTo>
                                    <a:pt x="746" y="199"/>
                                  </a:lnTo>
                                  <a:lnTo>
                                    <a:pt x="697" y="214"/>
                                  </a:lnTo>
                                  <a:lnTo>
                                    <a:pt x="668" y="242"/>
                                  </a:lnTo>
                                  <a:lnTo>
                                    <a:pt x="619" y="263"/>
                                  </a:lnTo>
                                  <a:lnTo>
                                    <a:pt x="562" y="292"/>
                                  </a:lnTo>
                                  <a:lnTo>
                                    <a:pt x="519" y="313"/>
                                  </a:lnTo>
                                  <a:lnTo>
                                    <a:pt x="512" y="342"/>
                                  </a:lnTo>
                                  <a:lnTo>
                                    <a:pt x="448" y="377"/>
                                  </a:lnTo>
                                  <a:lnTo>
                                    <a:pt x="427" y="391"/>
                                  </a:lnTo>
                                  <a:lnTo>
                                    <a:pt x="420" y="427"/>
                                  </a:lnTo>
                                  <a:lnTo>
                                    <a:pt x="384" y="441"/>
                                  </a:lnTo>
                                  <a:lnTo>
                                    <a:pt x="370" y="470"/>
                                  </a:lnTo>
                                  <a:lnTo>
                                    <a:pt x="348" y="498"/>
                                  </a:lnTo>
                                  <a:lnTo>
                                    <a:pt x="341" y="520"/>
                                  </a:lnTo>
                                  <a:lnTo>
                                    <a:pt x="306" y="541"/>
                                  </a:lnTo>
                                  <a:lnTo>
                                    <a:pt x="299" y="562"/>
                                  </a:lnTo>
                                  <a:lnTo>
                                    <a:pt x="292" y="591"/>
                                  </a:lnTo>
                                  <a:lnTo>
                                    <a:pt x="270" y="619"/>
                                  </a:lnTo>
                                  <a:lnTo>
                                    <a:pt x="242" y="633"/>
                                  </a:lnTo>
                                  <a:lnTo>
                                    <a:pt x="235" y="662"/>
                                  </a:lnTo>
                                  <a:lnTo>
                                    <a:pt x="235" y="683"/>
                                  </a:lnTo>
                                  <a:lnTo>
                                    <a:pt x="199" y="712"/>
                                  </a:lnTo>
                                  <a:lnTo>
                                    <a:pt x="192" y="740"/>
                                  </a:lnTo>
                                  <a:lnTo>
                                    <a:pt x="185" y="769"/>
                                  </a:lnTo>
                                  <a:lnTo>
                                    <a:pt x="171" y="797"/>
                                  </a:lnTo>
                                  <a:lnTo>
                                    <a:pt x="149" y="825"/>
                                  </a:lnTo>
                                  <a:lnTo>
                                    <a:pt x="149" y="875"/>
                                  </a:lnTo>
                                  <a:lnTo>
                                    <a:pt x="121" y="897"/>
                                  </a:lnTo>
                                  <a:lnTo>
                                    <a:pt x="121" y="925"/>
                                  </a:lnTo>
                                  <a:lnTo>
                                    <a:pt x="128" y="946"/>
                                  </a:lnTo>
                                  <a:lnTo>
                                    <a:pt x="121" y="961"/>
                                  </a:lnTo>
                                  <a:lnTo>
                                    <a:pt x="107" y="982"/>
                                  </a:lnTo>
                                  <a:lnTo>
                                    <a:pt x="107" y="1018"/>
                                  </a:lnTo>
                                  <a:lnTo>
                                    <a:pt x="93" y="1039"/>
                                  </a:lnTo>
                                  <a:lnTo>
                                    <a:pt x="93" y="1074"/>
                                  </a:lnTo>
                                  <a:lnTo>
                                    <a:pt x="85" y="1082"/>
                                  </a:lnTo>
                                  <a:lnTo>
                                    <a:pt x="78" y="1103"/>
                                  </a:lnTo>
                                  <a:lnTo>
                                    <a:pt x="78" y="1117"/>
                                  </a:lnTo>
                                  <a:lnTo>
                                    <a:pt x="71" y="1138"/>
                                  </a:lnTo>
                                  <a:lnTo>
                                    <a:pt x="64" y="1160"/>
                                  </a:lnTo>
                                  <a:lnTo>
                                    <a:pt x="57" y="1167"/>
                                  </a:lnTo>
                                  <a:lnTo>
                                    <a:pt x="50" y="1195"/>
                                  </a:lnTo>
                                  <a:lnTo>
                                    <a:pt x="50" y="1210"/>
                                  </a:lnTo>
                                  <a:lnTo>
                                    <a:pt x="43" y="1231"/>
                                  </a:lnTo>
                                  <a:lnTo>
                                    <a:pt x="43" y="1252"/>
                                  </a:lnTo>
                                  <a:lnTo>
                                    <a:pt x="36" y="1259"/>
                                  </a:lnTo>
                                  <a:lnTo>
                                    <a:pt x="29" y="1288"/>
                                  </a:lnTo>
                                  <a:lnTo>
                                    <a:pt x="29" y="1295"/>
                                  </a:lnTo>
                                  <a:lnTo>
                                    <a:pt x="21" y="1323"/>
                                  </a:lnTo>
                                  <a:lnTo>
                                    <a:pt x="14" y="1345"/>
                                  </a:lnTo>
                                  <a:lnTo>
                                    <a:pt x="14" y="1359"/>
                                  </a:lnTo>
                                  <a:lnTo>
                                    <a:pt x="7" y="1380"/>
                                  </a:lnTo>
                                  <a:lnTo>
                                    <a:pt x="0" y="1395"/>
                                  </a:lnTo>
                                  <a:lnTo>
                                    <a:pt x="0" y="1451"/>
                                  </a:lnTo>
                                  <a:lnTo>
                                    <a:pt x="7" y="1459"/>
                                  </a:lnTo>
                                  <a:lnTo>
                                    <a:pt x="7" y="1466"/>
                                  </a:lnTo>
                                  <a:lnTo>
                                    <a:pt x="21" y="1466"/>
                                  </a:lnTo>
                                </a:path>
                              </a:pathLst>
                            </a:custGeom>
                            <a:noFill/>
                            <a:ln w="12600">
                              <a:solidFill>
                                <a:srgbClr val="000000"/>
                              </a:solidFill>
                              <a:round/>
                            </a:ln>
                          </wps:spPr>
                          <wps:style>
                            <a:lnRef idx="0"/>
                            <a:fillRef idx="0"/>
                            <a:effectRef idx="0"/>
                            <a:fontRef idx="minor"/>
                          </wps:style>
                          <wps:bodyPr/>
                        </wps:wsp>
                        <wps:wsp>
                          <wps:cNvSpPr/>
                          <wps:spPr>
                            <a:xfrm>
                              <a:off x="1009080" y="202680"/>
                              <a:ext cx="1149840" cy="892080"/>
                            </a:xfrm>
                            <a:custGeom>
                              <a:avLst/>
                              <a:gdLst/>
                              <a:ahLst/>
                              <a:rect l="l" t="t" r="r" b="b"/>
                              <a:pathLst>
                                <a:path w="1898" h="1473">
                                  <a:moveTo>
                                    <a:pt x="0" y="1473"/>
                                  </a:moveTo>
                                  <a:lnTo>
                                    <a:pt x="15" y="1473"/>
                                  </a:lnTo>
                                  <a:lnTo>
                                    <a:pt x="29" y="1473"/>
                                  </a:lnTo>
                                  <a:lnTo>
                                    <a:pt x="50" y="1458"/>
                                  </a:lnTo>
                                  <a:lnTo>
                                    <a:pt x="72" y="1451"/>
                                  </a:lnTo>
                                  <a:lnTo>
                                    <a:pt x="93" y="1437"/>
                                  </a:lnTo>
                                  <a:lnTo>
                                    <a:pt x="121" y="1423"/>
                                  </a:lnTo>
                                  <a:lnTo>
                                    <a:pt x="150" y="1409"/>
                                  </a:lnTo>
                                  <a:lnTo>
                                    <a:pt x="178" y="1380"/>
                                  </a:lnTo>
                                  <a:lnTo>
                                    <a:pt x="214" y="1359"/>
                                  </a:lnTo>
                                  <a:lnTo>
                                    <a:pt x="242" y="1338"/>
                                  </a:lnTo>
                                  <a:lnTo>
                                    <a:pt x="271" y="1302"/>
                                  </a:lnTo>
                                  <a:lnTo>
                                    <a:pt x="306" y="1288"/>
                                  </a:lnTo>
                                  <a:lnTo>
                                    <a:pt x="335" y="1259"/>
                                  </a:lnTo>
                                  <a:lnTo>
                                    <a:pt x="356" y="1224"/>
                                  </a:lnTo>
                                  <a:lnTo>
                                    <a:pt x="384" y="1202"/>
                                  </a:lnTo>
                                  <a:lnTo>
                                    <a:pt x="406" y="1167"/>
                                  </a:lnTo>
                                  <a:lnTo>
                                    <a:pt x="434" y="1145"/>
                                  </a:lnTo>
                                  <a:lnTo>
                                    <a:pt x="448" y="1124"/>
                                  </a:lnTo>
                                  <a:lnTo>
                                    <a:pt x="477" y="1103"/>
                                  </a:lnTo>
                                  <a:lnTo>
                                    <a:pt x="491" y="1074"/>
                                  </a:lnTo>
                                  <a:lnTo>
                                    <a:pt x="512" y="1046"/>
                                  </a:lnTo>
                                  <a:lnTo>
                                    <a:pt x="534" y="1025"/>
                                  </a:lnTo>
                                  <a:lnTo>
                                    <a:pt x="555" y="996"/>
                                  </a:lnTo>
                                  <a:lnTo>
                                    <a:pt x="569" y="968"/>
                                  </a:lnTo>
                                  <a:lnTo>
                                    <a:pt x="583" y="939"/>
                                  </a:lnTo>
                                  <a:lnTo>
                                    <a:pt x="619" y="904"/>
                                  </a:lnTo>
                                  <a:lnTo>
                                    <a:pt x="647" y="882"/>
                                  </a:lnTo>
                                  <a:lnTo>
                                    <a:pt x="661" y="847"/>
                                  </a:lnTo>
                                  <a:lnTo>
                                    <a:pt x="683" y="825"/>
                                  </a:lnTo>
                                  <a:lnTo>
                                    <a:pt x="704" y="790"/>
                                  </a:lnTo>
                                  <a:lnTo>
                                    <a:pt x="718" y="768"/>
                                  </a:lnTo>
                                  <a:lnTo>
                                    <a:pt x="733" y="740"/>
                                  </a:lnTo>
                                  <a:lnTo>
                                    <a:pt x="754" y="704"/>
                                  </a:lnTo>
                                  <a:lnTo>
                                    <a:pt x="768" y="683"/>
                                  </a:lnTo>
                                  <a:lnTo>
                                    <a:pt x="775" y="662"/>
                                  </a:lnTo>
                                  <a:lnTo>
                                    <a:pt x="797" y="640"/>
                                  </a:lnTo>
                                  <a:lnTo>
                                    <a:pt x="818" y="619"/>
                                  </a:lnTo>
                                  <a:lnTo>
                                    <a:pt x="832" y="591"/>
                                  </a:lnTo>
                                  <a:lnTo>
                                    <a:pt x="853" y="576"/>
                                  </a:lnTo>
                                  <a:lnTo>
                                    <a:pt x="868" y="541"/>
                                  </a:lnTo>
                                  <a:lnTo>
                                    <a:pt x="889" y="527"/>
                                  </a:lnTo>
                                  <a:lnTo>
                                    <a:pt x="910" y="505"/>
                                  </a:lnTo>
                                  <a:lnTo>
                                    <a:pt x="939" y="477"/>
                                  </a:lnTo>
                                  <a:lnTo>
                                    <a:pt x="960" y="455"/>
                                  </a:lnTo>
                                  <a:lnTo>
                                    <a:pt x="974" y="427"/>
                                  </a:lnTo>
                                  <a:lnTo>
                                    <a:pt x="996" y="413"/>
                                  </a:lnTo>
                                  <a:lnTo>
                                    <a:pt x="1010" y="398"/>
                                  </a:lnTo>
                                  <a:lnTo>
                                    <a:pt x="1031" y="377"/>
                                  </a:lnTo>
                                  <a:lnTo>
                                    <a:pt x="1052" y="363"/>
                                  </a:lnTo>
                                  <a:lnTo>
                                    <a:pt x="1074" y="334"/>
                                  </a:lnTo>
                                  <a:lnTo>
                                    <a:pt x="1095" y="320"/>
                                  </a:lnTo>
                                  <a:lnTo>
                                    <a:pt x="1116" y="306"/>
                                  </a:lnTo>
                                  <a:lnTo>
                                    <a:pt x="1145" y="292"/>
                                  </a:lnTo>
                                  <a:lnTo>
                                    <a:pt x="1166" y="278"/>
                                  </a:lnTo>
                                  <a:lnTo>
                                    <a:pt x="1173" y="256"/>
                                  </a:lnTo>
                                  <a:lnTo>
                                    <a:pt x="1209" y="242"/>
                                  </a:lnTo>
                                  <a:lnTo>
                                    <a:pt x="1230" y="228"/>
                                  </a:lnTo>
                                  <a:lnTo>
                                    <a:pt x="1251" y="213"/>
                                  </a:lnTo>
                                  <a:lnTo>
                                    <a:pt x="1280" y="206"/>
                                  </a:lnTo>
                                  <a:lnTo>
                                    <a:pt x="1308" y="185"/>
                                  </a:lnTo>
                                  <a:lnTo>
                                    <a:pt x="1330" y="178"/>
                                  </a:lnTo>
                                  <a:lnTo>
                                    <a:pt x="1344" y="164"/>
                                  </a:lnTo>
                                  <a:lnTo>
                                    <a:pt x="1365" y="157"/>
                                  </a:lnTo>
                                  <a:lnTo>
                                    <a:pt x="1379" y="149"/>
                                  </a:lnTo>
                                  <a:lnTo>
                                    <a:pt x="1394" y="135"/>
                                  </a:lnTo>
                                  <a:lnTo>
                                    <a:pt x="1415" y="128"/>
                                  </a:lnTo>
                                  <a:lnTo>
                                    <a:pt x="1443" y="121"/>
                                  </a:lnTo>
                                  <a:lnTo>
                                    <a:pt x="1472" y="107"/>
                                  </a:lnTo>
                                  <a:lnTo>
                                    <a:pt x="1500" y="93"/>
                                  </a:lnTo>
                                  <a:lnTo>
                                    <a:pt x="1536" y="85"/>
                                  </a:lnTo>
                                  <a:lnTo>
                                    <a:pt x="1543" y="78"/>
                                  </a:lnTo>
                                  <a:lnTo>
                                    <a:pt x="1550" y="71"/>
                                  </a:lnTo>
                                  <a:lnTo>
                                    <a:pt x="1550" y="57"/>
                                  </a:lnTo>
                                  <a:lnTo>
                                    <a:pt x="1564" y="57"/>
                                  </a:lnTo>
                                  <a:lnTo>
                                    <a:pt x="1586" y="50"/>
                                  </a:lnTo>
                                  <a:lnTo>
                                    <a:pt x="1600" y="50"/>
                                  </a:lnTo>
                                  <a:lnTo>
                                    <a:pt x="1600" y="36"/>
                                  </a:lnTo>
                                  <a:lnTo>
                                    <a:pt x="1614" y="36"/>
                                  </a:lnTo>
                                  <a:lnTo>
                                    <a:pt x="1628" y="29"/>
                                  </a:lnTo>
                                  <a:lnTo>
                                    <a:pt x="1642" y="21"/>
                                  </a:lnTo>
                                  <a:lnTo>
                                    <a:pt x="1671" y="14"/>
                                  </a:lnTo>
                                  <a:lnTo>
                                    <a:pt x="1699" y="7"/>
                                  </a:lnTo>
                                  <a:lnTo>
                                    <a:pt x="1806" y="0"/>
                                  </a:lnTo>
                                  <a:lnTo>
                                    <a:pt x="1898" y="7"/>
                                  </a:lnTo>
                                  <a:lnTo>
                                    <a:pt x="1806" y="0"/>
                                  </a:lnTo>
                                  <a:lnTo>
                                    <a:pt x="1536" y="7"/>
                                  </a:lnTo>
                                  <a:lnTo>
                                    <a:pt x="1543" y="14"/>
                                  </a:lnTo>
                                  <a:lnTo>
                                    <a:pt x="1536" y="21"/>
                                  </a:lnTo>
                                  <a:lnTo>
                                    <a:pt x="1408" y="29"/>
                                  </a:lnTo>
                                  <a:lnTo>
                                    <a:pt x="1315" y="36"/>
                                  </a:lnTo>
                                  <a:lnTo>
                                    <a:pt x="1209" y="71"/>
                                  </a:lnTo>
                                  <a:lnTo>
                                    <a:pt x="1116" y="85"/>
                                  </a:lnTo>
                                  <a:lnTo>
                                    <a:pt x="946" y="114"/>
                                  </a:lnTo>
                                  <a:lnTo>
                                    <a:pt x="932" y="142"/>
                                  </a:lnTo>
                                  <a:lnTo>
                                    <a:pt x="846" y="157"/>
                                  </a:lnTo>
                                  <a:lnTo>
                                    <a:pt x="733" y="185"/>
                                  </a:lnTo>
                                  <a:lnTo>
                                    <a:pt x="725" y="206"/>
                                  </a:lnTo>
                                  <a:lnTo>
                                    <a:pt x="669" y="228"/>
                                  </a:lnTo>
                                  <a:lnTo>
                                    <a:pt x="626" y="256"/>
                                  </a:lnTo>
                                  <a:lnTo>
                                    <a:pt x="555" y="278"/>
                                  </a:lnTo>
                                  <a:lnTo>
                                    <a:pt x="555" y="306"/>
                                  </a:lnTo>
                                  <a:lnTo>
                                    <a:pt x="498" y="327"/>
                                  </a:lnTo>
                                  <a:lnTo>
                                    <a:pt x="455" y="349"/>
                                  </a:lnTo>
                                  <a:lnTo>
                                    <a:pt x="470" y="377"/>
                                  </a:lnTo>
                                  <a:lnTo>
                                    <a:pt x="427" y="391"/>
                                  </a:lnTo>
                                  <a:lnTo>
                                    <a:pt x="413" y="413"/>
                                  </a:lnTo>
                                  <a:lnTo>
                                    <a:pt x="384" y="434"/>
                                  </a:lnTo>
                                  <a:lnTo>
                                    <a:pt x="391" y="448"/>
                                  </a:lnTo>
                                  <a:lnTo>
                                    <a:pt x="349" y="470"/>
                                  </a:lnTo>
                                  <a:lnTo>
                                    <a:pt x="320" y="491"/>
                                  </a:lnTo>
                                  <a:lnTo>
                                    <a:pt x="342" y="519"/>
                                  </a:lnTo>
                                  <a:lnTo>
                                    <a:pt x="299" y="527"/>
                                  </a:lnTo>
                                  <a:lnTo>
                                    <a:pt x="292" y="555"/>
                                  </a:lnTo>
                                  <a:lnTo>
                                    <a:pt x="271" y="569"/>
                                  </a:lnTo>
                                  <a:lnTo>
                                    <a:pt x="263" y="598"/>
                                  </a:lnTo>
                                  <a:lnTo>
                                    <a:pt x="235" y="626"/>
                                  </a:lnTo>
                                  <a:lnTo>
                                    <a:pt x="214" y="640"/>
                                  </a:lnTo>
                                  <a:lnTo>
                                    <a:pt x="221" y="669"/>
                                  </a:lnTo>
                                  <a:lnTo>
                                    <a:pt x="192" y="690"/>
                                  </a:lnTo>
                                  <a:lnTo>
                                    <a:pt x="185" y="711"/>
                                  </a:lnTo>
                                  <a:lnTo>
                                    <a:pt x="171" y="733"/>
                                  </a:lnTo>
                                  <a:lnTo>
                                    <a:pt x="171" y="761"/>
                                  </a:lnTo>
                                  <a:lnTo>
                                    <a:pt x="150" y="776"/>
                                  </a:lnTo>
                                  <a:lnTo>
                                    <a:pt x="150" y="797"/>
                                  </a:lnTo>
                                  <a:lnTo>
                                    <a:pt x="143" y="818"/>
                                  </a:lnTo>
                                  <a:lnTo>
                                    <a:pt x="136" y="840"/>
                                  </a:lnTo>
                                  <a:lnTo>
                                    <a:pt x="128" y="861"/>
                                  </a:lnTo>
                                </a:path>
                              </a:pathLst>
                            </a:custGeom>
                            <a:noFill/>
                            <a:ln w="12600">
                              <a:solidFill>
                                <a:srgbClr val="000000"/>
                              </a:solidFill>
                              <a:round/>
                            </a:ln>
                          </wps:spPr>
                          <wps:style>
                            <a:lnRef idx="0"/>
                            <a:fillRef idx="0"/>
                            <a:effectRef idx="0"/>
                            <a:fontRef idx="minor"/>
                          </wps:style>
                          <wps:bodyPr/>
                        </wps:wsp>
                        <wps:wsp>
                          <wps:cNvSpPr/>
                          <wps:spPr>
                            <a:xfrm>
                              <a:off x="1022400" y="207000"/>
                              <a:ext cx="1127880" cy="762480"/>
                            </a:xfrm>
                            <a:custGeom>
                              <a:avLst/>
                              <a:gdLst/>
                              <a:ahLst/>
                              <a:rect l="l" t="t" r="r" b="b"/>
                              <a:pathLst>
                                <a:path w="1862" h="1259">
                                  <a:moveTo>
                                    <a:pt x="106" y="854"/>
                                  </a:moveTo>
                                  <a:lnTo>
                                    <a:pt x="92" y="875"/>
                                  </a:lnTo>
                                  <a:lnTo>
                                    <a:pt x="99" y="889"/>
                                  </a:lnTo>
                                  <a:lnTo>
                                    <a:pt x="78" y="911"/>
                                  </a:lnTo>
                                  <a:lnTo>
                                    <a:pt x="71" y="932"/>
                                  </a:lnTo>
                                  <a:lnTo>
                                    <a:pt x="71" y="946"/>
                                  </a:lnTo>
                                  <a:lnTo>
                                    <a:pt x="64" y="975"/>
                                  </a:lnTo>
                                  <a:lnTo>
                                    <a:pt x="57" y="989"/>
                                  </a:lnTo>
                                  <a:lnTo>
                                    <a:pt x="50" y="1003"/>
                                  </a:lnTo>
                                  <a:lnTo>
                                    <a:pt x="50" y="1018"/>
                                  </a:lnTo>
                                  <a:lnTo>
                                    <a:pt x="42" y="1032"/>
                                  </a:lnTo>
                                  <a:lnTo>
                                    <a:pt x="42" y="1060"/>
                                  </a:lnTo>
                                  <a:lnTo>
                                    <a:pt x="35" y="1082"/>
                                  </a:lnTo>
                                  <a:lnTo>
                                    <a:pt x="28" y="1089"/>
                                  </a:lnTo>
                                  <a:lnTo>
                                    <a:pt x="28" y="1124"/>
                                  </a:lnTo>
                                  <a:lnTo>
                                    <a:pt x="14" y="1131"/>
                                  </a:lnTo>
                                  <a:lnTo>
                                    <a:pt x="14" y="1167"/>
                                  </a:lnTo>
                                  <a:lnTo>
                                    <a:pt x="7" y="1181"/>
                                  </a:lnTo>
                                  <a:lnTo>
                                    <a:pt x="7" y="1195"/>
                                  </a:lnTo>
                                  <a:lnTo>
                                    <a:pt x="0" y="1210"/>
                                  </a:lnTo>
                                  <a:lnTo>
                                    <a:pt x="0" y="1238"/>
                                  </a:lnTo>
                                  <a:lnTo>
                                    <a:pt x="7" y="1252"/>
                                  </a:lnTo>
                                  <a:lnTo>
                                    <a:pt x="7" y="1245"/>
                                  </a:lnTo>
                                  <a:lnTo>
                                    <a:pt x="21" y="1252"/>
                                  </a:lnTo>
                                  <a:lnTo>
                                    <a:pt x="35" y="1252"/>
                                  </a:lnTo>
                                  <a:lnTo>
                                    <a:pt x="50" y="1259"/>
                                  </a:lnTo>
                                  <a:lnTo>
                                    <a:pt x="71" y="1238"/>
                                  </a:lnTo>
                                  <a:lnTo>
                                    <a:pt x="92" y="1238"/>
                                  </a:lnTo>
                                  <a:lnTo>
                                    <a:pt x="121" y="1217"/>
                                  </a:lnTo>
                                  <a:lnTo>
                                    <a:pt x="156" y="1210"/>
                                  </a:lnTo>
                                  <a:lnTo>
                                    <a:pt x="192" y="1181"/>
                                  </a:lnTo>
                                  <a:lnTo>
                                    <a:pt x="234" y="1146"/>
                                  </a:lnTo>
                                  <a:lnTo>
                                    <a:pt x="284" y="1124"/>
                                  </a:lnTo>
                                  <a:lnTo>
                                    <a:pt x="334" y="1082"/>
                                  </a:lnTo>
                                  <a:lnTo>
                                    <a:pt x="377" y="1053"/>
                                  </a:lnTo>
                                  <a:lnTo>
                                    <a:pt x="419" y="1018"/>
                                  </a:lnTo>
                                  <a:lnTo>
                                    <a:pt x="455" y="975"/>
                                  </a:lnTo>
                                  <a:lnTo>
                                    <a:pt x="490" y="946"/>
                                  </a:lnTo>
                                  <a:lnTo>
                                    <a:pt x="512" y="911"/>
                                  </a:lnTo>
                                  <a:lnTo>
                                    <a:pt x="540" y="889"/>
                                  </a:lnTo>
                                  <a:lnTo>
                                    <a:pt x="554" y="861"/>
                                  </a:lnTo>
                                  <a:lnTo>
                                    <a:pt x="561" y="840"/>
                                  </a:lnTo>
                                  <a:lnTo>
                                    <a:pt x="590" y="825"/>
                                  </a:lnTo>
                                  <a:lnTo>
                                    <a:pt x="604" y="797"/>
                                  </a:lnTo>
                                  <a:lnTo>
                                    <a:pt x="618" y="776"/>
                                  </a:lnTo>
                                  <a:lnTo>
                                    <a:pt x="639" y="754"/>
                                  </a:lnTo>
                                  <a:lnTo>
                                    <a:pt x="668" y="726"/>
                                  </a:lnTo>
                                  <a:lnTo>
                                    <a:pt x="689" y="704"/>
                                  </a:lnTo>
                                  <a:lnTo>
                                    <a:pt x="711" y="669"/>
                                  </a:lnTo>
                                  <a:lnTo>
                                    <a:pt x="739" y="648"/>
                                  </a:lnTo>
                                  <a:lnTo>
                                    <a:pt x="760" y="612"/>
                                  </a:lnTo>
                                  <a:lnTo>
                                    <a:pt x="782" y="591"/>
                                  </a:lnTo>
                                  <a:lnTo>
                                    <a:pt x="810" y="562"/>
                                  </a:lnTo>
                                  <a:lnTo>
                                    <a:pt x="839" y="527"/>
                                  </a:lnTo>
                                  <a:lnTo>
                                    <a:pt x="860" y="505"/>
                                  </a:lnTo>
                                  <a:lnTo>
                                    <a:pt x="888" y="477"/>
                                  </a:lnTo>
                                  <a:lnTo>
                                    <a:pt x="917" y="448"/>
                                  </a:lnTo>
                                  <a:lnTo>
                                    <a:pt x="945" y="427"/>
                                  </a:lnTo>
                                  <a:lnTo>
                                    <a:pt x="966" y="399"/>
                                  </a:lnTo>
                                  <a:lnTo>
                                    <a:pt x="995" y="377"/>
                                  </a:lnTo>
                                  <a:lnTo>
                                    <a:pt x="1023" y="356"/>
                                  </a:lnTo>
                                  <a:lnTo>
                                    <a:pt x="1038" y="335"/>
                                  </a:lnTo>
                                  <a:lnTo>
                                    <a:pt x="1059" y="313"/>
                                  </a:lnTo>
                                  <a:lnTo>
                                    <a:pt x="1080" y="299"/>
                                  </a:lnTo>
                                  <a:lnTo>
                                    <a:pt x="1101" y="285"/>
                                  </a:lnTo>
                                  <a:lnTo>
                                    <a:pt x="1123" y="263"/>
                                  </a:lnTo>
                                  <a:lnTo>
                                    <a:pt x="1158" y="249"/>
                                  </a:lnTo>
                                  <a:lnTo>
                                    <a:pt x="1180" y="235"/>
                                  </a:lnTo>
                                  <a:lnTo>
                                    <a:pt x="1194" y="221"/>
                                  </a:lnTo>
                                  <a:lnTo>
                                    <a:pt x="1215" y="206"/>
                                  </a:lnTo>
                                  <a:lnTo>
                                    <a:pt x="1237" y="192"/>
                                  </a:lnTo>
                                  <a:lnTo>
                                    <a:pt x="1258" y="178"/>
                                  </a:lnTo>
                                  <a:lnTo>
                                    <a:pt x="1286" y="171"/>
                                  </a:lnTo>
                                  <a:lnTo>
                                    <a:pt x="1315" y="150"/>
                                  </a:lnTo>
                                  <a:lnTo>
                                    <a:pt x="1343" y="142"/>
                                  </a:lnTo>
                                  <a:lnTo>
                                    <a:pt x="1379" y="128"/>
                                  </a:lnTo>
                                  <a:lnTo>
                                    <a:pt x="1400" y="121"/>
                                  </a:lnTo>
                                  <a:lnTo>
                                    <a:pt x="1414" y="107"/>
                                  </a:lnTo>
                                  <a:lnTo>
                                    <a:pt x="1436" y="100"/>
                                  </a:lnTo>
                                  <a:lnTo>
                                    <a:pt x="1457" y="86"/>
                                  </a:lnTo>
                                  <a:lnTo>
                                    <a:pt x="1478" y="78"/>
                                  </a:lnTo>
                                  <a:lnTo>
                                    <a:pt x="1492" y="78"/>
                                  </a:lnTo>
                                  <a:lnTo>
                                    <a:pt x="1521" y="64"/>
                                  </a:lnTo>
                                  <a:lnTo>
                                    <a:pt x="1549" y="50"/>
                                  </a:lnTo>
                                  <a:lnTo>
                                    <a:pt x="1571" y="43"/>
                                  </a:lnTo>
                                  <a:lnTo>
                                    <a:pt x="1585" y="36"/>
                                  </a:lnTo>
                                  <a:lnTo>
                                    <a:pt x="1599" y="29"/>
                                  </a:lnTo>
                                  <a:lnTo>
                                    <a:pt x="1613" y="29"/>
                                  </a:lnTo>
                                  <a:lnTo>
                                    <a:pt x="1620" y="7"/>
                                  </a:lnTo>
                                  <a:lnTo>
                                    <a:pt x="1627" y="14"/>
                                  </a:lnTo>
                                  <a:lnTo>
                                    <a:pt x="1642" y="7"/>
                                  </a:lnTo>
                                  <a:lnTo>
                                    <a:pt x="1656" y="0"/>
                                  </a:lnTo>
                                  <a:lnTo>
                                    <a:pt x="1670" y="0"/>
                                  </a:lnTo>
                                  <a:lnTo>
                                    <a:pt x="1855" y="0"/>
                                  </a:lnTo>
                                  <a:lnTo>
                                    <a:pt x="1862" y="0"/>
                                  </a:lnTo>
                                  <a:lnTo>
                                    <a:pt x="1763" y="0"/>
                                  </a:lnTo>
                                  <a:lnTo>
                                    <a:pt x="1620" y="0"/>
                                  </a:lnTo>
                                  <a:lnTo>
                                    <a:pt x="1457" y="0"/>
                                  </a:lnTo>
                                  <a:lnTo>
                                    <a:pt x="1507" y="14"/>
                                  </a:lnTo>
                                  <a:lnTo>
                                    <a:pt x="1350" y="29"/>
                                  </a:lnTo>
                                  <a:lnTo>
                                    <a:pt x="1194" y="36"/>
                                  </a:lnTo>
                                  <a:lnTo>
                                    <a:pt x="1180" y="64"/>
                                  </a:lnTo>
                                  <a:lnTo>
                                    <a:pt x="1066" y="78"/>
                                  </a:lnTo>
                                  <a:lnTo>
                                    <a:pt x="945" y="107"/>
                                  </a:lnTo>
                                  <a:lnTo>
                                    <a:pt x="867" y="128"/>
                                  </a:lnTo>
                                  <a:lnTo>
                                    <a:pt x="831" y="150"/>
                                  </a:lnTo>
                                  <a:lnTo>
                                    <a:pt x="711" y="178"/>
                                  </a:lnTo>
                                  <a:lnTo>
                                    <a:pt x="668" y="199"/>
                                  </a:lnTo>
                                  <a:lnTo>
                                    <a:pt x="661" y="221"/>
                                  </a:lnTo>
                                  <a:lnTo>
                                    <a:pt x="568" y="242"/>
                                  </a:lnTo>
                                  <a:lnTo>
                                    <a:pt x="540" y="271"/>
                                  </a:lnTo>
                                  <a:lnTo>
                                    <a:pt x="519" y="292"/>
                                  </a:lnTo>
                                  <a:lnTo>
                                    <a:pt x="490" y="306"/>
                                  </a:lnTo>
                                  <a:lnTo>
                                    <a:pt x="440" y="335"/>
                                  </a:lnTo>
                                  <a:lnTo>
                                    <a:pt x="433" y="356"/>
                                  </a:lnTo>
                                  <a:lnTo>
                                    <a:pt x="426" y="377"/>
                                  </a:lnTo>
                                  <a:lnTo>
                                    <a:pt x="369" y="399"/>
                                  </a:lnTo>
                                  <a:lnTo>
                                    <a:pt x="362" y="420"/>
                                  </a:lnTo>
                                  <a:lnTo>
                                    <a:pt x="348" y="441"/>
                                  </a:lnTo>
                                  <a:lnTo>
                                    <a:pt x="320" y="463"/>
                                  </a:lnTo>
                                  <a:lnTo>
                                    <a:pt x="291" y="491"/>
                                  </a:lnTo>
                                  <a:lnTo>
                                    <a:pt x="284" y="512"/>
                                  </a:lnTo>
                                  <a:lnTo>
                                    <a:pt x="263" y="534"/>
                                  </a:lnTo>
                                  <a:lnTo>
                                    <a:pt x="227" y="562"/>
                                  </a:lnTo>
                                  <a:lnTo>
                                    <a:pt x="227" y="576"/>
                                  </a:lnTo>
                                  <a:lnTo>
                                    <a:pt x="213" y="612"/>
                                  </a:lnTo>
                                  <a:lnTo>
                                    <a:pt x="192" y="633"/>
                                  </a:lnTo>
                                  <a:lnTo>
                                    <a:pt x="170" y="655"/>
                                  </a:lnTo>
                                </a:path>
                              </a:pathLst>
                            </a:custGeom>
                            <a:noFill/>
                            <a:ln w="12600">
                              <a:solidFill>
                                <a:srgbClr val="000000"/>
                              </a:solidFill>
                              <a:round/>
                            </a:ln>
                          </wps:spPr>
                          <wps:style>
                            <a:lnRef idx="0"/>
                            <a:fillRef idx="0"/>
                            <a:effectRef idx="0"/>
                            <a:fontRef idx="minor"/>
                          </wps:style>
                          <wps:bodyPr/>
                        </wps:wsp>
                        <wps:wsp>
                          <wps:cNvSpPr/>
                          <wps:spPr>
                            <a:xfrm>
                              <a:off x="1053000" y="207000"/>
                              <a:ext cx="1132200" cy="633600"/>
                            </a:xfrm>
                            <a:custGeom>
                              <a:avLst/>
                              <a:gdLst/>
                              <a:ahLst/>
                              <a:rect l="l" t="t" r="r" b="b"/>
                              <a:pathLst>
                                <a:path w="1869" h="1046">
                                  <a:moveTo>
                                    <a:pt x="120" y="655"/>
                                  </a:moveTo>
                                  <a:lnTo>
                                    <a:pt x="120" y="683"/>
                                  </a:lnTo>
                                  <a:lnTo>
                                    <a:pt x="113" y="690"/>
                                  </a:lnTo>
                                  <a:lnTo>
                                    <a:pt x="99" y="719"/>
                                  </a:lnTo>
                                  <a:lnTo>
                                    <a:pt x="92" y="733"/>
                                  </a:lnTo>
                                  <a:lnTo>
                                    <a:pt x="85" y="754"/>
                                  </a:lnTo>
                                  <a:lnTo>
                                    <a:pt x="85" y="776"/>
                                  </a:lnTo>
                                  <a:lnTo>
                                    <a:pt x="71" y="783"/>
                                  </a:lnTo>
                                  <a:lnTo>
                                    <a:pt x="56" y="811"/>
                                  </a:lnTo>
                                  <a:lnTo>
                                    <a:pt x="64" y="818"/>
                                  </a:lnTo>
                                  <a:lnTo>
                                    <a:pt x="56" y="840"/>
                                  </a:lnTo>
                                  <a:lnTo>
                                    <a:pt x="42" y="868"/>
                                  </a:lnTo>
                                  <a:lnTo>
                                    <a:pt x="35" y="875"/>
                                  </a:lnTo>
                                  <a:lnTo>
                                    <a:pt x="42" y="897"/>
                                  </a:lnTo>
                                  <a:lnTo>
                                    <a:pt x="28" y="904"/>
                                  </a:lnTo>
                                  <a:lnTo>
                                    <a:pt x="28" y="939"/>
                                  </a:lnTo>
                                  <a:lnTo>
                                    <a:pt x="21" y="961"/>
                                  </a:lnTo>
                                  <a:lnTo>
                                    <a:pt x="21" y="982"/>
                                  </a:lnTo>
                                  <a:lnTo>
                                    <a:pt x="14" y="989"/>
                                  </a:lnTo>
                                  <a:lnTo>
                                    <a:pt x="14" y="996"/>
                                  </a:lnTo>
                                  <a:lnTo>
                                    <a:pt x="7" y="1018"/>
                                  </a:lnTo>
                                  <a:lnTo>
                                    <a:pt x="0" y="1032"/>
                                  </a:lnTo>
                                  <a:lnTo>
                                    <a:pt x="7" y="1039"/>
                                  </a:lnTo>
                                  <a:lnTo>
                                    <a:pt x="7" y="1046"/>
                                  </a:lnTo>
                                  <a:lnTo>
                                    <a:pt x="28" y="1039"/>
                                  </a:lnTo>
                                  <a:lnTo>
                                    <a:pt x="42" y="1046"/>
                                  </a:lnTo>
                                  <a:lnTo>
                                    <a:pt x="56" y="1046"/>
                                  </a:lnTo>
                                  <a:lnTo>
                                    <a:pt x="85" y="1032"/>
                                  </a:lnTo>
                                  <a:lnTo>
                                    <a:pt x="106" y="1032"/>
                                  </a:lnTo>
                                  <a:lnTo>
                                    <a:pt x="135" y="1010"/>
                                  </a:lnTo>
                                  <a:lnTo>
                                    <a:pt x="170" y="1003"/>
                                  </a:lnTo>
                                  <a:lnTo>
                                    <a:pt x="206" y="982"/>
                                  </a:lnTo>
                                  <a:lnTo>
                                    <a:pt x="241" y="953"/>
                                  </a:lnTo>
                                  <a:lnTo>
                                    <a:pt x="284" y="932"/>
                                  </a:lnTo>
                                  <a:lnTo>
                                    <a:pt x="327" y="904"/>
                                  </a:lnTo>
                                  <a:lnTo>
                                    <a:pt x="355" y="882"/>
                                  </a:lnTo>
                                  <a:lnTo>
                                    <a:pt x="390" y="861"/>
                                  </a:lnTo>
                                  <a:lnTo>
                                    <a:pt x="419" y="825"/>
                                  </a:lnTo>
                                  <a:lnTo>
                                    <a:pt x="454" y="804"/>
                                  </a:lnTo>
                                  <a:lnTo>
                                    <a:pt x="476" y="776"/>
                                  </a:lnTo>
                                  <a:lnTo>
                                    <a:pt x="497" y="754"/>
                                  </a:lnTo>
                                  <a:lnTo>
                                    <a:pt x="533" y="733"/>
                                  </a:lnTo>
                                  <a:lnTo>
                                    <a:pt x="568" y="697"/>
                                  </a:lnTo>
                                  <a:lnTo>
                                    <a:pt x="589" y="676"/>
                                  </a:lnTo>
                                  <a:lnTo>
                                    <a:pt x="618" y="640"/>
                                  </a:lnTo>
                                  <a:lnTo>
                                    <a:pt x="653" y="619"/>
                                  </a:lnTo>
                                  <a:lnTo>
                                    <a:pt x="675" y="591"/>
                                  </a:lnTo>
                                  <a:lnTo>
                                    <a:pt x="696" y="569"/>
                                  </a:lnTo>
                                  <a:lnTo>
                                    <a:pt x="725" y="541"/>
                                  </a:lnTo>
                                  <a:lnTo>
                                    <a:pt x="753" y="512"/>
                                  </a:lnTo>
                                  <a:lnTo>
                                    <a:pt x="774" y="491"/>
                                  </a:lnTo>
                                  <a:lnTo>
                                    <a:pt x="789" y="470"/>
                                  </a:lnTo>
                                  <a:lnTo>
                                    <a:pt x="810" y="455"/>
                                  </a:lnTo>
                                  <a:lnTo>
                                    <a:pt x="817" y="441"/>
                                  </a:lnTo>
                                  <a:lnTo>
                                    <a:pt x="838" y="413"/>
                                  </a:lnTo>
                                  <a:lnTo>
                                    <a:pt x="860" y="406"/>
                                  </a:lnTo>
                                  <a:lnTo>
                                    <a:pt x="881" y="377"/>
                                  </a:lnTo>
                                  <a:lnTo>
                                    <a:pt x="909" y="363"/>
                                  </a:lnTo>
                                  <a:lnTo>
                                    <a:pt x="938" y="342"/>
                                  </a:lnTo>
                                  <a:lnTo>
                                    <a:pt x="959" y="320"/>
                                  </a:lnTo>
                                  <a:lnTo>
                                    <a:pt x="980" y="306"/>
                                  </a:lnTo>
                                  <a:lnTo>
                                    <a:pt x="1009" y="285"/>
                                  </a:lnTo>
                                  <a:lnTo>
                                    <a:pt x="1030" y="278"/>
                                  </a:lnTo>
                                  <a:lnTo>
                                    <a:pt x="1051" y="256"/>
                                  </a:lnTo>
                                  <a:lnTo>
                                    <a:pt x="1080" y="249"/>
                                  </a:lnTo>
                                  <a:lnTo>
                                    <a:pt x="1094" y="235"/>
                                  </a:lnTo>
                                  <a:lnTo>
                                    <a:pt x="1101" y="221"/>
                                  </a:lnTo>
                                  <a:lnTo>
                                    <a:pt x="1123" y="214"/>
                                  </a:lnTo>
                                  <a:lnTo>
                                    <a:pt x="1158" y="192"/>
                                  </a:lnTo>
                                  <a:lnTo>
                                    <a:pt x="1187" y="185"/>
                                  </a:lnTo>
                                  <a:lnTo>
                                    <a:pt x="1208" y="171"/>
                                  </a:lnTo>
                                  <a:lnTo>
                                    <a:pt x="1229" y="157"/>
                                  </a:lnTo>
                                  <a:lnTo>
                                    <a:pt x="1236" y="142"/>
                                  </a:lnTo>
                                  <a:lnTo>
                                    <a:pt x="1265" y="135"/>
                                  </a:lnTo>
                                  <a:lnTo>
                                    <a:pt x="1286" y="128"/>
                                  </a:lnTo>
                                  <a:lnTo>
                                    <a:pt x="1300" y="114"/>
                                  </a:lnTo>
                                  <a:lnTo>
                                    <a:pt x="1322" y="114"/>
                                  </a:lnTo>
                                  <a:lnTo>
                                    <a:pt x="1350" y="100"/>
                                  </a:lnTo>
                                  <a:lnTo>
                                    <a:pt x="1371" y="93"/>
                                  </a:lnTo>
                                  <a:lnTo>
                                    <a:pt x="1386" y="86"/>
                                  </a:lnTo>
                                  <a:lnTo>
                                    <a:pt x="1407" y="71"/>
                                  </a:lnTo>
                                  <a:lnTo>
                                    <a:pt x="1435" y="71"/>
                                  </a:lnTo>
                                  <a:lnTo>
                                    <a:pt x="1442" y="50"/>
                                  </a:lnTo>
                                  <a:lnTo>
                                    <a:pt x="1450" y="57"/>
                                  </a:lnTo>
                                  <a:lnTo>
                                    <a:pt x="1442" y="50"/>
                                  </a:lnTo>
                                  <a:lnTo>
                                    <a:pt x="1457" y="43"/>
                                  </a:lnTo>
                                  <a:lnTo>
                                    <a:pt x="1478" y="43"/>
                                  </a:lnTo>
                                  <a:lnTo>
                                    <a:pt x="1492" y="36"/>
                                  </a:lnTo>
                                  <a:lnTo>
                                    <a:pt x="1514" y="29"/>
                                  </a:lnTo>
                                  <a:lnTo>
                                    <a:pt x="1535" y="22"/>
                                  </a:lnTo>
                                  <a:lnTo>
                                    <a:pt x="1563" y="14"/>
                                  </a:lnTo>
                                  <a:lnTo>
                                    <a:pt x="1570" y="14"/>
                                  </a:lnTo>
                                  <a:lnTo>
                                    <a:pt x="1599" y="0"/>
                                  </a:lnTo>
                                  <a:lnTo>
                                    <a:pt x="1606" y="0"/>
                                  </a:lnTo>
                                  <a:lnTo>
                                    <a:pt x="1755" y="0"/>
                                  </a:lnTo>
                                  <a:lnTo>
                                    <a:pt x="1869" y="0"/>
                                  </a:lnTo>
                                  <a:lnTo>
                                    <a:pt x="1855" y="0"/>
                                  </a:lnTo>
                                  <a:lnTo>
                                    <a:pt x="1585" y="0"/>
                                  </a:lnTo>
                                  <a:lnTo>
                                    <a:pt x="1329" y="7"/>
                                  </a:lnTo>
                                  <a:lnTo>
                                    <a:pt x="1435" y="7"/>
                                  </a:lnTo>
                                  <a:lnTo>
                                    <a:pt x="1357" y="29"/>
                                  </a:lnTo>
                                  <a:lnTo>
                                    <a:pt x="1172" y="29"/>
                                  </a:lnTo>
                                  <a:lnTo>
                                    <a:pt x="1115" y="57"/>
                                  </a:lnTo>
                                  <a:lnTo>
                                    <a:pt x="1059" y="78"/>
                                  </a:lnTo>
                                  <a:lnTo>
                                    <a:pt x="874" y="93"/>
                                  </a:lnTo>
                                  <a:lnTo>
                                    <a:pt x="817" y="121"/>
                                  </a:lnTo>
                                  <a:lnTo>
                                    <a:pt x="824" y="142"/>
                                  </a:lnTo>
                                  <a:lnTo>
                                    <a:pt x="646" y="171"/>
                                  </a:lnTo>
                                  <a:lnTo>
                                    <a:pt x="582" y="199"/>
                                  </a:lnTo>
                                  <a:lnTo>
                                    <a:pt x="582" y="228"/>
                                  </a:lnTo>
                                  <a:lnTo>
                                    <a:pt x="497" y="256"/>
                                  </a:lnTo>
                                  <a:lnTo>
                                    <a:pt x="419" y="278"/>
                                  </a:lnTo>
                                  <a:lnTo>
                                    <a:pt x="433" y="306"/>
                                  </a:lnTo>
                                  <a:lnTo>
                                    <a:pt x="419" y="327"/>
                                  </a:lnTo>
                                  <a:lnTo>
                                    <a:pt x="334" y="349"/>
                                  </a:lnTo>
                                  <a:lnTo>
                                    <a:pt x="341" y="377"/>
                                  </a:lnTo>
                                  <a:lnTo>
                                    <a:pt x="355" y="391"/>
                                  </a:lnTo>
                                  <a:lnTo>
                                    <a:pt x="298" y="413"/>
                                  </a:lnTo>
                                  <a:lnTo>
                                    <a:pt x="270" y="434"/>
                                  </a:lnTo>
                                  <a:lnTo>
                                    <a:pt x="291" y="455"/>
                                  </a:lnTo>
                                  <a:lnTo>
                                    <a:pt x="255" y="484"/>
                                  </a:lnTo>
                                  <a:lnTo>
                                    <a:pt x="199" y="491"/>
                                  </a:lnTo>
                                  <a:lnTo>
                                    <a:pt x="220" y="520"/>
                                  </a:lnTo>
                                  <a:lnTo>
                                    <a:pt x="213" y="534"/>
                                  </a:lnTo>
                                  <a:lnTo>
                                    <a:pt x="170" y="555"/>
                                  </a:lnTo>
                                  <a:lnTo>
                                    <a:pt x="156" y="584"/>
                                  </a:lnTo>
                                  <a:lnTo>
                                    <a:pt x="170" y="598"/>
                                  </a:lnTo>
                                  <a:lnTo>
                                    <a:pt x="142" y="619"/>
                                  </a:lnTo>
                                </a:path>
                              </a:pathLst>
                            </a:custGeom>
                            <a:noFill/>
                            <a:ln w="12600">
                              <a:solidFill>
                                <a:srgbClr val="000000"/>
                              </a:solidFill>
                              <a:round/>
                            </a:ln>
                          </wps:spPr>
                          <wps:style>
                            <a:lnRef idx="0"/>
                            <a:fillRef idx="0"/>
                            <a:effectRef idx="0"/>
                            <a:fontRef idx="minor"/>
                          </wps:style>
                          <wps:bodyPr/>
                        </wps:wsp>
                        <wps:wsp>
                          <wps:cNvSpPr/>
                          <wps:spPr>
                            <a:xfrm>
                              <a:off x="1086480" y="202680"/>
                              <a:ext cx="1004040" cy="526320"/>
                            </a:xfrm>
                            <a:custGeom>
                              <a:avLst/>
                              <a:gdLst/>
                              <a:ahLst/>
                              <a:rect l="l" t="t" r="r" b="b"/>
                              <a:pathLst>
                                <a:path w="1657" h="868">
                                  <a:moveTo>
                                    <a:pt x="86" y="626"/>
                                  </a:moveTo>
                                  <a:lnTo>
                                    <a:pt x="57" y="640"/>
                                  </a:lnTo>
                                  <a:lnTo>
                                    <a:pt x="79" y="662"/>
                                  </a:lnTo>
                                  <a:lnTo>
                                    <a:pt x="64" y="683"/>
                                  </a:lnTo>
                                  <a:lnTo>
                                    <a:pt x="43" y="697"/>
                                  </a:lnTo>
                                  <a:lnTo>
                                    <a:pt x="43" y="719"/>
                                  </a:lnTo>
                                  <a:lnTo>
                                    <a:pt x="50" y="726"/>
                                  </a:lnTo>
                                  <a:lnTo>
                                    <a:pt x="36" y="740"/>
                                  </a:lnTo>
                                  <a:lnTo>
                                    <a:pt x="29" y="754"/>
                                  </a:lnTo>
                                  <a:lnTo>
                                    <a:pt x="36" y="761"/>
                                  </a:lnTo>
                                  <a:lnTo>
                                    <a:pt x="29" y="783"/>
                                  </a:lnTo>
                                  <a:lnTo>
                                    <a:pt x="22" y="804"/>
                                  </a:lnTo>
                                  <a:lnTo>
                                    <a:pt x="22" y="797"/>
                                  </a:lnTo>
                                  <a:lnTo>
                                    <a:pt x="22" y="804"/>
                                  </a:lnTo>
                                  <a:lnTo>
                                    <a:pt x="8" y="818"/>
                                  </a:lnTo>
                                  <a:lnTo>
                                    <a:pt x="8" y="840"/>
                                  </a:lnTo>
                                  <a:lnTo>
                                    <a:pt x="0" y="847"/>
                                  </a:lnTo>
                                  <a:lnTo>
                                    <a:pt x="0" y="861"/>
                                  </a:lnTo>
                                  <a:lnTo>
                                    <a:pt x="15" y="868"/>
                                  </a:lnTo>
                                  <a:lnTo>
                                    <a:pt x="22" y="868"/>
                                  </a:lnTo>
                                  <a:lnTo>
                                    <a:pt x="36" y="868"/>
                                  </a:lnTo>
                                  <a:lnTo>
                                    <a:pt x="64" y="861"/>
                                  </a:lnTo>
                                  <a:lnTo>
                                    <a:pt x="79" y="854"/>
                                  </a:lnTo>
                                  <a:lnTo>
                                    <a:pt x="107" y="847"/>
                                  </a:lnTo>
                                  <a:lnTo>
                                    <a:pt x="135" y="832"/>
                                  </a:lnTo>
                                  <a:lnTo>
                                    <a:pt x="178" y="825"/>
                                  </a:lnTo>
                                  <a:lnTo>
                                    <a:pt x="214" y="804"/>
                                  </a:lnTo>
                                  <a:lnTo>
                                    <a:pt x="256" y="783"/>
                                  </a:lnTo>
                                  <a:lnTo>
                                    <a:pt x="299" y="754"/>
                                  </a:lnTo>
                                  <a:lnTo>
                                    <a:pt x="342" y="733"/>
                                  </a:lnTo>
                                  <a:lnTo>
                                    <a:pt x="377" y="711"/>
                                  </a:lnTo>
                                  <a:lnTo>
                                    <a:pt x="413" y="683"/>
                                  </a:lnTo>
                                  <a:lnTo>
                                    <a:pt x="441" y="669"/>
                                  </a:lnTo>
                                  <a:lnTo>
                                    <a:pt x="462" y="640"/>
                                  </a:lnTo>
                                  <a:lnTo>
                                    <a:pt x="491" y="619"/>
                                  </a:lnTo>
                                  <a:lnTo>
                                    <a:pt x="526" y="605"/>
                                  </a:lnTo>
                                  <a:lnTo>
                                    <a:pt x="548" y="576"/>
                                  </a:lnTo>
                                  <a:lnTo>
                                    <a:pt x="569" y="562"/>
                                  </a:lnTo>
                                  <a:lnTo>
                                    <a:pt x="597" y="534"/>
                                  </a:lnTo>
                                  <a:lnTo>
                                    <a:pt x="626" y="512"/>
                                  </a:lnTo>
                                  <a:lnTo>
                                    <a:pt x="654" y="491"/>
                                  </a:lnTo>
                                  <a:lnTo>
                                    <a:pt x="683" y="470"/>
                                  </a:lnTo>
                                  <a:lnTo>
                                    <a:pt x="704" y="448"/>
                                  </a:lnTo>
                                  <a:lnTo>
                                    <a:pt x="725" y="427"/>
                                  </a:lnTo>
                                  <a:lnTo>
                                    <a:pt x="754" y="406"/>
                                  </a:lnTo>
                                  <a:lnTo>
                                    <a:pt x="782" y="384"/>
                                  </a:lnTo>
                                  <a:lnTo>
                                    <a:pt x="811" y="363"/>
                                  </a:lnTo>
                                  <a:lnTo>
                                    <a:pt x="846" y="342"/>
                                  </a:lnTo>
                                  <a:lnTo>
                                    <a:pt x="882" y="320"/>
                                  </a:lnTo>
                                  <a:lnTo>
                                    <a:pt x="917" y="299"/>
                                  </a:lnTo>
                                  <a:lnTo>
                                    <a:pt x="946" y="278"/>
                                  </a:lnTo>
                                  <a:lnTo>
                                    <a:pt x="981" y="256"/>
                                  </a:lnTo>
                                  <a:lnTo>
                                    <a:pt x="1017" y="242"/>
                                  </a:lnTo>
                                  <a:lnTo>
                                    <a:pt x="1052" y="221"/>
                                  </a:lnTo>
                                  <a:lnTo>
                                    <a:pt x="1081" y="206"/>
                                  </a:lnTo>
                                  <a:lnTo>
                                    <a:pt x="1109" y="185"/>
                                  </a:lnTo>
                                  <a:lnTo>
                                    <a:pt x="1145" y="171"/>
                                  </a:lnTo>
                                  <a:lnTo>
                                    <a:pt x="1166" y="164"/>
                                  </a:lnTo>
                                  <a:lnTo>
                                    <a:pt x="1195" y="149"/>
                                  </a:lnTo>
                                  <a:lnTo>
                                    <a:pt x="1230" y="135"/>
                                  </a:lnTo>
                                  <a:lnTo>
                                    <a:pt x="1266" y="121"/>
                                  </a:lnTo>
                                  <a:lnTo>
                                    <a:pt x="1294" y="107"/>
                                  </a:lnTo>
                                  <a:lnTo>
                                    <a:pt x="1315" y="100"/>
                                  </a:lnTo>
                                  <a:lnTo>
                                    <a:pt x="1337" y="85"/>
                                  </a:lnTo>
                                  <a:lnTo>
                                    <a:pt x="1365" y="78"/>
                                  </a:lnTo>
                                  <a:lnTo>
                                    <a:pt x="1394" y="64"/>
                                  </a:lnTo>
                                  <a:lnTo>
                                    <a:pt x="1422" y="57"/>
                                  </a:lnTo>
                                  <a:lnTo>
                                    <a:pt x="1450" y="50"/>
                                  </a:lnTo>
                                  <a:lnTo>
                                    <a:pt x="1465" y="36"/>
                                  </a:lnTo>
                                  <a:lnTo>
                                    <a:pt x="1479" y="36"/>
                                  </a:lnTo>
                                  <a:lnTo>
                                    <a:pt x="1493" y="21"/>
                                  </a:lnTo>
                                  <a:lnTo>
                                    <a:pt x="1507" y="21"/>
                                  </a:lnTo>
                                  <a:lnTo>
                                    <a:pt x="1529" y="14"/>
                                  </a:lnTo>
                                  <a:lnTo>
                                    <a:pt x="1536" y="0"/>
                                  </a:lnTo>
                                  <a:lnTo>
                                    <a:pt x="1593" y="7"/>
                                  </a:lnTo>
                                  <a:lnTo>
                                    <a:pt x="1657" y="7"/>
                                  </a:lnTo>
                                  <a:lnTo>
                                    <a:pt x="1635" y="7"/>
                                  </a:lnTo>
                                  <a:lnTo>
                                    <a:pt x="1564" y="7"/>
                                  </a:lnTo>
                                  <a:lnTo>
                                    <a:pt x="1394" y="7"/>
                                  </a:lnTo>
                                  <a:lnTo>
                                    <a:pt x="1351" y="14"/>
                                  </a:lnTo>
                                  <a:lnTo>
                                    <a:pt x="1322" y="29"/>
                                  </a:lnTo>
                                  <a:lnTo>
                                    <a:pt x="1152" y="43"/>
                                  </a:lnTo>
                                  <a:lnTo>
                                    <a:pt x="1116" y="57"/>
                                  </a:lnTo>
                                  <a:lnTo>
                                    <a:pt x="1038" y="71"/>
                                  </a:lnTo>
                                  <a:lnTo>
                                    <a:pt x="932" y="85"/>
                                  </a:lnTo>
                                  <a:lnTo>
                                    <a:pt x="832" y="114"/>
                                  </a:lnTo>
                                  <a:lnTo>
                                    <a:pt x="782" y="128"/>
                                  </a:lnTo>
                                  <a:lnTo>
                                    <a:pt x="697" y="157"/>
                                  </a:lnTo>
                                  <a:lnTo>
                                    <a:pt x="590" y="185"/>
                                  </a:lnTo>
                                  <a:lnTo>
                                    <a:pt x="583" y="199"/>
                                  </a:lnTo>
                                  <a:lnTo>
                                    <a:pt x="512" y="228"/>
                                  </a:lnTo>
                                  <a:lnTo>
                                    <a:pt x="455" y="249"/>
                                  </a:lnTo>
                                  <a:lnTo>
                                    <a:pt x="434" y="270"/>
                                  </a:lnTo>
                                  <a:lnTo>
                                    <a:pt x="420" y="292"/>
                                  </a:lnTo>
                                  <a:lnTo>
                                    <a:pt x="384" y="306"/>
                                  </a:lnTo>
                                  <a:lnTo>
                                    <a:pt x="356" y="327"/>
                                  </a:lnTo>
                                  <a:lnTo>
                                    <a:pt x="363" y="334"/>
                                  </a:lnTo>
                                  <a:lnTo>
                                    <a:pt x="320" y="356"/>
                                  </a:lnTo>
                                  <a:lnTo>
                                    <a:pt x="299" y="377"/>
                                  </a:lnTo>
                                  <a:lnTo>
                                    <a:pt x="285" y="391"/>
                                  </a:lnTo>
                                  <a:lnTo>
                                    <a:pt x="263" y="413"/>
                                  </a:lnTo>
                                  <a:lnTo>
                                    <a:pt x="235" y="427"/>
                                  </a:lnTo>
                                  <a:lnTo>
                                    <a:pt x="221" y="448"/>
                                  </a:lnTo>
                                  <a:lnTo>
                                    <a:pt x="221" y="462"/>
                                  </a:lnTo>
                                  <a:lnTo>
                                    <a:pt x="192" y="484"/>
                                  </a:lnTo>
                                  <a:lnTo>
                                    <a:pt x="178" y="498"/>
                                  </a:lnTo>
                                  <a:lnTo>
                                    <a:pt x="185" y="512"/>
                                  </a:lnTo>
                                  <a:lnTo>
                                    <a:pt x="164" y="527"/>
                                  </a:lnTo>
                                  <a:lnTo>
                                    <a:pt x="157" y="534"/>
                                  </a:lnTo>
                                  <a:lnTo>
                                    <a:pt x="150" y="555"/>
                                  </a:lnTo>
                                  <a:lnTo>
                                    <a:pt x="150" y="562"/>
                                  </a:lnTo>
                                  <a:lnTo>
                                    <a:pt x="128" y="576"/>
                                  </a:lnTo>
                                  <a:lnTo>
                                    <a:pt x="128" y="591"/>
                                  </a:lnTo>
                                  <a:lnTo>
                                    <a:pt x="114" y="605"/>
                                  </a:lnTo>
                                  <a:lnTo>
                                    <a:pt x="121" y="612"/>
                                  </a:lnTo>
                                  <a:lnTo>
                                    <a:pt x="128" y="619"/>
                                  </a:lnTo>
                                  <a:lnTo>
                                    <a:pt x="143" y="619"/>
                                  </a:lnTo>
                                  <a:lnTo>
                                    <a:pt x="150" y="619"/>
                                  </a:lnTo>
                                  <a:lnTo>
                                    <a:pt x="157" y="619"/>
                                  </a:lnTo>
                                  <a:lnTo>
                                    <a:pt x="185" y="619"/>
                                  </a:lnTo>
                                  <a:lnTo>
                                    <a:pt x="207" y="612"/>
                                  </a:lnTo>
                                  <a:lnTo>
                                    <a:pt x="228" y="612"/>
                                  </a:lnTo>
                                  <a:lnTo>
                                    <a:pt x="256" y="598"/>
                                  </a:lnTo>
                                  <a:lnTo>
                                    <a:pt x="285" y="591"/>
                                  </a:lnTo>
                                  <a:lnTo>
                                    <a:pt x="320" y="576"/>
                                  </a:lnTo>
                                  <a:lnTo>
                                    <a:pt x="349" y="555"/>
                                  </a:lnTo>
                                  <a:lnTo>
                                    <a:pt x="398" y="541"/>
                                  </a:lnTo>
                                  <a:lnTo>
                                    <a:pt x="427" y="519"/>
                                  </a:lnTo>
                                </a:path>
                              </a:pathLst>
                            </a:custGeom>
                            <a:noFill/>
                            <a:ln w="12600">
                              <a:solidFill>
                                <a:srgbClr val="000000"/>
                              </a:solidFill>
                              <a:round/>
                            </a:ln>
                          </wps:spPr>
                          <wps:style>
                            <a:lnRef idx="0"/>
                            <a:fillRef idx="0"/>
                            <a:effectRef idx="0"/>
                            <a:fontRef idx="minor"/>
                          </wps:style>
                          <wps:bodyPr/>
                        </wps:wsp>
                        <wps:wsp>
                          <wps:cNvSpPr/>
                          <wps:spPr>
                            <a:xfrm>
                              <a:off x="1220400" y="202680"/>
                              <a:ext cx="1024200" cy="315000"/>
                            </a:xfrm>
                            <a:custGeom>
                              <a:avLst/>
                              <a:gdLst/>
                              <a:ahLst/>
                              <a:rect l="l" t="t" r="r" b="b"/>
                              <a:pathLst>
                                <a:path w="1691" h="519">
                                  <a:moveTo>
                                    <a:pt x="206" y="519"/>
                                  </a:moveTo>
                                  <a:lnTo>
                                    <a:pt x="234" y="505"/>
                                  </a:lnTo>
                                  <a:lnTo>
                                    <a:pt x="263" y="484"/>
                                  </a:lnTo>
                                  <a:lnTo>
                                    <a:pt x="298" y="470"/>
                                  </a:lnTo>
                                  <a:lnTo>
                                    <a:pt x="327" y="448"/>
                                  </a:lnTo>
                                  <a:lnTo>
                                    <a:pt x="355" y="427"/>
                                  </a:lnTo>
                                  <a:lnTo>
                                    <a:pt x="398" y="413"/>
                                  </a:lnTo>
                                  <a:lnTo>
                                    <a:pt x="426" y="391"/>
                                  </a:lnTo>
                                  <a:lnTo>
                                    <a:pt x="455" y="377"/>
                                  </a:lnTo>
                                  <a:lnTo>
                                    <a:pt x="490" y="363"/>
                                  </a:lnTo>
                                  <a:lnTo>
                                    <a:pt x="526" y="334"/>
                                  </a:lnTo>
                                  <a:lnTo>
                                    <a:pt x="547" y="327"/>
                                  </a:lnTo>
                                  <a:lnTo>
                                    <a:pt x="575" y="306"/>
                                  </a:lnTo>
                                  <a:lnTo>
                                    <a:pt x="618" y="292"/>
                                  </a:lnTo>
                                  <a:lnTo>
                                    <a:pt x="647" y="270"/>
                                  </a:lnTo>
                                  <a:lnTo>
                                    <a:pt x="689" y="256"/>
                                  </a:lnTo>
                                  <a:lnTo>
                                    <a:pt x="746" y="235"/>
                                  </a:lnTo>
                                  <a:lnTo>
                                    <a:pt x="803" y="206"/>
                                  </a:lnTo>
                                  <a:lnTo>
                                    <a:pt x="853" y="185"/>
                                  </a:lnTo>
                                  <a:lnTo>
                                    <a:pt x="895" y="171"/>
                                  </a:lnTo>
                                  <a:lnTo>
                                    <a:pt x="938" y="157"/>
                                  </a:lnTo>
                                  <a:lnTo>
                                    <a:pt x="974" y="135"/>
                                  </a:lnTo>
                                  <a:lnTo>
                                    <a:pt x="1016" y="121"/>
                                  </a:lnTo>
                                  <a:lnTo>
                                    <a:pt x="1052" y="114"/>
                                  </a:lnTo>
                                  <a:lnTo>
                                    <a:pt x="1073" y="93"/>
                                  </a:lnTo>
                                  <a:lnTo>
                                    <a:pt x="1094" y="85"/>
                                  </a:lnTo>
                                  <a:lnTo>
                                    <a:pt x="1116" y="78"/>
                                  </a:lnTo>
                                  <a:lnTo>
                                    <a:pt x="1151" y="64"/>
                                  </a:lnTo>
                                  <a:lnTo>
                                    <a:pt x="1173" y="57"/>
                                  </a:lnTo>
                                  <a:lnTo>
                                    <a:pt x="1194" y="50"/>
                                  </a:lnTo>
                                  <a:lnTo>
                                    <a:pt x="1222" y="36"/>
                                  </a:lnTo>
                                  <a:lnTo>
                                    <a:pt x="1229" y="36"/>
                                  </a:lnTo>
                                  <a:lnTo>
                                    <a:pt x="1251" y="21"/>
                                  </a:lnTo>
                                  <a:lnTo>
                                    <a:pt x="1300" y="14"/>
                                  </a:lnTo>
                                  <a:lnTo>
                                    <a:pt x="1336" y="0"/>
                                  </a:lnTo>
                                  <a:lnTo>
                                    <a:pt x="1606" y="7"/>
                                  </a:lnTo>
                                  <a:lnTo>
                                    <a:pt x="1599" y="7"/>
                                  </a:lnTo>
                                  <a:lnTo>
                                    <a:pt x="1400" y="7"/>
                                  </a:lnTo>
                                  <a:lnTo>
                                    <a:pt x="1215" y="7"/>
                                  </a:lnTo>
                                  <a:lnTo>
                                    <a:pt x="1137" y="7"/>
                                  </a:lnTo>
                                  <a:lnTo>
                                    <a:pt x="1194" y="21"/>
                                  </a:lnTo>
                                  <a:lnTo>
                                    <a:pt x="988" y="29"/>
                                  </a:lnTo>
                                  <a:lnTo>
                                    <a:pt x="910" y="43"/>
                                  </a:lnTo>
                                  <a:lnTo>
                                    <a:pt x="867" y="64"/>
                                  </a:lnTo>
                                  <a:lnTo>
                                    <a:pt x="732" y="78"/>
                                  </a:lnTo>
                                  <a:lnTo>
                                    <a:pt x="625" y="100"/>
                                  </a:lnTo>
                                  <a:lnTo>
                                    <a:pt x="583" y="121"/>
                                  </a:lnTo>
                                  <a:lnTo>
                                    <a:pt x="547" y="142"/>
                                  </a:lnTo>
                                  <a:lnTo>
                                    <a:pt x="398" y="164"/>
                                  </a:lnTo>
                                  <a:lnTo>
                                    <a:pt x="412" y="178"/>
                                  </a:lnTo>
                                  <a:lnTo>
                                    <a:pt x="384" y="199"/>
                                  </a:lnTo>
                                  <a:lnTo>
                                    <a:pt x="284" y="213"/>
                                  </a:lnTo>
                                  <a:lnTo>
                                    <a:pt x="263" y="242"/>
                                  </a:lnTo>
                                  <a:lnTo>
                                    <a:pt x="234" y="256"/>
                                  </a:lnTo>
                                  <a:lnTo>
                                    <a:pt x="199" y="278"/>
                                  </a:lnTo>
                                  <a:lnTo>
                                    <a:pt x="142" y="299"/>
                                  </a:lnTo>
                                  <a:lnTo>
                                    <a:pt x="163" y="306"/>
                                  </a:lnTo>
                                  <a:lnTo>
                                    <a:pt x="156" y="327"/>
                                  </a:lnTo>
                                  <a:lnTo>
                                    <a:pt x="113" y="327"/>
                                  </a:lnTo>
                                  <a:lnTo>
                                    <a:pt x="142" y="342"/>
                                  </a:lnTo>
                                  <a:lnTo>
                                    <a:pt x="113" y="356"/>
                                  </a:lnTo>
                                  <a:lnTo>
                                    <a:pt x="99" y="356"/>
                                  </a:lnTo>
                                  <a:lnTo>
                                    <a:pt x="85" y="377"/>
                                  </a:lnTo>
                                  <a:lnTo>
                                    <a:pt x="71" y="391"/>
                                  </a:lnTo>
                                  <a:lnTo>
                                    <a:pt x="42" y="398"/>
                                  </a:lnTo>
                                  <a:lnTo>
                                    <a:pt x="64" y="413"/>
                                  </a:lnTo>
                                  <a:lnTo>
                                    <a:pt x="35" y="427"/>
                                  </a:lnTo>
                                  <a:lnTo>
                                    <a:pt x="28" y="420"/>
                                  </a:lnTo>
                                  <a:lnTo>
                                    <a:pt x="21" y="441"/>
                                  </a:lnTo>
                                  <a:lnTo>
                                    <a:pt x="14" y="441"/>
                                  </a:lnTo>
                                  <a:lnTo>
                                    <a:pt x="7" y="455"/>
                                  </a:lnTo>
                                  <a:lnTo>
                                    <a:pt x="0" y="462"/>
                                  </a:lnTo>
                                  <a:lnTo>
                                    <a:pt x="21" y="462"/>
                                  </a:lnTo>
                                  <a:lnTo>
                                    <a:pt x="14" y="470"/>
                                  </a:lnTo>
                                  <a:lnTo>
                                    <a:pt x="28" y="462"/>
                                  </a:lnTo>
                                  <a:lnTo>
                                    <a:pt x="57" y="470"/>
                                  </a:lnTo>
                                  <a:lnTo>
                                    <a:pt x="78" y="462"/>
                                  </a:lnTo>
                                  <a:lnTo>
                                    <a:pt x="121" y="448"/>
                                  </a:lnTo>
                                  <a:lnTo>
                                    <a:pt x="163" y="441"/>
                                  </a:lnTo>
                                  <a:lnTo>
                                    <a:pt x="220" y="413"/>
                                  </a:lnTo>
                                  <a:lnTo>
                                    <a:pt x="263" y="398"/>
                                  </a:lnTo>
                                  <a:lnTo>
                                    <a:pt x="327" y="377"/>
                                  </a:lnTo>
                                  <a:lnTo>
                                    <a:pt x="384" y="356"/>
                                  </a:lnTo>
                                  <a:lnTo>
                                    <a:pt x="419" y="327"/>
                                  </a:lnTo>
                                  <a:lnTo>
                                    <a:pt x="476" y="306"/>
                                  </a:lnTo>
                                  <a:lnTo>
                                    <a:pt x="512" y="292"/>
                                  </a:lnTo>
                                  <a:lnTo>
                                    <a:pt x="554" y="270"/>
                                  </a:lnTo>
                                  <a:lnTo>
                                    <a:pt x="590" y="256"/>
                                  </a:lnTo>
                                  <a:lnTo>
                                    <a:pt x="639" y="242"/>
                                  </a:lnTo>
                                  <a:lnTo>
                                    <a:pt x="689" y="221"/>
                                  </a:lnTo>
                                  <a:lnTo>
                                    <a:pt x="732" y="206"/>
                                  </a:lnTo>
                                  <a:lnTo>
                                    <a:pt x="789" y="178"/>
                                  </a:lnTo>
                                  <a:lnTo>
                                    <a:pt x="824" y="171"/>
                                  </a:lnTo>
                                  <a:lnTo>
                                    <a:pt x="853" y="157"/>
                                  </a:lnTo>
                                  <a:lnTo>
                                    <a:pt x="895" y="142"/>
                                  </a:lnTo>
                                  <a:lnTo>
                                    <a:pt x="931" y="128"/>
                                  </a:lnTo>
                                  <a:lnTo>
                                    <a:pt x="966" y="107"/>
                                  </a:lnTo>
                                  <a:lnTo>
                                    <a:pt x="1002" y="107"/>
                                  </a:lnTo>
                                  <a:lnTo>
                                    <a:pt x="1045" y="93"/>
                                  </a:lnTo>
                                  <a:lnTo>
                                    <a:pt x="1066" y="78"/>
                                  </a:lnTo>
                                  <a:lnTo>
                                    <a:pt x="1101" y="71"/>
                                  </a:lnTo>
                                  <a:lnTo>
                                    <a:pt x="1130" y="57"/>
                                  </a:lnTo>
                                  <a:lnTo>
                                    <a:pt x="1158" y="50"/>
                                  </a:lnTo>
                                  <a:lnTo>
                                    <a:pt x="1208" y="36"/>
                                  </a:lnTo>
                                  <a:lnTo>
                                    <a:pt x="1258" y="29"/>
                                  </a:lnTo>
                                  <a:lnTo>
                                    <a:pt x="1272" y="21"/>
                                  </a:lnTo>
                                  <a:lnTo>
                                    <a:pt x="1272" y="7"/>
                                  </a:lnTo>
                                  <a:lnTo>
                                    <a:pt x="1300" y="7"/>
                                  </a:lnTo>
                                  <a:lnTo>
                                    <a:pt x="1620" y="0"/>
                                  </a:lnTo>
                                  <a:lnTo>
                                    <a:pt x="1691" y="7"/>
                                  </a:lnTo>
                                  <a:lnTo>
                                    <a:pt x="1400" y="7"/>
                                  </a:lnTo>
                                  <a:lnTo>
                                    <a:pt x="1059" y="7"/>
                                  </a:lnTo>
                                  <a:lnTo>
                                    <a:pt x="1080" y="21"/>
                                  </a:lnTo>
                                  <a:lnTo>
                                    <a:pt x="1109" y="29"/>
                                  </a:lnTo>
                                  <a:lnTo>
                                    <a:pt x="817" y="43"/>
                                  </a:lnTo>
                                  <a:lnTo>
                                    <a:pt x="760" y="64"/>
                                  </a:lnTo>
                                  <a:lnTo>
                                    <a:pt x="725" y="100"/>
                                  </a:lnTo>
                                  <a:lnTo>
                                    <a:pt x="526" y="121"/>
                                  </a:lnTo>
                                  <a:lnTo>
                                    <a:pt x="440" y="135"/>
                                  </a:lnTo>
                                  <a:lnTo>
                                    <a:pt x="483" y="157"/>
                                  </a:lnTo>
                                  <a:lnTo>
                                    <a:pt x="426" y="171"/>
                                  </a:lnTo>
                                  <a:lnTo>
                                    <a:pt x="305" y="185"/>
                                  </a:lnTo>
                                  <a:lnTo>
                                    <a:pt x="376" y="206"/>
                                  </a:lnTo>
                                  <a:lnTo>
                                    <a:pt x="334" y="213"/>
                                  </a:lnTo>
                                  <a:lnTo>
                                    <a:pt x="234" y="235"/>
                                  </a:lnTo>
                                  <a:lnTo>
                                    <a:pt x="263" y="235"/>
                                  </a:lnTo>
                                  <a:lnTo>
                                    <a:pt x="270" y="249"/>
                                  </a:lnTo>
                                  <a:lnTo>
                                    <a:pt x="220" y="263"/>
                                  </a:lnTo>
                                </a:path>
                              </a:pathLst>
                            </a:custGeom>
                            <a:noFill/>
                            <a:ln w="12600">
                              <a:solidFill>
                                <a:srgbClr val="000000"/>
                              </a:solidFill>
                              <a:round/>
                            </a:ln>
                          </wps:spPr>
                          <wps:style>
                            <a:lnRef idx="0"/>
                            <a:fillRef idx="0"/>
                            <a:effectRef idx="0"/>
                            <a:fontRef idx="minor"/>
                          </wps:style>
                          <wps:bodyPr/>
                        </wps:wsp>
                        <wps:wsp>
                          <wps:cNvSpPr/>
                          <wps:spPr>
                            <a:xfrm>
                              <a:off x="962280" y="202680"/>
                              <a:ext cx="1188000" cy="901080"/>
                            </a:xfrm>
                            <a:custGeom>
                              <a:avLst/>
                              <a:gdLst/>
                              <a:ahLst/>
                              <a:rect l="l" t="t" r="r" b="b"/>
                              <a:pathLst>
                                <a:path w="1962" h="1487">
                                  <a:moveTo>
                                    <a:pt x="647" y="263"/>
                                  </a:moveTo>
                                  <a:lnTo>
                                    <a:pt x="640" y="263"/>
                                  </a:lnTo>
                                  <a:lnTo>
                                    <a:pt x="697" y="278"/>
                                  </a:lnTo>
                                  <a:lnTo>
                                    <a:pt x="654" y="270"/>
                                  </a:lnTo>
                                  <a:lnTo>
                                    <a:pt x="647" y="278"/>
                                  </a:lnTo>
                                  <a:lnTo>
                                    <a:pt x="711" y="270"/>
                                  </a:lnTo>
                                  <a:lnTo>
                                    <a:pt x="704" y="278"/>
                                  </a:lnTo>
                                  <a:lnTo>
                                    <a:pt x="725" y="263"/>
                                  </a:lnTo>
                                  <a:lnTo>
                                    <a:pt x="796" y="249"/>
                                  </a:lnTo>
                                  <a:lnTo>
                                    <a:pt x="839" y="242"/>
                                  </a:lnTo>
                                  <a:lnTo>
                                    <a:pt x="875" y="221"/>
                                  </a:lnTo>
                                  <a:lnTo>
                                    <a:pt x="960" y="213"/>
                                  </a:lnTo>
                                  <a:lnTo>
                                    <a:pt x="1045" y="192"/>
                                  </a:lnTo>
                                  <a:lnTo>
                                    <a:pt x="1088" y="171"/>
                                  </a:lnTo>
                                  <a:lnTo>
                                    <a:pt x="1180" y="157"/>
                                  </a:lnTo>
                                  <a:lnTo>
                                    <a:pt x="1251" y="135"/>
                                  </a:lnTo>
                                  <a:lnTo>
                                    <a:pt x="1287" y="121"/>
                                  </a:lnTo>
                                  <a:lnTo>
                                    <a:pt x="1344" y="107"/>
                                  </a:lnTo>
                                  <a:lnTo>
                                    <a:pt x="1379" y="93"/>
                                  </a:lnTo>
                                  <a:lnTo>
                                    <a:pt x="1401" y="85"/>
                                  </a:lnTo>
                                  <a:lnTo>
                                    <a:pt x="1436" y="71"/>
                                  </a:lnTo>
                                  <a:lnTo>
                                    <a:pt x="1507" y="64"/>
                                  </a:lnTo>
                                  <a:lnTo>
                                    <a:pt x="1543" y="50"/>
                                  </a:lnTo>
                                  <a:lnTo>
                                    <a:pt x="1578" y="43"/>
                                  </a:lnTo>
                                  <a:lnTo>
                                    <a:pt x="1614" y="29"/>
                                  </a:lnTo>
                                  <a:lnTo>
                                    <a:pt x="1621" y="21"/>
                                  </a:lnTo>
                                  <a:lnTo>
                                    <a:pt x="1635" y="21"/>
                                  </a:lnTo>
                                  <a:lnTo>
                                    <a:pt x="1692" y="7"/>
                                  </a:lnTo>
                                  <a:lnTo>
                                    <a:pt x="1820" y="7"/>
                                  </a:lnTo>
                                  <a:lnTo>
                                    <a:pt x="1962" y="7"/>
                                  </a:lnTo>
                                  <a:lnTo>
                                    <a:pt x="1941" y="0"/>
                                  </a:lnTo>
                                  <a:lnTo>
                                    <a:pt x="1635" y="7"/>
                                  </a:lnTo>
                                  <a:lnTo>
                                    <a:pt x="1500" y="7"/>
                                  </a:lnTo>
                                  <a:lnTo>
                                    <a:pt x="1500" y="21"/>
                                  </a:lnTo>
                                  <a:lnTo>
                                    <a:pt x="1358" y="43"/>
                                  </a:lnTo>
                                  <a:lnTo>
                                    <a:pt x="1152" y="64"/>
                                  </a:lnTo>
                                  <a:lnTo>
                                    <a:pt x="1066" y="93"/>
                                  </a:lnTo>
                                  <a:lnTo>
                                    <a:pt x="1010" y="121"/>
                                  </a:lnTo>
                                  <a:lnTo>
                                    <a:pt x="761" y="149"/>
                                  </a:lnTo>
                                  <a:lnTo>
                                    <a:pt x="739" y="178"/>
                                  </a:lnTo>
                                  <a:lnTo>
                                    <a:pt x="732" y="213"/>
                                  </a:lnTo>
                                  <a:lnTo>
                                    <a:pt x="583" y="235"/>
                                  </a:lnTo>
                                  <a:lnTo>
                                    <a:pt x="555" y="263"/>
                                  </a:lnTo>
                                  <a:lnTo>
                                    <a:pt x="555" y="292"/>
                                  </a:lnTo>
                                  <a:lnTo>
                                    <a:pt x="512" y="306"/>
                                  </a:lnTo>
                                  <a:lnTo>
                                    <a:pt x="405" y="334"/>
                                  </a:lnTo>
                                  <a:lnTo>
                                    <a:pt x="441" y="363"/>
                                  </a:lnTo>
                                  <a:lnTo>
                                    <a:pt x="420" y="391"/>
                                  </a:lnTo>
                                  <a:lnTo>
                                    <a:pt x="320" y="420"/>
                                  </a:lnTo>
                                  <a:lnTo>
                                    <a:pt x="334" y="441"/>
                                  </a:lnTo>
                                  <a:lnTo>
                                    <a:pt x="334" y="470"/>
                                  </a:lnTo>
                                  <a:lnTo>
                                    <a:pt x="299" y="491"/>
                                  </a:lnTo>
                                  <a:lnTo>
                                    <a:pt x="249" y="519"/>
                                  </a:lnTo>
                                  <a:lnTo>
                                    <a:pt x="292" y="534"/>
                                  </a:lnTo>
                                  <a:lnTo>
                                    <a:pt x="263" y="555"/>
                                  </a:lnTo>
                                  <a:lnTo>
                                    <a:pt x="221" y="583"/>
                                  </a:lnTo>
                                  <a:lnTo>
                                    <a:pt x="228" y="605"/>
                                  </a:lnTo>
                                  <a:lnTo>
                                    <a:pt x="214" y="633"/>
                                  </a:lnTo>
                                  <a:lnTo>
                                    <a:pt x="199" y="655"/>
                                  </a:lnTo>
                                  <a:lnTo>
                                    <a:pt x="171" y="683"/>
                                  </a:lnTo>
                                  <a:lnTo>
                                    <a:pt x="178" y="704"/>
                                  </a:lnTo>
                                  <a:lnTo>
                                    <a:pt x="157" y="740"/>
                                  </a:lnTo>
                                  <a:lnTo>
                                    <a:pt x="128" y="776"/>
                                  </a:lnTo>
                                  <a:lnTo>
                                    <a:pt x="135" y="804"/>
                                  </a:lnTo>
                                  <a:lnTo>
                                    <a:pt x="107" y="840"/>
                                  </a:lnTo>
                                  <a:lnTo>
                                    <a:pt x="100" y="875"/>
                                  </a:lnTo>
                                  <a:lnTo>
                                    <a:pt x="86" y="911"/>
                                  </a:lnTo>
                                  <a:lnTo>
                                    <a:pt x="78" y="946"/>
                                  </a:lnTo>
                                  <a:lnTo>
                                    <a:pt x="64" y="982"/>
                                  </a:lnTo>
                                  <a:lnTo>
                                    <a:pt x="50" y="1017"/>
                                  </a:lnTo>
                                  <a:lnTo>
                                    <a:pt x="57" y="1046"/>
                                  </a:lnTo>
                                  <a:lnTo>
                                    <a:pt x="43" y="1081"/>
                                  </a:lnTo>
                                  <a:lnTo>
                                    <a:pt x="36" y="1103"/>
                                  </a:lnTo>
                                  <a:lnTo>
                                    <a:pt x="36" y="1167"/>
                                  </a:lnTo>
                                  <a:lnTo>
                                    <a:pt x="29" y="1188"/>
                                  </a:lnTo>
                                  <a:lnTo>
                                    <a:pt x="22" y="1224"/>
                                  </a:lnTo>
                                  <a:lnTo>
                                    <a:pt x="29" y="1245"/>
                                  </a:lnTo>
                                  <a:lnTo>
                                    <a:pt x="14" y="1274"/>
                                  </a:lnTo>
                                  <a:lnTo>
                                    <a:pt x="14" y="1330"/>
                                  </a:lnTo>
                                  <a:lnTo>
                                    <a:pt x="7" y="1359"/>
                                  </a:lnTo>
                                  <a:lnTo>
                                    <a:pt x="7" y="1373"/>
                                  </a:lnTo>
                                  <a:lnTo>
                                    <a:pt x="0" y="1402"/>
                                  </a:lnTo>
                                  <a:lnTo>
                                    <a:pt x="7" y="1416"/>
                                  </a:lnTo>
                                  <a:lnTo>
                                    <a:pt x="0" y="1437"/>
                                  </a:lnTo>
                                  <a:lnTo>
                                    <a:pt x="7" y="1458"/>
                                  </a:lnTo>
                                  <a:lnTo>
                                    <a:pt x="14" y="1458"/>
                                  </a:lnTo>
                                  <a:lnTo>
                                    <a:pt x="14" y="1473"/>
                                  </a:lnTo>
                                  <a:lnTo>
                                    <a:pt x="29" y="1466"/>
                                  </a:lnTo>
                                  <a:lnTo>
                                    <a:pt x="36" y="1473"/>
                                  </a:lnTo>
                                  <a:lnTo>
                                    <a:pt x="57" y="1480"/>
                                  </a:lnTo>
                                  <a:lnTo>
                                    <a:pt x="64" y="1480"/>
                                  </a:lnTo>
                                  <a:lnTo>
                                    <a:pt x="57" y="1473"/>
                                  </a:lnTo>
                                  <a:lnTo>
                                    <a:pt x="57" y="1487"/>
                                  </a:lnTo>
                                  <a:lnTo>
                                    <a:pt x="71" y="1487"/>
                                  </a:lnTo>
                                  <a:lnTo>
                                    <a:pt x="86" y="1473"/>
                                  </a:lnTo>
                                  <a:lnTo>
                                    <a:pt x="114" y="1480"/>
                                  </a:lnTo>
                                  <a:lnTo>
                                    <a:pt x="121" y="1473"/>
                                  </a:lnTo>
                                  <a:lnTo>
                                    <a:pt x="121" y="1466"/>
                                  </a:lnTo>
                                  <a:lnTo>
                                    <a:pt x="114" y="1473"/>
                                  </a:lnTo>
                                  <a:lnTo>
                                    <a:pt x="100" y="1473"/>
                                  </a:lnTo>
                                  <a:lnTo>
                                    <a:pt x="100" y="1473"/>
                                  </a:lnTo>
                                  <a:lnTo>
                                    <a:pt x="100" y="1466"/>
                                  </a:lnTo>
                                  <a:lnTo>
                                    <a:pt x="107" y="1473"/>
                                  </a:lnTo>
                                  <a:lnTo>
                                    <a:pt x="114" y="1480"/>
                                  </a:lnTo>
                                  <a:lnTo>
                                    <a:pt x="114" y="1466"/>
                                  </a:lnTo>
                                  <a:lnTo>
                                    <a:pt x="114" y="1480"/>
                                  </a:lnTo>
                                  <a:lnTo>
                                    <a:pt x="135" y="1473"/>
                                  </a:lnTo>
                                  <a:lnTo>
                                    <a:pt x="121" y="148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141"/>
                            <a:stretch/>
                          </pic:blipFill>
                          <pic:spPr>
                            <a:xfrm>
                              <a:off x="2486880" y="2185200"/>
                              <a:ext cx="339120" cy="192960"/>
                            </a:xfrm>
                            <a:prstGeom prst="rect">
                              <a:avLst/>
                            </a:prstGeom>
                            <a:ln w="0">
                              <a:noFill/>
                            </a:ln>
                          </pic:spPr>
                        </pic:pic>
                        <pic:pic xmlns:pic="http://schemas.openxmlformats.org/drawingml/2006/picture">
                          <pic:nvPicPr>
                            <pic:cNvPr id="43" name="" descr=""/>
                            <pic:cNvPicPr/>
                          </pic:nvPicPr>
                          <pic:blipFill>
                            <a:blip r:embed="rId142"/>
                            <a:stretch/>
                          </pic:blipFill>
                          <pic:spPr>
                            <a:xfrm>
                              <a:off x="0" y="0"/>
                              <a:ext cx="523800" cy="161280"/>
                            </a:xfrm>
                            <a:prstGeom prst="rect">
                              <a:avLst/>
                            </a:prstGeom>
                            <a:ln w="0">
                              <a:noFill/>
                            </a:ln>
                          </pic:spPr>
                        </pic:pic>
                      </wpg:grpSp>
                      <wpg:grpSp>
                        <wpg:cNvGrpSpPr/>
                        <wpg:grpSpPr>
                          <a:xfrm>
                            <a:off x="0" y="0"/>
                            <a:ext cx="2812320" cy="2386440"/>
                          </a:xfrm>
                        </wpg:grpSpPr>
                        <pic:pic xmlns:pic="http://schemas.openxmlformats.org/drawingml/2006/picture">
                          <pic:nvPicPr>
                            <pic:cNvPr id="44" name="" descr=""/>
                            <pic:cNvPicPr/>
                          </pic:nvPicPr>
                          <pic:blipFill>
                            <a:blip r:embed="rId143"/>
                            <a:stretch/>
                          </pic:blipFill>
                          <pic:spPr>
                            <a:xfrm>
                              <a:off x="2473200" y="2192760"/>
                              <a:ext cx="339120" cy="193680"/>
                            </a:xfrm>
                            <a:prstGeom prst="rect">
                              <a:avLst/>
                            </a:prstGeom>
                            <a:ln w="0">
                              <a:noFill/>
                            </a:ln>
                          </pic:spPr>
                        </pic:pic>
                        <pic:pic xmlns:pic="http://schemas.openxmlformats.org/drawingml/2006/picture">
                          <pic:nvPicPr>
                            <pic:cNvPr id="45" name="" descr=""/>
                            <pic:cNvPicPr/>
                          </pic:nvPicPr>
                          <pic:blipFill>
                            <a:blip r:embed="rId144"/>
                            <a:stretch/>
                          </pic:blipFill>
                          <pic:spPr>
                            <a:xfrm>
                              <a:off x="0" y="0"/>
                              <a:ext cx="523800" cy="162000"/>
                            </a:xfrm>
                            <a:prstGeom prst="rect">
                              <a:avLst/>
                            </a:prstGeom>
                            <a:ln w="0">
                              <a:noFill/>
                            </a:ln>
                          </pic:spPr>
                        </pic:pic>
                        <wps:wsp>
                          <wps:cNvSpPr/>
                          <wps:spPr>
                            <a:xfrm>
                              <a:off x="171360" y="160560"/>
                              <a:ext cx="720" cy="20282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84360" y="160560"/>
                              <a:ext cx="720" cy="202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97720" y="160560"/>
                              <a:ext cx="720" cy="202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10000" y="160560"/>
                              <a:ext cx="720" cy="202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23000" y="160560"/>
                              <a:ext cx="720" cy="202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36360" y="160560"/>
                              <a:ext cx="720" cy="20282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71360" y="2188800"/>
                              <a:ext cx="25646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171360" y="193428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167940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142488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117468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92016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66564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410760"/>
                              <a:ext cx="2564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1360" y="160560"/>
                              <a:ext cx="25646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171360" y="2162160"/>
                              <a:ext cx="720" cy="25920"/>
                            </a:xfrm>
                            <a:prstGeom prst="line">
                              <a:avLst/>
                            </a:prstGeom>
                            <a:ln w="0">
                              <a:solidFill>
                                <a:srgbClr val="000000"/>
                              </a:solidFill>
                            </a:ln>
                          </wps:spPr>
                          <wps:style>
                            <a:lnRef idx="0"/>
                            <a:fillRef idx="0"/>
                            <a:effectRef idx="0"/>
                            <a:fontRef idx="minor"/>
                          </wps:style>
                          <wps:bodyPr/>
                        </wps:wsp>
                        <wps:wsp>
                          <wps:cNvSpPr/>
                          <wps:spPr>
                            <a:xfrm>
                              <a:off x="171360" y="160560"/>
                              <a:ext cx="720" cy="21600"/>
                            </a:xfrm>
                            <a:prstGeom prst="line">
                              <a:avLst/>
                            </a:prstGeom>
                            <a:ln w="0">
                              <a:solidFill>
                                <a:srgbClr val="000000"/>
                              </a:solidFill>
                            </a:ln>
                          </wps:spPr>
                          <wps:style>
                            <a:lnRef idx="0"/>
                            <a:fillRef idx="0"/>
                            <a:effectRef idx="0"/>
                            <a:fontRef idx="minor"/>
                          </wps:style>
                          <wps:bodyPr/>
                        </wps:wsp>
                        <wps:wsp>
                          <wps:cNvSpPr/>
                          <wps:spPr>
                            <a:xfrm flipV="1">
                              <a:off x="684360" y="2162160"/>
                              <a:ext cx="720" cy="25920"/>
                            </a:xfrm>
                            <a:prstGeom prst="line">
                              <a:avLst/>
                            </a:prstGeom>
                            <a:ln w="0">
                              <a:solidFill>
                                <a:srgbClr val="000000"/>
                              </a:solidFill>
                            </a:ln>
                          </wps:spPr>
                          <wps:style>
                            <a:lnRef idx="0"/>
                            <a:fillRef idx="0"/>
                            <a:effectRef idx="0"/>
                            <a:fontRef idx="minor"/>
                          </wps:style>
                          <wps:bodyPr/>
                        </wps:wsp>
                        <wps:wsp>
                          <wps:cNvSpPr/>
                          <wps:spPr>
                            <a:xfrm>
                              <a:off x="684360" y="160560"/>
                              <a:ext cx="720" cy="21600"/>
                            </a:xfrm>
                            <a:prstGeom prst="line">
                              <a:avLst/>
                            </a:prstGeom>
                            <a:ln w="0">
                              <a:solidFill>
                                <a:srgbClr val="000000"/>
                              </a:solidFill>
                            </a:ln>
                          </wps:spPr>
                          <wps:style>
                            <a:lnRef idx="0"/>
                            <a:fillRef idx="0"/>
                            <a:effectRef idx="0"/>
                            <a:fontRef idx="minor"/>
                          </wps:style>
                          <wps:bodyPr/>
                        </wps:wsp>
                        <wps:wsp>
                          <wps:cNvSpPr/>
                          <wps:spPr>
                            <a:xfrm flipV="1">
                              <a:off x="1197720" y="2162160"/>
                              <a:ext cx="720" cy="25920"/>
                            </a:xfrm>
                            <a:prstGeom prst="line">
                              <a:avLst/>
                            </a:prstGeom>
                            <a:ln w="0">
                              <a:solidFill>
                                <a:srgbClr val="000000"/>
                              </a:solidFill>
                            </a:ln>
                          </wps:spPr>
                          <wps:style>
                            <a:lnRef idx="0"/>
                            <a:fillRef idx="0"/>
                            <a:effectRef idx="0"/>
                            <a:fontRef idx="minor"/>
                          </wps:style>
                          <wps:bodyPr/>
                        </wps:wsp>
                        <wps:wsp>
                          <wps:cNvSpPr/>
                          <wps:spPr>
                            <a:xfrm>
                              <a:off x="1197720" y="160560"/>
                              <a:ext cx="720" cy="21600"/>
                            </a:xfrm>
                            <a:prstGeom prst="line">
                              <a:avLst/>
                            </a:prstGeom>
                            <a:ln w="0">
                              <a:solidFill>
                                <a:srgbClr val="000000"/>
                              </a:solidFill>
                            </a:ln>
                          </wps:spPr>
                          <wps:style>
                            <a:lnRef idx="0"/>
                            <a:fillRef idx="0"/>
                            <a:effectRef idx="0"/>
                            <a:fontRef idx="minor"/>
                          </wps:style>
                          <wps:bodyPr/>
                        </wps:wsp>
                        <wps:wsp>
                          <wps:cNvSpPr/>
                          <wps:spPr>
                            <a:xfrm flipV="1">
                              <a:off x="1710000" y="2162160"/>
                              <a:ext cx="720" cy="25920"/>
                            </a:xfrm>
                            <a:prstGeom prst="line">
                              <a:avLst/>
                            </a:prstGeom>
                            <a:ln w="0">
                              <a:solidFill>
                                <a:srgbClr val="000000"/>
                              </a:solidFill>
                            </a:ln>
                          </wps:spPr>
                          <wps:style>
                            <a:lnRef idx="0"/>
                            <a:fillRef idx="0"/>
                            <a:effectRef idx="0"/>
                            <a:fontRef idx="minor"/>
                          </wps:style>
                          <wps:bodyPr/>
                        </wps:wsp>
                        <wps:wsp>
                          <wps:cNvSpPr/>
                          <wps:spPr>
                            <a:xfrm>
                              <a:off x="1710000" y="160560"/>
                              <a:ext cx="720" cy="21600"/>
                            </a:xfrm>
                            <a:prstGeom prst="line">
                              <a:avLst/>
                            </a:prstGeom>
                            <a:ln w="0">
                              <a:solidFill>
                                <a:srgbClr val="000000"/>
                              </a:solidFill>
                            </a:ln>
                          </wps:spPr>
                          <wps:style>
                            <a:lnRef idx="0"/>
                            <a:fillRef idx="0"/>
                            <a:effectRef idx="0"/>
                            <a:fontRef idx="minor"/>
                          </wps:style>
                          <wps:bodyPr/>
                        </wps:wsp>
                        <wps:wsp>
                          <wps:cNvSpPr/>
                          <wps:spPr>
                            <a:xfrm flipV="1">
                              <a:off x="2223000" y="2162160"/>
                              <a:ext cx="720" cy="25920"/>
                            </a:xfrm>
                            <a:prstGeom prst="line">
                              <a:avLst/>
                            </a:prstGeom>
                            <a:ln w="0">
                              <a:solidFill>
                                <a:srgbClr val="000000"/>
                              </a:solidFill>
                            </a:ln>
                          </wps:spPr>
                          <wps:style>
                            <a:lnRef idx="0"/>
                            <a:fillRef idx="0"/>
                            <a:effectRef idx="0"/>
                            <a:fontRef idx="minor"/>
                          </wps:style>
                          <wps:bodyPr/>
                        </wps:wsp>
                        <wps:wsp>
                          <wps:cNvSpPr/>
                          <wps:spPr>
                            <a:xfrm>
                              <a:off x="2223000" y="160560"/>
                              <a:ext cx="720" cy="21600"/>
                            </a:xfrm>
                            <a:prstGeom prst="line">
                              <a:avLst/>
                            </a:prstGeom>
                            <a:ln w="0">
                              <a:solidFill>
                                <a:srgbClr val="000000"/>
                              </a:solidFill>
                            </a:ln>
                          </wps:spPr>
                          <wps:style>
                            <a:lnRef idx="0"/>
                            <a:fillRef idx="0"/>
                            <a:effectRef idx="0"/>
                            <a:fontRef idx="minor"/>
                          </wps:style>
                          <wps:bodyPr/>
                        </wps:wsp>
                        <wps:wsp>
                          <wps:cNvSpPr/>
                          <wps:spPr>
                            <a:xfrm flipV="1">
                              <a:off x="2736360" y="2162160"/>
                              <a:ext cx="720" cy="25920"/>
                            </a:xfrm>
                            <a:prstGeom prst="line">
                              <a:avLst/>
                            </a:prstGeom>
                            <a:ln w="0">
                              <a:solidFill>
                                <a:srgbClr val="000000"/>
                              </a:solidFill>
                            </a:ln>
                          </wps:spPr>
                          <wps:style>
                            <a:lnRef idx="0"/>
                            <a:fillRef idx="0"/>
                            <a:effectRef idx="0"/>
                            <a:fontRef idx="minor"/>
                          </wps:style>
                          <wps:bodyPr/>
                        </wps:wsp>
                        <wps:wsp>
                          <wps:cNvSpPr/>
                          <wps:spPr>
                            <a:xfrm>
                              <a:off x="2736360" y="160560"/>
                              <a:ext cx="720" cy="21600"/>
                            </a:xfrm>
                            <a:prstGeom prst="line">
                              <a:avLst/>
                            </a:prstGeom>
                            <a:ln w="0">
                              <a:solidFill>
                                <a:srgbClr val="000000"/>
                              </a:solidFill>
                            </a:ln>
                          </wps:spPr>
                          <wps:style>
                            <a:lnRef idx="0"/>
                            <a:fillRef idx="0"/>
                            <a:effectRef idx="0"/>
                            <a:fontRef idx="minor"/>
                          </wps:style>
                          <wps:bodyPr/>
                        </wps:wsp>
                        <wps:wsp>
                          <wps:cNvSpPr/>
                          <wps:spPr>
                            <a:xfrm>
                              <a:off x="171360" y="2188800"/>
                              <a:ext cx="21600" cy="720"/>
                            </a:xfrm>
                            <a:prstGeom prst="line">
                              <a:avLst/>
                            </a:prstGeom>
                            <a:ln w="0">
                              <a:solidFill>
                                <a:srgbClr val="000000"/>
                              </a:solidFill>
                            </a:ln>
                          </wps:spPr>
                          <wps:style>
                            <a:lnRef idx="0"/>
                            <a:fillRef idx="0"/>
                            <a:effectRef idx="0"/>
                            <a:fontRef idx="minor"/>
                          </wps:style>
                          <wps:bodyPr/>
                        </wps:wsp>
                        <wps:wsp>
                          <wps:cNvSpPr/>
                          <wps:spPr>
                            <a:xfrm flipH="1">
                              <a:off x="2709720" y="2188800"/>
                              <a:ext cx="25920" cy="720"/>
                            </a:xfrm>
                            <a:prstGeom prst="line">
                              <a:avLst/>
                            </a:prstGeom>
                            <a:ln w="0">
                              <a:solidFill>
                                <a:srgbClr val="000000"/>
                              </a:solidFill>
                            </a:ln>
                          </wps:spPr>
                          <wps:style>
                            <a:lnRef idx="0"/>
                            <a:fillRef idx="0"/>
                            <a:effectRef idx="0"/>
                            <a:fontRef idx="minor"/>
                          </wps:style>
                          <wps:bodyPr/>
                        </wps:wsp>
                        <wps:wsp>
                          <wps:cNvSpPr/>
                          <wps:spPr>
                            <a:xfrm>
                              <a:off x="171360" y="1934280"/>
                              <a:ext cx="21600" cy="720"/>
                            </a:xfrm>
                            <a:prstGeom prst="line">
                              <a:avLst/>
                            </a:prstGeom>
                            <a:ln w="0">
                              <a:solidFill>
                                <a:srgbClr val="000000"/>
                              </a:solidFill>
                            </a:ln>
                          </wps:spPr>
                          <wps:style>
                            <a:lnRef idx="0"/>
                            <a:fillRef idx="0"/>
                            <a:effectRef idx="0"/>
                            <a:fontRef idx="minor"/>
                          </wps:style>
                          <wps:bodyPr/>
                        </wps:wsp>
                        <wps:wsp>
                          <wps:cNvSpPr/>
                          <wps:spPr>
                            <a:xfrm flipH="1">
                              <a:off x="2709720" y="1934280"/>
                              <a:ext cx="25920" cy="720"/>
                            </a:xfrm>
                            <a:prstGeom prst="line">
                              <a:avLst/>
                            </a:prstGeom>
                            <a:ln w="0">
                              <a:solidFill>
                                <a:srgbClr val="000000"/>
                              </a:solidFill>
                            </a:ln>
                          </wps:spPr>
                          <wps:style>
                            <a:lnRef idx="0"/>
                            <a:fillRef idx="0"/>
                            <a:effectRef idx="0"/>
                            <a:fontRef idx="minor"/>
                          </wps:style>
                          <wps:bodyPr/>
                        </wps:wsp>
                        <wps:wsp>
                          <wps:cNvSpPr/>
                          <wps:spPr>
                            <a:xfrm>
                              <a:off x="171360" y="1679400"/>
                              <a:ext cx="21600" cy="720"/>
                            </a:xfrm>
                            <a:prstGeom prst="line">
                              <a:avLst/>
                            </a:prstGeom>
                            <a:ln w="0">
                              <a:solidFill>
                                <a:srgbClr val="000000"/>
                              </a:solidFill>
                            </a:ln>
                          </wps:spPr>
                          <wps:style>
                            <a:lnRef idx="0"/>
                            <a:fillRef idx="0"/>
                            <a:effectRef idx="0"/>
                            <a:fontRef idx="minor"/>
                          </wps:style>
                          <wps:bodyPr/>
                        </wps:wsp>
                        <wps:wsp>
                          <wps:cNvSpPr/>
                          <wps:spPr>
                            <a:xfrm flipH="1">
                              <a:off x="2709720" y="1679400"/>
                              <a:ext cx="25920" cy="720"/>
                            </a:xfrm>
                            <a:prstGeom prst="line">
                              <a:avLst/>
                            </a:prstGeom>
                            <a:ln w="0">
                              <a:solidFill>
                                <a:srgbClr val="000000"/>
                              </a:solidFill>
                            </a:ln>
                          </wps:spPr>
                          <wps:style>
                            <a:lnRef idx="0"/>
                            <a:fillRef idx="0"/>
                            <a:effectRef idx="0"/>
                            <a:fontRef idx="minor"/>
                          </wps:style>
                          <wps:bodyPr/>
                        </wps:wsp>
                        <wps:wsp>
                          <wps:cNvSpPr/>
                          <wps:spPr>
                            <a:xfrm>
                              <a:off x="171360" y="1424880"/>
                              <a:ext cx="21600" cy="720"/>
                            </a:xfrm>
                            <a:prstGeom prst="line">
                              <a:avLst/>
                            </a:prstGeom>
                            <a:ln w="0">
                              <a:solidFill>
                                <a:srgbClr val="000000"/>
                              </a:solidFill>
                            </a:ln>
                          </wps:spPr>
                          <wps:style>
                            <a:lnRef idx="0"/>
                            <a:fillRef idx="0"/>
                            <a:effectRef idx="0"/>
                            <a:fontRef idx="minor"/>
                          </wps:style>
                          <wps:bodyPr/>
                        </wps:wsp>
                        <wps:wsp>
                          <wps:cNvSpPr/>
                          <wps:spPr>
                            <a:xfrm flipH="1">
                              <a:off x="2709720" y="1424880"/>
                              <a:ext cx="25920" cy="720"/>
                            </a:xfrm>
                            <a:prstGeom prst="line">
                              <a:avLst/>
                            </a:prstGeom>
                            <a:ln w="0">
                              <a:solidFill>
                                <a:srgbClr val="000000"/>
                              </a:solidFill>
                            </a:ln>
                          </wps:spPr>
                          <wps:style>
                            <a:lnRef idx="0"/>
                            <a:fillRef idx="0"/>
                            <a:effectRef idx="0"/>
                            <a:fontRef idx="minor"/>
                          </wps:style>
                          <wps:bodyPr/>
                        </wps:wsp>
                        <wps:wsp>
                          <wps:cNvSpPr/>
                          <wps:spPr>
                            <a:xfrm>
                              <a:off x="171360" y="1174680"/>
                              <a:ext cx="21600" cy="720"/>
                            </a:xfrm>
                            <a:prstGeom prst="line">
                              <a:avLst/>
                            </a:prstGeom>
                            <a:ln w="0">
                              <a:solidFill>
                                <a:srgbClr val="000000"/>
                              </a:solidFill>
                            </a:ln>
                          </wps:spPr>
                          <wps:style>
                            <a:lnRef idx="0"/>
                            <a:fillRef idx="0"/>
                            <a:effectRef idx="0"/>
                            <a:fontRef idx="minor"/>
                          </wps:style>
                          <wps:bodyPr/>
                        </wps:wsp>
                        <wps:wsp>
                          <wps:cNvSpPr/>
                          <wps:spPr>
                            <a:xfrm flipH="1">
                              <a:off x="2709720" y="1174680"/>
                              <a:ext cx="25920" cy="720"/>
                            </a:xfrm>
                            <a:prstGeom prst="line">
                              <a:avLst/>
                            </a:prstGeom>
                            <a:ln w="0">
                              <a:solidFill>
                                <a:srgbClr val="000000"/>
                              </a:solidFill>
                            </a:ln>
                          </wps:spPr>
                          <wps:style>
                            <a:lnRef idx="0"/>
                            <a:fillRef idx="0"/>
                            <a:effectRef idx="0"/>
                            <a:fontRef idx="minor"/>
                          </wps:style>
                          <wps:bodyPr/>
                        </wps:wsp>
                        <wps:wsp>
                          <wps:cNvSpPr/>
                          <wps:spPr>
                            <a:xfrm>
                              <a:off x="171360" y="920160"/>
                              <a:ext cx="21600" cy="720"/>
                            </a:xfrm>
                            <a:prstGeom prst="line">
                              <a:avLst/>
                            </a:prstGeom>
                            <a:ln w="0">
                              <a:solidFill>
                                <a:srgbClr val="000000"/>
                              </a:solidFill>
                            </a:ln>
                          </wps:spPr>
                          <wps:style>
                            <a:lnRef idx="0"/>
                            <a:fillRef idx="0"/>
                            <a:effectRef idx="0"/>
                            <a:fontRef idx="minor"/>
                          </wps:style>
                          <wps:bodyPr/>
                        </wps:wsp>
                        <wps:wsp>
                          <wps:cNvSpPr/>
                          <wps:spPr>
                            <a:xfrm flipH="1">
                              <a:off x="2709720" y="920160"/>
                              <a:ext cx="25920" cy="720"/>
                            </a:xfrm>
                            <a:prstGeom prst="line">
                              <a:avLst/>
                            </a:prstGeom>
                            <a:ln w="0">
                              <a:solidFill>
                                <a:srgbClr val="000000"/>
                              </a:solidFill>
                            </a:ln>
                          </wps:spPr>
                          <wps:style>
                            <a:lnRef idx="0"/>
                            <a:fillRef idx="0"/>
                            <a:effectRef idx="0"/>
                            <a:fontRef idx="minor"/>
                          </wps:style>
                          <wps:bodyPr/>
                        </wps:wsp>
                        <wps:wsp>
                          <wps:cNvSpPr/>
                          <wps:spPr>
                            <a:xfrm>
                              <a:off x="171360" y="665640"/>
                              <a:ext cx="21600" cy="720"/>
                            </a:xfrm>
                            <a:prstGeom prst="line">
                              <a:avLst/>
                            </a:prstGeom>
                            <a:ln w="0">
                              <a:solidFill>
                                <a:srgbClr val="000000"/>
                              </a:solidFill>
                            </a:ln>
                          </wps:spPr>
                          <wps:style>
                            <a:lnRef idx="0"/>
                            <a:fillRef idx="0"/>
                            <a:effectRef idx="0"/>
                            <a:fontRef idx="minor"/>
                          </wps:style>
                          <wps:bodyPr/>
                        </wps:wsp>
                        <wps:wsp>
                          <wps:cNvSpPr/>
                          <wps:spPr>
                            <a:xfrm flipH="1">
                              <a:off x="2709720" y="665640"/>
                              <a:ext cx="25920" cy="720"/>
                            </a:xfrm>
                            <a:prstGeom prst="line">
                              <a:avLst/>
                            </a:prstGeom>
                            <a:ln w="0">
                              <a:solidFill>
                                <a:srgbClr val="000000"/>
                              </a:solidFill>
                            </a:ln>
                          </wps:spPr>
                          <wps:style>
                            <a:lnRef idx="0"/>
                            <a:fillRef idx="0"/>
                            <a:effectRef idx="0"/>
                            <a:fontRef idx="minor"/>
                          </wps:style>
                          <wps:bodyPr/>
                        </wps:wsp>
                        <wps:wsp>
                          <wps:cNvSpPr/>
                          <wps:spPr>
                            <a:xfrm>
                              <a:off x="171360" y="410760"/>
                              <a:ext cx="21600" cy="720"/>
                            </a:xfrm>
                            <a:prstGeom prst="line">
                              <a:avLst/>
                            </a:prstGeom>
                            <a:ln w="0">
                              <a:solidFill>
                                <a:srgbClr val="000000"/>
                              </a:solidFill>
                            </a:ln>
                          </wps:spPr>
                          <wps:style>
                            <a:lnRef idx="0"/>
                            <a:fillRef idx="0"/>
                            <a:effectRef idx="0"/>
                            <a:fontRef idx="minor"/>
                          </wps:style>
                          <wps:bodyPr/>
                        </wps:wsp>
                        <wps:wsp>
                          <wps:cNvSpPr/>
                          <wps:spPr>
                            <a:xfrm flipH="1">
                              <a:off x="2709720" y="410760"/>
                              <a:ext cx="25920" cy="720"/>
                            </a:xfrm>
                            <a:prstGeom prst="line">
                              <a:avLst/>
                            </a:prstGeom>
                            <a:ln w="0">
                              <a:solidFill>
                                <a:srgbClr val="000000"/>
                              </a:solidFill>
                            </a:ln>
                          </wps:spPr>
                          <wps:style>
                            <a:lnRef idx="0"/>
                            <a:fillRef idx="0"/>
                            <a:effectRef idx="0"/>
                            <a:fontRef idx="minor"/>
                          </wps:style>
                          <wps:bodyPr/>
                        </wps:wsp>
                        <wps:wsp>
                          <wps:cNvSpPr/>
                          <wps:spPr>
                            <a:xfrm>
                              <a:off x="171360" y="160560"/>
                              <a:ext cx="21600" cy="720"/>
                            </a:xfrm>
                            <a:prstGeom prst="line">
                              <a:avLst/>
                            </a:prstGeom>
                            <a:ln w="0">
                              <a:solidFill>
                                <a:srgbClr val="000000"/>
                              </a:solidFill>
                            </a:ln>
                          </wps:spPr>
                          <wps:style>
                            <a:lnRef idx="0"/>
                            <a:fillRef idx="0"/>
                            <a:effectRef idx="0"/>
                            <a:fontRef idx="minor"/>
                          </wps:style>
                          <wps:bodyPr/>
                        </wps:wsp>
                        <wps:wsp>
                          <wps:cNvSpPr/>
                          <wps:spPr>
                            <a:xfrm flipH="1">
                              <a:off x="2709720" y="160560"/>
                              <a:ext cx="25920" cy="720"/>
                            </a:xfrm>
                            <a:prstGeom prst="line">
                              <a:avLst/>
                            </a:prstGeom>
                            <a:ln w="0">
                              <a:solidFill>
                                <a:srgbClr val="000000"/>
                              </a:solidFill>
                            </a:ln>
                          </wps:spPr>
                          <wps:style>
                            <a:lnRef idx="0"/>
                            <a:fillRef idx="0"/>
                            <a:effectRef idx="0"/>
                            <a:fontRef idx="minor"/>
                          </wps:style>
                          <wps:bodyPr/>
                        </wps:wsp>
                        <wps:wsp>
                          <wps:cNvSpPr/>
                          <wps:spPr>
                            <a:xfrm>
                              <a:off x="434520" y="1109880"/>
                              <a:ext cx="758880" cy="949320"/>
                            </a:xfrm>
                            <a:custGeom>
                              <a:avLst/>
                              <a:gdLst/>
                              <a:ahLst/>
                              <a:rect l="l" t="t" r="r" b="b"/>
                              <a:pathLst>
                                <a:path w="1195" h="1495">
                                  <a:moveTo>
                                    <a:pt x="1188" y="14"/>
                                  </a:moveTo>
                                  <a:lnTo>
                                    <a:pt x="1188" y="14"/>
                                  </a:lnTo>
                                  <a:lnTo>
                                    <a:pt x="1195" y="14"/>
                                  </a:lnTo>
                                  <a:lnTo>
                                    <a:pt x="1188" y="20"/>
                                  </a:lnTo>
                                  <a:lnTo>
                                    <a:pt x="1195" y="14"/>
                                  </a:lnTo>
                                  <a:lnTo>
                                    <a:pt x="1195" y="20"/>
                                  </a:lnTo>
                                  <a:lnTo>
                                    <a:pt x="1195" y="14"/>
                                  </a:lnTo>
                                  <a:lnTo>
                                    <a:pt x="1195" y="20"/>
                                  </a:lnTo>
                                  <a:lnTo>
                                    <a:pt x="1188" y="14"/>
                                  </a:lnTo>
                                  <a:lnTo>
                                    <a:pt x="1188" y="7"/>
                                  </a:lnTo>
                                  <a:lnTo>
                                    <a:pt x="1195" y="14"/>
                                  </a:lnTo>
                                  <a:lnTo>
                                    <a:pt x="1188" y="7"/>
                                  </a:lnTo>
                                  <a:lnTo>
                                    <a:pt x="1195" y="0"/>
                                  </a:lnTo>
                                  <a:lnTo>
                                    <a:pt x="1188" y="7"/>
                                  </a:lnTo>
                                  <a:lnTo>
                                    <a:pt x="1195" y="14"/>
                                  </a:lnTo>
                                  <a:lnTo>
                                    <a:pt x="1188" y="7"/>
                                  </a:lnTo>
                                  <a:lnTo>
                                    <a:pt x="1195" y="7"/>
                                  </a:lnTo>
                                  <a:lnTo>
                                    <a:pt x="1188" y="0"/>
                                  </a:lnTo>
                                  <a:lnTo>
                                    <a:pt x="1195" y="7"/>
                                  </a:lnTo>
                                  <a:lnTo>
                                    <a:pt x="1188" y="7"/>
                                  </a:lnTo>
                                  <a:lnTo>
                                    <a:pt x="1195" y="14"/>
                                  </a:lnTo>
                                  <a:lnTo>
                                    <a:pt x="1188" y="14"/>
                                  </a:lnTo>
                                  <a:lnTo>
                                    <a:pt x="1181" y="14"/>
                                  </a:lnTo>
                                  <a:lnTo>
                                    <a:pt x="1168" y="14"/>
                                  </a:lnTo>
                                  <a:lnTo>
                                    <a:pt x="1168" y="20"/>
                                  </a:lnTo>
                                  <a:lnTo>
                                    <a:pt x="1161" y="27"/>
                                  </a:lnTo>
                                  <a:lnTo>
                                    <a:pt x="1147" y="14"/>
                                  </a:lnTo>
                                  <a:lnTo>
                                    <a:pt x="1141" y="27"/>
                                  </a:lnTo>
                                  <a:lnTo>
                                    <a:pt x="1120" y="34"/>
                                  </a:lnTo>
                                  <a:lnTo>
                                    <a:pt x="1100" y="48"/>
                                  </a:lnTo>
                                  <a:lnTo>
                                    <a:pt x="1093" y="54"/>
                                  </a:lnTo>
                                  <a:lnTo>
                                    <a:pt x="1079" y="61"/>
                                  </a:lnTo>
                                  <a:lnTo>
                                    <a:pt x="1073" y="54"/>
                                  </a:lnTo>
                                  <a:lnTo>
                                    <a:pt x="1059" y="75"/>
                                  </a:lnTo>
                                  <a:lnTo>
                                    <a:pt x="1045" y="82"/>
                                  </a:lnTo>
                                  <a:lnTo>
                                    <a:pt x="1039" y="88"/>
                                  </a:lnTo>
                                  <a:lnTo>
                                    <a:pt x="1032" y="102"/>
                                  </a:lnTo>
                                  <a:lnTo>
                                    <a:pt x="1018" y="116"/>
                                  </a:lnTo>
                                  <a:lnTo>
                                    <a:pt x="1005" y="116"/>
                                  </a:lnTo>
                                  <a:lnTo>
                                    <a:pt x="998" y="122"/>
                                  </a:lnTo>
                                  <a:lnTo>
                                    <a:pt x="984" y="143"/>
                                  </a:lnTo>
                                  <a:lnTo>
                                    <a:pt x="971" y="150"/>
                                  </a:lnTo>
                                  <a:lnTo>
                                    <a:pt x="957" y="163"/>
                                  </a:lnTo>
                                  <a:lnTo>
                                    <a:pt x="944" y="190"/>
                                  </a:lnTo>
                                  <a:lnTo>
                                    <a:pt x="930" y="204"/>
                                  </a:lnTo>
                                  <a:lnTo>
                                    <a:pt x="910" y="211"/>
                                  </a:lnTo>
                                  <a:lnTo>
                                    <a:pt x="896" y="238"/>
                                  </a:lnTo>
                                  <a:lnTo>
                                    <a:pt x="883" y="258"/>
                                  </a:lnTo>
                                  <a:lnTo>
                                    <a:pt x="862" y="279"/>
                                  </a:lnTo>
                                  <a:lnTo>
                                    <a:pt x="849" y="299"/>
                                  </a:lnTo>
                                  <a:lnTo>
                                    <a:pt x="842" y="319"/>
                                  </a:lnTo>
                                  <a:lnTo>
                                    <a:pt x="835" y="326"/>
                                  </a:lnTo>
                                  <a:lnTo>
                                    <a:pt x="821" y="353"/>
                                  </a:lnTo>
                                  <a:lnTo>
                                    <a:pt x="815" y="367"/>
                                  </a:lnTo>
                                  <a:lnTo>
                                    <a:pt x="801" y="381"/>
                                  </a:lnTo>
                                  <a:lnTo>
                                    <a:pt x="794" y="401"/>
                                  </a:lnTo>
                                  <a:lnTo>
                                    <a:pt x="787" y="421"/>
                                  </a:lnTo>
                                  <a:lnTo>
                                    <a:pt x="774" y="428"/>
                                  </a:lnTo>
                                  <a:lnTo>
                                    <a:pt x="767" y="455"/>
                                  </a:lnTo>
                                  <a:lnTo>
                                    <a:pt x="754" y="469"/>
                                  </a:lnTo>
                                  <a:lnTo>
                                    <a:pt x="740" y="489"/>
                                  </a:lnTo>
                                  <a:lnTo>
                                    <a:pt x="726" y="516"/>
                                  </a:lnTo>
                                  <a:lnTo>
                                    <a:pt x="713" y="537"/>
                                  </a:lnTo>
                                  <a:lnTo>
                                    <a:pt x="699" y="550"/>
                                  </a:lnTo>
                                  <a:lnTo>
                                    <a:pt x="686" y="584"/>
                                  </a:lnTo>
                                  <a:lnTo>
                                    <a:pt x="672" y="605"/>
                                  </a:lnTo>
                                  <a:lnTo>
                                    <a:pt x="659" y="625"/>
                                  </a:lnTo>
                                  <a:lnTo>
                                    <a:pt x="652" y="652"/>
                                  </a:lnTo>
                                  <a:lnTo>
                                    <a:pt x="638" y="673"/>
                                  </a:lnTo>
                                  <a:lnTo>
                                    <a:pt x="625" y="693"/>
                                  </a:lnTo>
                                  <a:lnTo>
                                    <a:pt x="611" y="720"/>
                                  </a:lnTo>
                                  <a:lnTo>
                                    <a:pt x="604" y="741"/>
                                  </a:lnTo>
                                  <a:lnTo>
                                    <a:pt x="591" y="761"/>
                                  </a:lnTo>
                                  <a:lnTo>
                                    <a:pt x="584" y="788"/>
                                  </a:lnTo>
                                  <a:lnTo>
                                    <a:pt x="570" y="802"/>
                                  </a:lnTo>
                                  <a:lnTo>
                                    <a:pt x="563" y="822"/>
                                  </a:lnTo>
                                  <a:lnTo>
                                    <a:pt x="557" y="843"/>
                                  </a:lnTo>
                                  <a:lnTo>
                                    <a:pt x="550" y="863"/>
                                  </a:lnTo>
                                  <a:lnTo>
                                    <a:pt x="536" y="883"/>
                                  </a:lnTo>
                                  <a:lnTo>
                                    <a:pt x="523" y="904"/>
                                  </a:lnTo>
                                  <a:lnTo>
                                    <a:pt x="516" y="917"/>
                                  </a:lnTo>
                                  <a:lnTo>
                                    <a:pt x="502" y="938"/>
                                  </a:lnTo>
                                  <a:lnTo>
                                    <a:pt x="496" y="951"/>
                                  </a:lnTo>
                                  <a:lnTo>
                                    <a:pt x="482" y="972"/>
                                  </a:lnTo>
                                  <a:lnTo>
                                    <a:pt x="475" y="992"/>
                                  </a:lnTo>
                                  <a:lnTo>
                                    <a:pt x="462" y="1006"/>
                                  </a:lnTo>
                                  <a:lnTo>
                                    <a:pt x="448" y="1033"/>
                                  </a:lnTo>
                                  <a:lnTo>
                                    <a:pt x="441" y="1046"/>
                                  </a:lnTo>
                                  <a:lnTo>
                                    <a:pt x="428" y="1067"/>
                                  </a:lnTo>
                                  <a:lnTo>
                                    <a:pt x="414" y="1087"/>
                                  </a:lnTo>
                                  <a:lnTo>
                                    <a:pt x="401" y="1108"/>
                                  </a:lnTo>
                                  <a:lnTo>
                                    <a:pt x="394" y="1114"/>
                                  </a:lnTo>
                                  <a:lnTo>
                                    <a:pt x="387" y="1135"/>
                                  </a:lnTo>
                                  <a:lnTo>
                                    <a:pt x="380" y="1148"/>
                                  </a:lnTo>
                                  <a:lnTo>
                                    <a:pt x="367" y="1162"/>
                                  </a:lnTo>
                                  <a:lnTo>
                                    <a:pt x="360" y="1176"/>
                                  </a:lnTo>
                                  <a:lnTo>
                                    <a:pt x="346" y="1196"/>
                                  </a:lnTo>
                                  <a:lnTo>
                                    <a:pt x="339" y="1203"/>
                                  </a:lnTo>
                                  <a:lnTo>
                                    <a:pt x="326" y="1223"/>
                                  </a:lnTo>
                                  <a:lnTo>
                                    <a:pt x="312" y="1230"/>
                                  </a:lnTo>
                                  <a:lnTo>
                                    <a:pt x="299" y="1244"/>
                                  </a:lnTo>
                                  <a:lnTo>
                                    <a:pt x="292" y="1257"/>
                                  </a:lnTo>
                                  <a:lnTo>
                                    <a:pt x="278" y="1277"/>
                                  </a:lnTo>
                                  <a:lnTo>
                                    <a:pt x="265" y="1284"/>
                                  </a:lnTo>
                                  <a:lnTo>
                                    <a:pt x="251" y="1298"/>
                                  </a:lnTo>
                                  <a:lnTo>
                                    <a:pt x="244" y="1305"/>
                                  </a:lnTo>
                                  <a:lnTo>
                                    <a:pt x="231" y="1318"/>
                                  </a:lnTo>
                                  <a:lnTo>
                                    <a:pt x="210" y="1332"/>
                                  </a:lnTo>
                                  <a:lnTo>
                                    <a:pt x="197" y="1345"/>
                                  </a:lnTo>
                                  <a:lnTo>
                                    <a:pt x="177" y="1352"/>
                                  </a:lnTo>
                                  <a:lnTo>
                                    <a:pt x="163" y="1366"/>
                                  </a:lnTo>
                                  <a:lnTo>
                                    <a:pt x="149" y="1379"/>
                                  </a:lnTo>
                                  <a:lnTo>
                                    <a:pt x="143" y="1379"/>
                                  </a:lnTo>
                                  <a:lnTo>
                                    <a:pt x="136" y="1400"/>
                                  </a:lnTo>
                                  <a:lnTo>
                                    <a:pt x="129" y="1400"/>
                                  </a:lnTo>
                                  <a:lnTo>
                                    <a:pt x="122" y="1413"/>
                                  </a:lnTo>
                                  <a:lnTo>
                                    <a:pt x="115" y="1427"/>
                                  </a:lnTo>
                                  <a:lnTo>
                                    <a:pt x="102" y="1427"/>
                                  </a:lnTo>
                                  <a:lnTo>
                                    <a:pt x="102" y="1441"/>
                                  </a:lnTo>
                                  <a:lnTo>
                                    <a:pt x="88" y="1441"/>
                                  </a:lnTo>
                                  <a:lnTo>
                                    <a:pt x="75" y="1447"/>
                                  </a:lnTo>
                                  <a:lnTo>
                                    <a:pt x="68" y="1447"/>
                                  </a:lnTo>
                                  <a:lnTo>
                                    <a:pt x="61" y="1461"/>
                                  </a:lnTo>
                                  <a:lnTo>
                                    <a:pt x="54" y="1468"/>
                                  </a:lnTo>
                                  <a:lnTo>
                                    <a:pt x="41" y="1468"/>
                                  </a:lnTo>
                                  <a:lnTo>
                                    <a:pt x="27" y="1481"/>
                                  </a:lnTo>
                                  <a:lnTo>
                                    <a:pt x="14" y="1481"/>
                                  </a:lnTo>
                                  <a:lnTo>
                                    <a:pt x="0" y="1495"/>
                                  </a:lnTo>
                                </a:path>
                              </a:pathLst>
                            </a:custGeom>
                            <a:noFill/>
                            <a:ln w="12600">
                              <a:solidFill>
                                <a:srgbClr val="000000"/>
                              </a:solidFill>
                              <a:round/>
                            </a:ln>
                          </wps:spPr>
                          <wps:style>
                            <a:lnRef idx="0"/>
                            <a:fillRef idx="0"/>
                            <a:effectRef idx="0"/>
                            <a:fontRef idx="minor"/>
                          </wps:style>
                          <wps:bodyPr/>
                        </wps:wsp>
                        <wps:wsp>
                          <wps:cNvSpPr/>
                          <wps:spPr>
                            <a:xfrm>
                              <a:off x="210240" y="557640"/>
                              <a:ext cx="1357560" cy="1571040"/>
                            </a:xfrm>
                            <a:custGeom>
                              <a:avLst/>
                              <a:gdLst/>
                              <a:ahLst/>
                              <a:rect l="l" t="t" r="r" b="b"/>
                              <a:pathLst>
                                <a:path w="2138" h="2474">
                                  <a:moveTo>
                                    <a:pt x="353" y="2365"/>
                                  </a:moveTo>
                                  <a:lnTo>
                                    <a:pt x="339" y="2365"/>
                                  </a:lnTo>
                                  <a:lnTo>
                                    <a:pt x="326" y="2372"/>
                                  </a:lnTo>
                                  <a:lnTo>
                                    <a:pt x="312" y="2379"/>
                                  </a:lnTo>
                                  <a:lnTo>
                                    <a:pt x="299" y="2392"/>
                                  </a:lnTo>
                                  <a:lnTo>
                                    <a:pt x="278" y="2392"/>
                                  </a:lnTo>
                                  <a:lnTo>
                                    <a:pt x="272" y="2406"/>
                                  </a:lnTo>
                                  <a:lnTo>
                                    <a:pt x="258" y="2406"/>
                                  </a:lnTo>
                                  <a:lnTo>
                                    <a:pt x="251" y="2412"/>
                                  </a:lnTo>
                                  <a:lnTo>
                                    <a:pt x="231" y="2419"/>
                                  </a:lnTo>
                                  <a:lnTo>
                                    <a:pt x="210" y="2426"/>
                                  </a:lnTo>
                                  <a:lnTo>
                                    <a:pt x="190" y="2433"/>
                                  </a:lnTo>
                                  <a:lnTo>
                                    <a:pt x="176" y="2440"/>
                                  </a:lnTo>
                                  <a:lnTo>
                                    <a:pt x="163" y="2440"/>
                                  </a:lnTo>
                                  <a:lnTo>
                                    <a:pt x="149" y="2453"/>
                                  </a:lnTo>
                                  <a:lnTo>
                                    <a:pt x="129" y="2460"/>
                                  </a:lnTo>
                                  <a:lnTo>
                                    <a:pt x="109" y="2460"/>
                                  </a:lnTo>
                                  <a:lnTo>
                                    <a:pt x="14" y="2474"/>
                                  </a:lnTo>
                                  <a:lnTo>
                                    <a:pt x="0" y="2467"/>
                                  </a:lnTo>
                                  <a:lnTo>
                                    <a:pt x="41" y="2467"/>
                                  </a:lnTo>
                                  <a:lnTo>
                                    <a:pt x="34" y="2467"/>
                                  </a:lnTo>
                                  <a:lnTo>
                                    <a:pt x="68" y="2474"/>
                                  </a:lnTo>
                                  <a:lnTo>
                                    <a:pt x="224" y="2467"/>
                                  </a:lnTo>
                                  <a:lnTo>
                                    <a:pt x="414" y="2453"/>
                                  </a:lnTo>
                                  <a:lnTo>
                                    <a:pt x="489" y="2433"/>
                                  </a:lnTo>
                                  <a:lnTo>
                                    <a:pt x="625" y="2412"/>
                                  </a:lnTo>
                                  <a:lnTo>
                                    <a:pt x="787" y="2392"/>
                                  </a:lnTo>
                                  <a:lnTo>
                                    <a:pt x="842" y="2372"/>
                                  </a:lnTo>
                                  <a:lnTo>
                                    <a:pt x="869" y="2345"/>
                                  </a:lnTo>
                                  <a:lnTo>
                                    <a:pt x="998" y="2317"/>
                                  </a:lnTo>
                                  <a:lnTo>
                                    <a:pt x="1073" y="2297"/>
                                  </a:lnTo>
                                  <a:lnTo>
                                    <a:pt x="1079" y="2270"/>
                                  </a:lnTo>
                                  <a:lnTo>
                                    <a:pt x="1127" y="2243"/>
                                  </a:lnTo>
                                  <a:lnTo>
                                    <a:pt x="1215" y="2222"/>
                                  </a:lnTo>
                                  <a:lnTo>
                                    <a:pt x="1215" y="2202"/>
                                  </a:lnTo>
                                  <a:lnTo>
                                    <a:pt x="1222" y="2168"/>
                                  </a:lnTo>
                                  <a:lnTo>
                                    <a:pt x="1283" y="2154"/>
                                  </a:lnTo>
                                  <a:lnTo>
                                    <a:pt x="1324" y="2127"/>
                                  </a:lnTo>
                                  <a:lnTo>
                                    <a:pt x="1310" y="2107"/>
                                  </a:lnTo>
                                  <a:lnTo>
                                    <a:pt x="1337" y="2080"/>
                                  </a:lnTo>
                                  <a:lnTo>
                                    <a:pt x="1385" y="2059"/>
                                  </a:lnTo>
                                  <a:lnTo>
                                    <a:pt x="1378" y="2032"/>
                                  </a:lnTo>
                                  <a:lnTo>
                                    <a:pt x="1378" y="2012"/>
                                  </a:lnTo>
                                  <a:lnTo>
                                    <a:pt x="1426" y="1991"/>
                                  </a:lnTo>
                                  <a:lnTo>
                                    <a:pt x="1439" y="1971"/>
                                  </a:lnTo>
                                  <a:lnTo>
                                    <a:pt x="1432" y="1950"/>
                                  </a:lnTo>
                                  <a:lnTo>
                                    <a:pt x="1453" y="1923"/>
                                  </a:lnTo>
                                  <a:lnTo>
                                    <a:pt x="1494" y="1903"/>
                                  </a:lnTo>
                                  <a:lnTo>
                                    <a:pt x="1480" y="1882"/>
                                  </a:lnTo>
                                  <a:lnTo>
                                    <a:pt x="1487" y="1862"/>
                                  </a:lnTo>
                                  <a:lnTo>
                                    <a:pt x="1514" y="1842"/>
                                  </a:lnTo>
                                  <a:lnTo>
                                    <a:pt x="1527" y="1815"/>
                                  </a:lnTo>
                                  <a:lnTo>
                                    <a:pt x="1527" y="1794"/>
                                  </a:lnTo>
                                  <a:lnTo>
                                    <a:pt x="1548" y="1767"/>
                                  </a:lnTo>
                                  <a:lnTo>
                                    <a:pt x="1561" y="1740"/>
                                  </a:lnTo>
                                  <a:lnTo>
                                    <a:pt x="1561" y="1719"/>
                                  </a:lnTo>
                                  <a:lnTo>
                                    <a:pt x="1575" y="1699"/>
                                  </a:lnTo>
                                  <a:lnTo>
                                    <a:pt x="1589" y="1679"/>
                                  </a:lnTo>
                                  <a:lnTo>
                                    <a:pt x="1589" y="1631"/>
                                  </a:lnTo>
                                  <a:lnTo>
                                    <a:pt x="1602" y="1617"/>
                                  </a:lnTo>
                                  <a:lnTo>
                                    <a:pt x="1602" y="1577"/>
                                  </a:lnTo>
                                  <a:lnTo>
                                    <a:pt x="1609" y="1570"/>
                                  </a:lnTo>
                                  <a:lnTo>
                                    <a:pt x="1616" y="1543"/>
                                  </a:lnTo>
                                  <a:lnTo>
                                    <a:pt x="1616" y="1522"/>
                                  </a:lnTo>
                                  <a:lnTo>
                                    <a:pt x="1622" y="1502"/>
                                  </a:lnTo>
                                  <a:lnTo>
                                    <a:pt x="1622" y="1461"/>
                                  </a:lnTo>
                                  <a:lnTo>
                                    <a:pt x="1629" y="1454"/>
                                  </a:lnTo>
                                  <a:lnTo>
                                    <a:pt x="1629" y="1448"/>
                                  </a:lnTo>
                                  <a:lnTo>
                                    <a:pt x="1643" y="1427"/>
                                  </a:lnTo>
                                  <a:lnTo>
                                    <a:pt x="1650" y="1414"/>
                                  </a:lnTo>
                                  <a:lnTo>
                                    <a:pt x="1656" y="1400"/>
                                  </a:lnTo>
                                  <a:lnTo>
                                    <a:pt x="1663" y="1373"/>
                                  </a:lnTo>
                                  <a:lnTo>
                                    <a:pt x="1677" y="1359"/>
                                  </a:lnTo>
                                  <a:lnTo>
                                    <a:pt x="1684" y="1332"/>
                                  </a:lnTo>
                                  <a:lnTo>
                                    <a:pt x="1697" y="1305"/>
                                  </a:lnTo>
                                  <a:lnTo>
                                    <a:pt x="1711" y="1278"/>
                                  </a:lnTo>
                                  <a:lnTo>
                                    <a:pt x="1718" y="1237"/>
                                  </a:lnTo>
                                  <a:lnTo>
                                    <a:pt x="1724" y="1196"/>
                                  </a:lnTo>
                                  <a:lnTo>
                                    <a:pt x="1738" y="1176"/>
                                  </a:lnTo>
                                  <a:lnTo>
                                    <a:pt x="1738" y="1135"/>
                                  </a:lnTo>
                                  <a:lnTo>
                                    <a:pt x="1751" y="1108"/>
                                  </a:lnTo>
                                  <a:lnTo>
                                    <a:pt x="1758" y="1074"/>
                                  </a:lnTo>
                                  <a:lnTo>
                                    <a:pt x="1765" y="1040"/>
                                  </a:lnTo>
                                  <a:lnTo>
                                    <a:pt x="1772" y="999"/>
                                  </a:lnTo>
                                  <a:lnTo>
                                    <a:pt x="1779" y="972"/>
                                  </a:lnTo>
                                  <a:lnTo>
                                    <a:pt x="1785" y="938"/>
                                  </a:lnTo>
                                  <a:lnTo>
                                    <a:pt x="1792" y="911"/>
                                  </a:lnTo>
                                  <a:lnTo>
                                    <a:pt x="1799" y="884"/>
                                  </a:lnTo>
                                  <a:lnTo>
                                    <a:pt x="1806" y="843"/>
                                  </a:lnTo>
                                  <a:lnTo>
                                    <a:pt x="1813" y="816"/>
                                  </a:lnTo>
                                  <a:lnTo>
                                    <a:pt x="1819" y="789"/>
                                  </a:lnTo>
                                  <a:lnTo>
                                    <a:pt x="1826" y="761"/>
                                  </a:lnTo>
                                  <a:lnTo>
                                    <a:pt x="1833" y="741"/>
                                  </a:lnTo>
                                  <a:lnTo>
                                    <a:pt x="1840" y="714"/>
                                  </a:lnTo>
                                  <a:lnTo>
                                    <a:pt x="1847" y="680"/>
                                  </a:lnTo>
                                  <a:lnTo>
                                    <a:pt x="1847" y="666"/>
                                  </a:lnTo>
                                  <a:lnTo>
                                    <a:pt x="1853" y="632"/>
                                  </a:lnTo>
                                  <a:lnTo>
                                    <a:pt x="1860" y="612"/>
                                  </a:lnTo>
                                  <a:lnTo>
                                    <a:pt x="1867" y="598"/>
                                  </a:lnTo>
                                  <a:lnTo>
                                    <a:pt x="1880" y="564"/>
                                  </a:lnTo>
                                  <a:lnTo>
                                    <a:pt x="1887" y="537"/>
                                  </a:lnTo>
                                  <a:lnTo>
                                    <a:pt x="1894" y="524"/>
                                  </a:lnTo>
                                  <a:lnTo>
                                    <a:pt x="1908" y="490"/>
                                  </a:lnTo>
                                  <a:lnTo>
                                    <a:pt x="1914" y="469"/>
                                  </a:lnTo>
                                  <a:lnTo>
                                    <a:pt x="1928" y="449"/>
                                  </a:lnTo>
                                  <a:lnTo>
                                    <a:pt x="1935" y="415"/>
                                  </a:lnTo>
                                  <a:lnTo>
                                    <a:pt x="1948" y="394"/>
                                  </a:lnTo>
                                  <a:lnTo>
                                    <a:pt x="1955" y="367"/>
                                  </a:lnTo>
                                  <a:lnTo>
                                    <a:pt x="1962" y="347"/>
                                  </a:lnTo>
                                  <a:lnTo>
                                    <a:pt x="1976" y="326"/>
                                  </a:lnTo>
                                  <a:lnTo>
                                    <a:pt x="1982" y="306"/>
                                  </a:lnTo>
                                  <a:lnTo>
                                    <a:pt x="1989" y="279"/>
                                  </a:lnTo>
                                  <a:lnTo>
                                    <a:pt x="1996" y="272"/>
                                  </a:lnTo>
                                  <a:lnTo>
                                    <a:pt x="2003" y="238"/>
                                  </a:lnTo>
                                  <a:lnTo>
                                    <a:pt x="2016" y="225"/>
                                  </a:lnTo>
                                  <a:lnTo>
                                    <a:pt x="2023" y="218"/>
                                  </a:lnTo>
                                  <a:lnTo>
                                    <a:pt x="2030" y="191"/>
                                  </a:lnTo>
                                  <a:lnTo>
                                    <a:pt x="2043" y="177"/>
                                  </a:lnTo>
                                  <a:lnTo>
                                    <a:pt x="2057" y="157"/>
                                  </a:lnTo>
                                  <a:lnTo>
                                    <a:pt x="2057" y="136"/>
                                  </a:lnTo>
                                  <a:lnTo>
                                    <a:pt x="2064" y="123"/>
                                  </a:lnTo>
                                  <a:lnTo>
                                    <a:pt x="2077" y="109"/>
                                  </a:lnTo>
                                  <a:lnTo>
                                    <a:pt x="2098" y="82"/>
                                  </a:lnTo>
                                  <a:lnTo>
                                    <a:pt x="2104" y="75"/>
                                  </a:lnTo>
                                  <a:lnTo>
                                    <a:pt x="2118" y="48"/>
                                  </a:lnTo>
                                  <a:lnTo>
                                    <a:pt x="2132" y="34"/>
                                  </a:lnTo>
                                  <a:lnTo>
                                    <a:pt x="2132" y="21"/>
                                  </a:lnTo>
                                  <a:lnTo>
                                    <a:pt x="2138" y="0"/>
                                  </a:lnTo>
                                </a:path>
                              </a:pathLst>
                            </a:custGeom>
                            <a:noFill/>
                            <a:ln w="12600">
                              <a:solidFill>
                                <a:srgbClr val="000000"/>
                              </a:solidFill>
                              <a:round/>
                            </a:ln>
                          </wps:spPr>
                          <wps:style>
                            <a:lnRef idx="0"/>
                            <a:fillRef idx="0"/>
                            <a:effectRef idx="0"/>
                            <a:fontRef idx="minor"/>
                          </wps:style>
                          <wps:bodyPr/>
                        </wps:wsp>
                        <wps:wsp>
                          <wps:cNvSpPr/>
                          <wps:spPr>
                            <a:xfrm>
                              <a:off x="1024920" y="203760"/>
                              <a:ext cx="1185480" cy="789840"/>
                            </a:xfrm>
                            <a:custGeom>
                              <a:avLst/>
                              <a:gdLst/>
                              <a:ahLst/>
                              <a:rect l="l" t="t" r="r" b="b"/>
                              <a:pathLst>
                                <a:path w="1867" h="1244">
                                  <a:moveTo>
                                    <a:pt x="855" y="557"/>
                                  </a:moveTo>
                                  <a:lnTo>
                                    <a:pt x="862" y="551"/>
                                  </a:lnTo>
                                  <a:lnTo>
                                    <a:pt x="869" y="537"/>
                                  </a:lnTo>
                                  <a:lnTo>
                                    <a:pt x="876" y="523"/>
                                  </a:lnTo>
                                  <a:lnTo>
                                    <a:pt x="876" y="517"/>
                                  </a:lnTo>
                                  <a:lnTo>
                                    <a:pt x="889" y="503"/>
                                  </a:lnTo>
                                  <a:lnTo>
                                    <a:pt x="896" y="489"/>
                                  </a:lnTo>
                                  <a:lnTo>
                                    <a:pt x="903" y="483"/>
                                  </a:lnTo>
                                  <a:lnTo>
                                    <a:pt x="917" y="462"/>
                                  </a:lnTo>
                                  <a:lnTo>
                                    <a:pt x="923" y="455"/>
                                  </a:lnTo>
                                  <a:lnTo>
                                    <a:pt x="937" y="442"/>
                                  </a:lnTo>
                                  <a:lnTo>
                                    <a:pt x="950" y="428"/>
                                  </a:lnTo>
                                  <a:lnTo>
                                    <a:pt x="964" y="421"/>
                                  </a:lnTo>
                                  <a:lnTo>
                                    <a:pt x="971" y="401"/>
                                  </a:lnTo>
                                  <a:lnTo>
                                    <a:pt x="991" y="394"/>
                                  </a:lnTo>
                                  <a:lnTo>
                                    <a:pt x="1005" y="381"/>
                                  </a:lnTo>
                                  <a:lnTo>
                                    <a:pt x="1012" y="367"/>
                                  </a:lnTo>
                                  <a:lnTo>
                                    <a:pt x="1018" y="360"/>
                                  </a:lnTo>
                                  <a:lnTo>
                                    <a:pt x="1032" y="347"/>
                                  </a:lnTo>
                                  <a:lnTo>
                                    <a:pt x="1046" y="333"/>
                                  </a:lnTo>
                                  <a:lnTo>
                                    <a:pt x="1059" y="326"/>
                                  </a:lnTo>
                                  <a:lnTo>
                                    <a:pt x="1079" y="306"/>
                                  </a:lnTo>
                                  <a:lnTo>
                                    <a:pt x="1086" y="292"/>
                                  </a:lnTo>
                                  <a:lnTo>
                                    <a:pt x="1100" y="286"/>
                                  </a:lnTo>
                                  <a:lnTo>
                                    <a:pt x="1113" y="279"/>
                                  </a:lnTo>
                                  <a:lnTo>
                                    <a:pt x="1134" y="258"/>
                                  </a:lnTo>
                                  <a:lnTo>
                                    <a:pt x="1147" y="252"/>
                                  </a:lnTo>
                                  <a:lnTo>
                                    <a:pt x="1168" y="238"/>
                                  </a:lnTo>
                                  <a:lnTo>
                                    <a:pt x="1188" y="224"/>
                                  </a:lnTo>
                                  <a:lnTo>
                                    <a:pt x="1202" y="218"/>
                                  </a:lnTo>
                                  <a:lnTo>
                                    <a:pt x="1222" y="204"/>
                                  </a:lnTo>
                                  <a:lnTo>
                                    <a:pt x="1242" y="190"/>
                                  </a:lnTo>
                                  <a:lnTo>
                                    <a:pt x="1270" y="184"/>
                                  </a:lnTo>
                                  <a:lnTo>
                                    <a:pt x="1283" y="170"/>
                                  </a:lnTo>
                                  <a:lnTo>
                                    <a:pt x="1304" y="156"/>
                                  </a:lnTo>
                                  <a:lnTo>
                                    <a:pt x="1317" y="150"/>
                                  </a:lnTo>
                                  <a:lnTo>
                                    <a:pt x="1331" y="143"/>
                                  </a:lnTo>
                                  <a:lnTo>
                                    <a:pt x="1344" y="129"/>
                                  </a:lnTo>
                                  <a:lnTo>
                                    <a:pt x="1358" y="122"/>
                                  </a:lnTo>
                                  <a:lnTo>
                                    <a:pt x="1371" y="116"/>
                                  </a:lnTo>
                                  <a:lnTo>
                                    <a:pt x="1378" y="109"/>
                                  </a:lnTo>
                                  <a:lnTo>
                                    <a:pt x="1392" y="102"/>
                                  </a:lnTo>
                                  <a:lnTo>
                                    <a:pt x="1412" y="95"/>
                                  </a:lnTo>
                                  <a:lnTo>
                                    <a:pt x="1432" y="88"/>
                                  </a:lnTo>
                                  <a:lnTo>
                                    <a:pt x="1446" y="82"/>
                                  </a:lnTo>
                                  <a:lnTo>
                                    <a:pt x="1473" y="75"/>
                                  </a:lnTo>
                                  <a:lnTo>
                                    <a:pt x="1500" y="68"/>
                                  </a:lnTo>
                                  <a:lnTo>
                                    <a:pt x="1507" y="61"/>
                                  </a:lnTo>
                                  <a:lnTo>
                                    <a:pt x="1521" y="48"/>
                                  </a:lnTo>
                                  <a:lnTo>
                                    <a:pt x="1548" y="41"/>
                                  </a:lnTo>
                                  <a:lnTo>
                                    <a:pt x="1575" y="34"/>
                                  </a:lnTo>
                                  <a:lnTo>
                                    <a:pt x="1582" y="27"/>
                                  </a:lnTo>
                                  <a:lnTo>
                                    <a:pt x="1595" y="21"/>
                                  </a:lnTo>
                                  <a:lnTo>
                                    <a:pt x="1616" y="14"/>
                                  </a:lnTo>
                                  <a:lnTo>
                                    <a:pt x="1731" y="7"/>
                                  </a:lnTo>
                                  <a:lnTo>
                                    <a:pt x="1826" y="7"/>
                                  </a:lnTo>
                                  <a:lnTo>
                                    <a:pt x="1867" y="0"/>
                                  </a:lnTo>
                                  <a:lnTo>
                                    <a:pt x="1758" y="7"/>
                                  </a:lnTo>
                                  <a:lnTo>
                                    <a:pt x="1528" y="7"/>
                                  </a:lnTo>
                                  <a:lnTo>
                                    <a:pt x="1385" y="14"/>
                                  </a:lnTo>
                                  <a:lnTo>
                                    <a:pt x="1419" y="27"/>
                                  </a:lnTo>
                                  <a:lnTo>
                                    <a:pt x="1324" y="34"/>
                                  </a:lnTo>
                                  <a:lnTo>
                                    <a:pt x="1141" y="48"/>
                                  </a:lnTo>
                                  <a:lnTo>
                                    <a:pt x="1113" y="68"/>
                                  </a:lnTo>
                                  <a:lnTo>
                                    <a:pt x="1032" y="88"/>
                                  </a:lnTo>
                                  <a:lnTo>
                                    <a:pt x="923" y="102"/>
                                  </a:lnTo>
                                  <a:lnTo>
                                    <a:pt x="842" y="122"/>
                                  </a:lnTo>
                                  <a:lnTo>
                                    <a:pt x="855" y="143"/>
                                  </a:lnTo>
                                  <a:lnTo>
                                    <a:pt x="760" y="163"/>
                                  </a:lnTo>
                                  <a:lnTo>
                                    <a:pt x="686" y="184"/>
                                  </a:lnTo>
                                  <a:lnTo>
                                    <a:pt x="699" y="197"/>
                                  </a:lnTo>
                                  <a:lnTo>
                                    <a:pt x="652" y="224"/>
                                  </a:lnTo>
                                  <a:lnTo>
                                    <a:pt x="570" y="238"/>
                                  </a:lnTo>
                                  <a:lnTo>
                                    <a:pt x="536" y="258"/>
                                  </a:lnTo>
                                  <a:lnTo>
                                    <a:pt x="550" y="286"/>
                                  </a:lnTo>
                                  <a:lnTo>
                                    <a:pt x="482" y="306"/>
                                  </a:lnTo>
                                  <a:lnTo>
                                    <a:pt x="448" y="326"/>
                                  </a:lnTo>
                                  <a:lnTo>
                                    <a:pt x="441" y="353"/>
                                  </a:lnTo>
                                  <a:lnTo>
                                    <a:pt x="414" y="367"/>
                                  </a:lnTo>
                                  <a:lnTo>
                                    <a:pt x="373" y="387"/>
                                  </a:lnTo>
                                  <a:lnTo>
                                    <a:pt x="380" y="401"/>
                                  </a:lnTo>
                                  <a:lnTo>
                                    <a:pt x="387" y="421"/>
                                  </a:lnTo>
                                  <a:lnTo>
                                    <a:pt x="353" y="435"/>
                                  </a:lnTo>
                                  <a:lnTo>
                                    <a:pt x="346" y="442"/>
                                  </a:lnTo>
                                  <a:lnTo>
                                    <a:pt x="353" y="455"/>
                                  </a:lnTo>
                                  <a:lnTo>
                                    <a:pt x="333" y="469"/>
                                  </a:lnTo>
                                  <a:lnTo>
                                    <a:pt x="312" y="483"/>
                                  </a:lnTo>
                                  <a:lnTo>
                                    <a:pt x="319" y="496"/>
                                  </a:lnTo>
                                  <a:lnTo>
                                    <a:pt x="312" y="510"/>
                                  </a:lnTo>
                                  <a:lnTo>
                                    <a:pt x="285" y="517"/>
                                  </a:lnTo>
                                  <a:lnTo>
                                    <a:pt x="285" y="544"/>
                                  </a:lnTo>
                                  <a:lnTo>
                                    <a:pt x="265" y="557"/>
                                  </a:lnTo>
                                  <a:lnTo>
                                    <a:pt x="244" y="578"/>
                                  </a:lnTo>
                                  <a:lnTo>
                                    <a:pt x="244" y="591"/>
                                  </a:lnTo>
                                  <a:lnTo>
                                    <a:pt x="224" y="605"/>
                                  </a:lnTo>
                                  <a:lnTo>
                                    <a:pt x="204" y="632"/>
                                  </a:lnTo>
                                  <a:lnTo>
                                    <a:pt x="190" y="646"/>
                                  </a:lnTo>
                                  <a:lnTo>
                                    <a:pt x="183" y="680"/>
                                  </a:lnTo>
                                  <a:lnTo>
                                    <a:pt x="163" y="693"/>
                                  </a:lnTo>
                                  <a:lnTo>
                                    <a:pt x="149" y="714"/>
                                  </a:lnTo>
                                  <a:lnTo>
                                    <a:pt x="149" y="741"/>
                                  </a:lnTo>
                                  <a:lnTo>
                                    <a:pt x="136" y="748"/>
                                  </a:lnTo>
                                  <a:lnTo>
                                    <a:pt x="129" y="775"/>
                                  </a:lnTo>
                                  <a:lnTo>
                                    <a:pt x="136" y="795"/>
                                  </a:lnTo>
                                  <a:lnTo>
                                    <a:pt x="122" y="802"/>
                                  </a:lnTo>
                                  <a:lnTo>
                                    <a:pt x="122" y="829"/>
                                  </a:lnTo>
                                  <a:lnTo>
                                    <a:pt x="115" y="843"/>
                                  </a:lnTo>
                                  <a:lnTo>
                                    <a:pt x="102" y="863"/>
                                  </a:lnTo>
                                  <a:lnTo>
                                    <a:pt x="102" y="877"/>
                                  </a:lnTo>
                                  <a:lnTo>
                                    <a:pt x="95" y="890"/>
                                  </a:lnTo>
                                  <a:lnTo>
                                    <a:pt x="88" y="911"/>
                                  </a:lnTo>
                                  <a:lnTo>
                                    <a:pt x="82" y="924"/>
                                  </a:lnTo>
                                  <a:lnTo>
                                    <a:pt x="75" y="945"/>
                                  </a:lnTo>
                                  <a:lnTo>
                                    <a:pt x="68" y="965"/>
                                  </a:lnTo>
                                  <a:lnTo>
                                    <a:pt x="54" y="985"/>
                                  </a:lnTo>
                                  <a:lnTo>
                                    <a:pt x="54" y="1006"/>
                                  </a:lnTo>
                                  <a:lnTo>
                                    <a:pt x="48" y="1013"/>
                                  </a:lnTo>
                                  <a:lnTo>
                                    <a:pt x="41" y="1040"/>
                                  </a:lnTo>
                                  <a:lnTo>
                                    <a:pt x="41" y="1053"/>
                                  </a:lnTo>
                                  <a:lnTo>
                                    <a:pt x="34" y="1074"/>
                                  </a:lnTo>
                                  <a:lnTo>
                                    <a:pt x="34" y="1094"/>
                                  </a:lnTo>
                                  <a:lnTo>
                                    <a:pt x="27" y="1101"/>
                                  </a:lnTo>
                                  <a:lnTo>
                                    <a:pt x="27" y="1135"/>
                                  </a:lnTo>
                                  <a:lnTo>
                                    <a:pt x="20" y="1155"/>
                                  </a:lnTo>
                                  <a:lnTo>
                                    <a:pt x="14" y="1176"/>
                                  </a:lnTo>
                                  <a:lnTo>
                                    <a:pt x="7" y="1189"/>
                                  </a:lnTo>
                                  <a:lnTo>
                                    <a:pt x="0" y="1203"/>
                                  </a:lnTo>
                                  <a:lnTo>
                                    <a:pt x="0" y="1244"/>
                                  </a:lnTo>
                                </a:path>
                              </a:pathLst>
                            </a:custGeom>
                            <a:noFill/>
                            <a:ln w="9000">
                              <a:solidFill>
                                <a:srgbClr val="000000"/>
                              </a:solidFill>
                              <a:round/>
                            </a:ln>
                          </wps:spPr>
                          <wps:style>
                            <a:lnRef idx="0"/>
                            <a:fillRef idx="0"/>
                            <a:effectRef idx="0"/>
                            <a:fontRef idx="minor"/>
                          </wps:style>
                          <wps:bodyPr/>
                        </wps:wsp>
                        <wps:wsp>
                          <wps:cNvSpPr/>
                          <wps:spPr>
                            <a:xfrm>
                              <a:off x="697320" y="993600"/>
                              <a:ext cx="560880" cy="901800"/>
                            </a:xfrm>
                            <a:custGeom>
                              <a:avLst/>
                              <a:gdLst/>
                              <a:ahLst/>
                              <a:rect l="l" t="t" r="r" b="b"/>
                              <a:pathLst>
                                <a:path w="883" h="1420">
                                  <a:moveTo>
                                    <a:pt x="516" y="0"/>
                                  </a:moveTo>
                                  <a:lnTo>
                                    <a:pt x="509" y="27"/>
                                  </a:lnTo>
                                  <a:lnTo>
                                    <a:pt x="496" y="47"/>
                                  </a:lnTo>
                                  <a:lnTo>
                                    <a:pt x="496" y="68"/>
                                  </a:lnTo>
                                  <a:lnTo>
                                    <a:pt x="489" y="95"/>
                                  </a:lnTo>
                                  <a:lnTo>
                                    <a:pt x="482" y="108"/>
                                  </a:lnTo>
                                  <a:lnTo>
                                    <a:pt x="475" y="135"/>
                                  </a:lnTo>
                                  <a:lnTo>
                                    <a:pt x="475" y="176"/>
                                  </a:lnTo>
                                  <a:lnTo>
                                    <a:pt x="462" y="203"/>
                                  </a:lnTo>
                                  <a:lnTo>
                                    <a:pt x="455" y="224"/>
                                  </a:lnTo>
                                  <a:lnTo>
                                    <a:pt x="455" y="237"/>
                                  </a:lnTo>
                                  <a:lnTo>
                                    <a:pt x="441" y="271"/>
                                  </a:lnTo>
                                  <a:lnTo>
                                    <a:pt x="428" y="292"/>
                                  </a:lnTo>
                                  <a:lnTo>
                                    <a:pt x="428" y="339"/>
                                  </a:lnTo>
                                  <a:lnTo>
                                    <a:pt x="414" y="367"/>
                                  </a:lnTo>
                                  <a:lnTo>
                                    <a:pt x="407" y="380"/>
                                  </a:lnTo>
                                  <a:lnTo>
                                    <a:pt x="407" y="407"/>
                                  </a:lnTo>
                                  <a:lnTo>
                                    <a:pt x="401" y="428"/>
                                  </a:lnTo>
                                  <a:lnTo>
                                    <a:pt x="394" y="455"/>
                                  </a:lnTo>
                                  <a:lnTo>
                                    <a:pt x="394" y="482"/>
                                  </a:lnTo>
                                  <a:lnTo>
                                    <a:pt x="387" y="502"/>
                                  </a:lnTo>
                                  <a:lnTo>
                                    <a:pt x="380" y="516"/>
                                  </a:lnTo>
                                  <a:lnTo>
                                    <a:pt x="373" y="543"/>
                                  </a:lnTo>
                                  <a:lnTo>
                                    <a:pt x="367" y="564"/>
                                  </a:lnTo>
                                  <a:lnTo>
                                    <a:pt x="360" y="584"/>
                                  </a:lnTo>
                                  <a:lnTo>
                                    <a:pt x="353" y="598"/>
                                  </a:lnTo>
                                  <a:lnTo>
                                    <a:pt x="346" y="625"/>
                                  </a:lnTo>
                                  <a:lnTo>
                                    <a:pt x="340" y="638"/>
                                  </a:lnTo>
                                  <a:lnTo>
                                    <a:pt x="333" y="665"/>
                                  </a:lnTo>
                                  <a:lnTo>
                                    <a:pt x="326" y="686"/>
                                  </a:lnTo>
                                  <a:lnTo>
                                    <a:pt x="319" y="699"/>
                                  </a:lnTo>
                                  <a:lnTo>
                                    <a:pt x="312" y="720"/>
                                  </a:lnTo>
                                  <a:lnTo>
                                    <a:pt x="306" y="733"/>
                                  </a:lnTo>
                                  <a:lnTo>
                                    <a:pt x="299" y="754"/>
                                  </a:lnTo>
                                  <a:lnTo>
                                    <a:pt x="292" y="781"/>
                                  </a:lnTo>
                                  <a:lnTo>
                                    <a:pt x="285" y="788"/>
                                  </a:lnTo>
                                  <a:lnTo>
                                    <a:pt x="285" y="801"/>
                                  </a:lnTo>
                                  <a:lnTo>
                                    <a:pt x="278" y="829"/>
                                  </a:lnTo>
                                  <a:lnTo>
                                    <a:pt x="272" y="835"/>
                                  </a:lnTo>
                                  <a:lnTo>
                                    <a:pt x="265" y="856"/>
                                  </a:lnTo>
                                  <a:lnTo>
                                    <a:pt x="265" y="876"/>
                                  </a:lnTo>
                                  <a:lnTo>
                                    <a:pt x="251" y="883"/>
                                  </a:lnTo>
                                  <a:lnTo>
                                    <a:pt x="245" y="910"/>
                                  </a:lnTo>
                                  <a:lnTo>
                                    <a:pt x="238" y="917"/>
                                  </a:lnTo>
                                  <a:lnTo>
                                    <a:pt x="231" y="937"/>
                                  </a:lnTo>
                                  <a:lnTo>
                                    <a:pt x="217" y="964"/>
                                  </a:lnTo>
                                  <a:lnTo>
                                    <a:pt x="211" y="978"/>
                                  </a:lnTo>
                                  <a:lnTo>
                                    <a:pt x="204" y="998"/>
                                  </a:lnTo>
                                  <a:lnTo>
                                    <a:pt x="197" y="1012"/>
                                  </a:lnTo>
                                  <a:lnTo>
                                    <a:pt x="190" y="1026"/>
                                  </a:lnTo>
                                  <a:lnTo>
                                    <a:pt x="183" y="1046"/>
                                  </a:lnTo>
                                  <a:lnTo>
                                    <a:pt x="170" y="1060"/>
                                  </a:lnTo>
                                  <a:lnTo>
                                    <a:pt x="163" y="1080"/>
                                  </a:lnTo>
                                  <a:lnTo>
                                    <a:pt x="156" y="1100"/>
                                  </a:lnTo>
                                  <a:lnTo>
                                    <a:pt x="143" y="1107"/>
                                  </a:lnTo>
                                  <a:lnTo>
                                    <a:pt x="136" y="1134"/>
                                  </a:lnTo>
                                  <a:lnTo>
                                    <a:pt x="122" y="1148"/>
                                  </a:lnTo>
                                  <a:lnTo>
                                    <a:pt x="109" y="1168"/>
                                  </a:lnTo>
                                  <a:lnTo>
                                    <a:pt x="95" y="1189"/>
                                  </a:lnTo>
                                  <a:lnTo>
                                    <a:pt x="88" y="1202"/>
                                  </a:lnTo>
                                  <a:lnTo>
                                    <a:pt x="82" y="1216"/>
                                  </a:lnTo>
                                  <a:lnTo>
                                    <a:pt x="82" y="1236"/>
                                  </a:lnTo>
                                  <a:lnTo>
                                    <a:pt x="75" y="1250"/>
                                  </a:lnTo>
                                  <a:lnTo>
                                    <a:pt x="68" y="1257"/>
                                  </a:lnTo>
                                  <a:lnTo>
                                    <a:pt x="68" y="1284"/>
                                  </a:lnTo>
                                  <a:lnTo>
                                    <a:pt x="61" y="1291"/>
                                  </a:lnTo>
                                  <a:lnTo>
                                    <a:pt x="61" y="1304"/>
                                  </a:lnTo>
                                  <a:lnTo>
                                    <a:pt x="48" y="1318"/>
                                  </a:lnTo>
                                  <a:lnTo>
                                    <a:pt x="41" y="1318"/>
                                  </a:lnTo>
                                  <a:lnTo>
                                    <a:pt x="41" y="1331"/>
                                  </a:lnTo>
                                  <a:lnTo>
                                    <a:pt x="34" y="1338"/>
                                  </a:lnTo>
                                  <a:lnTo>
                                    <a:pt x="27" y="1359"/>
                                  </a:lnTo>
                                  <a:lnTo>
                                    <a:pt x="20" y="1365"/>
                                  </a:lnTo>
                                  <a:lnTo>
                                    <a:pt x="14" y="1372"/>
                                  </a:lnTo>
                                  <a:lnTo>
                                    <a:pt x="14" y="1379"/>
                                  </a:lnTo>
                                  <a:lnTo>
                                    <a:pt x="7" y="1386"/>
                                  </a:lnTo>
                                  <a:lnTo>
                                    <a:pt x="7" y="1393"/>
                                  </a:lnTo>
                                  <a:lnTo>
                                    <a:pt x="0" y="1399"/>
                                  </a:lnTo>
                                  <a:lnTo>
                                    <a:pt x="0" y="1413"/>
                                  </a:lnTo>
                                  <a:lnTo>
                                    <a:pt x="7" y="1420"/>
                                  </a:lnTo>
                                  <a:lnTo>
                                    <a:pt x="20" y="1420"/>
                                  </a:lnTo>
                                  <a:lnTo>
                                    <a:pt x="27" y="1420"/>
                                  </a:lnTo>
                                  <a:lnTo>
                                    <a:pt x="48" y="1420"/>
                                  </a:lnTo>
                                  <a:lnTo>
                                    <a:pt x="75" y="1413"/>
                                  </a:lnTo>
                                  <a:lnTo>
                                    <a:pt x="102" y="1406"/>
                                  </a:lnTo>
                                  <a:lnTo>
                                    <a:pt x="143" y="1399"/>
                                  </a:lnTo>
                                  <a:lnTo>
                                    <a:pt x="190" y="1393"/>
                                  </a:lnTo>
                                  <a:lnTo>
                                    <a:pt x="224" y="1379"/>
                                  </a:lnTo>
                                  <a:lnTo>
                                    <a:pt x="258" y="1359"/>
                                  </a:lnTo>
                                  <a:lnTo>
                                    <a:pt x="299" y="1345"/>
                                  </a:lnTo>
                                  <a:lnTo>
                                    <a:pt x="326" y="1331"/>
                                  </a:lnTo>
                                  <a:lnTo>
                                    <a:pt x="353" y="1318"/>
                                  </a:lnTo>
                                  <a:lnTo>
                                    <a:pt x="373" y="1304"/>
                                  </a:lnTo>
                                  <a:lnTo>
                                    <a:pt x="407" y="1291"/>
                                  </a:lnTo>
                                  <a:lnTo>
                                    <a:pt x="428" y="1270"/>
                                  </a:lnTo>
                                  <a:lnTo>
                                    <a:pt x="448" y="1257"/>
                                  </a:lnTo>
                                  <a:lnTo>
                                    <a:pt x="475" y="1236"/>
                                  </a:lnTo>
                                  <a:lnTo>
                                    <a:pt x="496" y="1229"/>
                                  </a:lnTo>
                                  <a:lnTo>
                                    <a:pt x="509" y="1209"/>
                                  </a:lnTo>
                                  <a:lnTo>
                                    <a:pt x="530" y="1195"/>
                                  </a:lnTo>
                                  <a:lnTo>
                                    <a:pt x="543" y="1175"/>
                                  </a:lnTo>
                                  <a:lnTo>
                                    <a:pt x="557" y="1168"/>
                                  </a:lnTo>
                                  <a:lnTo>
                                    <a:pt x="570" y="1141"/>
                                  </a:lnTo>
                                  <a:lnTo>
                                    <a:pt x="591" y="1134"/>
                                  </a:lnTo>
                                  <a:lnTo>
                                    <a:pt x="611" y="1121"/>
                                  </a:lnTo>
                                  <a:lnTo>
                                    <a:pt x="625" y="1094"/>
                                  </a:lnTo>
                                  <a:lnTo>
                                    <a:pt x="638" y="1080"/>
                                  </a:lnTo>
                                  <a:lnTo>
                                    <a:pt x="659" y="1053"/>
                                  </a:lnTo>
                                  <a:lnTo>
                                    <a:pt x="672" y="1039"/>
                                  </a:lnTo>
                                  <a:lnTo>
                                    <a:pt x="686" y="1019"/>
                                  </a:lnTo>
                                  <a:lnTo>
                                    <a:pt x="706" y="998"/>
                                  </a:lnTo>
                                  <a:lnTo>
                                    <a:pt x="720" y="978"/>
                                  </a:lnTo>
                                  <a:lnTo>
                                    <a:pt x="733" y="958"/>
                                  </a:lnTo>
                                  <a:lnTo>
                                    <a:pt x="747" y="924"/>
                                  </a:lnTo>
                                  <a:lnTo>
                                    <a:pt x="754" y="917"/>
                                  </a:lnTo>
                                  <a:lnTo>
                                    <a:pt x="767" y="890"/>
                                  </a:lnTo>
                                  <a:lnTo>
                                    <a:pt x="781" y="869"/>
                                  </a:lnTo>
                                  <a:lnTo>
                                    <a:pt x="801" y="849"/>
                                  </a:lnTo>
                                  <a:lnTo>
                                    <a:pt x="808" y="815"/>
                                  </a:lnTo>
                                  <a:lnTo>
                                    <a:pt x="815" y="795"/>
                                  </a:lnTo>
                                  <a:lnTo>
                                    <a:pt x="828" y="774"/>
                                  </a:lnTo>
                                  <a:lnTo>
                                    <a:pt x="835" y="747"/>
                                  </a:lnTo>
                                  <a:lnTo>
                                    <a:pt x="842" y="733"/>
                                  </a:lnTo>
                                  <a:lnTo>
                                    <a:pt x="849" y="699"/>
                                  </a:lnTo>
                                  <a:lnTo>
                                    <a:pt x="862" y="672"/>
                                  </a:lnTo>
                                  <a:lnTo>
                                    <a:pt x="869" y="659"/>
                                  </a:lnTo>
                                  <a:lnTo>
                                    <a:pt x="876" y="625"/>
                                  </a:lnTo>
                                  <a:lnTo>
                                    <a:pt x="883" y="604"/>
                                  </a:lnTo>
                                </a:path>
                              </a:pathLst>
                            </a:custGeom>
                            <a:noFill/>
                            <a:ln w="12600">
                              <a:solidFill>
                                <a:srgbClr val="000000"/>
                              </a:solidFill>
                              <a:round/>
                            </a:ln>
                          </wps:spPr>
                          <wps:style>
                            <a:lnRef idx="0"/>
                            <a:fillRef idx="0"/>
                            <a:effectRef idx="0"/>
                            <a:fontRef idx="minor"/>
                          </wps:style>
                          <wps:bodyPr/>
                        </wps:wsp>
                        <wps:wsp>
                          <wps:cNvSpPr/>
                          <wps:spPr>
                            <a:xfrm>
                              <a:off x="1102320" y="208440"/>
                              <a:ext cx="1120680" cy="1168920"/>
                            </a:xfrm>
                            <a:custGeom>
                              <a:avLst/>
                              <a:gdLst/>
                              <a:ahLst/>
                              <a:rect l="l" t="t" r="r" b="b"/>
                              <a:pathLst>
                                <a:path w="1765" h="1841">
                                  <a:moveTo>
                                    <a:pt x="245" y="1841"/>
                                  </a:moveTo>
                                  <a:lnTo>
                                    <a:pt x="258" y="1821"/>
                                  </a:lnTo>
                                  <a:lnTo>
                                    <a:pt x="258" y="1787"/>
                                  </a:lnTo>
                                  <a:lnTo>
                                    <a:pt x="265" y="1773"/>
                                  </a:lnTo>
                                  <a:lnTo>
                                    <a:pt x="272" y="1739"/>
                                  </a:lnTo>
                                  <a:lnTo>
                                    <a:pt x="279" y="1719"/>
                                  </a:lnTo>
                                  <a:lnTo>
                                    <a:pt x="285" y="1692"/>
                                  </a:lnTo>
                                  <a:lnTo>
                                    <a:pt x="299" y="1658"/>
                                  </a:lnTo>
                                  <a:lnTo>
                                    <a:pt x="306" y="1637"/>
                                  </a:lnTo>
                                  <a:lnTo>
                                    <a:pt x="313" y="1604"/>
                                  </a:lnTo>
                                  <a:lnTo>
                                    <a:pt x="319" y="1570"/>
                                  </a:lnTo>
                                  <a:lnTo>
                                    <a:pt x="333" y="1549"/>
                                  </a:lnTo>
                                  <a:lnTo>
                                    <a:pt x="340" y="1508"/>
                                  </a:lnTo>
                                  <a:lnTo>
                                    <a:pt x="346" y="1481"/>
                                  </a:lnTo>
                                  <a:lnTo>
                                    <a:pt x="360" y="1447"/>
                                  </a:lnTo>
                                  <a:lnTo>
                                    <a:pt x="367" y="1406"/>
                                  </a:lnTo>
                                  <a:lnTo>
                                    <a:pt x="380" y="1379"/>
                                  </a:lnTo>
                                  <a:lnTo>
                                    <a:pt x="387" y="1345"/>
                                  </a:lnTo>
                                  <a:lnTo>
                                    <a:pt x="401" y="1311"/>
                                  </a:lnTo>
                                  <a:lnTo>
                                    <a:pt x="408" y="1284"/>
                                  </a:lnTo>
                                  <a:lnTo>
                                    <a:pt x="414" y="1243"/>
                                  </a:lnTo>
                                  <a:lnTo>
                                    <a:pt x="421" y="1209"/>
                                  </a:lnTo>
                                  <a:lnTo>
                                    <a:pt x="435" y="1182"/>
                                  </a:lnTo>
                                  <a:lnTo>
                                    <a:pt x="442" y="1148"/>
                                  </a:lnTo>
                                  <a:lnTo>
                                    <a:pt x="448" y="1121"/>
                                  </a:lnTo>
                                  <a:lnTo>
                                    <a:pt x="462" y="1087"/>
                                  </a:lnTo>
                                  <a:lnTo>
                                    <a:pt x="482" y="1053"/>
                                  </a:lnTo>
                                  <a:lnTo>
                                    <a:pt x="489" y="1026"/>
                                  </a:lnTo>
                                  <a:lnTo>
                                    <a:pt x="496" y="999"/>
                                  </a:lnTo>
                                  <a:lnTo>
                                    <a:pt x="509" y="972"/>
                                  </a:lnTo>
                                  <a:lnTo>
                                    <a:pt x="523" y="944"/>
                                  </a:lnTo>
                                  <a:lnTo>
                                    <a:pt x="530" y="910"/>
                                  </a:lnTo>
                                  <a:lnTo>
                                    <a:pt x="543" y="890"/>
                                  </a:lnTo>
                                  <a:lnTo>
                                    <a:pt x="557" y="856"/>
                                  </a:lnTo>
                                  <a:lnTo>
                                    <a:pt x="571" y="836"/>
                                  </a:lnTo>
                                  <a:lnTo>
                                    <a:pt x="591" y="809"/>
                                  </a:lnTo>
                                  <a:lnTo>
                                    <a:pt x="604" y="775"/>
                                  </a:lnTo>
                                  <a:lnTo>
                                    <a:pt x="618" y="747"/>
                                  </a:lnTo>
                                  <a:lnTo>
                                    <a:pt x="632" y="720"/>
                                  </a:lnTo>
                                  <a:lnTo>
                                    <a:pt x="645" y="693"/>
                                  </a:lnTo>
                                  <a:lnTo>
                                    <a:pt x="666" y="673"/>
                                  </a:lnTo>
                                  <a:lnTo>
                                    <a:pt x="679" y="645"/>
                                  </a:lnTo>
                                  <a:lnTo>
                                    <a:pt x="693" y="618"/>
                                  </a:lnTo>
                                  <a:lnTo>
                                    <a:pt x="706" y="591"/>
                                  </a:lnTo>
                                  <a:lnTo>
                                    <a:pt x="720" y="571"/>
                                  </a:lnTo>
                                  <a:lnTo>
                                    <a:pt x="733" y="557"/>
                                  </a:lnTo>
                                  <a:lnTo>
                                    <a:pt x="740" y="537"/>
                                  </a:lnTo>
                                  <a:lnTo>
                                    <a:pt x="754" y="516"/>
                                  </a:lnTo>
                                  <a:lnTo>
                                    <a:pt x="761" y="503"/>
                                  </a:lnTo>
                                  <a:lnTo>
                                    <a:pt x="774" y="482"/>
                                  </a:lnTo>
                                  <a:lnTo>
                                    <a:pt x="788" y="469"/>
                                  </a:lnTo>
                                  <a:lnTo>
                                    <a:pt x="795" y="448"/>
                                  </a:lnTo>
                                  <a:lnTo>
                                    <a:pt x="815" y="435"/>
                                  </a:lnTo>
                                  <a:lnTo>
                                    <a:pt x="828" y="421"/>
                                  </a:lnTo>
                                  <a:lnTo>
                                    <a:pt x="849" y="394"/>
                                  </a:lnTo>
                                  <a:lnTo>
                                    <a:pt x="862" y="380"/>
                                  </a:lnTo>
                                  <a:lnTo>
                                    <a:pt x="890" y="360"/>
                                  </a:lnTo>
                                  <a:lnTo>
                                    <a:pt x="903" y="346"/>
                                  </a:lnTo>
                                  <a:lnTo>
                                    <a:pt x="924" y="333"/>
                                  </a:lnTo>
                                  <a:lnTo>
                                    <a:pt x="937" y="312"/>
                                  </a:lnTo>
                                  <a:lnTo>
                                    <a:pt x="964" y="299"/>
                                  </a:lnTo>
                                  <a:lnTo>
                                    <a:pt x="978" y="285"/>
                                  </a:lnTo>
                                  <a:lnTo>
                                    <a:pt x="991" y="265"/>
                                  </a:lnTo>
                                  <a:lnTo>
                                    <a:pt x="1012" y="258"/>
                                  </a:lnTo>
                                  <a:lnTo>
                                    <a:pt x="1032" y="245"/>
                                  </a:lnTo>
                                  <a:lnTo>
                                    <a:pt x="1059" y="224"/>
                                  </a:lnTo>
                                  <a:lnTo>
                                    <a:pt x="1086" y="211"/>
                                  </a:lnTo>
                                  <a:lnTo>
                                    <a:pt x="1107" y="190"/>
                                  </a:lnTo>
                                  <a:lnTo>
                                    <a:pt x="1127" y="183"/>
                                  </a:lnTo>
                                  <a:lnTo>
                                    <a:pt x="1141" y="170"/>
                                  </a:lnTo>
                                  <a:lnTo>
                                    <a:pt x="1161" y="156"/>
                                  </a:lnTo>
                                  <a:lnTo>
                                    <a:pt x="1188" y="149"/>
                                  </a:lnTo>
                                  <a:lnTo>
                                    <a:pt x="1209" y="136"/>
                                  </a:lnTo>
                                  <a:lnTo>
                                    <a:pt x="1229" y="122"/>
                                  </a:lnTo>
                                  <a:lnTo>
                                    <a:pt x="1263" y="109"/>
                                  </a:lnTo>
                                  <a:lnTo>
                                    <a:pt x="1290" y="95"/>
                                  </a:lnTo>
                                  <a:lnTo>
                                    <a:pt x="1317" y="88"/>
                                  </a:lnTo>
                                  <a:lnTo>
                                    <a:pt x="1344" y="75"/>
                                  </a:lnTo>
                                  <a:lnTo>
                                    <a:pt x="1378" y="61"/>
                                  </a:lnTo>
                                  <a:lnTo>
                                    <a:pt x="1392" y="54"/>
                                  </a:lnTo>
                                  <a:lnTo>
                                    <a:pt x="1412" y="41"/>
                                  </a:lnTo>
                                  <a:lnTo>
                                    <a:pt x="1433" y="34"/>
                                  </a:lnTo>
                                  <a:lnTo>
                                    <a:pt x="1460" y="27"/>
                                  </a:lnTo>
                                  <a:lnTo>
                                    <a:pt x="1494" y="14"/>
                                  </a:lnTo>
                                  <a:lnTo>
                                    <a:pt x="1521" y="7"/>
                                  </a:lnTo>
                                  <a:lnTo>
                                    <a:pt x="1691" y="0"/>
                                  </a:lnTo>
                                  <a:lnTo>
                                    <a:pt x="1765" y="0"/>
                                  </a:lnTo>
                                  <a:lnTo>
                                    <a:pt x="1745" y="0"/>
                                  </a:lnTo>
                                  <a:lnTo>
                                    <a:pt x="1596" y="0"/>
                                  </a:lnTo>
                                  <a:lnTo>
                                    <a:pt x="1392" y="0"/>
                                  </a:lnTo>
                                  <a:lnTo>
                                    <a:pt x="1290" y="14"/>
                                  </a:lnTo>
                                  <a:lnTo>
                                    <a:pt x="1297" y="14"/>
                                  </a:lnTo>
                                  <a:lnTo>
                                    <a:pt x="1209" y="27"/>
                                  </a:lnTo>
                                  <a:lnTo>
                                    <a:pt x="1046" y="47"/>
                                  </a:lnTo>
                                  <a:lnTo>
                                    <a:pt x="1012" y="54"/>
                                  </a:lnTo>
                                  <a:lnTo>
                                    <a:pt x="944" y="75"/>
                                  </a:lnTo>
                                  <a:lnTo>
                                    <a:pt x="842" y="88"/>
                                  </a:lnTo>
                                  <a:lnTo>
                                    <a:pt x="801" y="102"/>
                                  </a:lnTo>
                                  <a:lnTo>
                                    <a:pt x="774" y="129"/>
                                  </a:lnTo>
                                  <a:lnTo>
                                    <a:pt x="672" y="143"/>
                                  </a:lnTo>
                                  <a:lnTo>
                                    <a:pt x="598" y="163"/>
                                  </a:lnTo>
                                  <a:lnTo>
                                    <a:pt x="577" y="190"/>
                                  </a:lnTo>
                                  <a:lnTo>
                                    <a:pt x="523" y="204"/>
                                  </a:lnTo>
                                  <a:lnTo>
                                    <a:pt x="448" y="231"/>
                                  </a:lnTo>
                                  <a:lnTo>
                                    <a:pt x="421" y="258"/>
                                  </a:lnTo>
                                  <a:lnTo>
                                    <a:pt x="401" y="285"/>
                                  </a:lnTo>
                                  <a:lnTo>
                                    <a:pt x="346" y="306"/>
                                  </a:lnTo>
                                  <a:lnTo>
                                    <a:pt x="319" y="319"/>
                                  </a:lnTo>
                                  <a:lnTo>
                                    <a:pt x="313" y="353"/>
                                  </a:lnTo>
                                  <a:lnTo>
                                    <a:pt x="279" y="374"/>
                                  </a:lnTo>
                                  <a:lnTo>
                                    <a:pt x="245" y="394"/>
                                  </a:lnTo>
                                  <a:lnTo>
                                    <a:pt x="245" y="414"/>
                                  </a:lnTo>
                                  <a:lnTo>
                                    <a:pt x="231" y="428"/>
                                  </a:lnTo>
                                  <a:lnTo>
                                    <a:pt x="197" y="455"/>
                                  </a:lnTo>
                                  <a:lnTo>
                                    <a:pt x="190" y="469"/>
                                  </a:lnTo>
                                  <a:lnTo>
                                    <a:pt x="184" y="496"/>
                                  </a:lnTo>
                                  <a:lnTo>
                                    <a:pt x="156" y="516"/>
                                  </a:lnTo>
                                  <a:lnTo>
                                    <a:pt x="129" y="537"/>
                                  </a:lnTo>
                                  <a:lnTo>
                                    <a:pt x="116" y="557"/>
                                  </a:lnTo>
                                  <a:lnTo>
                                    <a:pt x="102" y="591"/>
                                  </a:lnTo>
                                  <a:lnTo>
                                    <a:pt x="75" y="611"/>
                                  </a:lnTo>
                                  <a:lnTo>
                                    <a:pt x="55" y="639"/>
                                  </a:lnTo>
                                  <a:lnTo>
                                    <a:pt x="48" y="666"/>
                                  </a:lnTo>
                                  <a:lnTo>
                                    <a:pt x="34" y="693"/>
                                  </a:lnTo>
                                  <a:lnTo>
                                    <a:pt x="21" y="720"/>
                                  </a:lnTo>
                                  <a:lnTo>
                                    <a:pt x="14" y="734"/>
                                  </a:lnTo>
                                  <a:lnTo>
                                    <a:pt x="7" y="761"/>
                                  </a:lnTo>
                                  <a:lnTo>
                                    <a:pt x="0" y="788"/>
                                  </a:lnTo>
                                </a:path>
                              </a:pathLst>
                            </a:custGeom>
                            <a:noFill/>
                            <a:ln w="12600">
                              <a:solidFill>
                                <a:srgbClr val="000000"/>
                              </a:solidFill>
                              <a:round/>
                            </a:ln>
                          </wps:spPr>
                          <wps:style>
                            <a:lnRef idx="0"/>
                            <a:fillRef idx="0"/>
                            <a:effectRef idx="0"/>
                            <a:fontRef idx="minor"/>
                          </wps:style>
                          <wps:bodyPr/>
                        </wps:wsp>
                        <wps:wsp>
                          <wps:cNvSpPr/>
                          <wps:spPr>
                            <a:xfrm>
                              <a:off x="788040" y="708840"/>
                              <a:ext cx="374760" cy="1053000"/>
                            </a:xfrm>
                            <a:custGeom>
                              <a:avLst/>
                              <a:gdLst/>
                              <a:ahLst/>
                              <a:rect l="l" t="t" r="r" b="b"/>
                              <a:pathLst>
                                <a:path w="590" h="1658">
                                  <a:moveTo>
                                    <a:pt x="495" y="0"/>
                                  </a:moveTo>
                                  <a:lnTo>
                                    <a:pt x="502" y="14"/>
                                  </a:lnTo>
                                  <a:lnTo>
                                    <a:pt x="482" y="41"/>
                                  </a:lnTo>
                                  <a:lnTo>
                                    <a:pt x="475" y="48"/>
                                  </a:lnTo>
                                  <a:lnTo>
                                    <a:pt x="482" y="68"/>
                                  </a:lnTo>
                                  <a:lnTo>
                                    <a:pt x="461" y="95"/>
                                  </a:lnTo>
                                  <a:lnTo>
                                    <a:pt x="461" y="109"/>
                                  </a:lnTo>
                                  <a:lnTo>
                                    <a:pt x="455" y="129"/>
                                  </a:lnTo>
                                  <a:lnTo>
                                    <a:pt x="455" y="143"/>
                                  </a:lnTo>
                                  <a:lnTo>
                                    <a:pt x="448" y="156"/>
                                  </a:lnTo>
                                  <a:lnTo>
                                    <a:pt x="441" y="177"/>
                                  </a:lnTo>
                                  <a:lnTo>
                                    <a:pt x="434" y="190"/>
                                  </a:lnTo>
                                  <a:lnTo>
                                    <a:pt x="427" y="218"/>
                                  </a:lnTo>
                                  <a:lnTo>
                                    <a:pt x="421" y="231"/>
                                  </a:lnTo>
                                  <a:lnTo>
                                    <a:pt x="414" y="245"/>
                                  </a:lnTo>
                                  <a:lnTo>
                                    <a:pt x="407" y="272"/>
                                  </a:lnTo>
                                  <a:lnTo>
                                    <a:pt x="393" y="286"/>
                                  </a:lnTo>
                                  <a:lnTo>
                                    <a:pt x="393" y="333"/>
                                  </a:lnTo>
                                  <a:lnTo>
                                    <a:pt x="387" y="347"/>
                                  </a:lnTo>
                                  <a:lnTo>
                                    <a:pt x="387" y="374"/>
                                  </a:lnTo>
                                  <a:lnTo>
                                    <a:pt x="380" y="381"/>
                                  </a:lnTo>
                                  <a:lnTo>
                                    <a:pt x="373" y="415"/>
                                  </a:lnTo>
                                  <a:lnTo>
                                    <a:pt x="366" y="435"/>
                                  </a:lnTo>
                                  <a:lnTo>
                                    <a:pt x="366" y="449"/>
                                  </a:lnTo>
                                  <a:lnTo>
                                    <a:pt x="359" y="469"/>
                                  </a:lnTo>
                                  <a:lnTo>
                                    <a:pt x="353" y="489"/>
                                  </a:lnTo>
                                  <a:lnTo>
                                    <a:pt x="353" y="530"/>
                                  </a:lnTo>
                                  <a:lnTo>
                                    <a:pt x="346" y="551"/>
                                  </a:lnTo>
                                  <a:lnTo>
                                    <a:pt x="339" y="571"/>
                                  </a:lnTo>
                                  <a:lnTo>
                                    <a:pt x="339" y="598"/>
                                  </a:lnTo>
                                  <a:lnTo>
                                    <a:pt x="332" y="625"/>
                                  </a:lnTo>
                                  <a:lnTo>
                                    <a:pt x="326" y="639"/>
                                  </a:lnTo>
                                  <a:lnTo>
                                    <a:pt x="326" y="659"/>
                                  </a:lnTo>
                                  <a:lnTo>
                                    <a:pt x="319" y="680"/>
                                  </a:lnTo>
                                  <a:lnTo>
                                    <a:pt x="312" y="693"/>
                                  </a:lnTo>
                                  <a:lnTo>
                                    <a:pt x="312" y="720"/>
                                  </a:lnTo>
                                  <a:lnTo>
                                    <a:pt x="305" y="734"/>
                                  </a:lnTo>
                                  <a:lnTo>
                                    <a:pt x="298" y="754"/>
                                  </a:lnTo>
                                  <a:lnTo>
                                    <a:pt x="298" y="775"/>
                                  </a:lnTo>
                                  <a:lnTo>
                                    <a:pt x="292" y="788"/>
                                  </a:lnTo>
                                  <a:lnTo>
                                    <a:pt x="285" y="809"/>
                                  </a:lnTo>
                                  <a:lnTo>
                                    <a:pt x="278" y="829"/>
                                  </a:lnTo>
                                  <a:lnTo>
                                    <a:pt x="278" y="843"/>
                                  </a:lnTo>
                                  <a:lnTo>
                                    <a:pt x="271" y="870"/>
                                  </a:lnTo>
                                  <a:lnTo>
                                    <a:pt x="264" y="890"/>
                                  </a:lnTo>
                                  <a:lnTo>
                                    <a:pt x="264" y="904"/>
                                  </a:lnTo>
                                  <a:lnTo>
                                    <a:pt x="258" y="924"/>
                                  </a:lnTo>
                                  <a:lnTo>
                                    <a:pt x="258" y="938"/>
                                  </a:lnTo>
                                  <a:lnTo>
                                    <a:pt x="251" y="958"/>
                                  </a:lnTo>
                                  <a:lnTo>
                                    <a:pt x="251" y="972"/>
                                  </a:lnTo>
                                  <a:lnTo>
                                    <a:pt x="244" y="985"/>
                                  </a:lnTo>
                                  <a:lnTo>
                                    <a:pt x="237" y="1006"/>
                                  </a:lnTo>
                                  <a:lnTo>
                                    <a:pt x="237" y="1013"/>
                                  </a:lnTo>
                                  <a:lnTo>
                                    <a:pt x="230" y="1033"/>
                                  </a:lnTo>
                                  <a:lnTo>
                                    <a:pt x="224" y="1047"/>
                                  </a:lnTo>
                                  <a:lnTo>
                                    <a:pt x="217" y="1060"/>
                                  </a:lnTo>
                                  <a:lnTo>
                                    <a:pt x="217" y="1081"/>
                                  </a:lnTo>
                                  <a:lnTo>
                                    <a:pt x="210" y="1094"/>
                                  </a:lnTo>
                                  <a:lnTo>
                                    <a:pt x="203" y="1108"/>
                                  </a:lnTo>
                                  <a:lnTo>
                                    <a:pt x="197" y="1128"/>
                                  </a:lnTo>
                                  <a:lnTo>
                                    <a:pt x="190" y="1142"/>
                                  </a:lnTo>
                                  <a:lnTo>
                                    <a:pt x="183" y="1162"/>
                                  </a:lnTo>
                                  <a:lnTo>
                                    <a:pt x="183" y="1182"/>
                                  </a:lnTo>
                                  <a:lnTo>
                                    <a:pt x="176" y="1189"/>
                                  </a:lnTo>
                                  <a:lnTo>
                                    <a:pt x="169" y="1210"/>
                                  </a:lnTo>
                                  <a:lnTo>
                                    <a:pt x="163" y="1223"/>
                                  </a:lnTo>
                                  <a:lnTo>
                                    <a:pt x="163" y="1237"/>
                                  </a:lnTo>
                                  <a:lnTo>
                                    <a:pt x="149" y="1257"/>
                                  </a:lnTo>
                                  <a:lnTo>
                                    <a:pt x="142" y="1264"/>
                                  </a:lnTo>
                                  <a:lnTo>
                                    <a:pt x="135" y="1291"/>
                                  </a:lnTo>
                                  <a:lnTo>
                                    <a:pt x="129" y="1305"/>
                                  </a:lnTo>
                                  <a:lnTo>
                                    <a:pt x="122" y="1318"/>
                                  </a:lnTo>
                                  <a:lnTo>
                                    <a:pt x="115" y="1346"/>
                                  </a:lnTo>
                                  <a:lnTo>
                                    <a:pt x="108" y="1359"/>
                                  </a:lnTo>
                                  <a:lnTo>
                                    <a:pt x="102" y="1373"/>
                                  </a:lnTo>
                                  <a:lnTo>
                                    <a:pt x="95" y="1393"/>
                                  </a:lnTo>
                                  <a:lnTo>
                                    <a:pt x="95" y="1400"/>
                                  </a:lnTo>
                                  <a:lnTo>
                                    <a:pt x="88" y="1420"/>
                                  </a:lnTo>
                                  <a:lnTo>
                                    <a:pt x="81" y="1434"/>
                                  </a:lnTo>
                                  <a:lnTo>
                                    <a:pt x="81" y="1441"/>
                                  </a:lnTo>
                                  <a:lnTo>
                                    <a:pt x="68" y="1461"/>
                                  </a:lnTo>
                                  <a:lnTo>
                                    <a:pt x="61" y="1481"/>
                                  </a:lnTo>
                                  <a:lnTo>
                                    <a:pt x="61" y="1488"/>
                                  </a:lnTo>
                                  <a:lnTo>
                                    <a:pt x="54" y="1502"/>
                                  </a:lnTo>
                                  <a:lnTo>
                                    <a:pt x="47" y="1515"/>
                                  </a:lnTo>
                                  <a:lnTo>
                                    <a:pt x="47" y="1522"/>
                                  </a:lnTo>
                                  <a:lnTo>
                                    <a:pt x="40" y="1536"/>
                                  </a:lnTo>
                                  <a:lnTo>
                                    <a:pt x="34" y="1549"/>
                                  </a:lnTo>
                                  <a:lnTo>
                                    <a:pt x="27" y="1556"/>
                                  </a:lnTo>
                                  <a:lnTo>
                                    <a:pt x="20" y="1577"/>
                                  </a:lnTo>
                                  <a:lnTo>
                                    <a:pt x="13" y="1583"/>
                                  </a:lnTo>
                                  <a:lnTo>
                                    <a:pt x="13" y="1597"/>
                                  </a:lnTo>
                                  <a:lnTo>
                                    <a:pt x="6" y="1611"/>
                                  </a:lnTo>
                                  <a:lnTo>
                                    <a:pt x="6" y="1631"/>
                                  </a:lnTo>
                                  <a:lnTo>
                                    <a:pt x="6" y="1624"/>
                                  </a:lnTo>
                                  <a:lnTo>
                                    <a:pt x="0" y="1644"/>
                                  </a:lnTo>
                                  <a:lnTo>
                                    <a:pt x="0" y="1638"/>
                                  </a:lnTo>
                                  <a:lnTo>
                                    <a:pt x="0" y="1658"/>
                                  </a:lnTo>
                                  <a:lnTo>
                                    <a:pt x="6" y="1651"/>
                                  </a:lnTo>
                                  <a:lnTo>
                                    <a:pt x="27" y="1658"/>
                                  </a:lnTo>
                                  <a:lnTo>
                                    <a:pt x="54" y="1651"/>
                                  </a:lnTo>
                                  <a:lnTo>
                                    <a:pt x="81" y="1651"/>
                                  </a:lnTo>
                                  <a:lnTo>
                                    <a:pt x="115" y="1644"/>
                                  </a:lnTo>
                                  <a:lnTo>
                                    <a:pt x="142" y="1631"/>
                                  </a:lnTo>
                                  <a:lnTo>
                                    <a:pt x="169" y="1617"/>
                                  </a:lnTo>
                                  <a:lnTo>
                                    <a:pt x="197" y="1604"/>
                                  </a:lnTo>
                                  <a:lnTo>
                                    <a:pt x="224" y="1590"/>
                                  </a:lnTo>
                                  <a:lnTo>
                                    <a:pt x="251" y="1577"/>
                                  </a:lnTo>
                                  <a:lnTo>
                                    <a:pt x="278" y="1563"/>
                                  </a:lnTo>
                                  <a:lnTo>
                                    <a:pt x="305" y="1549"/>
                                  </a:lnTo>
                                  <a:lnTo>
                                    <a:pt x="332" y="1529"/>
                                  </a:lnTo>
                                  <a:lnTo>
                                    <a:pt x="353" y="1509"/>
                                  </a:lnTo>
                                  <a:lnTo>
                                    <a:pt x="373" y="1502"/>
                                  </a:lnTo>
                                  <a:lnTo>
                                    <a:pt x="387" y="1481"/>
                                  </a:lnTo>
                                  <a:lnTo>
                                    <a:pt x="407" y="1475"/>
                                  </a:lnTo>
                                  <a:lnTo>
                                    <a:pt x="427" y="1461"/>
                                  </a:lnTo>
                                  <a:lnTo>
                                    <a:pt x="441" y="1434"/>
                                  </a:lnTo>
                                  <a:lnTo>
                                    <a:pt x="455" y="1420"/>
                                  </a:lnTo>
                                  <a:lnTo>
                                    <a:pt x="475" y="1400"/>
                                  </a:lnTo>
                                  <a:lnTo>
                                    <a:pt x="488" y="1386"/>
                                  </a:lnTo>
                                  <a:lnTo>
                                    <a:pt x="502" y="1379"/>
                                  </a:lnTo>
                                  <a:lnTo>
                                    <a:pt x="509" y="1352"/>
                                  </a:lnTo>
                                  <a:lnTo>
                                    <a:pt x="522" y="1346"/>
                                  </a:lnTo>
                                  <a:lnTo>
                                    <a:pt x="536" y="1318"/>
                                  </a:lnTo>
                                  <a:lnTo>
                                    <a:pt x="543" y="1312"/>
                                  </a:lnTo>
                                  <a:lnTo>
                                    <a:pt x="563" y="1291"/>
                                  </a:lnTo>
                                  <a:lnTo>
                                    <a:pt x="577" y="1271"/>
                                  </a:lnTo>
                                  <a:lnTo>
                                    <a:pt x="590" y="1257"/>
                                  </a:lnTo>
                                </a:path>
                              </a:pathLst>
                            </a:custGeom>
                            <a:noFill/>
                            <a:ln w="12600">
                              <a:solidFill>
                                <a:srgbClr val="000000"/>
                              </a:solidFill>
                              <a:round/>
                            </a:ln>
                          </wps:spPr>
                          <wps:style>
                            <a:lnRef idx="0"/>
                            <a:fillRef idx="0"/>
                            <a:effectRef idx="0"/>
                            <a:fontRef idx="minor"/>
                          </wps:style>
                          <wps:bodyPr/>
                        </wps:wsp>
                        <wps:wsp>
                          <wps:cNvSpPr/>
                          <wps:spPr>
                            <a:xfrm>
                              <a:off x="1162800" y="208440"/>
                              <a:ext cx="1021680" cy="1298520"/>
                            </a:xfrm>
                            <a:custGeom>
                              <a:avLst/>
                              <a:gdLst/>
                              <a:ahLst/>
                              <a:rect l="l" t="t" r="r" b="b"/>
                              <a:pathLst>
                                <a:path w="1609" h="2045">
                                  <a:moveTo>
                                    <a:pt x="0" y="2045"/>
                                  </a:moveTo>
                                  <a:lnTo>
                                    <a:pt x="14" y="2018"/>
                                  </a:lnTo>
                                  <a:lnTo>
                                    <a:pt x="34" y="1998"/>
                                  </a:lnTo>
                                  <a:lnTo>
                                    <a:pt x="48" y="1977"/>
                                  </a:lnTo>
                                  <a:lnTo>
                                    <a:pt x="61" y="1950"/>
                                  </a:lnTo>
                                  <a:lnTo>
                                    <a:pt x="75" y="1923"/>
                                  </a:lnTo>
                                  <a:lnTo>
                                    <a:pt x="89" y="1902"/>
                                  </a:lnTo>
                                  <a:lnTo>
                                    <a:pt x="102" y="1862"/>
                                  </a:lnTo>
                                  <a:lnTo>
                                    <a:pt x="116" y="1848"/>
                                  </a:lnTo>
                                  <a:lnTo>
                                    <a:pt x="122" y="1814"/>
                                  </a:lnTo>
                                  <a:lnTo>
                                    <a:pt x="136" y="1794"/>
                                  </a:lnTo>
                                  <a:lnTo>
                                    <a:pt x="143" y="1773"/>
                                  </a:lnTo>
                                  <a:lnTo>
                                    <a:pt x="150" y="1739"/>
                                  </a:lnTo>
                                  <a:lnTo>
                                    <a:pt x="163" y="1719"/>
                                  </a:lnTo>
                                  <a:lnTo>
                                    <a:pt x="170" y="1692"/>
                                  </a:lnTo>
                                  <a:lnTo>
                                    <a:pt x="177" y="1665"/>
                                  </a:lnTo>
                                  <a:lnTo>
                                    <a:pt x="184" y="1644"/>
                                  </a:lnTo>
                                  <a:lnTo>
                                    <a:pt x="197" y="1610"/>
                                  </a:lnTo>
                                  <a:lnTo>
                                    <a:pt x="204" y="1583"/>
                                  </a:lnTo>
                                  <a:lnTo>
                                    <a:pt x="211" y="1556"/>
                                  </a:lnTo>
                                  <a:lnTo>
                                    <a:pt x="218" y="1522"/>
                                  </a:lnTo>
                                  <a:lnTo>
                                    <a:pt x="231" y="1502"/>
                                  </a:lnTo>
                                  <a:lnTo>
                                    <a:pt x="238" y="1474"/>
                                  </a:lnTo>
                                  <a:lnTo>
                                    <a:pt x="245" y="1440"/>
                                  </a:lnTo>
                                  <a:lnTo>
                                    <a:pt x="251" y="1413"/>
                                  </a:lnTo>
                                  <a:lnTo>
                                    <a:pt x="265" y="1372"/>
                                  </a:lnTo>
                                  <a:lnTo>
                                    <a:pt x="272" y="1352"/>
                                  </a:lnTo>
                                  <a:lnTo>
                                    <a:pt x="279" y="1318"/>
                                  </a:lnTo>
                                  <a:lnTo>
                                    <a:pt x="292" y="1284"/>
                                  </a:lnTo>
                                  <a:lnTo>
                                    <a:pt x="299" y="1257"/>
                                  </a:lnTo>
                                  <a:lnTo>
                                    <a:pt x="306" y="1223"/>
                                  </a:lnTo>
                                  <a:lnTo>
                                    <a:pt x="313" y="1196"/>
                                  </a:lnTo>
                                  <a:lnTo>
                                    <a:pt x="319" y="1175"/>
                                  </a:lnTo>
                                  <a:lnTo>
                                    <a:pt x="326" y="1148"/>
                                  </a:lnTo>
                                  <a:lnTo>
                                    <a:pt x="333" y="1128"/>
                                  </a:lnTo>
                                  <a:lnTo>
                                    <a:pt x="340" y="1101"/>
                                  </a:lnTo>
                                  <a:lnTo>
                                    <a:pt x="347" y="1074"/>
                                  </a:lnTo>
                                  <a:lnTo>
                                    <a:pt x="360" y="1053"/>
                                  </a:lnTo>
                                  <a:lnTo>
                                    <a:pt x="367" y="1033"/>
                                  </a:lnTo>
                                  <a:lnTo>
                                    <a:pt x="380" y="1006"/>
                                  </a:lnTo>
                                  <a:lnTo>
                                    <a:pt x="387" y="985"/>
                                  </a:lnTo>
                                  <a:lnTo>
                                    <a:pt x="401" y="951"/>
                                  </a:lnTo>
                                  <a:lnTo>
                                    <a:pt x="414" y="938"/>
                                  </a:lnTo>
                                  <a:lnTo>
                                    <a:pt x="421" y="904"/>
                                  </a:lnTo>
                                  <a:lnTo>
                                    <a:pt x="435" y="883"/>
                                  </a:lnTo>
                                  <a:lnTo>
                                    <a:pt x="448" y="863"/>
                                  </a:lnTo>
                                  <a:lnTo>
                                    <a:pt x="462" y="829"/>
                                  </a:lnTo>
                                  <a:lnTo>
                                    <a:pt x="476" y="809"/>
                                  </a:lnTo>
                                  <a:lnTo>
                                    <a:pt x="482" y="775"/>
                                  </a:lnTo>
                                  <a:lnTo>
                                    <a:pt x="496" y="754"/>
                                  </a:lnTo>
                                  <a:lnTo>
                                    <a:pt x="509" y="741"/>
                                  </a:lnTo>
                                  <a:lnTo>
                                    <a:pt x="530" y="713"/>
                                  </a:lnTo>
                                  <a:lnTo>
                                    <a:pt x="543" y="686"/>
                                  </a:lnTo>
                                  <a:lnTo>
                                    <a:pt x="564" y="659"/>
                                  </a:lnTo>
                                  <a:lnTo>
                                    <a:pt x="577" y="632"/>
                                  </a:lnTo>
                                  <a:lnTo>
                                    <a:pt x="598" y="611"/>
                                  </a:lnTo>
                                  <a:lnTo>
                                    <a:pt x="611" y="584"/>
                                  </a:lnTo>
                                  <a:lnTo>
                                    <a:pt x="632" y="557"/>
                                  </a:lnTo>
                                  <a:lnTo>
                                    <a:pt x="652" y="537"/>
                                  </a:lnTo>
                                  <a:lnTo>
                                    <a:pt x="659" y="510"/>
                                  </a:lnTo>
                                  <a:lnTo>
                                    <a:pt x="679" y="496"/>
                                  </a:lnTo>
                                  <a:lnTo>
                                    <a:pt x="686" y="476"/>
                                  </a:lnTo>
                                  <a:lnTo>
                                    <a:pt x="700" y="462"/>
                                  </a:lnTo>
                                  <a:lnTo>
                                    <a:pt x="713" y="448"/>
                                  </a:lnTo>
                                  <a:lnTo>
                                    <a:pt x="727" y="428"/>
                                  </a:lnTo>
                                  <a:lnTo>
                                    <a:pt x="747" y="408"/>
                                  </a:lnTo>
                                  <a:lnTo>
                                    <a:pt x="761" y="394"/>
                                  </a:lnTo>
                                  <a:lnTo>
                                    <a:pt x="781" y="374"/>
                                  </a:lnTo>
                                  <a:lnTo>
                                    <a:pt x="795" y="360"/>
                                  </a:lnTo>
                                  <a:lnTo>
                                    <a:pt x="815" y="340"/>
                                  </a:lnTo>
                                  <a:lnTo>
                                    <a:pt x="842" y="319"/>
                                  </a:lnTo>
                                  <a:lnTo>
                                    <a:pt x="862" y="306"/>
                                  </a:lnTo>
                                  <a:lnTo>
                                    <a:pt x="876" y="285"/>
                                  </a:lnTo>
                                  <a:lnTo>
                                    <a:pt x="896" y="272"/>
                                  </a:lnTo>
                                  <a:lnTo>
                                    <a:pt x="917" y="258"/>
                                  </a:lnTo>
                                  <a:lnTo>
                                    <a:pt x="930" y="238"/>
                                  </a:lnTo>
                                  <a:lnTo>
                                    <a:pt x="951" y="231"/>
                                  </a:lnTo>
                                  <a:lnTo>
                                    <a:pt x="964" y="217"/>
                                  </a:lnTo>
                                  <a:lnTo>
                                    <a:pt x="985" y="204"/>
                                  </a:lnTo>
                                  <a:lnTo>
                                    <a:pt x="1005" y="197"/>
                                  </a:lnTo>
                                  <a:lnTo>
                                    <a:pt x="1032" y="177"/>
                                  </a:lnTo>
                                  <a:lnTo>
                                    <a:pt x="1059" y="170"/>
                                  </a:lnTo>
                                  <a:lnTo>
                                    <a:pt x="1080" y="149"/>
                                  </a:lnTo>
                                  <a:lnTo>
                                    <a:pt x="1100" y="143"/>
                                  </a:lnTo>
                                  <a:lnTo>
                                    <a:pt x="1120" y="129"/>
                                  </a:lnTo>
                                  <a:lnTo>
                                    <a:pt x="1134" y="122"/>
                                  </a:lnTo>
                                  <a:lnTo>
                                    <a:pt x="1141" y="115"/>
                                  </a:lnTo>
                                  <a:lnTo>
                                    <a:pt x="1154" y="109"/>
                                  </a:lnTo>
                                  <a:lnTo>
                                    <a:pt x="1161" y="95"/>
                                  </a:lnTo>
                                  <a:lnTo>
                                    <a:pt x="1175" y="95"/>
                                  </a:lnTo>
                                  <a:lnTo>
                                    <a:pt x="1195" y="81"/>
                                  </a:lnTo>
                                  <a:lnTo>
                                    <a:pt x="1222" y="75"/>
                                  </a:lnTo>
                                  <a:lnTo>
                                    <a:pt x="1249" y="68"/>
                                  </a:lnTo>
                                  <a:lnTo>
                                    <a:pt x="1270" y="54"/>
                                  </a:lnTo>
                                  <a:lnTo>
                                    <a:pt x="1283" y="54"/>
                                  </a:lnTo>
                                  <a:lnTo>
                                    <a:pt x="1297" y="41"/>
                                  </a:lnTo>
                                  <a:lnTo>
                                    <a:pt x="1304" y="41"/>
                                  </a:lnTo>
                                  <a:lnTo>
                                    <a:pt x="1344" y="27"/>
                                  </a:lnTo>
                                  <a:lnTo>
                                    <a:pt x="1378" y="20"/>
                                  </a:lnTo>
                                  <a:lnTo>
                                    <a:pt x="1392" y="14"/>
                                  </a:lnTo>
                                  <a:lnTo>
                                    <a:pt x="1412" y="0"/>
                                  </a:lnTo>
                                  <a:lnTo>
                                    <a:pt x="1569" y="0"/>
                                  </a:lnTo>
                                  <a:lnTo>
                                    <a:pt x="1609" y="0"/>
                                  </a:lnTo>
                                  <a:lnTo>
                                    <a:pt x="1575" y="0"/>
                                  </a:lnTo>
                                  <a:lnTo>
                                    <a:pt x="1338" y="0"/>
                                  </a:lnTo>
                                  <a:lnTo>
                                    <a:pt x="1134" y="7"/>
                                  </a:lnTo>
                                  <a:lnTo>
                                    <a:pt x="1209" y="20"/>
                                  </a:lnTo>
                                  <a:lnTo>
                                    <a:pt x="1107" y="34"/>
                                  </a:lnTo>
                                  <a:lnTo>
                                    <a:pt x="917" y="47"/>
                                  </a:lnTo>
                                  <a:lnTo>
                                    <a:pt x="876" y="61"/>
                                  </a:lnTo>
                                  <a:lnTo>
                                    <a:pt x="842" y="88"/>
                                  </a:lnTo>
                                  <a:lnTo>
                                    <a:pt x="700" y="95"/>
                                  </a:lnTo>
                                  <a:lnTo>
                                    <a:pt x="618" y="122"/>
                                  </a:lnTo>
                                  <a:lnTo>
                                    <a:pt x="632" y="143"/>
                                  </a:lnTo>
                                  <a:lnTo>
                                    <a:pt x="516" y="163"/>
                                  </a:lnTo>
                                  <a:lnTo>
                                    <a:pt x="442" y="183"/>
                                  </a:lnTo>
                                  <a:lnTo>
                                    <a:pt x="442" y="204"/>
                                  </a:lnTo>
                                  <a:lnTo>
                                    <a:pt x="408" y="231"/>
                                  </a:lnTo>
                                  <a:lnTo>
                                    <a:pt x="313" y="245"/>
                                  </a:lnTo>
                                  <a:lnTo>
                                    <a:pt x="299" y="272"/>
                                  </a:lnTo>
                                  <a:lnTo>
                                    <a:pt x="306" y="299"/>
                                  </a:lnTo>
                                  <a:lnTo>
                                    <a:pt x="238" y="312"/>
                                  </a:lnTo>
                                  <a:lnTo>
                                    <a:pt x="197" y="340"/>
                                  </a:lnTo>
                                  <a:lnTo>
                                    <a:pt x="211" y="360"/>
                                  </a:lnTo>
                                  <a:lnTo>
                                    <a:pt x="177" y="380"/>
                                  </a:lnTo>
                                  <a:lnTo>
                                    <a:pt x="129" y="408"/>
                                  </a:lnTo>
                                  <a:lnTo>
                                    <a:pt x="136" y="428"/>
                                  </a:lnTo>
                                  <a:lnTo>
                                    <a:pt x="136" y="442"/>
                                  </a:lnTo>
                                </a:path>
                              </a:pathLst>
                            </a:custGeom>
                            <a:noFill/>
                            <a:ln w="12600">
                              <a:solidFill>
                                <a:srgbClr val="000000"/>
                              </a:solidFill>
                              <a:round/>
                            </a:ln>
                          </wps:spPr>
                          <wps:style>
                            <a:lnRef idx="0"/>
                            <a:fillRef idx="0"/>
                            <a:effectRef idx="0"/>
                            <a:fontRef idx="minor"/>
                          </wps:style>
                          <wps:bodyPr/>
                        </wps:wsp>
                        <wps:wsp>
                          <wps:cNvSpPr/>
                          <wps:spPr>
                            <a:xfrm>
                              <a:off x="865440" y="488880"/>
                              <a:ext cx="465480" cy="1121400"/>
                            </a:xfrm>
                            <a:custGeom>
                              <a:avLst/>
                              <a:gdLst/>
                              <a:ahLst/>
                              <a:rect l="l" t="t" r="r" b="b"/>
                              <a:pathLst>
                                <a:path w="733" h="1766">
                                  <a:moveTo>
                                    <a:pt x="604" y="0"/>
                                  </a:moveTo>
                                  <a:lnTo>
                                    <a:pt x="557" y="27"/>
                                  </a:lnTo>
                                  <a:lnTo>
                                    <a:pt x="543" y="40"/>
                                  </a:lnTo>
                                  <a:lnTo>
                                    <a:pt x="550" y="68"/>
                                  </a:lnTo>
                                  <a:lnTo>
                                    <a:pt x="523" y="81"/>
                                  </a:lnTo>
                                  <a:lnTo>
                                    <a:pt x="495" y="102"/>
                                  </a:lnTo>
                                  <a:lnTo>
                                    <a:pt x="495" y="129"/>
                                  </a:lnTo>
                                  <a:lnTo>
                                    <a:pt x="489" y="142"/>
                                  </a:lnTo>
                                  <a:lnTo>
                                    <a:pt x="455" y="169"/>
                                  </a:lnTo>
                                  <a:lnTo>
                                    <a:pt x="441" y="190"/>
                                  </a:lnTo>
                                  <a:lnTo>
                                    <a:pt x="441" y="210"/>
                                  </a:lnTo>
                                  <a:lnTo>
                                    <a:pt x="421" y="244"/>
                                  </a:lnTo>
                                  <a:lnTo>
                                    <a:pt x="400" y="258"/>
                                  </a:lnTo>
                                  <a:lnTo>
                                    <a:pt x="394" y="285"/>
                                  </a:lnTo>
                                  <a:lnTo>
                                    <a:pt x="387" y="305"/>
                                  </a:lnTo>
                                  <a:lnTo>
                                    <a:pt x="373" y="326"/>
                                  </a:lnTo>
                                  <a:lnTo>
                                    <a:pt x="366" y="353"/>
                                  </a:lnTo>
                                  <a:lnTo>
                                    <a:pt x="360" y="367"/>
                                  </a:lnTo>
                                  <a:lnTo>
                                    <a:pt x="360" y="387"/>
                                  </a:lnTo>
                                  <a:lnTo>
                                    <a:pt x="353" y="407"/>
                                  </a:lnTo>
                                  <a:lnTo>
                                    <a:pt x="333" y="428"/>
                                  </a:lnTo>
                                  <a:lnTo>
                                    <a:pt x="333" y="468"/>
                                  </a:lnTo>
                                  <a:lnTo>
                                    <a:pt x="319" y="489"/>
                                  </a:lnTo>
                                  <a:lnTo>
                                    <a:pt x="312" y="509"/>
                                  </a:lnTo>
                                  <a:lnTo>
                                    <a:pt x="312" y="523"/>
                                  </a:lnTo>
                                  <a:lnTo>
                                    <a:pt x="299" y="557"/>
                                  </a:lnTo>
                                  <a:lnTo>
                                    <a:pt x="292" y="577"/>
                                  </a:lnTo>
                                  <a:lnTo>
                                    <a:pt x="285" y="591"/>
                                  </a:lnTo>
                                  <a:lnTo>
                                    <a:pt x="278" y="625"/>
                                  </a:lnTo>
                                  <a:lnTo>
                                    <a:pt x="271" y="638"/>
                                  </a:lnTo>
                                  <a:lnTo>
                                    <a:pt x="265" y="665"/>
                                  </a:lnTo>
                                  <a:lnTo>
                                    <a:pt x="258" y="693"/>
                                  </a:lnTo>
                                  <a:lnTo>
                                    <a:pt x="258" y="706"/>
                                  </a:lnTo>
                                  <a:lnTo>
                                    <a:pt x="244" y="733"/>
                                  </a:lnTo>
                                  <a:lnTo>
                                    <a:pt x="251" y="754"/>
                                  </a:lnTo>
                                  <a:lnTo>
                                    <a:pt x="244" y="774"/>
                                  </a:lnTo>
                                  <a:lnTo>
                                    <a:pt x="237" y="795"/>
                                  </a:lnTo>
                                  <a:lnTo>
                                    <a:pt x="237" y="815"/>
                                  </a:lnTo>
                                  <a:lnTo>
                                    <a:pt x="231" y="842"/>
                                  </a:lnTo>
                                  <a:lnTo>
                                    <a:pt x="224" y="863"/>
                                  </a:lnTo>
                                  <a:lnTo>
                                    <a:pt x="224" y="876"/>
                                  </a:lnTo>
                                  <a:lnTo>
                                    <a:pt x="217" y="903"/>
                                  </a:lnTo>
                                  <a:lnTo>
                                    <a:pt x="210" y="917"/>
                                  </a:lnTo>
                                  <a:lnTo>
                                    <a:pt x="210" y="964"/>
                                  </a:lnTo>
                                  <a:lnTo>
                                    <a:pt x="204" y="978"/>
                                  </a:lnTo>
                                  <a:lnTo>
                                    <a:pt x="197" y="1005"/>
                                  </a:lnTo>
                                  <a:lnTo>
                                    <a:pt x="190" y="1019"/>
                                  </a:lnTo>
                                  <a:lnTo>
                                    <a:pt x="183" y="1053"/>
                                  </a:lnTo>
                                  <a:lnTo>
                                    <a:pt x="176" y="1080"/>
                                  </a:lnTo>
                                  <a:lnTo>
                                    <a:pt x="170" y="1094"/>
                                  </a:lnTo>
                                  <a:lnTo>
                                    <a:pt x="163" y="1128"/>
                                  </a:lnTo>
                                  <a:lnTo>
                                    <a:pt x="156" y="1141"/>
                                  </a:lnTo>
                                  <a:lnTo>
                                    <a:pt x="156" y="1168"/>
                                  </a:lnTo>
                                  <a:lnTo>
                                    <a:pt x="149" y="1195"/>
                                  </a:lnTo>
                                  <a:lnTo>
                                    <a:pt x="149" y="1209"/>
                                  </a:lnTo>
                                  <a:lnTo>
                                    <a:pt x="142" y="1236"/>
                                  </a:lnTo>
                                  <a:lnTo>
                                    <a:pt x="136" y="1250"/>
                                  </a:lnTo>
                                  <a:lnTo>
                                    <a:pt x="136" y="1270"/>
                                  </a:lnTo>
                                  <a:lnTo>
                                    <a:pt x="129" y="1291"/>
                                  </a:lnTo>
                                  <a:lnTo>
                                    <a:pt x="129" y="1311"/>
                                  </a:lnTo>
                                  <a:lnTo>
                                    <a:pt x="122" y="1331"/>
                                  </a:lnTo>
                                  <a:lnTo>
                                    <a:pt x="115" y="1338"/>
                                  </a:lnTo>
                                  <a:lnTo>
                                    <a:pt x="115" y="1359"/>
                                  </a:lnTo>
                                  <a:lnTo>
                                    <a:pt x="108" y="1379"/>
                                  </a:lnTo>
                                  <a:lnTo>
                                    <a:pt x="102" y="1393"/>
                                  </a:lnTo>
                                  <a:lnTo>
                                    <a:pt x="95" y="1413"/>
                                  </a:lnTo>
                                  <a:lnTo>
                                    <a:pt x="88" y="1433"/>
                                  </a:lnTo>
                                  <a:lnTo>
                                    <a:pt x="88" y="1447"/>
                                  </a:lnTo>
                                  <a:lnTo>
                                    <a:pt x="81" y="1467"/>
                                  </a:lnTo>
                                  <a:lnTo>
                                    <a:pt x="75" y="1474"/>
                                  </a:lnTo>
                                  <a:lnTo>
                                    <a:pt x="68" y="1501"/>
                                  </a:lnTo>
                                  <a:lnTo>
                                    <a:pt x="61" y="1515"/>
                                  </a:lnTo>
                                  <a:lnTo>
                                    <a:pt x="54" y="1528"/>
                                  </a:lnTo>
                                  <a:lnTo>
                                    <a:pt x="47" y="1549"/>
                                  </a:lnTo>
                                  <a:lnTo>
                                    <a:pt x="41" y="1576"/>
                                  </a:lnTo>
                                  <a:lnTo>
                                    <a:pt x="34" y="1590"/>
                                  </a:lnTo>
                                  <a:lnTo>
                                    <a:pt x="34" y="1603"/>
                                  </a:lnTo>
                                  <a:lnTo>
                                    <a:pt x="27" y="1624"/>
                                  </a:lnTo>
                                  <a:lnTo>
                                    <a:pt x="20" y="1624"/>
                                  </a:lnTo>
                                  <a:lnTo>
                                    <a:pt x="13" y="1644"/>
                                  </a:lnTo>
                                  <a:lnTo>
                                    <a:pt x="13" y="1658"/>
                                  </a:lnTo>
                                  <a:lnTo>
                                    <a:pt x="7" y="1664"/>
                                  </a:lnTo>
                                  <a:lnTo>
                                    <a:pt x="7" y="1685"/>
                                  </a:lnTo>
                                  <a:lnTo>
                                    <a:pt x="0" y="1698"/>
                                  </a:lnTo>
                                  <a:lnTo>
                                    <a:pt x="0" y="1759"/>
                                  </a:lnTo>
                                  <a:lnTo>
                                    <a:pt x="7" y="1759"/>
                                  </a:lnTo>
                                  <a:lnTo>
                                    <a:pt x="13" y="1753"/>
                                  </a:lnTo>
                                  <a:lnTo>
                                    <a:pt x="20" y="1766"/>
                                  </a:lnTo>
                                  <a:lnTo>
                                    <a:pt x="27" y="1759"/>
                                  </a:lnTo>
                                  <a:lnTo>
                                    <a:pt x="47" y="1753"/>
                                  </a:lnTo>
                                  <a:lnTo>
                                    <a:pt x="68" y="1759"/>
                                  </a:lnTo>
                                  <a:lnTo>
                                    <a:pt x="95" y="1746"/>
                                  </a:lnTo>
                                  <a:lnTo>
                                    <a:pt x="122" y="1739"/>
                                  </a:lnTo>
                                  <a:lnTo>
                                    <a:pt x="149" y="1725"/>
                                  </a:lnTo>
                                  <a:lnTo>
                                    <a:pt x="176" y="1705"/>
                                  </a:lnTo>
                                  <a:lnTo>
                                    <a:pt x="204" y="1698"/>
                                  </a:lnTo>
                                  <a:lnTo>
                                    <a:pt x="224" y="1678"/>
                                  </a:lnTo>
                                  <a:lnTo>
                                    <a:pt x="251" y="1671"/>
                                  </a:lnTo>
                                  <a:lnTo>
                                    <a:pt x="271" y="1651"/>
                                  </a:lnTo>
                                  <a:lnTo>
                                    <a:pt x="292" y="1624"/>
                                  </a:lnTo>
                                  <a:lnTo>
                                    <a:pt x="305" y="1617"/>
                                  </a:lnTo>
                                  <a:lnTo>
                                    <a:pt x="333" y="1596"/>
                                  </a:lnTo>
                                  <a:lnTo>
                                    <a:pt x="346" y="1583"/>
                                  </a:lnTo>
                                  <a:lnTo>
                                    <a:pt x="366" y="1569"/>
                                  </a:lnTo>
                                  <a:lnTo>
                                    <a:pt x="387" y="1528"/>
                                  </a:lnTo>
                                  <a:lnTo>
                                    <a:pt x="407" y="1522"/>
                                  </a:lnTo>
                                  <a:lnTo>
                                    <a:pt x="428" y="1494"/>
                                  </a:lnTo>
                                  <a:lnTo>
                                    <a:pt x="448" y="1474"/>
                                  </a:lnTo>
                                  <a:lnTo>
                                    <a:pt x="468" y="1454"/>
                                  </a:lnTo>
                                  <a:lnTo>
                                    <a:pt x="489" y="1420"/>
                                  </a:lnTo>
                                  <a:lnTo>
                                    <a:pt x="509" y="1399"/>
                                  </a:lnTo>
                                  <a:lnTo>
                                    <a:pt x="529" y="1365"/>
                                  </a:lnTo>
                                  <a:lnTo>
                                    <a:pt x="543" y="1338"/>
                                  </a:lnTo>
                                  <a:lnTo>
                                    <a:pt x="557" y="1318"/>
                                  </a:lnTo>
                                  <a:lnTo>
                                    <a:pt x="570" y="1284"/>
                                  </a:lnTo>
                                  <a:lnTo>
                                    <a:pt x="584" y="1257"/>
                                  </a:lnTo>
                                  <a:lnTo>
                                    <a:pt x="584" y="1229"/>
                                  </a:lnTo>
                                  <a:lnTo>
                                    <a:pt x="611" y="1195"/>
                                  </a:lnTo>
                                  <a:lnTo>
                                    <a:pt x="618" y="1168"/>
                                  </a:lnTo>
                                  <a:lnTo>
                                    <a:pt x="618" y="1141"/>
                                  </a:lnTo>
                                  <a:lnTo>
                                    <a:pt x="631" y="1107"/>
                                  </a:lnTo>
                                  <a:lnTo>
                                    <a:pt x="652" y="1080"/>
                                  </a:lnTo>
                                  <a:lnTo>
                                    <a:pt x="658" y="1032"/>
                                  </a:lnTo>
                                  <a:lnTo>
                                    <a:pt x="665" y="998"/>
                                  </a:lnTo>
                                  <a:lnTo>
                                    <a:pt x="692" y="958"/>
                                  </a:lnTo>
                                  <a:lnTo>
                                    <a:pt x="706" y="924"/>
                                  </a:lnTo>
                                  <a:lnTo>
                                    <a:pt x="713" y="883"/>
                                  </a:lnTo>
                                  <a:lnTo>
                                    <a:pt x="733" y="829"/>
                                  </a:lnTo>
                                </a:path>
                              </a:pathLst>
                            </a:custGeom>
                            <a:noFill/>
                            <a:ln w="12600">
                              <a:solidFill>
                                <a:srgbClr val="000000"/>
                              </a:solidFill>
                              <a:round/>
                            </a:ln>
                          </wps:spPr>
                          <wps:style>
                            <a:lnRef idx="0"/>
                            <a:fillRef idx="0"/>
                            <a:effectRef idx="0"/>
                            <a:fontRef idx="minor"/>
                          </wps:style>
                          <wps:bodyPr/>
                        </wps:wsp>
                        <wps:wsp>
                          <wps:cNvSpPr/>
                          <wps:spPr>
                            <a:xfrm>
                              <a:off x="1012320" y="208440"/>
                              <a:ext cx="1227960" cy="807120"/>
                            </a:xfrm>
                            <a:custGeom>
                              <a:avLst/>
                              <a:gdLst/>
                              <a:ahLst/>
                              <a:rect l="l" t="t" r="r" b="b"/>
                              <a:pathLst>
                                <a:path w="1934" h="1271">
                                  <a:moveTo>
                                    <a:pt x="502" y="1271"/>
                                  </a:moveTo>
                                  <a:lnTo>
                                    <a:pt x="522" y="1237"/>
                                  </a:lnTo>
                                  <a:lnTo>
                                    <a:pt x="529" y="1189"/>
                                  </a:lnTo>
                                  <a:lnTo>
                                    <a:pt x="543" y="1155"/>
                                  </a:lnTo>
                                  <a:lnTo>
                                    <a:pt x="563" y="1121"/>
                                  </a:lnTo>
                                  <a:lnTo>
                                    <a:pt x="570" y="1080"/>
                                  </a:lnTo>
                                  <a:lnTo>
                                    <a:pt x="577" y="1053"/>
                                  </a:lnTo>
                                  <a:lnTo>
                                    <a:pt x="590" y="1019"/>
                                  </a:lnTo>
                                  <a:lnTo>
                                    <a:pt x="604" y="992"/>
                                  </a:lnTo>
                                  <a:lnTo>
                                    <a:pt x="611" y="972"/>
                                  </a:lnTo>
                                  <a:lnTo>
                                    <a:pt x="617" y="944"/>
                                  </a:lnTo>
                                  <a:lnTo>
                                    <a:pt x="631" y="924"/>
                                  </a:lnTo>
                                  <a:lnTo>
                                    <a:pt x="638" y="897"/>
                                  </a:lnTo>
                                  <a:lnTo>
                                    <a:pt x="645" y="876"/>
                                  </a:lnTo>
                                  <a:lnTo>
                                    <a:pt x="665" y="856"/>
                                  </a:lnTo>
                                  <a:lnTo>
                                    <a:pt x="679" y="829"/>
                                  </a:lnTo>
                                  <a:lnTo>
                                    <a:pt x="685" y="815"/>
                                  </a:lnTo>
                                  <a:lnTo>
                                    <a:pt x="692" y="788"/>
                                  </a:lnTo>
                                  <a:lnTo>
                                    <a:pt x="713" y="761"/>
                                  </a:lnTo>
                                  <a:lnTo>
                                    <a:pt x="726" y="747"/>
                                  </a:lnTo>
                                  <a:lnTo>
                                    <a:pt x="740" y="720"/>
                                  </a:lnTo>
                                  <a:lnTo>
                                    <a:pt x="760" y="700"/>
                                  </a:lnTo>
                                  <a:lnTo>
                                    <a:pt x="774" y="673"/>
                                  </a:lnTo>
                                  <a:lnTo>
                                    <a:pt x="780" y="645"/>
                                  </a:lnTo>
                                  <a:lnTo>
                                    <a:pt x="801" y="632"/>
                                  </a:lnTo>
                                  <a:lnTo>
                                    <a:pt x="814" y="605"/>
                                  </a:lnTo>
                                  <a:lnTo>
                                    <a:pt x="828" y="591"/>
                                  </a:lnTo>
                                  <a:lnTo>
                                    <a:pt x="835" y="577"/>
                                  </a:lnTo>
                                  <a:lnTo>
                                    <a:pt x="855" y="550"/>
                                  </a:lnTo>
                                  <a:lnTo>
                                    <a:pt x="869" y="537"/>
                                  </a:lnTo>
                                  <a:lnTo>
                                    <a:pt x="882" y="510"/>
                                  </a:lnTo>
                                  <a:lnTo>
                                    <a:pt x="896" y="496"/>
                                  </a:lnTo>
                                  <a:lnTo>
                                    <a:pt x="916" y="482"/>
                                  </a:lnTo>
                                  <a:lnTo>
                                    <a:pt x="930" y="455"/>
                                  </a:lnTo>
                                  <a:lnTo>
                                    <a:pt x="950" y="442"/>
                                  </a:lnTo>
                                  <a:lnTo>
                                    <a:pt x="977" y="414"/>
                                  </a:lnTo>
                                  <a:lnTo>
                                    <a:pt x="991" y="401"/>
                                  </a:lnTo>
                                  <a:lnTo>
                                    <a:pt x="1011" y="380"/>
                                  </a:lnTo>
                                  <a:lnTo>
                                    <a:pt x="1032" y="360"/>
                                  </a:lnTo>
                                  <a:lnTo>
                                    <a:pt x="1045" y="346"/>
                                  </a:lnTo>
                                  <a:lnTo>
                                    <a:pt x="1059" y="326"/>
                                  </a:lnTo>
                                  <a:lnTo>
                                    <a:pt x="1079" y="312"/>
                                  </a:lnTo>
                                  <a:lnTo>
                                    <a:pt x="1106" y="292"/>
                                  </a:lnTo>
                                  <a:lnTo>
                                    <a:pt x="1127" y="279"/>
                                  </a:lnTo>
                                  <a:lnTo>
                                    <a:pt x="1154" y="265"/>
                                  </a:lnTo>
                                  <a:lnTo>
                                    <a:pt x="1181" y="245"/>
                                  </a:lnTo>
                                  <a:lnTo>
                                    <a:pt x="1208" y="224"/>
                                  </a:lnTo>
                                  <a:lnTo>
                                    <a:pt x="1242" y="211"/>
                                  </a:lnTo>
                                  <a:lnTo>
                                    <a:pt x="1269" y="190"/>
                                  </a:lnTo>
                                  <a:lnTo>
                                    <a:pt x="1290" y="177"/>
                                  </a:lnTo>
                                  <a:lnTo>
                                    <a:pt x="1324" y="163"/>
                                  </a:lnTo>
                                  <a:lnTo>
                                    <a:pt x="1351" y="143"/>
                                  </a:lnTo>
                                  <a:lnTo>
                                    <a:pt x="1378" y="136"/>
                                  </a:lnTo>
                                  <a:lnTo>
                                    <a:pt x="1391" y="115"/>
                                  </a:lnTo>
                                  <a:lnTo>
                                    <a:pt x="1419" y="109"/>
                                  </a:lnTo>
                                  <a:lnTo>
                                    <a:pt x="1432" y="95"/>
                                  </a:lnTo>
                                  <a:lnTo>
                                    <a:pt x="1452" y="88"/>
                                  </a:lnTo>
                                  <a:lnTo>
                                    <a:pt x="1466" y="81"/>
                                  </a:lnTo>
                                  <a:lnTo>
                                    <a:pt x="1480" y="68"/>
                                  </a:lnTo>
                                  <a:lnTo>
                                    <a:pt x="1507" y="61"/>
                                  </a:lnTo>
                                  <a:lnTo>
                                    <a:pt x="1534" y="54"/>
                                  </a:lnTo>
                                  <a:lnTo>
                                    <a:pt x="1561" y="41"/>
                                  </a:lnTo>
                                  <a:lnTo>
                                    <a:pt x="1588" y="34"/>
                                  </a:lnTo>
                                  <a:lnTo>
                                    <a:pt x="1609" y="27"/>
                                  </a:lnTo>
                                  <a:lnTo>
                                    <a:pt x="1622" y="14"/>
                                  </a:lnTo>
                                  <a:lnTo>
                                    <a:pt x="1643" y="14"/>
                                  </a:lnTo>
                                  <a:lnTo>
                                    <a:pt x="1690" y="0"/>
                                  </a:lnTo>
                                  <a:lnTo>
                                    <a:pt x="1873" y="0"/>
                                  </a:lnTo>
                                  <a:lnTo>
                                    <a:pt x="1934" y="0"/>
                                  </a:lnTo>
                                  <a:lnTo>
                                    <a:pt x="1772" y="0"/>
                                  </a:lnTo>
                                  <a:lnTo>
                                    <a:pt x="1486" y="7"/>
                                  </a:lnTo>
                                  <a:lnTo>
                                    <a:pt x="1371" y="14"/>
                                  </a:lnTo>
                                  <a:lnTo>
                                    <a:pt x="1473" y="27"/>
                                  </a:lnTo>
                                  <a:lnTo>
                                    <a:pt x="1337" y="34"/>
                                  </a:lnTo>
                                  <a:lnTo>
                                    <a:pt x="1167" y="41"/>
                                  </a:lnTo>
                                  <a:lnTo>
                                    <a:pt x="1167" y="61"/>
                                  </a:lnTo>
                                  <a:lnTo>
                                    <a:pt x="1072" y="81"/>
                                  </a:lnTo>
                                  <a:lnTo>
                                    <a:pt x="916" y="95"/>
                                  </a:lnTo>
                                  <a:lnTo>
                                    <a:pt x="896" y="122"/>
                                  </a:lnTo>
                                  <a:lnTo>
                                    <a:pt x="882" y="143"/>
                                  </a:lnTo>
                                  <a:lnTo>
                                    <a:pt x="726" y="163"/>
                                  </a:lnTo>
                                  <a:lnTo>
                                    <a:pt x="685" y="190"/>
                                  </a:lnTo>
                                  <a:lnTo>
                                    <a:pt x="692" y="211"/>
                                  </a:lnTo>
                                  <a:lnTo>
                                    <a:pt x="597" y="238"/>
                                  </a:lnTo>
                                  <a:lnTo>
                                    <a:pt x="516" y="265"/>
                                  </a:lnTo>
                                  <a:lnTo>
                                    <a:pt x="522" y="292"/>
                                  </a:lnTo>
                                  <a:lnTo>
                                    <a:pt x="488" y="326"/>
                                  </a:lnTo>
                                  <a:lnTo>
                                    <a:pt x="400" y="346"/>
                                  </a:lnTo>
                                  <a:lnTo>
                                    <a:pt x="393" y="380"/>
                                  </a:lnTo>
                                  <a:lnTo>
                                    <a:pt x="407" y="408"/>
                                  </a:lnTo>
                                  <a:lnTo>
                                    <a:pt x="353" y="435"/>
                                  </a:lnTo>
                                  <a:lnTo>
                                    <a:pt x="319" y="455"/>
                                  </a:lnTo>
                                  <a:lnTo>
                                    <a:pt x="339" y="469"/>
                                  </a:lnTo>
                                  <a:lnTo>
                                    <a:pt x="319" y="496"/>
                                  </a:lnTo>
                                  <a:lnTo>
                                    <a:pt x="271" y="516"/>
                                  </a:lnTo>
                                  <a:lnTo>
                                    <a:pt x="278" y="544"/>
                                  </a:lnTo>
                                  <a:lnTo>
                                    <a:pt x="278" y="571"/>
                                  </a:lnTo>
                                  <a:lnTo>
                                    <a:pt x="237" y="584"/>
                                  </a:lnTo>
                                  <a:lnTo>
                                    <a:pt x="217" y="605"/>
                                  </a:lnTo>
                                  <a:lnTo>
                                    <a:pt x="231" y="625"/>
                                  </a:lnTo>
                                  <a:lnTo>
                                    <a:pt x="217" y="652"/>
                                  </a:lnTo>
                                  <a:lnTo>
                                    <a:pt x="183" y="673"/>
                                  </a:lnTo>
                                  <a:lnTo>
                                    <a:pt x="190" y="693"/>
                                  </a:lnTo>
                                  <a:lnTo>
                                    <a:pt x="183" y="713"/>
                                  </a:lnTo>
                                  <a:lnTo>
                                    <a:pt x="156" y="734"/>
                                  </a:lnTo>
                                  <a:lnTo>
                                    <a:pt x="149" y="761"/>
                                  </a:lnTo>
                                  <a:lnTo>
                                    <a:pt x="142" y="788"/>
                                  </a:lnTo>
                                  <a:lnTo>
                                    <a:pt x="129" y="802"/>
                                  </a:lnTo>
                                  <a:lnTo>
                                    <a:pt x="122" y="829"/>
                                  </a:lnTo>
                                  <a:lnTo>
                                    <a:pt x="108" y="849"/>
                                  </a:lnTo>
                                  <a:lnTo>
                                    <a:pt x="95" y="876"/>
                                  </a:lnTo>
                                  <a:lnTo>
                                    <a:pt x="95" y="904"/>
                                  </a:lnTo>
                                  <a:lnTo>
                                    <a:pt x="88" y="924"/>
                                  </a:lnTo>
                                  <a:lnTo>
                                    <a:pt x="74" y="951"/>
                                  </a:lnTo>
                                  <a:lnTo>
                                    <a:pt x="68" y="978"/>
                                  </a:lnTo>
                                  <a:lnTo>
                                    <a:pt x="68" y="992"/>
                                  </a:lnTo>
                                  <a:lnTo>
                                    <a:pt x="54" y="1012"/>
                                  </a:lnTo>
                                  <a:lnTo>
                                    <a:pt x="54" y="1040"/>
                                  </a:lnTo>
                                  <a:lnTo>
                                    <a:pt x="47" y="1060"/>
                                  </a:lnTo>
                                  <a:lnTo>
                                    <a:pt x="40" y="1080"/>
                                  </a:lnTo>
                                  <a:lnTo>
                                    <a:pt x="34" y="1094"/>
                                  </a:lnTo>
                                  <a:lnTo>
                                    <a:pt x="34" y="1121"/>
                                  </a:lnTo>
                                  <a:lnTo>
                                    <a:pt x="27" y="1135"/>
                                  </a:lnTo>
                                  <a:lnTo>
                                    <a:pt x="20" y="1162"/>
                                  </a:lnTo>
                                  <a:lnTo>
                                    <a:pt x="20" y="1189"/>
                                  </a:lnTo>
                                  <a:lnTo>
                                    <a:pt x="13" y="1203"/>
                                  </a:lnTo>
                                  <a:lnTo>
                                    <a:pt x="6" y="1230"/>
                                  </a:lnTo>
                                  <a:lnTo>
                                    <a:pt x="0" y="1250"/>
                                  </a:lnTo>
                                </a:path>
                              </a:pathLst>
                            </a:custGeom>
                            <a:noFill/>
                            <a:ln w="9000">
                              <a:solidFill>
                                <a:srgbClr val="000000"/>
                              </a:solidFill>
                              <a:round/>
                            </a:ln>
                          </wps:spPr>
                          <wps:style>
                            <a:lnRef idx="0"/>
                            <a:fillRef idx="0"/>
                            <a:effectRef idx="0"/>
                            <a:fontRef idx="minor"/>
                          </wps:style>
                          <wps:bodyPr/>
                        </wps:wsp>
                        <wps:wsp>
                          <wps:cNvSpPr/>
                          <wps:spPr>
                            <a:xfrm>
                              <a:off x="912960" y="259560"/>
                              <a:ext cx="1025640" cy="1225440"/>
                            </a:xfrm>
                            <a:custGeom>
                              <a:avLst/>
                              <a:gdLst/>
                              <a:ahLst/>
                              <a:rect l="l" t="t" r="r" b="b"/>
                              <a:pathLst>
                                <a:path w="1615" h="1930">
                                  <a:moveTo>
                                    <a:pt x="156" y="1169"/>
                                  </a:moveTo>
                                  <a:lnTo>
                                    <a:pt x="149" y="1196"/>
                                  </a:lnTo>
                                  <a:lnTo>
                                    <a:pt x="142" y="1230"/>
                                  </a:lnTo>
                                  <a:lnTo>
                                    <a:pt x="135" y="1258"/>
                                  </a:lnTo>
                                  <a:lnTo>
                                    <a:pt x="129" y="1291"/>
                                  </a:lnTo>
                                  <a:lnTo>
                                    <a:pt x="122" y="1305"/>
                                  </a:lnTo>
                                  <a:lnTo>
                                    <a:pt x="115" y="1346"/>
                                  </a:lnTo>
                                  <a:lnTo>
                                    <a:pt x="108" y="1373"/>
                                  </a:lnTo>
                                  <a:lnTo>
                                    <a:pt x="101" y="1400"/>
                                  </a:lnTo>
                                  <a:lnTo>
                                    <a:pt x="101" y="1427"/>
                                  </a:lnTo>
                                  <a:lnTo>
                                    <a:pt x="95" y="1448"/>
                                  </a:lnTo>
                                  <a:lnTo>
                                    <a:pt x="88" y="1468"/>
                                  </a:lnTo>
                                  <a:lnTo>
                                    <a:pt x="88" y="1509"/>
                                  </a:lnTo>
                                  <a:lnTo>
                                    <a:pt x="81" y="1536"/>
                                  </a:lnTo>
                                  <a:lnTo>
                                    <a:pt x="81" y="1563"/>
                                  </a:lnTo>
                                  <a:lnTo>
                                    <a:pt x="74" y="1584"/>
                                  </a:lnTo>
                                  <a:lnTo>
                                    <a:pt x="67" y="1597"/>
                                  </a:lnTo>
                                  <a:lnTo>
                                    <a:pt x="74" y="1618"/>
                                  </a:lnTo>
                                  <a:lnTo>
                                    <a:pt x="67" y="1638"/>
                                  </a:lnTo>
                                  <a:lnTo>
                                    <a:pt x="61" y="1645"/>
                                  </a:lnTo>
                                  <a:lnTo>
                                    <a:pt x="61" y="1672"/>
                                  </a:lnTo>
                                  <a:lnTo>
                                    <a:pt x="54" y="1692"/>
                                  </a:lnTo>
                                  <a:lnTo>
                                    <a:pt x="47" y="1706"/>
                                  </a:lnTo>
                                  <a:lnTo>
                                    <a:pt x="47" y="1733"/>
                                  </a:lnTo>
                                  <a:lnTo>
                                    <a:pt x="40" y="1740"/>
                                  </a:lnTo>
                                  <a:lnTo>
                                    <a:pt x="33" y="1754"/>
                                  </a:lnTo>
                                  <a:lnTo>
                                    <a:pt x="33" y="1774"/>
                                  </a:lnTo>
                                  <a:lnTo>
                                    <a:pt x="27" y="1781"/>
                                  </a:lnTo>
                                  <a:lnTo>
                                    <a:pt x="27" y="1801"/>
                                  </a:lnTo>
                                  <a:lnTo>
                                    <a:pt x="20" y="1808"/>
                                  </a:lnTo>
                                  <a:lnTo>
                                    <a:pt x="20" y="1815"/>
                                  </a:lnTo>
                                  <a:lnTo>
                                    <a:pt x="13" y="1828"/>
                                  </a:lnTo>
                                  <a:lnTo>
                                    <a:pt x="13" y="1842"/>
                                  </a:lnTo>
                                  <a:lnTo>
                                    <a:pt x="6" y="1855"/>
                                  </a:lnTo>
                                  <a:lnTo>
                                    <a:pt x="0" y="1869"/>
                                  </a:lnTo>
                                  <a:lnTo>
                                    <a:pt x="0" y="1923"/>
                                  </a:lnTo>
                                  <a:lnTo>
                                    <a:pt x="6" y="1930"/>
                                  </a:lnTo>
                                  <a:lnTo>
                                    <a:pt x="20" y="1923"/>
                                  </a:lnTo>
                                  <a:lnTo>
                                    <a:pt x="33" y="1930"/>
                                  </a:lnTo>
                                  <a:lnTo>
                                    <a:pt x="47" y="1923"/>
                                  </a:lnTo>
                                  <a:lnTo>
                                    <a:pt x="67" y="1917"/>
                                  </a:lnTo>
                                  <a:lnTo>
                                    <a:pt x="88" y="1917"/>
                                  </a:lnTo>
                                  <a:lnTo>
                                    <a:pt x="115" y="1896"/>
                                  </a:lnTo>
                                  <a:lnTo>
                                    <a:pt x="142" y="1889"/>
                                  </a:lnTo>
                                  <a:lnTo>
                                    <a:pt x="169" y="1869"/>
                                  </a:lnTo>
                                  <a:lnTo>
                                    <a:pt x="196" y="1849"/>
                                  </a:lnTo>
                                  <a:lnTo>
                                    <a:pt x="230" y="1828"/>
                                  </a:lnTo>
                                  <a:lnTo>
                                    <a:pt x="258" y="1801"/>
                                  </a:lnTo>
                                  <a:lnTo>
                                    <a:pt x="285" y="1788"/>
                                  </a:lnTo>
                                  <a:lnTo>
                                    <a:pt x="312" y="1760"/>
                                  </a:lnTo>
                                  <a:lnTo>
                                    <a:pt x="332" y="1726"/>
                                  </a:lnTo>
                                  <a:lnTo>
                                    <a:pt x="359" y="1713"/>
                                  </a:lnTo>
                                  <a:lnTo>
                                    <a:pt x="373" y="1686"/>
                                  </a:lnTo>
                                  <a:lnTo>
                                    <a:pt x="387" y="1672"/>
                                  </a:lnTo>
                                  <a:lnTo>
                                    <a:pt x="400" y="1652"/>
                                  </a:lnTo>
                                  <a:lnTo>
                                    <a:pt x="414" y="1624"/>
                                  </a:lnTo>
                                  <a:lnTo>
                                    <a:pt x="427" y="1611"/>
                                  </a:lnTo>
                                  <a:lnTo>
                                    <a:pt x="434" y="1584"/>
                                  </a:lnTo>
                                  <a:lnTo>
                                    <a:pt x="448" y="1570"/>
                                  </a:lnTo>
                                  <a:lnTo>
                                    <a:pt x="454" y="1556"/>
                                  </a:lnTo>
                                  <a:lnTo>
                                    <a:pt x="468" y="1529"/>
                                  </a:lnTo>
                                  <a:lnTo>
                                    <a:pt x="475" y="1516"/>
                                  </a:lnTo>
                                  <a:lnTo>
                                    <a:pt x="488" y="1489"/>
                                  </a:lnTo>
                                  <a:lnTo>
                                    <a:pt x="502" y="1475"/>
                                  </a:lnTo>
                                  <a:lnTo>
                                    <a:pt x="515" y="1448"/>
                                  </a:lnTo>
                                  <a:lnTo>
                                    <a:pt x="529" y="1421"/>
                                  </a:lnTo>
                                  <a:lnTo>
                                    <a:pt x="543" y="1400"/>
                                  </a:lnTo>
                                  <a:lnTo>
                                    <a:pt x="556" y="1359"/>
                                  </a:lnTo>
                                  <a:lnTo>
                                    <a:pt x="570" y="1332"/>
                                  </a:lnTo>
                                  <a:lnTo>
                                    <a:pt x="583" y="1298"/>
                                  </a:lnTo>
                                  <a:lnTo>
                                    <a:pt x="597" y="1271"/>
                                  </a:lnTo>
                                  <a:lnTo>
                                    <a:pt x="617" y="1237"/>
                                  </a:lnTo>
                                  <a:lnTo>
                                    <a:pt x="631" y="1196"/>
                                  </a:lnTo>
                                  <a:lnTo>
                                    <a:pt x="651" y="1162"/>
                                  </a:lnTo>
                                  <a:lnTo>
                                    <a:pt x="665" y="1122"/>
                                  </a:lnTo>
                                  <a:lnTo>
                                    <a:pt x="672" y="1088"/>
                                  </a:lnTo>
                                  <a:lnTo>
                                    <a:pt x="699" y="1054"/>
                                  </a:lnTo>
                                  <a:lnTo>
                                    <a:pt x="706" y="1013"/>
                                  </a:lnTo>
                                  <a:lnTo>
                                    <a:pt x="719" y="979"/>
                                  </a:lnTo>
                                  <a:lnTo>
                                    <a:pt x="733" y="952"/>
                                  </a:lnTo>
                                  <a:lnTo>
                                    <a:pt x="746" y="918"/>
                                  </a:lnTo>
                                  <a:lnTo>
                                    <a:pt x="760" y="897"/>
                                  </a:lnTo>
                                  <a:lnTo>
                                    <a:pt x="767" y="870"/>
                                  </a:lnTo>
                                  <a:lnTo>
                                    <a:pt x="780" y="843"/>
                                  </a:lnTo>
                                  <a:lnTo>
                                    <a:pt x="787" y="823"/>
                                  </a:lnTo>
                                  <a:lnTo>
                                    <a:pt x="794" y="795"/>
                                  </a:lnTo>
                                  <a:lnTo>
                                    <a:pt x="807" y="775"/>
                                  </a:lnTo>
                                  <a:lnTo>
                                    <a:pt x="821" y="755"/>
                                  </a:lnTo>
                                  <a:lnTo>
                                    <a:pt x="835" y="728"/>
                                  </a:lnTo>
                                  <a:lnTo>
                                    <a:pt x="848" y="707"/>
                                  </a:lnTo>
                                  <a:lnTo>
                                    <a:pt x="862" y="673"/>
                                  </a:lnTo>
                                  <a:lnTo>
                                    <a:pt x="882" y="653"/>
                                  </a:lnTo>
                                  <a:lnTo>
                                    <a:pt x="896" y="619"/>
                                  </a:lnTo>
                                  <a:lnTo>
                                    <a:pt x="909" y="598"/>
                                  </a:lnTo>
                                  <a:lnTo>
                                    <a:pt x="930" y="578"/>
                                  </a:lnTo>
                                  <a:lnTo>
                                    <a:pt x="936" y="544"/>
                                  </a:lnTo>
                                  <a:lnTo>
                                    <a:pt x="950" y="530"/>
                                  </a:lnTo>
                                  <a:lnTo>
                                    <a:pt x="964" y="503"/>
                                  </a:lnTo>
                                  <a:lnTo>
                                    <a:pt x="977" y="490"/>
                                  </a:lnTo>
                                  <a:lnTo>
                                    <a:pt x="991" y="476"/>
                                  </a:lnTo>
                                  <a:lnTo>
                                    <a:pt x="1004" y="449"/>
                                  </a:lnTo>
                                  <a:lnTo>
                                    <a:pt x="1011" y="435"/>
                                  </a:lnTo>
                                  <a:lnTo>
                                    <a:pt x="1025" y="415"/>
                                  </a:lnTo>
                                  <a:lnTo>
                                    <a:pt x="1045" y="395"/>
                                  </a:lnTo>
                                  <a:lnTo>
                                    <a:pt x="1065" y="381"/>
                                  </a:lnTo>
                                  <a:lnTo>
                                    <a:pt x="1086" y="354"/>
                                  </a:lnTo>
                                  <a:lnTo>
                                    <a:pt x="1106" y="340"/>
                                  </a:lnTo>
                                  <a:lnTo>
                                    <a:pt x="1133" y="313"/>
                                  </a:lnTo>
                                  <a:lnTo>
                                    <a:pt x="1154" y="293"/>
                                  </a:lnTo>
                                  <a:lnTo>
                                    <a:pt x="1174" y="272"/>
                                  </a:lnTo>
                                  <a:lnTo>
                                    <a:pt x="1188" y="259"/>
                                  </a:lnTo>
                                  <a:lnTo>
                                    <a:pt x="1208" y="238"/>
                                  </a:lnTo>
                                  <a:lnTo>
                                    <a:pt x="1228" y="225"/>
                                  </a:lnTo>
                                  <a:lnTo>
                                    <a:pt x="1249" y="204"/>
                                  </a:lnTo>
                                  <a:lnTo>
                                    <a:pt x="1276" y="191"/>
                                  </a:lnTo>
                                  <a:lnTo>
                                    <a:pt x="1310" y="170"/>
                                  </a:lnTo>
                                  <a:lnTo>
                                    <a:pt x="1344" y="150"/>
                                  </a:lnTo>
                                  <a:lnTo>
                                    <a:pt x="1371" y="136"/>
                                  </a:lnTo>
                                  <a:lnTo>
                                    <a:pt x="1398" y="109"/>
                                  </a:lnTo>
                                  <a:lnTo>
                                    <a:pt x="1425" y="102"/>
                                  </a:lnTo>
                                  <a:lnTo>
                                    <a:pt x="1452" y="82"/>
                                  </a:lnTo>
                                  <a:lnTo>
                                    <a:pt x="1473" y="75"/>
                                  </a:lnTo>
                                  <a:lnTo>
                                    <a:pt x="1493" y="62"/>
                                  </a:lnTo>
                                  <a:lnTo>
                                    <a:pt x="1520" y="41"/>
                                  </a:lnTo>
                                  <a:lnTo>
                                    <a:pt x="1541" y="41"/>
                                  </a:lnTo>
                                  <a:lnTo>
                                    <a:pt x="1561" y="21"/>
                                  </a:lnTo>
                                  <a:lnTo>
                                    <a:pt x="1588" y="14"/>
                                  </a:lnTo>
                                  <a:lnTo>
                                    <a:pt x="1615" y="0"/>
                                  </a:lnTo>
                                </a:path>
                              </a:pathLst>
                            </a:custGeom>
                            <a:noFill/>
                            <a:ln w="12600">
                              <a:solidFill>
                                <a:srgbClr val="000000"/>
                              </a:solidFill>
                              <a:round/>
                            </a:ln>
                          </wps:spPr>
                          <wps:style>
                            <a:lnRef idx="0"/>
                            <a:fillRef idx="0"/>
                            <a:effectRef idx="0"/>
                            <a:fontRef idx="minor"/>
                          </wps:style>
                          <wps:bodyPr/>
                        </wps:wsp>
                        <wps:wsp>
                          <wps:cNvSpPr/>
                          <wps:spPr>
                            <a:xfrm>
                              <a:off x="947520" y="208440"/>
                              <a:ext cx="1202760" cy="1165320"/>
                            </a:xfrm>
                            <a:custGeom>
                              <a:avLst/>
                              <a:gdLst/>
                              <a:ahLst/>
                              <a:rect l="l" t="t" r="r" b="b"/>
                              <a:pathLst>
                                <a:path w="1894" h="1835">
                                  <a:moveTo>
                                    <a:pt x="1561" y="81"/>
                                  </a:moveTo>
                                  <a:lnTo>
                                    <a:pt x="1582" y="68"/>
                                  </a:lnTo>
                                  <a:lnTo>
                                    <a:pt x="1602" y="61"/>
                                  </a:lnTo>
                                  <a:lnTo>
                                    <a:pt x="1622" y="54"/>
                                  </a:lnTo>
                                  <a:lnTo>
                                    <a:pt x="1643" y="41"/>
                                  </a:lnTo>
                                  <a:lnTo>
                                    <a:pt x="1663" y="34"/>
                                  </a:lnTo>
                                  <a:lnTo>
                                    <a:pt x="1683" y="27"/>
                                  </a:lnTo>
                                  <a:lnTo>
                                    <a:pt x="1704" y="20"/>
                                  </a:lnTo>
                                  <a:lnTo>
                                    <a:pt x="1731" y="14"/>
                                  </a:lnTo>
                                  <a:lnTo>
                                    <a:pt x="1745" y="7"/>
                                  </a:lnTo>
                                  <a:lnTo>
                                    <a:pt x="1894" y="7"/>
                                  </a:lnTo>
                                  <a:lnTo>
                                    <a:pt x="1887" y="0"/>
                                  </a:lnTo>
                                  <a:lnTo>
                                    <a:pt x="1758" y="7"/>
                                  </a:lnTo>
                                  <a:lnTo>
                                    <a:pt x="1609" y="14"/>
                                  </a:lnTo>
                                  <a:lnTo>
                                    <a:pt x="1541" y="14"/>
                                  </a:lnTo>
                                  <a:lnTo>
                                    <a:pt x="1554" y="27"/>
                                  </a:lnTo>
                                  <a:lnTo>
                                    <a:pt x="1385" y="34"/>
                                  </a:lnTo>
                                  <a:lnTo>
                                    <a:pt x="1303" y="47"/>
                                  </a:lnTo>
                                  <a:lnTo>
                                    <a:pt x="1263" y="68"/>
                                  </a:lnTo>
                                  <a:lnTo>
                                    <a:pt x="1181" y="81"/>
                                  </a:lnTo>
                                  <a:lnTo>
                                    <a:pt x="1066" y="102"/>
                                  </a:lnTo>
                                  <a:lnTo>
                                    <a:pt x="1032" y="109"/>
                                  </a:lnTo>
                                  <a:lnTo>
                                    <a:pt x="984" y="143"/>
                                  </a:lnTo>
                                  <a:lnTo>
                                    <a:pt x="862" y="156"/>
                                  </a:lnTo>
                                  <a:lnTo>
                                    <a:pt x="842" y="177"/>
                                  </a:lnTo>
                                  <a:lnTo>
                                    <a:pt x="801" y="204"/>
                                  </a:lnTo>
                                  <a:lnTo>
                                    <a:pt x="747" y="217"/>
                                  </a:lnTo>
                                  <a:lnTo>
                                    <a:pt x="692" y="245"/>
                                  </a:lnTo>
                                  <a:lnTo>
                                    <a:pt x="679" y="265"/>
                                  </a:lnTo>
                                  <a:lnTo>
                                    <a:pt x="645" y="285"/>
                                  </a:lnTo>
                                  <a:lnTo>
                                    <a:pt x="584" y="312"/>
                                  </a:lnTo>
                                  <a:lnTo>
                                    <a:pt x="584" y="333"/>
                                  </a:lnTo>
                                  <a:lnTo>
                                    <a:pt x="563" y="353"/>
                                  </a:lnTo>
                                  <a:lnTo>
                                    <a:pt x="529" y="374"/>
                                  </a:lnTo>
                                  <a:lnTo>
                                    <a:pt x="502" y="394"/>
                                  </a:lnTo>
                                  <a:lnTo>
                                    <a:pt x="495" y="421"/>
                                  </a:lnTo>
                                  <a:lnTo>
                                    <a:pt x="468" y="435"/>
                                  </a:lnTo>
                                  <a:lnTo>
                                    <a:pt x="441" y="455"/>
                                  </a:lnTo>
                                  <a:lnTo>
                                    <a:pt x="434" y="482"/>
                                  </a:lnTo>
                                  <a:lnTo>
                                    <a:pt x="414" y="496"/>
                                  </a:lnTo>
                                  <a:lnTo>
                                    <a:pt x="394" y="530"/>
                                  </a:lnTo>
                                  <a:lnTo>
                                    <a:pt x="366" y="550"/>
                                  </a:lnTo>
                                  <a:lnTo>
                                    <a:pt x="353" y="571"/>
                                  </a:lnTo>
                                  <a:lnTo>
                                    <a:pt x="333" y="605"/>
                                  </a:lnTo>
                                  <a:lnTo>
                                    <a:pt x="305" y="618"/>
                                  </a:lnTo>
                                  <a:lnTo>
                                    <a:pt x="299" y="659"/>
                                  </a:lnTo>
                                  <a:lnTo>
                                    <a:pt x="278" y="679"/>
                                  </a:lnTo>
                                  <a:lnTo>
                                    <a:pt x="265" y="707"/>
                                  </a:lnTo>
                                  <a:lnTo>
                                    <a:pt x="251" y="741"/>
                                  </a:lnTo>
                                  <a:lnTo>
                                    <a:pt x="244" y="754"/>
                                  </a:lnTo>
                                  <a:lnTo>
                                    <a:pt x="231" y="781"/>
                                  </a:lnTo>
                                  <a:lnTo>
                                    <a:pt x="224" y="802"/>
                                  </a:lnTo>
                                  <a:lnTo>
                                    <a:pt x="217" y="822"/>
                                  </a:lnTo>
                                  <a:lnTo>
                                    <a:pt x="210" y="842"/>
                                  </a:lnTo>
                                  <a:lnTo>
                                    <a:pt x="204" y="856"/>
                                  </a:lnTo>
                                  <a:lnTo>
                                    <a:pt x="190" y="883"/>
                                  </a:lnTo>
                                  <a:lnTo>
                                    <a:pt x="197" y="904"/>
                                  </a:lnTo>
                                  <a:lnTo>
                                    <a:pt x="190" y="924"/>
                                  </a:lnTo>
                                  <a:lnTo>
                                    <a:pt x="176" y="951"/>
                                  </a:lnTo>
                                  <a:lnTo>
                                    <a:pt x="170" y="958"/>
                                  </a:lnTo>
                                  <a:lnTo>
                                    <a:pt x="170" y="985"/>
                                  </a:lnTo>
                                  <a:lnTo>
                                    <a:pt x="163" y="999"/>
                                  </a:lnTo>
                                  <a:lnTo>
                                    <a:pt x="149" y="1026"/>
                                  </a:lnTo>
                                  <a:lnTo>
                                    <a:pt x="149" y="1046"/>
                                  </a:lnTo>
                                  <a:lnTo>
                                    <a:pt x="142" y="1060"/>
                                  </a:lnTo>
                                  <a:lnTo>
                                    <a:pt x="136" y="1087"/>
                                  </a:lnTo>
                                  <a:lnTo>
                                    <a:pt x="129" y="1101"/>
                                  </a:lnTo>
                                  <a:lnTo>
                                    <a:pt x="122" y="1128"/>
                                  </a:lnTo>
                                  <a:lnTo>
                                    <a:pt x="122" y="1155"/>
                                  </a:lnTo>
                                  <a:lnTo>
                                    <a:pt x="108" y="1175"/>
                                  </a:lnTo>
                                  <a:lnTo>
                                    <a:pt x="108" y="1216"/>
                                  </a:lnTo>
                                  <a:lnTo>
                                    <a:pt x="95" y="1237"/>
                                  </a:lnTo>
                                  <a:lnTo>
                                    <a:pt x="102" y="1257"/>
                                  </a:lnTo>
                                  <a:lnTo>
                                    <a:pt x="95" y="1277"/>
                                  </a:lnTo>
                                  <a:lnTo>
                                    <a:pt x="88" y="1305"/>
                                  </a:lnTo>
                                  <a:lnTo>
                                    <a:pt x="88" y="1339"/>
                                  </a:lnTo>
                                  <a:lnTo>
                                    <a:pt x="75" y="1366"/>
                                  </a:lnTo>
                                  <a:lnTo>
                                    <a:pt x="75" y="1413"/>
                                  </a:lnTo>
                                  <a:lnTo>
                                    <a:pt x="61" y="1434"/>
                                  </a:lnTo>
                                  <a:lnTo>
                                    <a:pt x="54" y="1447"/>
                                  </a:lnTo>
                                  <a:lnTo>
                                    <a:pt x="54" y="1495"/>
                                  </a:lnTo>
                                  <a:lnTo>
                                    <a:pt x="41" y="1522"/>
                                  </a:lnTo>
                                  <a:lnTo>
                                    <a:pt x="34" y="1549"/>
                                  </a:lnTo>
                                  <a:lnTo>
                                    <a:pt x="34" y="1563"/>
                                  </a:lnTo>
                                  <a:lnTo>
                                    <a:pt x="27" y="1597"/>
                                  </a:lnTo>
                                  <a:lnTo>
                                    <a:pt x="20" y="1604"/>
                                  </a:lnTo>
                                  <a:lnTo>
                                    <a:pt x="20" y="1631"/>
                                  </a:lnTo>
                                  <a:lnTo>
                                    <a:pt x="13" y="1658"/>
                                  </a:lnTo>
                                  <a:lnTo>
                                    <a:pt x="7" y="1671"/>
                                  </a:lnTo>
                                  <a:lnTo>
                                    <a:pt x="7" y="1726"/>
                                  </a:lnTo>
                                  <a:lnTo>
                                    <a:pt x="0" y="1739"/>
                                  </a:lnTo>
                                  <a:lnTo>
                                    <a:pt x="0" y="1746"/>
                                  </a:lnTo>
                                  <a:lnTo>
                                    <a:pt x="0" y="1767"/>
                                  </a:lnTo>
                                  <a:lnTo>
                                    <a:pt x="7" y="1767"/>
                                  </a:lnTo>
                                  <a:lnTo>
                                    <a:pt x="7" y="1787"/>
                                  </a:lnTo>
                                  <a:lnTo>
                                    <a:pt x="0" y="1807"/>
                                  </a:lnTo>
                                  <a:lnTo>
                                    <a:pt x="7" y="1807"/>
                                  </a:lnTo>
                                  <a:lnTo>
                                    <a:pt x="0" y="1821"/>
                                  </a:lnTo>
                                  <a:lnTo>
                                    <a:pt x="7" y="1814"/>
                                  </a:lnTo>
                                  <a:lnTo>
                                    <a:pt x="7" y="1835"/>
                                  </a:lnTo>
                                  <a:lnTo>
                                    <a:pt x="20" y="1835"/>
                                  </a:lnTo>
                                  <a:lnTo>
                                    <a:pt x="41" y="1821"/>
                                  </a:lnTo>
                                  <a:lnTo>
                                    <a:pt x="61" y="1821"/>
                                  </a:lnTo>
                                  <a:lnTo>
                                    <a:pt x="88" y="1801"/>
                                  </a:lnTo>
                                  <a:lnTo>
                                    <a:pt x="115" y="1794"/>
                                  </a:lnTo>
                                  <a:lnTo>
                                    <a:pt x="142" y="1773"/>
                                  </a:lnTo>
                                  <a:lnTo>
                                    <a:pt x="176" y="1753"/>
                                  </a:lnTo>
                                  <a:lnTo>
                                    <a:pt x="204" y="1733"/>
                                  </a:lnTo>
                                  <a:lnTo>
                                    <a:pt x="237" y="1699"/>
                                  </a:lnTo>
                                  <a:lnTo>
                                    <a:pt x="271" y="1678"/>
                                  </a:lnTo>
                                  <a:lnTo>
                                    <a:pt x="299" y="1651"/>
                                  </a:lnTo>
                                  <a:lnTo>
                                    <a:pt x="319" y="1617"/>
                                  </a:lnTo>
                                  <a:lnTo>
                                    <a:pt x="346" y="1597"/>
                                  </a:lnTo>
                                  <a:lnTo>
                                    <a:pt x="366" y="1556"/>
                                  </a:lnTo>
                                  <a:lnTo>
                                    <a:pt x="387" y="1529"/>
                                  </a:lnTo>
                                  <a:lnTo>
                                    <a:pt x="400" y="1502"/>
                                  </a:lnTo>
                                  <a:lnTo>
                                    <a:pt x="421" y="1474"/>
                                  </a:lnTo>
                                  <a:lnTo>
                                    <a:pt x="434" y="1454"/>
                                  </a:lnTo>
                                  <a:lnTo>
                                    <a:pt x="448" y="1420"/>
                                  </a:lnTo>
                                  <a:lnTo>
                                    <a:pt x="468" y="1386"/>
                                  </a:lnTo>
                                  <a:lnTo>
                                    <a:pt x="489" y="1359"/>
                                  </a:lnTo>
                                  <a:lnTo>
                                    <a:pt x="502" y="1325"/>
                                  </a:lnTo>
                                  <a:lnTo>
                                    <a:pt x="516" y="1311"/>
                                  </a:lnTo>
                                  <a:lnTo>
                                    <a:pt x="529" y="1277"/>
                                  </a:lnTo>
                                  <a:lnTo>
                                    <a:pt x="536" y="1250"/>
                                  </a:lnTo>
                                  <a:lnTo>
                                    <a:pt x="550" y="1230"/>
                                  </a:lnTo>
                                  <a:lnTo>
                                    <a:pt x="557" y="1203"/>
                                  </a:lnTo>
                                  <a:lnTo>
                                    <a:pt x="570" y="1182"/>
                                  </a:lnTo>
                                </a:path>
                              </a:pathLst>
                            </a:custGeom>
                            <a:noFill/>
                            <a:ln w="12600">
                              <a:solidFill>
                                <a:srgbClr val="000000"/>
                              </a:solidFill>
                              <a:round/>
                            </a:ln>
                          </wps:spPr>
                          <wps:style>
                            <a:lnRef idx="0"/>
                            <a:fillRef idx="0"/>
                            <a:effectRef idx="0"/>
                            <a:fontRef idx="minor"/>
                          </wps:style>
                          <wps:bodyPr/>
                        </wps:wsp>
                        <wps:wsp>
                          <wps:cNvSpPr/>
                          <wps:spPr>
                            <a:xfrm>
                              <a:off x="995040" y="208440"/>
                              <a:ext cx="1193760" cy="850320"/>
                            </a:xfrm>
                            <a:custGeom>
                              <a:avLst/>
                              <a:gdLst/>
                              <a:ahLst/>
                              <a:rect l="l" t="t" r="r" b="b"/>
                              <a:pathLst>
                                <a:path w="1880" h="1339">
                                  <a:moveTo>
                                    <a:pt x="495" y="1182"/>
                                  </a:moveTo>
                                  <a:lnTo>
                                    <a:pt x="502" y="1155"/>
                                  </a:lnTo>
                                  <a:lnTo>
                                    <a:pt x="522" y="1128"/>
                                  </a:lnTo>
                                  <a:lnTo>
                                    <a:pt x="536" y="1101"/>
                                  </a:lnTo>
                                  <a:lnTo>
                                    <a:pt x="549" y="1067"/>
                                  </a:lnTo>
                                  <a:lnTo>
                                    <a:pt x="556" y="1040"/>
                                  </a:lnTo>
                                  <a:lnTo>
                                    <a:pt x="590" y="1006"/>
                                  </a:lnTo>
                                  <a:lnTo>
                                    <a:pt x="604" y="978"/>
                                  </a:lnTo>
                                  <a:lnTo>
                                    <a:pt x="617" y="951"/>
                                  </a:lnTo>
                                  <a:lnTo>
                                    <a:pt x="638" y="910"/>
                                  </a:lnTo>
                                  <a:lnTo>
                                    <a:pt x="658" y="890"/>
                                  </a:lnTo>
                                  <a:lnTo>
                                    <a:pt x="672" y="849"/>
                                  </a:lnTo>
                                  <a:lnTo>
                                    <a:pt x="678" y="829"/>
                                  </a:lnTo>
                                  <a:lnTo>
                                    <a:pt x="706" y="802"/>
                                  </a:lnTo>
                                  <a:lnTo>
                                    <a:pt x="719" y="761"/>
                                  </a:lnTo>
                                  <a:lnTo>
                                    <a:pt x="733" y="741"/>
                                  </a:lnTo>
                                  <a:lnTo>
                                    <a:pt x="753" y="707"/>
                                  </a:lnTo>
                                  <a:lnTo>
                                    <a:pt x="773" y="679"/>
                                  </a:lnTo>
                                  <a:lnTo>
                                    <a:pt x="787" y="652"/>
                                  </a:lnTo>
                                  <a:lnTo>
                                    <a:pt x="801" y="618"/>
                                  </a:lnTo>
                                  <a:lnTo>
                                    <a:pt x="828" y="598"/>
                                  </a:lnTo>
                                  <a:lnTo>
                                    <a:pt x="841" y="571"/>
                                  </a:lnTo>
                                  <a:lnTo>
                                    <a:pt x="855" y="550"/>
                                  </a:lnTo>
                                  <a:lnTo>
                                    <a:pt x="868" y="530"/>
                                  </a:lnTo>
                                  <a:lnTo>
                                    <a:pt x="889" y="510"/>
                                  </a:lnTo>
                                  <a:lnTo>
                                    <a:pt x="902" y="489"/>
                                  </a:lnTo>
                                  <a:lnTo>
                                    <a:pt x="923" y="462"/>
                                  </a:lnTo>
                                  <a:lnTo>
                                    <a:pt x="950" y="442"/>
                                  </a:lnTo>
                                  <a:lnTo>
                                    <a:pt x="970" y="421"/>
                                  </a:lnTo>
                                  <a:lnTo>
                                    <a:pt x="991" y="394"/>
                                  </a:lnTo>
                                  <a:lnTo>
                                    <a:pt x="1011" y="380"/>
                                  </a:lnTo>
                                  <a:lnTo>
                                    <a:pt x="1038" y="353"/>
                                  </a:lnTo>
                                  <a:lnTo>
                                    <a:pt x="1059" y="333"/>
                                  </a:lnTo>
                                  <a:lnTo>
                                    <a:pt x="1079" y="319"/>
                                  </a:lnTo>
                                  <a:lnTo>
                                    <a:pt x="1099" y="299"/>
                                  </a:lnTo>
                                  <a:lnTo>
                                    <a:pt x="1120" y="285"/>
                                  </a:lnTo>
                                  <a:lnTo>
                                    <a:pt x="1147" y="265"/>
                                  </a:lnTo>
                                  <a:lnTo>
                                    <a:pt x="1160" y="251"/>
                                  </a:lnTo>
                                  <a:lnTo>
                                    <a:pt x="1188" y="238"/>
                                  </a:lnTo>
                                  <a:lnTo>
                                    <a:pt x="1215" y="217"/>
                                  </a:lnTo>
                                  <a:lnTo>
                                    <a:pt x="1249" y="204"/>
                                  </a:lnTo>
                                  <a:lnTo>
                                    <a:pt x="1276" y="190"/>
                                  </a:lnTo>
                                  <a:lnTo>
                                    <a:pt x="1303" y="170"/>
                                  </a:lnTo>
                                  <a:lnTo>
                                    <a:pt x="1330" y="163"/>
                                  </a:lnTo>
                                  <a:lnTo>
                                    <a:pt x="1357" y="143"/>
                                  </a:lnTo>
                                  <a:lnTo>
                                    <a:pt x="1364" y="136"/>
                                  </a:lnTo>
                                  <a:lnTo>
                                    <a:pt x="1378" y="122"/>
                                  </a:lnTo>
                                  <a:lnTo>
                                    <a:pt x="1412" y="109"/>
                                  </a:lnTo>
                                  <a:lnTo>
                                    <a:pt x="1425" y="109"/>
                                  </a:lnTo>
                                  <a:lnTo>
                                    <a:pt x="1446" y="88"/>
                                  </a:lnTo>
                                  <a:lnTo>
                                    <a:pt x="1473" y="81"/>
                                  </a:lnTo>
                                  <a:lnTo>
                                    <a:pt x="1486" y="75"/>
                                  </a:lnTo>
                                  <a:lnTo>
                                    <a:pt x="1513" y="68"/>
                                  </a:lnTo>
                                  <a:lnTo>
                                    <a:pt x="1541" y="54"/>
                                  </a:lnTo>
                                  <a:lnTo>
                                    <a:pt x="1568" y="41"/>
                                  </a:lnTo>
                                  <a:lnTo>
                                    <a:pt x="1581" y="41"/>
                                  </a:lnTo>
                                  <a:lnTo>
                                    <a:pt x="1588" y="27"/>
                                  </a:lnTo>
                                  <a:lnTo>
                                    <a:pt x="1602" y="27"/>
                                  </a:lnTo>
                                  <a:lnTo>
                                    <a:pt x="1615" y="20"/>
                                  </a:lnTo>
                                  <a:lnTo>
                                    <a:pt x="1629" y="14"/>
                                  </a:lnTo>
                                  <a:lnTo>
                                    <a:pt x="1676" y="7"/>
                                  </a:lnTo>
                                  <a:lnTo>
                                    <a:pt x="1860" y="7"/>
                                  </a:lnTo>
                                  <a:lnTo>
                                    <a:pt x="1880" y="0"/>
                                  </a:lnTo>
                                  <a:lnTo>
                                    <a:pt x="1744" y="7"/>
                                  </a:lnTo>
                                  <a:lnTo>
                                    <a:pt x="1520" y="14"/>
                                  </a:lnTo>
                                  <a:lnTo>
                                    <a:pt x="1412" y="14"/>
                                  </a:lnTo>
                                  <a:lnTo>
                                    <a:pt x="1493" y="27"/>
                                  </a:lnTo>
                                  <a:lnTo>
                                    <a:pt x="1323" y="34"/>
                                  </a:lnTo>
                                  <a:lnTo>
                                    <a:pt x="1174" y="47"/>
                                  </a:lnTo>
                                  <a:lnTo>
                                    <a:pt x="1194" y="68"/>
                                  </a:lnTo>
                                  <a:lnTo>
                                    <a:pt x="1072" y="88"/>
                                  </a:lnTo>
                                  <a:lnTo>
                                    <a:pt x="930" y="102"/>
                                  </a:lnTo>
                                  <a:lnTo>
                                    <a:pt x="909" y="122"/>
                                  </a:lnTo>
                                  <a:lnTo>
                                    <a:pt x="882" y="149"/>
                                  </a:lnTo>
                                  <a:lnTo>
                                    <a:pt x="733" y="163"/>
                                  </a:lnTo>
                                  <a:lnTo>
                                    <a:pt x="712" y="197"/>
                                  </a:lnTo>
                                  <a:lnTo>
                                    <a:pt x="712" y="217"/>
                                  </a:lnTo>
                                  <a:lnTo>
                                    <a:pt x="611" y="238"/>
                                  </a:lnTo>
                                  <a:lnTo>
                                    <a:pt x="556" y="265"/>
                                  </a:lnTo>
                                  <a:lnTo>
                                    <a:pt x="563" y="285"/>
                                  </a:lnTo>
                                  <a:lnTo>
                                    <a:pt x="529" y="312"/>
                                  </a:lnTo>
                                  <a:lnTo>
                                    <a:pt x="441" y="346"/>
                                  </a:lnTo>
                                  <a:lnTo>
                                    <a:pt x="448" y="360"/>
                                  </a:lnTo>
                                  <a:lnTo>
                                    <a:pt x="441" y="394"/>
                                  </a:lnTo>
                                  <a:lnTo>
                                    <a:pt x="380" y="414"/>
                                  </a:lnTo>
                                  <a:lnTo>
                                    <a:pt x="359" y="442"/>
                                  </a:lnTo>
                                  <a:lnTo>
                                    <a:pt x="373" y="462"/>
                                  </a:lnTo>
                                  <a:lnTo>
                                    <a:pt x="346" y="482"/>
                                  </a:lnTo>
                                  <a:lnTo>
                                    <a:pt x="305" y="510"/>
                                  </a:lnTo>
                                  <a:lnTo>
                                    <a:pt x="325" y="523"/>
                                  </a:lnTo>
                                  <a:lnTo>
                                    <a:pt x="305" y="550"/>
                                  </a:lnTo>
                                  <a:lnTo>
                                    <a:pt x="264" y="571"/>
                                  </a:lnTo>
                                  <a:lnTo>
                                    <a:pt x="258" y="591"/>
                                  </a:lnTo>
                                  <a:lnTo>
                                    <a:pt x="264" y="618"/>
                                  </a:lnTo>
                                  <a:lnTo>
                                    <a:pt x="244" y="632"/>
                                  </a:lnTo>
                                  <a:lnTo>
                                    <a:pt x="217" y="652"/>
                                  </a:lnTo>
                                  <a:lnTo>
                                    <a:pt x="224" y="673"/>
                                  </a:lnTo>
                                  <a:lnTo>
                                    <a:pt x="210" y="693"/>
                                  </a:lnTo>
                                  <a:lnTo>
                                    <a:pt x="190" y="713"/>
                                  </a:lnTo>
                                  <a:lnTo>
                                    <a:pt x="190" y="747"/>
                                  </a:lnTo>
                                  <a:lnTo>
                                    <a:pt x="176" y="761"/>
                                  </a:lnTo>
                                  <a:lnTo>
                                    <a:pt x="156" y="781"/>
                                  </a:lnTo>
                                  <a:lnTo>
                                    <a:pt x="156" y="802"/>
                                  </a:lnTo>
                                  <a:lnTo>
                                    <a:pt x="149" y="822"/>
                                  </a:lnTo>
                                  <a:lnTo>
                                    <a:pt x="142" y="842"/>
                                  </a:lnTo>
                                  <a:lnTo>
                                    <a:pt x="122" y="856"/>
                                  </a:lnTo>
                                  <a:lnTo>
                                    <a:pt x="122" y="897"/>
                                  </a:lnTo>
                                  <a:lnTo>
                                    <a:pt x="101" y="917"/>
                                  </a:lnTo>
                                  <a:lnTo>
                                    <a:pt x="101" y="951"/>
                                  </a:lnTo>
                                  <a:lnTo>
                                    <a:pt x="95" y="965"/>
                                  </a:lnTo>
                                  <a:lnTo>
                                    <a:pt x="81" y="992"/>
                                  </a:lnTo>
                                  <a:lnTo>
                                    <a:pt x="81" y="1026"/>
                                  </a:lnTo>
                                  <a:lnTo>
                                    <a:pt x="67" y="1046"/>
                                  </a:lnTo>
                                  <a:lnTo>
                                    <a:pt x="67" y="1053"/>
                                  </a:lnTo>
                                  <a:lnTo>
                                    <a:pt x="61" y="1080"/>
                                  </a:lnTo>
                                  <a:lnTo>
                                    <a:pt x="54" y="1087"/>
                                  </a:lnTo>
                                  <a:lnTo>
                                    <a:pt x="47" y="1114"/>
                                  </a:lnTo>
                                  <a:lnTo>
                                    <a:pt x="47" y="1135"/>
                                  </a:lnTo>
                                  <a:lnTo>
                                    <a:pt x="40" y="1148"/>
                                  </a:lnTo>
                                  <a:lnTo>
                                    <a:pt x="33" y="1175"/>
                                  </a:lnTo>
                                  <a:lnTo>
                                    <a:pt x="33" y="1182"/>
                                  </a:lnTo>
                                  <a:lnTo>
                                    <a:pt x="27" y="1216"/>
                                  </a:lnTo>
                                  <a:lnTo>
                                    <a:pt x="20" y="1237"/>
                                  </a:lnTo>
                                  <a:lnTo>
                                    <a:pt x="13" y="1257"/>
                                  </a:lnTo>
                                  <a:lnTo>
                                    <a:pt x="13" y="1284"/>
                                  </a:lnTo>
                                  <a:lnTo>
                                    <a:pt x="6" y="1291"/>
                                  </a:lnTo>
                                  <a:lnTo>
                                    <a:pt x="0" y="1318"/>
                                  </a:lnTo>
                                  <a:lnTo>
                                    <a:pt x="0" y="1339"/>
                                  </a:lnTo>
                                </a:path>
                              </a:pathLst>
                            </a:custGeom>
                            <a:noFill/>
                            <a:ln w="12600">
                              <a:solidFill>
                                <a:srgbClr val="000000"/>
                              </a:solidFill>
                              <a:round/>
                            </a:ln>
                          </wps:spPr>
                          <wps:style>
                            <a:lnRef idx="0"/>
                            <a:fillRef idx="0"/>
                            <a:effectRef idx="0"/>
                            <a:fontRef idx="minor"/>
                          </wps:style>
                          <wps:bodyPr/>
                        </wps:wsp>
                        <wps:wsp>
                          <wps:cNvSpPr/>
                          <wps:spPr>
                            <a:xfrm>
                              <a:off x="973440" y="212760"/>
                              <a:ext cx="1193760" cy="1022400"/>
                            </a:xfrm>
                            <a:custGeom>
                              <a:avLst/>
                              <a:gdLst/>
                              <a:ahLst/>
                              <a:rect l="l" t="t" r="r" b="b"/>
                              <a:pathLst>
                                <a:path w="1880" h="1610">
                                  <a:moveTo>
                                    <a:pt x="34" y="1332"/>
                                  </a:moveTo>
                                  <a:lnTo>
                                    <a:pt x="27" y="1359"/>
                                  </a:lnTo>
                                  <a:lnTo>
                                    <a:pt x="27" y="1386"/>
                                  </a:lnTo>
                                  <a:lnTo>
                                    <a:pt x="20" y="1393"/>
                                  </a:lnTo>
                                  <a:lnTo>
                                    <a:pt x="20" y="1433"/>
                                  </a:lnTo>
                                  <a:lnTo>
                                    <a:pt x="13" y="1454"/>
                                  </a:lnTo>
                                  <a:lnTo>
                                    <a:pt x="13" y="1481"/>
                                  </a:lnTo>
                                  <a:lnTo>
                                    <a:pt x="6" y="1508"/>
                                  </a:lnTo>
                                  <a:lnTo>
                                    <a:pt x="6" y="1549"/>
                                  </a:lnTo>
                                  <a:lnTo>
                                    <a:pt x="0" y="1556"/>
                                  </a:lnTo>
                                  <a:lnTo>
                                    <a:pt x="0" y="1597"/>
                                  </a:lnTo>
                                  <a:lnTo>
                                    <a:pt x="13" y="1610"/>
                                  </a:lnTo>
                                  <a:lnTo>
                                    <a:pt x="6" y="1610"/>
                                  </a:lnTo>
                                  <a:lnTo>
                                    <a:pt x="13" y="1610"/>
                                  </a:lnTo>
                                  <a:lnTo>
                                    <a:pt x="20" y="1603"/>
                                  </a:lnTo>
                                  <a:lnTo>
                                    <a:pt x="34" y="1610"/>
                                  </a:lnTo>
                                  <a:lnTo>
                                    <a:pt x="47" y="1603"/>
                                  </a:lnTo>
                                  <a:lnTo>
                                    <a:pt x="67" y="1603"/>
                                  </a:lnTo>
                                  <a:lnTo>
                                    <a:pt x="88" y="1597"/>
                                  </a:lnTo>
                                  <a:lnTo>
                                    <a:pt x="101" y="1576"/>
                                  </a:lnTo>
                                  <a:lnTo>
                                    <a:pt x="129" y="1569"/>
                                  </a:lnTo>
                                  <a:lnTo>
                                    <a:pt x="149" y="1549"/>
                                  </a:lnTo>
                                  <a:lnTo>
                                    <a:pt x="176" y="1535"/>
                                  </a:lnTo>
                                  <a:lnTo>
                                    <a:pt x="196" y="1522"/>
                                  </a:lnTo>
                                  <a:lnTo>
                                    <a:pt x="224" y="1488"/>
                                  </a:lnTo>
                                  <a:lnTo>
                                    <a:pt x="244" y="1474"/>
                                  </a:lnTo>
                                  <a:lnTo>
                                    <a:pt x="264" y="1447"/>
                                  </a:lnTo>
                                  <a:lnTo>
                                    <a:pt x="292" y="1427"/>
                                  </a:lnTo>
                                  <a:lnTo>
                                    <a:pt x="312" y="1399"/>
                                  </a:lnTo>
                                  <a:lnTo>
                                    <a:pt x="339" y="1372"/>
                                  </a:lnTo>
                                  <a:lnTo>
                                    <a:pt x="359" y="1352"/>
                                  </a:lnTo>
                                  <a:lnTo>
                                    <a:pt x="380" y="1311"/>
                                  </a:lnTo>
                                  <a:lnTo>
                                    <a:pt x="400" y="1291"/>
                                  </a:lnTo>
                                  <a:lnTo>
                                    <a:pt x="414" y="1264"/>
                                  </a:lnTo>
                                  <a:lnTo>
                                    <a:pt x="434" y="1236"/>
                                  </a:lnTo>
                                  <a:lnTo>
                                    <a:pt x="448" y="1216"/>
                                  </a:lnTo>
                                  <a:lnTo>
                                    <a:pt x="461" y="1182"/>
                                  </a:lnTo>
                                  <a:lnTo>
                                    <a:pt x="475" y="1168"/>
                                  </a:lnTo>
                                  <a:lnTo>
                                    <a:pt x="488" y="1141"/>
                                  </a:lnTo>
                                  <a:lnTo>
                                    <a:pt x="509" y="1121"/>
                                  </a:lnTo>
                                  <a:lnTo>
                                    <a:pt x="516" y="1100"/>
                                  </a:lnTo>
                                  <a:lnTo>
                                    <a:pt x="536" y="1067"/>
                                  </a:lnTo>
                                  <a:lnTo>
                                    <a:pt x="556" y="1046"/>
                                  </a:lnTo>
                                  <a:lnTo>
                                    <a:pt x="563" y="1019"/>
                                  </a:lnTo>
                                  <a:lnTo>
                                    <a:pt x="583" y="992"/>
                                  </a:lnTo>
                                  <a:lnTo>
                                    <a:pt x="597" y="965"/>
                                  </a:lnTo>
                                  <a:lnTo>
                                    <a:pt x="604" y="937"/>
                                  </a:lnTo>
                                  <a:lnTo>
                                    <a:pt x="624" y="910"/>
                                  </a:lnTo>
                                  <a:lnTo>
                                    <a:pt x="651" y="883"/>
                                  </a:lnTo>
                                  <a:lnTo>
                                    <a:pt x="658" y="856"/>
                                  </a:lnTo>
                                  <a:lnTo>
                                    <a:pt x="672" y="829"/>
                                  </a:lnTo>
                                  <a:lnTo>
                                    <a:pt x="699" y="808"/>
                                  </a:lnTo>
                                  <a:lnTo>
                                    <a:pt x="706" y="788"/>
                                  </a:lnTo>
                                  <a:lnTo>
                                    <a:pt x="712" y="761"/>
                                  </a:lnTo>
                                  <a:lnTo>
                                    <a:pt x="719" y="740"/>
                                  </a:lnTo>
                                  <a:lnTo>
                                    <a:pt x="740" y="727"/>
                                  </a:lnTo>
                                  <a:lnTo>
                                    <a:pt x="746" y="706"/>
                                  </a:lnTo>
                                  <a:lnTo>
                                    <a:pt x="753" y="693"/>
                                  </a:lnTo>
                                  <a:lnTo>
                                    <a:pt x="774" y="666"/>
                                  </a:lnTo>
                                  <a:lnTo>
                                    <a:pt x="787" y="638"/>
                                  </a:lnTo>
                                  <a:lnTo>
                                    <a:pt x="794" y="625"/>
                                  </a:lnTo>
                                  <a:lnTo>
                                    <a:pt x="807" y="604"/>
                                  </a:lnTo>
                                  <a:lnTo>
                                    <a:pt x="821" y="591"/>
                                  </a:lnTo>
                                  <a:lnTo>
                                    <a:pt x="828" y="577"/>
                                  </a:lnTo>
                                  <a:lnTo>
                                    <a:pt x="841" y="557"/>
                                  </a:lnTo>
                                  <a:lnTo>
                                    <a:pt x="855" y="543"/>
                                  </a:lnTo>
                                  <a:lnTo>
                                    <a:pt x="862" y="523"/>
                                  </a:lnTo>
                                  <a:lnTo>
                                    <a:pt x="875" y="509"/>
                                  </a:lnTo>
                                  <a:lnTo>
                                    <a:pt x="896" y="496"/>
                                  </a:lnTo>
                                  <a:lnTo>
                                    <a:pt x="916" y="475"/>
                                  </a:lnTo>
                                  <a:lnTo>
                                    <a:pt x="930" y="462"/>
                                  </a:lnTo>
                                  <a:lnTo>
                                    <a:pt x="957" y="428"/>
                                  </a:lnTo>
                                  <a:lnTo>
                                    <a:pt x="977" y="421"/>
                                  </a:lnTo>
                                  <a:lnTo>
                                    <a:pt x="998" y="394"/>
                                  </a:lnTo>
                                  <a:lnTo>
                                    <a:pt x="1018" y="373"/>
                                  </a:lnTo>
                                  <a:lnTo>
                                    <a:pt x="1045" y="360"/>
                                  </a:lnTo>
                                  <a:lnTo>
                                    <a:pt x="1065" y="333"/>
                                  </a:lnTo>
                                  <a:lnTo>
                                    <a:pt x="1079" y="319"/>
                                  </a:lnTo>
                                  <a:lnTo>
                                    <a:pt x="1106" y="299"/>
                                  </a:lnTo>
                                  <a:lnTo>
                                    <a:pt x="1133" y="285"/>
                                  </a:lnTo>
                                  <a:lnTo>
                                    <a:pt x="1147" y="272"/>
                                  </a:lnTo>
                                  <a:lnTo>
                                    <a:pt x="1167" y="244"/>
                                  </a:lnTo>
                                  <a:lnTo>
                                    <a:pt x="1194" y="244"/>
                                  </a:lnTo>
                                  <a:lnTo>
                                    <a:pt x="1215" y="217"/>
                                  </a:lnTo>
                                  <a:lnTo>
                                    <a:pt x="1235" y="210"/>
                                  </a:lnTo>
                                  <a:lnTo>
                                    <a:pt x="1262" y="197"/>
                                  </a:lnTo>
                                  <a:lnTo>
                                    <a:pt x="1289" y="176"/>
                                  </a:lnTo>
                                  <a:lnTo>
                                    <a:pt x="1317" y="170"/>
                                  </a:lnTo>
                                  <a:lnTo>
                                    <a:pt x="1344" y="149"/>
                                  </a:lnTo>
                                  <a:lnTo>
                                    <a:pt x="1371" y="142"/>
                                  </a:lnTo>
                                  <a:lnTo>
                                    <a:pt x="1398" y="129"/>
                                  </a:lnTo>
                                  <a:lnTo>
                                    <a:pt x="1418" y="115"/>
                                  </a:lnTo>
                                  <a:lnTo>
                                    <a:pt x="1446" y="102"/>
                                  </a:lnTo>
                                  <a:lnTo>
                                    <a:pt x="1459" y="88"/>
                                  </a:lnTo>
                                  <a:lnTo>
                                    <a:pt x="1480" y="81"/>
                                  </a:lnTo>
                                  <a:lnTo>
                                    <a:pt x="1507" y="74"/>
                                  </a:lnTo>
                                  <a:lnTo>
                                    <a:pt x="1527" y="61"/>
                                  </a:lnTo>
                                  <a:lnTo>
                                    <a:pt x="1547" y="61"/>
                                  </a:lnTo>
                                  <a:lnTo>
                                    <a:pt x="1575" y="47"/>
                                  </a:lnTo>
                                  <a:lnTo>
                                    <a:pt x="1595" y="34"/>
                                  </a:lnTo>
                                  <a:lnTo>
                                    <a:pt x="1615" y="34"/>
                                  </a:lnTo>
                                  <a:lnTo>
                                    <a:pt x="1629" y="20"/>
                                  </a:lnTo>
                                  <a:lnTo>
                                    <a:pt x="1642" y="20"/>
                                  </a:lnTo>
                                  <a:lnTo>
                                    <a:pt x="1670" y="7"/>
                                  </a:lnTo>
                                  <a:lnTo>
                                    <a:pt x="1704" y="7"/>
                                  </a:lnTo>
                                  <a:lnTo>
                                    <a:pt x="1880" y="7"/>
                                  </a:lnTo>
                                  <a:lnTo>
                                    <a:pt x="1867" y="0"/>
                                  </a:lnTo>
                                  <a:lnTo>
                                    <a:pt x="1710" y="7"/>
                                  </a:lnTo>
                                  <a:lnTo>
                                    <a:pt x="1541" y="7"/>
                                  </a:lnTo>
                                  <a:lnTo>
                                    <a:pt x="1500" y="7"/>
                                  </a:lnTo>
                                  <a:lnTo>
                                    <a:pt x="1493" y="27"/>
                                  </a:lnTo>
                                  <a:lnTo>
                                    <a:pt x="1310" y="34"/>
                                  </a:lnTo>
                                  <a:lnTo>
                                    <a:pt x="1228" y="54"/>
                                  </a:lnTo>
                                  <a:lnTo>
                                    <a:pt x="1181" y="74"/>
                                  </a:lnTo>
                                  <a:lnTo>
                                    <a:pt x="1031" y="95"/>
                                  </a:lnTo>
                                  <a:lnTo>
                                    <a:pt x="909" y="122"/>
                                  </a:lnTo>
                                  <a:lnTo>
                                    <a:pt x="896" y="142"/>
                                  </a:lnTo>
                                  <a:lnTo>
                                    <a:pt x="814" y="170"/>
                                  </a:lnTo>
                                  <a:lnTo>
                                    <a:pt x="692" y="190"/>
                                  </a:lnTo>
                                  <a:lnTo>
                                    <a:pt x="685" y="224"/>
                                  </a:lnTo>
                                  <a:lnTo>
                                    <a:pt x="665" y="251"/>
                                  </a:lnTo>
                                  <a:lnTo>
                                    <a:pt x="583" y="265"/>
                                  </a:lnTo>
                                  <a:lnTo>
                                    <a:pt x="549" y="292"/>
                                  </a:lnTo>
                                  <a:lnTo>
                                    <a:pt x="556" y="312"/>
                                  </a:lnTo>
                                  <a:lnTo>
                                    <a:pt x="516" y="339"/>
                                  </a:lnTo>
                                  <a:lnTo>
                                    <a:pt x="461" y="360"/>
                                  </a:lnTo>
                                  <a:lnTo>
                                    <a:pt x="468" y="380"/>
                                  </a:lnTo>
                                  <a:lnTo>
                                    <a:pt x="441" y="407"/>
                                  </a:lnTo>
                                </a:path>
                              </a:pathLst>
                            </a:custGeom>
                            <a:noFill/>
                            <a:ln w="12600">
                              <a:solidFill>
                                <a:srgbClr val="000000"/>
                              </a:solidFill>
                              <a:round/>
                            </a:ln>
                          </wps:spPr>
                          <wps:style>
                            <a:lnRef idx="0"/>
                            <a:fillRef idx="0"/>
                            <a:effectRef idx="0"/>
                            <a:fontRef idx="minor"/>
                          </wps:style>
                          <wps:bodyPr/>
                        </wps:wsp>
                        <wps:wsp>
                          <wps:cNvSpPr/>
                          <wps:spPr>
                            <a:xfrm>
                              <a:off x="995040" y="230040"/>
                              <a:ext cx="995760" cy="884520"/>
                            </a:xfrm>
                            <a:custGeom>
                              <a:avLst/>
                              <a:gdLst/>
                              <a:ahLst/>
                              <a:rect l="l" t="t" r="r" b="b"/>
                              <a:pathLst>
                                <a:path w="1568" h="1393">
                                  <a:moveTo>
                                    <a:pt x="407" y="380"/>
                                  </a:moveTo>
                                  <a:lnTo>
                                    <a:pt x="366" y="401"/>
                                  </a:lnTo>
                                  <a:lnTo>
                                    <a:pt x="346" y="428"/>
                                  </a:lnTo>
                                  <a:lnTo>
                                    <a:pt x="346" y="455"/>
                                  </a:lnTo>
                                  <a:lnTo>
                                    <a:pt x="305" y="476"/>
                                  </a:lnTo>
                                  <a:lnTo>
                                    <a:pt x="285" y="503"/>
                                  </a:lnTo>
                                  <a:lnTo>
                                    <a:pt x="285" y="523"/>
                                  </a:lnTo>
                                  <a:lnTo>
                                    <a:pt x="271" y="543"/>
                                  </a:lnTo>
                                  <a:lnTo>
                                    <a:pt x="244" y="564"/>
                                  </a:lnTo>
                                  <a:lnTo>
                                    <a:pt x="237" y="584"/>
                                  </a:lnTo>
                                  <a:lnTo>
                                    <a:pt x="237" y="611"/>
                                  </a:lnTo>
                                  <a:lnTo>
                                    <a:pt x="224" y="618"/>
                                  </a:lnTo>
                                  <a:lnTo>
                                    <a:pt x="203" y="639"/>
                                  </a:lnTo>
                                  <a:lnTo>
                                    <a:pt x="203" y="659"/>
                                  </a:lnTo>
                                  <a:lnTo>
                                    <a:pt x="196" y="673"/>
                                  </a:lnTo>
                                  <a:lnTo>
                                    <a:pt x="190" y="700"/>
                                  </a:lnTo>
                                  <a:lnTo>
                                    <a:pt x="176" y="713"/>
                                  </a:lnTo>
                                  <a:lnTo>
                                    <a:pt x="169" y="727"/>
                                  </a:lnTo>
                                  <a:lnTo>
                                    <a:pt x="176" y="747"/>
                                  </a:lnTo>
                                  <a:lnTo>
                                    <a:pt x="149" y="761"/>
                                  </a:lnTo>
                                  <a:lnTo>
                                    <a:pt x="149" y="802"/>
                                  </a:lnTo>
                                  <a:lnTo>
                                    <a:pt x="129" y="822"/>
                                  </a:lnTo>
                                  <a:lnTo>
                                    <a:pt x="122" y="842"/>
                                  </a:lnTo>
                                  <a:lnTo>
                                    <a:pt x="115" y="856"/>
                                  </a:lnTo>
                                  <a:lnTo>
                                    <a:pt x="115" y="883"/>
                                  </a:lnTo>
                                  <a:lnTo>
                                    <a:pt x="101" y="897"/>
                                  </a:lnTo>
                                  <a:lnTo>
                                    <a:pt x="95" y="917"/>
                                  </a:lnTo>
                                  <a:lnTo>
                                    <a:pt x="95" y="938"/>
                                  </a:lnTo>
                                  <a:lnTo>
                                    <a:pt x="88" y="951"/>
                                  </a:lnTo>
                                  <a:lnTo>
                                    <a:pt x="81" y="972"/>
                                  </a:lnTo>
                                  <a:lnTo>
                                    <a:pt x="74" y="985"/>
                                  </a:lnTo>
                                  <a:lnTo>
                                    <a:pt x="74" y="1006"/>
                                  </a:lnTo>
                                  <a:lnTo>
                                    <a:pt x="61" y="1019"/>
                                  </a:lnTo>
                                  <a:lnTo>
                                    <a:pt x="61" y="1060"/>
                                  </a:lnTo>
                                  <a:lnTo>
                                    <a:pt x="54" y="1067"/>
                                  </a:lnTo>
                                  <a:lnTo>
                                    <a:pt x="54" y="1094"/>
                                  </a:lnTo>
                                  <a:lnTo>
                                    <a:pt x="47" y="1107"/>
                                  </a:lnTo>
                                  <a:lnTo>
                                    <a:pt x="47" y="1114"/>
                                  </a:lnTo>
                                  <a:lnTo>
                                    <a:pt x="40" y="1135"/>
                                  </a:lnTo>
                                  <a:lnTo>
                                    <a:pt x="40" y="1162"/>
                                  </a:lnTo>
                                  <a:lnTo>
                                    <a:pt x="33" y="1182"/>
                                  </a:lnTo>
                                  <a:lnTo>
                                    <a:pt x="27" y="1196"/>
                                  </a:lnTo>
                                  <a:lnTo>
                                    <a:pt x="27" y="1216"/>
                                  </a:lnTo>
                                  <a:lnTo>
                                    <a:pt x="20" y="1223"/>
                                  </a:lnTo>
                                  <a:lnTo>
                                    <a:pt x="13" y="1250"/>
                                  </a:lnTo>
                                  <a:lnTo>
                                    <a:pt x="13" y="1284"/>
                                  </a:lnTo>
                                  <a:lnTo>
                                    <a:pt x="0" y="1305"/>
                                  </a:lnTo>
                                  <a:lnTo>
                                    <a:pt x="6" y="1311"/>
                                  </a:lnTo>
                                  <a:lnTo>
                                    <a:pt x="6" y="1332"/>
                                  </a:lnTo>
                                  <a:lnTo>
                                    <a:pt x="0" y="1338"/>
                                  </a:lnTo>
                                  <a:lnTo>
                                    <a:pt x="6" y="1352"/>
                                  </a:lnTo>
                                  <a:lnTo>
                                    <a:pt x="6" y="1379"/>
                                  </a:lnTo>
                                  <a:lnTo>
                                    <a:pt x="13" y="1372"/>
                                  </a:lnTo>
                                  <a:lnTo>
                                    <a:pt x="6" y="1393"/>
                                  </a:lnTo>
                                  <a:lnTo>
                                    <a:pt x="13" y="1393"/>
                                  </a:lnTo>
                                  <a:lnTo>
                                    <a:pt x="20" y="1386"/>
                                  </a:lnTo>
                                  <a:lnTo>
                                    <a:pt x="33" y="1393"/>
                                  </a:lnTo>
                                  <a:lnTo>
                                    <a:pt x="47" y="1379"/>
                                  </a:lnTo>
                                  <a:lnTo>
                                    <a:pt x="74" y="1379"/>
                                  </a:lnTo>
                                  <a:lnTo>
                                    <a:pt x="95" y="1366"/>
                                  </a:lnTo>
                                  <a:lnTo>
                                    <a:pt x="122" y="1352"/>
                                  </a:lnTo>
                                  <a:lnTo>
                                    <a:pt x="149" y="1338"/>
                                  </a:lnTo>
                                  <a:lnTo>
                                    <a:pt x="183" y="1305"/>
                                  </a:lnTo>
                                  <a:lnTo>
                                    <a:pt x="210" y="1284"/>
                                  </a:lnTo>
                                  <a:lnTo>
                                    <a:pt x="244" y="1250"/>
                                  </a:lnTo>
                                  <a:lnTo>
                                    <a:pt x="285" y="1230"/>
                                  </a:lnTo>
                                  <a:lnTo>
                                    <a:pt x="312" y="1203"/>
                                  </a:lnTo>
                                  <a:lnTo>
                                    <a:pt x="339" y="1155"/>
                                  </a:lnTo>
                                  <a:lnTo>
                                    <a:pt x="373" y="1135"/>
                                  </a:lnTo>
                                  <a:lnTo>
                                    <a:pt x="400" y="1094"/>
                                  </a:lnTo>
                                  <a:lnTo>
                                    <a:pt x="420" y="1067"/>
                                  </a:lnTo>
                                  <a:lnTo>
                                    <a:pt x="448" y="1040"/>
                                  </a:lnTo>
                                  <a:lnTo>
                                    <a:pt x="475" y="999"/>
                                  </a:lnTo>
                                  <a:lnTo>
                                    <a:pt x="488" y="978"/>
                                  </a:lnTo>
                                  <a:lnTo>
                                    <a:pt x="502" y="951"/>
                                  </a:lnTo>
                                  <a:lnTo>
                                    <a:pt x="529" y="924"/>
                                  </a:lnTo>
                                  <a:lnTo>
                                    <a:pt x="549" y="904"/>
                                  </a:lnTo>
                                  <a:lnTo>
                                    <a:pt x="556" y="870"/>
                                  </a:lnTo>
                                  <a:lnTo>
                                    <a:pt x="570" y="849"/>
                                  </a:lnTo>
                                  <a:lnTo>
                                    <a:pt x="597" y="822"/>
                                  </a:lnTo>
                                  <a:lnTo>
                                    <a:pt x="604" y="795"/>
                                  </a:lnTo>
                                  <a:lnTo>
                                    <a:pt x="617" y="775"/>
                                  </a:lnTo>
                                  <a:lnTo>
                                    <a:pt x="638" y="747"/>
                                  </a:lnTo>
                                  <a:lnTo>
                                    <a:pt x="658" y="734"/>
                                  </a:lnTo>
                                  <a:lnTo>
                                    <a:pt x="665" y="707"/>
                                  </a:lnTo>
                                  <a:lnTo>
                                    <a:pt x="678" y="679"/>
                                  </a:lnTo>
                                  <a:lnTo>
                                    <a:pt x="699" y="666"/>
                                  </a:lnTo>
                                  <a:lnTo>
                                    <a:pt x="712" y="639"/>
                                  </a:lnTo>
                                  <a:lnTo>
                                    <a:pt x="726" y="618"/>
                                  </a:lnTo>
                                  <a:lnTo>
                                    <a:pt x="753" y="591"/>
                                  </a:lnTo>
                                  <a:lnTo>
                                    <a:pt x="773" y="564"/>
                                  </a:lnTo>
                                  <a:lnTo>
                                    <a:pt x="787" y="543"/>
                                  </a:lnTo>
                                  <a:lnTo>
                                    <a:pt x="814" y="516"/>
                                  </a:lnTo>
                                  <a:lnTo>
                                    <a:pt x="841" y="496"/>
                                  </a:lnTo>
                                  <a:lnTo>
                                    <a:pt x="855" y="469"/>
                                  </a:lnTo>
                                  <a:lnTo>
                                    <a:pt x="875" y="442"/>
                                  </a:lnTo>
                                  <a:lnTo>
                                    <a:pt x="902" y="428"/>
                                  </a:lnTo>
                                  <a:lnTo>
                                    <a:pt x="916" y="394"/>
                                  </a:lnTo>
                                  <a:lnTo>
                                    <a:pt x="936" y="380"/>
                                  </a:lnTo>
                                  <a:lnTo>
                                    <a:pt x="950" y="360"/>
                                  </a:lnTo>
                                  <a:lnTo>
                                    <a:pt x="970" y="346"/>
                                  </a:lnTo>
                                  <a:lnTo>
                                    <a:pt x="977" y="333"/>
                                  </a:lnTo>
                                  <a:lnTo>
                                    <a:pt x="997" y="312"/>
                                  </a:lnTo>
                                  <a:lnTo>
                                    <a:pt x="1011" y="306"/>
                                  </a:lnTo>
                                  <a:lnTo>
                                    <a:pt x="1025" y="278"/>
                                  </a:lnTo>
                                  <a:lnTo>
                                    <a:pt x="1052" y="272"/>
                                  </a:lnTo>
                                  <a:lnTo>
                                    <a:pt x="1072" y="258"/>
                                  </a:lnTo>
                                  <a:lnTo>
                                    <a:pt x="1093" y="238"/>
                                  </a:lnTo>
                                  <a:lnTo>
                                    <a:pt x="1113" y="224"/>
                                  </a:lnTo>
                                  <a:lnTo>
                                    <a:pt x="1147" y="204"/>
                                  </a:lnTo>
                                  <a:lnTo>
                                    <a:pt x="1181" y="190"/>
                                  </a:lnTo>
                                  <a:lnTo>
                                    <a:pt x="1215" y="177"/>
                                  </a:lnTo>
                                  <a:lnTo>
                                    <a:pt x="1255" y="149"/>
                                  </a:lnTo>
                                  <a:lnTo>
                                    <a:pt x="1289" y="143"/>
                                  </a:lnTo>
                                  <a:lnTo>
                                    <a:pt x="1317" y="115"/>
                                  </a:lnTo>
                                  <a:lnTo>
                                    <a:pt x="1337" y="109"/>
                                  </a:lnTo>
                                  <a:lnTo>
                                    <a:pt x="1351" y="95"/>
                                  </a:lnTo>
                                  <a:lnTo>
                                    <a:pt x="1371" y="88"/>
                                  </a:lnTo>
                                  <a:lnTo>
                                    <a:pt x="1384" y="81"/>
                                  </a:lnTo>
                                  <a:lnTo>
                                    <a:pt x="1412" y="68"/>
                                  </a:lnTo>
                                  <a:lnTo>
                                    <a:pt x="1432" y="54"/>
                                  </a:lnTo>
                                  <a:lnTo>
                                    <a:pt x="1452" y="47"/>
                                  </a:lnTo>
                                  <a:lnTo>
                                    <a:pt x="1473" y="41"/>
                                  </a:lnTo>
                                  <a:lnTo>
                                    <a:pt x="1493" y="34"/>
                                  </a:lnTo>
                                  <a:lnTo>
                                    <a:pt x="1513" y="20"/>
                                  </a:lnTo>
                                  <a:lnTo>
                                    <a:pt x="1534" y="13"/>
                                  </a:lnTo>
                                  <a:lnTo>
                                    <a:pt x="1554" y="7"/>
                                  </a:lnTo>
                                  <a:lnTo>
                                    <a:pt x="1568" y="0"/>
                                  </a:lnTo>
                                </a:path>
                              </a:pathLst>
                            </a:custGeom>
                            <a:noFill/>
                            <a:ln w="12600">
                              <a:solidFill>
                                <a:srgbClr val="000000"/>
                              </a:solidFill>
                              <a:round/>
                            </a:ln>
                          </wps:spPr>
                          <wps:style>
                            <a:lnRef idx="0"/>
                            <a:fillRef idx="0"/>
                            <a:effectRef idx="0"/>
                            <a:fontRef idx="minor"/>
                          </wps:style>
                          <wps:bodyPr/>
                        </wps:wsp>
                        <wps:wsp>
                          <wps:cNvSpPr/>
                          <wps:spPr>
                            <a:xfrm>
                              <a:off x="1020600" y="217080"/>
                              <a:ext cx="1086480" cy="772200"/>
                            </a:xfrm>
                            <a:custGeom>
                              <a:avLst/>
                              <a:gdLst/>
                              <a:ahLst/>
                              <a:rect l="l" t="t" r="r" b="b"/>
                              <a:pathLst>
                                <a:path w="1711" h="1216">
                                  <a:moveTo>
                                    <a:pt x="1528" y="20"/>
                                  </a:moveTo>
                                  <a:lnTo>
                                    <a:pt x="1535" y="20"/>
                                  </a:lnTo>
                                  <a:lnTo>
                                    <a:pt x="1548" y="6"/>
                                  </a:lnTo>
                                  <a:lnTo>
                                    <a:pt x="1568" y="0"/>
                                  </a:lnTo>
                                  <a:lnTo>
                                    <a:pt x="1582" y="0"/>
                                  </a:lnTo>
                                  <a:lnTo>
                                    <a:pt x="1697" y="0"/>
                                  </a:lnTo>
                                  <a:lnTo>
                                    <a:pt x="1711" y="0"/>
                                  </a:lnTo>
                                  <a:lnTo>
                                    <a:pt x="1697" y="0"/>
                                  </a:lnTo>
                                  <a:lnTo>
                                    <a:pt x="1630" y="0"/>
                                  </a:lnTo>
                                  <a:lnTo>
                                    <a:pt x="1439" y="0"/>
                                  </a:lnTo>
                                  <a:lnTo>
                                    <a:pt x="1412" y="0"/>
                                  </a:lnTo>
                                  <a:lnTo>
                                    <a:pt x="1331" y="20"/>
                                  </a:lnTo>
                                  <a:lnTo>
                                    <a:pt x="1195" y="33"/>
                                  </a:lnTo>
                                  <a:lnTo>
                                    <a:pt x="1080" y="54"/>
                                  </a:lnTo>
                                  <a:lnTo>
                                    <a:pt x="1053" y="74"/>
                                  </a:lnTo>
                                  <a:lnTo>
                                    <a:pt x="937" y="88"/>
                                  </a:lnTo>
                                  <a:lnTo>
                                    <a:pt x="808" y="115"/>
                                  </a:lnTo>
                                  <a:lnTo>
                                    <a:pt x="808" y="135"/>
                                  </a:lnTo>
                                  <a:lnTo>
                                    <a:pt x="713" y="169"/>
                                  </a:lnTo>
                                  <a:lnTo>
                                    <a:pt x="618" y="190"/>
                                  </a:lnTo>
                                  <a:lnTo>
                                    <a:pt x="591" y="217"/>
                                  </a:lnTo>
                                  <a:lnTo>
                                    <a:pt x="557" y="244"/>
                                  </a:lnTo>
                                  <a:lnTo>
                                    <a:pt x="482" y="271"/>
                                  </a:lnTo>
                                  <a:lnTo>
                                    <a:pt x="442" y="298"/>
                                  </a:lnTo>
                                  <a:lnTo>
                                    <a:pt x="462" y="319"/>
                                  </a:lnTo>
                                  <a:lnTo>
                                    <a:pt x="414" y="339"/>
                                  </a:lnTo>
                                  <a:lnTo>
                                    <a:pt x="387" y="360"/>
                                  </a:lnTo>
                                  <a:lnTo>
                                    <a:pt x="401" y="373"/>
                                  </a:lnTo>
                                  <a:lnTo>
                                    <a:pt x="380" y="394"/>
                                  </a:lnTo>
                                  <a:lnTo>
                                    <a:pt x="346" y="407"/>
                                  </a:lnTo>
                                  <a:lnTo>
                                    <a:pt x="340" y="428"/>
                                  </a:lnTo>
                                  <a:lnTo>
                                    <a:pt x="333" y="448"/>
                                  </a:lnTo>
                                  <a:lnTo>
                                    <a:pt x="292" y="462"/>
                                  </a:lnTo>
                                  <a:lnTo>
                                    <a:pt x="279" y="482"/>
                                  </a:lnTo>
                                  <a:lnTo>
                                    <a:pt x="285" y="502"/>
                                  </a:lnTo>
                                  <a:lnTo>
                                    <a:pt x="258" y="523"/>
                                  </a:lnTo>
                                  <a:lnTo>
                                    <a:pt x="238" y="536"/>
                                  </a:lnTo>
                                  <a:lnTo>
                                    <a:pt x="238" y="550"/>
                                  </a:lnTo>
                                  <a:lnTo>
                                    <a:pt x="245" y="570"/>
                                  </a:lnTo>
                                  <a:lnTo>
                                    <a:pt x="218" y="577"/>
                                  </a:lnTo>
                                  <a:lnTo>
                                    <a:pt x="211" y="597"/>
                                  </a:lnTo>
                                  <a:lnTo>
                                    <a:pt x="211" y="611"/>
                                  </a:lnTo>
                                  <a:lnTo>
                                    <a:pt x="197" y="625"/>
                                  </a:lnTo>
                                  <a:lnTo>
                                    <a:pt x="184" y="638"/>
                                  </a:lnTo>
                                  <a:lnTo>
                                    <a:pt x="184" y="652"/>
                                  </a:lnTo>
                                  <a:lnTo>
                                    <a:pt x="177" y="665"/>
                                  </a:lnTo>
                                  <a:lnTo>
                                    <a:pt x="156" y="679"/>
                                  </a:lnTo>
                                  <a:lnTo>
                                    <a:pt x="150" y="693"/>
                                  </a:lnTo>
                                  <a:lnTo>
                                    <a:pt x="150" y="713"/>
                                  </a:lnTo>
                                  <a:lnTo>
                                    <a:pt x="143" y="720"/>
                                  </a:lnTo>
                                  <a:lnTo>
                                    <a:pt x="122" y="740"/>
                                  </a:lnTo>
                                  <a:lnTo>
                                    <a:pt x="129" y="761"/>
                                  </a:lnTo>
                                  <a:lnTo>
                                    <a:pt x="116" y="774"/>
                                  </a:lnTo>
                                  <a:lnTo>
                                    <a:pt x="109" y="795"/>
                                  </a:lnTo>
                                  <a:lnTo>
                                    <a:pt x="102" y="801"/>
                                  </a:lnTo>
                                  <a:lnTo>
                                    <a:pt x="95" y="822"/>
                                  </a:lnTo>
                                  <a:lnTo>
                                    <a:pt x="89" y="835"/>
                                  </a:lnTo>
                                  <a:lnTo>
                                    <a:pt x="82" y="856"/>
                                  </a:lnTo>
                                  <a:lnTo>
                                    <a:pt x="82" y="876"/>
                                  </a:lnTo>
                                  <a:lnTo>
                                    <a:pt x="68" y="876"/>
                                  </a:lnTo>
                                  <a:lnTo>
                                    <a:pt x="61" y="910"/>
                                  </a:lnTo>
                                  <a:lnTo>
                                    <a:pt x="55" y="930"/>
                                  </a:lnTo>
                                  <a:lnTo>
                                    <a:pt x="48" y="951"/>
                                  </a:lnTo>
                                  <a:lnTo>
                                    <a:pt x="41" y="958"/>
                                  </a:lnTo>
                                  <a:lnTo>
                                    <a:pt x="41" y="978"/>
                                  </a:lnTo>
                                  <a:lnTo>
                                    <a:pt x="34" y="992"/>
                                  </a:lnTo>
                                  <a:lnTo>
                                    <a:pt x="27" y="1005"/>
                                  </a:lnTo>
                                  <a:lnTo>
                                    <a:pt x="27" y="1019"/>
                                  </a:lnTo>
                                  <a:lnTo>
                                    <a:pt x="21" y="1039"/>
                                  </a:lnTo>
                                  <a:lnTo>
                                    <a:pt x="21" y="1060"/>
                                  </a:lnTo>
                                  <a:lnTo>
                                    <a:pt x="14" y="1080"/>
                                  </a:lnTo>
                                  <a:lnTo>
                                    <a:pt x="7" y="1093"/>
                                  </a:lnTo>
                                  <a:lnTo>
                                    <a:pt x="7" y="1127"/>
                                  </a:lnTo>
                                  <a:lnTo>
                                    <a:pt x="0" y="1141"/>
                                  </a:lnTo>
                                  <a:lnTo>
                                    <a:pt x="7" y="1148"/>
                                  </a:lnTo>
                                  <a:lnTo>
                                    <a:pt x="0" y="1161"/>
                                  </a:lnTo>
                                  <a:lnTo>
                                    <a:pt x="0" y="1216"/>
                                  </a:lnTo>
                                  <a:lnTo>
                                    <a:pt x="7" y="1209"/>
                                  </a:lnTo>
                                  <a:lnTo>
                                    <a:pt x="14" y="1209"/>
                                  </a:lnTo>
                                  <a:lnTo>
                                    <a:pt x="27" y="1209"/>
                                  </a:lnTo>
                                  <a:lnTo>
                                    <a:pt x="41" y="1202"/>
                                  </a:lnTo>
                                  <a:lnTo>
                                    <a:pt x="68" y="1195"/>
                                  </a:lnTo>
                                  <a:lnTo>
                                    <a:pt x="95" y="1189"/>
                                  </a:lnTo>
                                  <a:lnTo>
                                    <a:pt x="116" y="1175"/>
                                  </a:lnTo>
                                  <a:lnTo>
                                    <a:pt x="150" y="1155"/>
                                  </a:lnTo>
                                  <a:lnTo>
                                    <a:pt x="184" y="1127"/>
                                  </a:lnTo>
                                  <a:lnTo>
                                    <a:pt x="218" y="1114"/>
                                  </a:lnTo>
                                  <a:lnTo>
                                    <a:pt x="245" y="1080"/>
                                  </a:lnTo>
                                  <a:lnTo>
                                    <a:pt x="285" y="1060"/>
                                  </a:lnTo>
                                  <a:lnTo>
                                    <a:pt x="313" y="1032"/>
                                  </a:lnTo>
                                  <a:lnTo>
                                    <a:pt x="340" y="998"/>
                                  </a:lnTo>
                                  <a:lnTo>
                                    <a:pt x="374" y="978"/>
                                  </a:lnTo>
                                  <a:lnTo>
                                    <a:pt x="401" y="944"/>
                                  </a:lnTo>
                                  <a:lnTo>
                                    <a:pt x="428" y="917"/>
                                  </a:lnTo>
                                  <a:lnTo>
                                    <a:pt x="455" y="890"/>
                                  </a:lnTo>
                                  <a:lnTo>
                                    <a:pt x="475" y="862"/>
                                  </a:lnTo>
                                  <a:lnTo>
                                    <a:pt x="489" y="842"/>
                                  </a:lnTo>
                                  <a:lnTo>
                                    <a:pt x="509" y="808"/>
                                  </a:lnTo>
                                  <a:lnTo>
                                    <a:pt x="530" y="795"/>
                                  </a:lnTo>
                                  <a:lnTo>
                                    <a:pt x="543" y="767"/>
                                  </a:lnTo>
                                  <a:lnTo>
                                    <a:pt x="557" y="747"/>
                                  </a:lnTo>
                                  <a:lnTo>
                                    <a:pt x="584" y="727"/>
                                  </a:lnTo>
                                  <a:lnTo>
                                    <a:pt x="611" y="693"/>
                                  </a:lnTo>
                                  <a:lnTo>
                                    <a:pt x="632" y="672"/>
                                  </a:lnTo>
                                  <a:lnTo>
                                    <a:pt x="652" y="638"/>
                                  </a:lnTo>
                                  <a:lnTo>
                                    <a:pt x="672" y="618"/>
                                  </a:lnTo>
                                  <a:lnTo>
                                    <a:pt x="693" y="591"/>
                                  </a:lnTo>
                                  <a:lnTo>
                                    <a:pt x="713" y="563"/>
                                  </a:lnTo>
                                  <a:lnTo>
                                    <a:pt x="740" y="543"/>
                                  </a:lnTo>
                                  <a:lnTo>
                                    <a:pt x="754" y="516"/>
                                  </a:lnTo>
                                  <a:lnTo>
                                    <a:pt x="767" y="502"/>
                                  </a:lnTo>
                                  <a:lnTo>
                                    <a:pt x="788" y="489"/>
                                  </a:lnTo>
                                  <a:lnTo>
                                    <a:pt x="801" y="462"/>
                                  </a:lnTo>
                                  <a:lnTo>
                                    <a:pt x="815" y="448"/>
                                  </a:lnTo>
                                  <a:lnTo>
                                    <a:pt x="835" y="421"/>
                                  </a:lnTo>
                                  <a:lnTo>
                                    <a:pt x="856" y="407"/>
                                  </a:lnTo>
                                  <a:lnTo>
                                    <a:pt x="869" y="394"/>
                                  </a:lnTo>
                                  <a:lnTo>
                                    <a:pt x="883" y="373"/>
                                  </a:lnTo>
                                  <a:lnTo>
                                    <a:pt x="903" y="360"/>
                                  </a:lnTo>
                                  <a:lnTo>
                                    <a:pt x="930" y="339"/>
                                  </a:lnTo>
                                  <a:lnTo>
                                    <a:pt x="951" y="319"/>
                                  </a:lnTo>
                                  <a:lnTo>
                                    <a:pt x="985" y="298"/>
                                  </a:lnTo>
                                  <a:lnTo>
                                    <a:pt x="1005" y="285"/>
                                  </a:lnTo>
                                  <a:lnTo>
                                    <a:pt x="1019" y="271"/>
                                  </a:lnTo>
                                  <a:lnTo>
                                    <a:pt x="1046" y="251"/>
                                  </a:lnTo>
                                  <a:lnTo>
                                    <a:pt x="1073" y="237"/>
                                  </a:lnTo>
                                  <a:lnTo>
                                    <a:pt x="1093" y="217"/>
                                  </a:lnTo>
                                  <a:lnTo>
                                    <a:pt x="1114" y="210"/>
                                  </a:lnTo>
                                </a:path>
                              </a:pathLst>
                            </a:custGeom>
                            <a:noFill/>
                            <a:ln w="12600">
                              <a:solidFill>
                                <a:srgbClr val="000000"/>
                              </a:solidFill>
                              <a:round/>
                            </a:ln>
                          </wps:spPr>
                          <wps:style>
                            <a:lnRef idx="0"/>
                            <a:fillRef idx="0"/>
                            <a:effectRef idx="0"/>
                            <a:fontRef idx="minor"/>
                          </wps:style>
                          <wps:bodyPr/>
                        </wps:wsp>
                        <wps:wsp>
                          <wps:cNvSpPr/>
                          <wps:spPr>
                            <a:xfrm>
                              <a:off x="1046520" y="212760"/>
                              <a:ext cx="1112400" cy="638280"/>
                            </a:xfrm>
                            <a:custGeom>
                              <a:avLst/>
                              <a:gdLst/>
                              <a:ahLst/>
                              <a:rect l="l" t="t" r="r" b="b"/>
                              <a:pathLst>
                                <a:path w="1752" h="1005">
                                  <a:moveTo>
                                    <a:pt x="1073" y="217"/>
                                  </a:moveTo>
                                  <a:lnTo>
                                    <a:pt x="1113" y="204"/>
                                  </a:lnTo>
                                  <a:lnTo>
                                    <a:pt x="1141" y="183"/>
                                  </a:lnTo>
                                  <a:lnTo>
                                    <a:pt x="1168" y="170"/>
                                  </a:lnTo>
                                  <a:lnTo>
                                    <a:pt x="1195" y="149"/>
                                  </a:lnTo>
                                  <a:lnTo>
                                    <a:pt x="1215" y="142"/>
                                  </a:lnTo>
                                  <a:lnTo>
                                    <a:pt x="1229" y="136"/>
                                  </a:lnTo>
                                  <a:lnTo>
                                    <a:pt x="1249" y="122"/>
                                  </a:lnTo>
                                  <a:lnTo>
                                    <a:pt x="1270" y="115"/>
                                  </a:lnTo>
                                  <a:lnTo>
                                    <a:pt x="1290" y="102"/>
                                  </a:lnTo>
                                  <a:lnTo>
                                    <a:pt x="1310" y="95"/>
                                  </a:lnTo>
                                  <a:lnTo>
                                    <a:pt x="1337" y="88"/>
                                  </a:lnTo>
                                  <a:lnTo>
                                    <a:pt x="1344" y="74"/>
                                  </a:lnTo>
                                  <a:lnTo>
                                    <a:pt x="1365" y="68"/>
                                  </a:lnTo>
                                  <a:lnTo>
                                    <a:pt x="1385" y="61"/>
                                  </a:lnTo>
                                  <a:lnTo>
                                    <a:pt x="1405" y="54"/>
                                  </a:lnTo>
                                  <a:lnTo>
                                    <a:pt x="1426" y="47"/>
                                  </a:lnTo>
                                  <a:lnTo>
                                    <a:pt x="1460" y="34"/>
                                  </a:lnTo>
                                  <a:lnTo>
                                    <a:pt x="1466" y="34"/>
                                  </a:lnTo>
                                  <a:lnTo>
                                    <a:pt x="1466" y="20"/>
                                  </a:lnTo>
                                  <a:lnTo>
                                    <a:pt x="1480" y="20"/>
                                  </a:lnTo>
                                  <a:lnTo>
                                    <a:pt x="1500" y="13"/>
                                  </a:lnTo>
                                  <a:lnTo>
                                    <a:pt x="1534" y="7"/>
                                  </a:lnTo>
                                  <a:lnTo>
                                    <a:pt x="1656" y="7"/>
                                  </a:lnTo>
                                  <a:lnTo>
                                    <a:pt x="1752" y="0"/>
                                  </a:lnTo>
                                  <a:lnTo>
                                    <a:pt x="1690" y="7"/>
                                  </a:lnTo>
                                  <a:lnTo>
                                    <a:pt x="1453" y="7"/>
                                  </a:lnTo>
                                  <a:lnTo>
                                    <a:pt x="1385" y="7"/>
                                  </a:lnTo>
                                  <a:lnTo>
                                    <a:pt x="1412" y="13"/>
                                  </a:lnTo>
                                  <a:lnTo>
                                    <a:pt x="1317" y="27"/>
                                  </a:lnTo>
                                  <a:lnTo>
                                    <a:pt x="1161" y="40"/>
                                  </a:lnTo>
                                  <a:lnTo>
                                    <a:pt x="1120" y="54"/>
                                  </a:lnTo>
                                  <a:lnTo>
                                    <a:pt x="1032" y="74"/>
                                  </a:lnTo>
                                  <a:lnTo>
                                    <a:pt x="889" y="95"/>
                                  </a:lnTo>
                                  <a:lnTo>
                                    <a:pt x="849" y="115"/>
                                  </a:lnTo>
                                  <a:lnTo>
                                    <a:pt x="808" y="136"/>
                                  </a:lnTo>
                                  <a:lnTo>
                                    <a:pt x="686" y="156"/>
                                  </a:lnTo>
                                  <a:lnTo>
                                    <a:pt x="611" y="183"/>
                                  </a:lnTo>
                                  <a:lnTo>
                                    <a:pt x="604" y="210"/>
                                  </a:lnTo>
                                  <a:lnTo>
                                    <a:pt x="536" y="231"/>
                                  </a:lnTo>
                                  <a:lnTo>
                                    <a:pt x="468" y="258"/>
                                  </a:lnTo>
                                  <a:lnTo>
                                    <a:pt x="468" y="285"/>
                                  </a:lnTo>
                                  <a:lnTo>
                                    <a:pt x="421" y="305"/>
                                  </a:lnTo>
                                  <a:lnTo>
                                    <a:pt x="373" y="333"/>
                                  </a:lnTo>
                                  <a:lnTo>
                                    <a:pt x="353" y="353"/>
                                  </a:lnTo>
                                  <a:lnTo>
                                    <a:pt x="353" y="373"/>
                                  </a:lnTo>
                                  <a:lnTo>
                                    <a:pt x="319" y="394"/>
                                  </a:lnTo>
                                  <a:lnTo>
                                    <a:pt x="292" y="414"/>
                                  </a:lnTo>
                                  <a:lnTo>
                                    <a:pt x="299" y="435"/>
                                  </a:lnTo>
                                  <a:lnTo>
                                    <a:pt x="265" y="448"/>
                                  </a:lnTo>
                                  <a:lnTo>
                                    <a:pt x="238" y="475"/>
                                  </a:lnTo>
                                  <a:lnTo>
                                    <a:pt x="238" y="489"/>
                                  </a:lnTo>
                                  <a:lnTo>
                                    <a:pt x="224" y="516"/>
                                  </a:lnTo>
                                  <a:lnTo>
                                    <a:pt x="197" y="530"/>
                                  </a:lnTo>
                                  <a:lnTo>
                                    <a:pt x="190" y="543"/>
                                  </a:lnTo>
                                  <a:lnTo>
                                    <a:pt x="190" y="564"/>
                                  </a:lnTo>
                                  <a:lnTo>
                                    <a:pt x="170" y="577"/>
                                  </a:lnTo>
                                  <a:lnTo>
                                    <a:pt x="156" y="598"/>
                                  </a:lnTo>
                                  <a:lnTo>
                                    <a:pt x="149" y="618"/>
                                  </a:lnTo>
                                  <a:lnTo>
                                    <a:pt x="143" y="632"/>
                                  </a:lnTo>
                                  <a:lnTo>
                                    <a:pt x="122" y="652"/>
                                  </a:lnTo>
                                  <a:lnTo>
                                    <a:pt x="115" y="659"/>
                                  </a:lnTo>
                                  <a:lnTo>
                                    <a:pt x="115" y="686"/>
                                  </a:lnTo>
                                  <a:lnTo>
                                    <a:pt x="95" y="700"/>
                                  </a:lnTo>
                                  <a:lnTo>
                                    <a:pt x="88" y="713"/>
                                  </a:lnTo>
                                  <a:lnTo>
                                    <a:pt x="88" y="734"/>
                                  </a:lnTo>
                                  <a:lnTo>
                                    <a:pt x="75" y="754"/>
                                  </a:lnTo>
                                  <a:lnTo>
                                    <a:pt x="68" y="768"/>
                                  </a:lnTo>
                                  <a:lnTo>
                                    <a:pt x="75" y="781"/>
                                  </a:lnTo>
                                  <a:lnTo>
                                    <a:pt x="61" y="795"/>
                                  </a:lnTo>
                                  <a:lnTo>
                                    <a:pt x="54" y="795"/>
                                  </a:lnTo>
                                  <a:lnTo>
                                    <a:pt x="54" y="815"/>
                                  </a:lnTo>
                                  <a:lnTo>
                                    <a:pt x="48" y="829"/>
                                  </a:lnTo>
                                  <a:lnTo>
                                    <a:pt x="34" y="842"/>
                                  </a:lnTo>
                                  <a:lnTo>
                                    <a:pt x="34" y="856"/>
                                  </a:lnTo>
                                  <a:lnTo>
                                    <a:pt x="27" y="863"/>
                                  </a:lnTo>
                                  <a:lnTo>
                                    <a:pt x="20" y="883"/>
                                  </a:lnTo>
                                  <a:lnTo>
                                    <a:pt x="14" y="890"/>
                                  </a:lnTo>
                                  <a:lnTo>
                                    <a:pt x="14" y="910"/>
                                  </a:lnTo>
                                  <a:lnTo>
                                    <a:pt x="7" y="931"/>
                                  </a:lnTo>
                                  <a:lnTo>
                                    <a:pt x="0" y="944"/>
                                  </a:lnTo>
                                  <a:lnTo>
                                    <a:pt x="0" y="1005"/>
                                  </a:lnTo>
                                  <a:lnTo>
                                    <a:pt x="7" y="999"/>
                                  </a:lnTo>
                                  <a:lnTo>
                                    <a:pt x="7" y="1005"/>
                                  </a:lnTo>
                                  <a:lnTo>
                                    <a:pt x="20" y="1005"/>
                                  </a:lnTo>
                                  <a:lnTo>
                                    <a:pt x="34" y="999"/>
                                  </a:lnTo>
                                  <a:lnTo>
                                    <a:pt x="61" y="999"/>
                                  </a:lnTo>
                                  <a:lnTo>
                                    <a:pt x="88" y="985"/>
                                  </a:lnTo>
                                  <a:lnTo>
                                    <a:pt x="115" y="978"/>
                                  </a:lnTo>
                                  <a:lnTo>
                                    <a:pt x="143" y="965"/>
                                  </a:lnTo>
                                  <a:lnTo>
                                    <a:pt x="183" y="937"/>
                                  </a:lnTo>
                                  <a:lnTo>
                                    <a:pt x="210" y="924"/>
                                  </a:lnTo>
                                  <a:lnTo>
                                    <a:pt x="251" y="890"/>
                                  </a:lnTo>
                                  <a:lnTo>
                                    <a:pt x="292" y="876"/>
                                  </a:lnTo>
                                  <a:lnTo>
                                    <a:pt x="319" y="849"/>
                                  </a:lnTo>
                                  <a:lnTo>
                                    <a:pt x="353" y="829"/>
                                  </a:lnTo>
                                  <a:lnTo>
                                    <a:pt x="380" y="808"/>
                                  </a:lnTo>
                                  <a:lnTo>
                                    <a:pt x="407" y="774"/>
                                  </a:lnTo>
                                  <a:lnTo>
                                    <a:pt x="428" y="761"/>
                                  </a:lnTo>
                                  <a:lnTo>
                                    <a:pt x="448" y="740"/>
                                  </a:lnTo>
                                  <a:lnTo>
                                    <a:pt x="468" y="727"/>
                                  </a:lnTo>
                                  <a:lnTo>
                                    <a:pt x="496" y="713"/>
                                  </a:lnTo>
                                  <a:lnTo>
                                    <a:pt x="516" y="679"/>
                                  </a:lnTo>
                                  <a:lnTo>
                                    <a:pt x="530" y="666"/>
                                  </a:lnTo>
                                  <a:lnTo>
                                    <a:pt x="557" y="638"/>
                                  </a:lnTo>
                                  <a:lnTo>
                                    <a:pt x="577" y="618"/>
                                  </a:lnTo>
                                  <a:lnTo>
                                    <a:pt x="597" y="604"/>
                                  </a:lnTo>
                                  <a:lnTo>
                                    <a:pt x="618" y="584"/>
                                  </a:lnTo>
                                  <a:lnTo>
                                    <a:pt x="631" y="564"/>
                                  </a:lnTo>
                                  <a:lnTo>
                                    <a:pt x="652" y="543"/>
                                  </a:lnTo>
                                  <a:lnTo>
                                    <a:pt x="672" y="523"/>
                                  </a:lnTo>
                                  <a:lnTo>
                                    <a:pt x="686" y="509"/>
                                  </a:lnTo>
                                  <a:lnTo>
                                    <a:pt x="713" y="489"/>
                                  </a:lnTo>
                                  <a:lnTo>
                                    <a:pt x="726" y="475"/>
                                  </a:lnTo>
                                  <a:lnTo>
                                    <a:pt x="747" y="448"/>
                                  </a:lnTo>
                                  <a:lnTo>
                                    <a:pt x="767" y="435"/>
                                  </a:lnTo>
                                  <a:lnTo>
                                    <a:pt x="787" y="414"/>
                                  </a:lnTo>
                                  <a:lnTo>
                                    <a:pt x="815" y="394"/>
                                  </a:lnTo>
                                  <a:lnTo>
                                    <a:pt x="835" y="380"/>
                                  </a:lnTo>
                                  <a:lnTo>
                                    <a:pt x="862" y="346"/>
                                  </a:lnTo>
                                  <a:lnTo>
                                    <a:pt x="896" y="333"/>
                                  </a:lnTo>
                                  <a:lnTo>
                                    <a:pt x="923" y="305"/>
                                  </a:lnTo>
                                  <a:lnTo>
                                    <a:pt x="950" y="292"/>
                                  </a:lnTo>
                                  <a:lnTo>
                                    <a:pt x="978" y="272"/>
                                  </a:lnTo>
                                  <a:lnTo>
                                    <a:pt x="991" y="251"/>
                                  </a:lnTo>
                                  <a:lnTo>
                                    <a:pt x="1018" y="238"/>
                                  </a:lnTo>
                                  <a:lnTo>
                                    <a:pt x="1052" y="217"/>
                                  </a:lnTo>
                                  <a:lnTo>
                                    <a:pt x="1079" y="204"/>
                                  </a:lnTo>
                                </a:path>
                              </a:pathLst>
                            </a:custGeom>
                            <a:noFill/>
                            <a:ln w="12600">
                              <a:solidFill>
                                <a:srgbClr val="000000"/>
                              </a:solidFill>
                              <a:round/>
                            </a:ln>
                          </wps:spPr>
                          <wps:style>
                            <a:lnRef idx="0"/>
                            <a:fillRef idx="0"/>
                            <a:effectRef idx="0"/>
                            <a:fontRef idx="minor"/>
                          </wps:style>
                          <wps:bodyPr/>
                        </wps:wsp>
                        <wps:wsp>
                          <wps:cNvSpPr/>
                          <wps:spPr>
                            <a:xfrm>
                              <a:off x="1077120" y="212760"/>
                              <a:ext cx="1090440" cy="539280"/>
                            </a:xfrm>
                            <a:custGeom>
                              <a:avLst/>
                              <a:gdLst/>
                              <a:ahLst/>
                              <a:rect l="l" t="t" r="r" b="b"/>
                              <a:pathLst>
                                <a:path w="1717" h="849">
                                  <a:moveTo>
                                    <a:pt x="1031" y="204"/>
                                  </a:moveTo>
                                  <a:lnTo>
                                    <a:pt x="1052" y="190"/>
                                  </a:lnTo>
                                  <a:lnTo>
                                    <a:pt x="1072" y="176"/>
                                  </a:lnTo>
                                  <a:lnTo>
                                    <a:pt x="1093" y="170"/>
                                  </a:lnTo>
                                  <a:lnTo>
                                    <a:pt x="1113" y="149"/>
                                  </a:lnTo>
                                  <a:lnTo>
                                    <a:pt x="1133" y="142"/>
                                  </a:lnTo>
                                  <a:lnTo>
                                    <a:pt x="1160" y="136"/>
                                  </a:lnTo>
                                  <a:lnTo>
                                    <a:pt x="1174" y="129"/>
                                  </a:lnTo>
                                  <a:lnTo>
                                    <a:pt x="1181" y="115"/>
                                  </a:lnTo>
                                  <a:lnTo>
                                    <a:pt x="1201" y="108"/>
                                  </a:lnTo>
                                  <a:lnTo>
                                    <a:pt x="1228" y="102"/>
                                  </a:lnTo>
                                  <a:lnTo>
                                    <a:pt x="1242" y="88"/>
                                  </a:lnTo>
                                  <a:lnTo>
                                    <a:pt x="1255" y="88"/>
                                  </a:lnTo>
                                  <a:lnTo>
                                    <a:pt x="1262" y="81"/>
                                  </a:lnTo>
                                  <a:lnTo>
                                    <a:pt x="1269" y="68"/>
                                  </a:lnTo>
                                  <a:lnTo>
                                    <a:pt x="1283" y="68"/>
                                  </a:lnTo>
                                  <a:lnTo>
                                    <a:pt x="1303" y="61"/>
                                  </a:lnTo>
                                  <a:lnTo>
                                    <a:pt x="1317" y="61"/>
                                  </a:lnTo>
                                  <a:lnTo>
                                    <a:pt x="1337" y="47"/>
                                  </a:lnTo>
                                  <a:lnTo>
                                    <a:pt x="1350" y="47"/>
                                  </a:lnTo>
                                  <a:lnTo>
                                    <a:pt x="1364" y="34"/>
                                  </a:lnTo>
                                  <a:lnTo>
                                    <a:pt x="1378" y="27"/>
                                  </a:lnTo>
                                  <a:lnTo>
                                    <a:pt x="1418" y="20"/>
                                  </a:lnTo>
                                  <a:lnTo>
                                    <a:pt x="1446" y="13"/>
                                  </a:lnTo>
                                  <a:lnTo>
                                    <a:pt x="1439" y="7"/>
                                  </a:lnTo>
                                  <a:lnTo>
                                    <a:pt x="1439" y="13"/>
                                  </a:lnTo>
                                  <a:lnTo>
                                    <a:pt x="1473" y="0"/>
                                  </a:lnTo>
                                  <a:lnTo>
                                    <a:pt x="1636" y="7"/>
                                  </a:lnTo>
                                  <a:lnTo>
                                    <a:pt x="1717" y="7"/>
                                  </a:lnTo>
                                  <a:lnTo>
                                    <a:pt x="1479" y="7"/>
                                  </a:lnTo>
                                  <a:lnTo>
                                    <a:pt x="1235" y="13"/>
                                  </a:lnTo>
                                  <a:lnTo>
                                    <a:pt x="1276" y="20"/>
                                  </a:lnTo>
                                  <a:lnTo>
                                    <a:pt x="1201" y="40"/>
                                  </a:lnTo>
                                  <a:lnTo>
                                    <a:pt x="970" y="47"/>
                                  </a:lnTo>
                                  <a:lnTo>
                                    <a:pt x="970" y="68"/>
                                  </a:lnTo>
                                  <a:lnTo>
                                    <a:pt x="923" y="95"/>
                                  </a:lnTo>
                                  <a:lnTo>
                                    <a:pt x="746" y="108"/>
                                  </a:lnTo>
                                  <a:lnTo>
                                    <a:pt x="692" y="136"/>
                                  </a:lnTo>
                                  <a:lnTo>
                                    <a:pt x="699" y="156"/>
                                  </a:lnTo>
                                  <a:lnTo>
                                    <a:pt x="563" y="183"/>
                                  </a:lnTo>
                                  <a:lnTo>
                                    <a:pt x="468" y="210"/>
                                  </a:lnTo>
                                  <a:lnTo>
                                    <a:pt x="509" y="238"/>
                                  </a:lnTo>
                                  <a:lnTo>
                                    <a:pt x="448" y="258"/>
                                  </a:lnTo>
                                  <a:lnTo>
                                    <a:pt x="359" y="278"/>
                                  </a:lnTo>
                                  <a:lnTo>
                                    <a:pt x="380" y="305"/>
                                  </a:lnTo>
                                  <a:lnTo>
                                    <a:pt x="359" y="326"/>
                                  </a:lnTo>
                                  <a:lnTo>
                                    <a:pt x="285" y="346"/>
                                  </a:lnTo>
                                  <a:lnTo>
                                    <a:pt x="271" y="373"/>
                                  </a:lnTo>
                                  <a:lnTo>
                                    <a:pt x="298" y="387"/>
                                  </a:lnTo>
                                  <a:lnTo>
                                    <a:pt x="237" y="414"/>
                                  </a:lnTo>
                                  <a:lnTo>
                                    <a:pt x="196" y="428"/>
                                  </a:lnTo>
                                  <a:lnTo>
                                    <a:pt x="217" y="455"/>
                                  </a:lnTo>
                                  <a:lnTo>
                                    <a:pt x="190" y="482"/>
                                  </a:lnTo>
                                  <a:lnTo>
                                    <a:pt x="142" y="496"/>
                                  </a:lnTo>
                                  <a:lnTo>
                                    <a:pt x="142" y="523"/>
                                  </a:lnTo>
                                  <a:lnTo>
                                    <a:pt x="156" y="537"/>
                                  </a:lnTo>
                                  <a:lnTo>
                                    <a:pt x="108" y="557"/>
                                  </a:lnTo>
                                  <a:lnTo>
                                    <a:pt x="95" y="577"/>
                                  </a:lnTo>
                                  <a:lnTo>
                                    <a:pt x="108" y="591"/>
                                  </a:lnTo>
                                  <a:lnTo>
                                    <a:pt x="88" y="618"/>
                                  </a:lnTo>
                                  <a:lnTo>
                                    <a:pt x="61" y="625"/>
                                  </a:lnTo>
                                  <a:lnTo>
                                    <a:pt x="61" y="666"/>
                                  </a:lnTo>
                                  <a:lnTo>
                                    <a:pt x="40" y="686"/>
                                  </a:lnTo>
                                  <a:lnTo>
                                    <a:pt x="27" y="700"/>
                                  </a:lnTo>
                                  <a:lnTo>
                                    <a:pt x="40" y="706"/>
                                  </a:lnTo>
                                  <a:lnTo>
                                    <a:pt x="33" y="727"/>
                                  </a:lnTo>
                                  <a:lnTo>
                                    <a:pt x="27" y="734"/>
                                  </a:lnTo>
                                  <a:lnTo>
                                    <a:pt x="33" y="740"/>
                                  </a:lnTo>
                                  <a:lnTo>
                                    <a:pt x="40" y="754"/>
                                  </a:lnTo>
                                  <a:lnTo>
                                    <a:pt x="27" y="754"/>
                                  </a:lnTo>
                                  <a:lnTo>
                                    <a:pt x="20" y="768"/>
                                  </a:lnTo>
                                  <a:lnTo>
                                    <a:pt x="33" y="768"/>
                                  </a:lnTo>
                                  <a:lnTo>
                                    <a:pt x="20" y="781"/>
                                  </a:lnTo>
                                  <a:lnTo>
                                    <a:pt x="6" y="795"/>
                                  </a:lnTo>
                                  <a:lnTo>
                                    <a:pt x="6" y="802"/>
                                  </a:lnTo>
                                  <a:lnTo>
                                    <a:pt x="6" y="815"/>
                                  </a:lnTo>
                                  <a:lnTo>
                                    <a:pt x="0" y="829"/>
                                  </a:lnTo>
                                  <a:lnTo>
                                    <a:pt x="6" y="829"/>
                                  </a:lnTo>
                                  <a:lnTo>
                                    <a:pt x="6" y="842"/>
                                  </a:lnTo>
                                  <a:lnTo>
                                    <a:pt x="13" y="849"/>
                                  </a:lnTo>
                                  <a:lnTo>
                                    <a:pt x="40" y="829"/>
                                  </a:lnTo>
                                  <a:lnTo>
                                    <a:pt x="74" y="829"/>
                                  </a:lnTo>
                                  <a:lnTo>
                                    <a:pt x="101" y="815"/>
                                  </a:lnTo>
                                  <a:lnTo>
                                    <a:pt x="129" y="808"/>
                                  </a:lnTo>
                                  <a:lnTo>
                                    <a:pt x="162" y="795"/>
                                  </a:lnTo>
                                  <a:lnTo>
                                    <a:pt x="183" y="774"/>
                                  </a:lnTo>
                                  <a:lnTo>
                                    <a:pt x="217" y="761"/>
                                  </a:lnTo>
                                  <a:lnTo>
                                    <a:pt x="244" y="747"/>
                                  </a:lnTo>
                                  <a:lnTo>
                                    <a:pt x="271" y="734"/>
                                  </a:lnTo>
                                  <a:lnTo>
                                    <a:pt x="278" y="720"/>
                                  </a:lnTo>
                                  <a:lnTo>
                                    <a:pt x="291" y="706"/>
                                  </a:lnTo>
                                  <a:lnTo>
                                    <a:pt x="319" y="700"/>
                                  </a:lnTo>
                                  <a:lnTo>
                                    <a:pt x="332" y="679"/>
                                  </a:lnTo>
                                  <a:lnTo>
                                    <a:pt x="353" y="672"/>
                                  </a:lnTo>
                                  <a:lnTo>
                                    <a:pt x="380" y="652"/>
                                  </a:lnTo>
                                  <a:lnTo>
                                    <a:pt x="407" y="638"/>
                                  </a:lnTo>
                                  <a:lnTo>
                                    <a:pt x="441" y="618"/>
                                  </a:lnTo>
                                  <a:lnTo>
                                    <a:pt x="461" y="591"/>
                                  </a:lnTo>
                                  <a:lnTo>
                                    <a:pt x="488" y="570"/>
                                  </a:lnTo>
                                  <a:lnTo>
                                    <a:pt x="522" y="550"/>
                                  </a:lnTo>
                                  <a:lnTo>
                                    <a:pt x="549" y="530"/>
                                  </a:lnTo>
                                  <a:lnTo>
                                    <a:pt x="563" y="516"/>
                                  </a:lnTo>
                                  <a:lnTo>
                                    <a:pt x="590" y="489"/>
                                  </a:lnTo>
                                  <a:lnTo>
                                    <a:pt x="611" y="475"/>
                                  </a:lnTo>
                                  <a:lnTo>
                                    <a:pt x="624" y="455"/>
                                  </a:lnTo>
                                  <a:lnTo>
                                    <a:pt x="644" y="441"/>
                                  </a:lnTo>
                                  <a:lnTo>
                                    <a:pt x="672" y="428"/>
                                  </a:lnTo>
                                  <a:lnTo>
                                    <a:pt x="692" y="401"/>
                                  </a:lnTo>
                                  <a:lnTo>
                                    <a:pt x="712" y="394"/>
                                  </a:lnTo>
                                  <a:lnTo>
                                    <a:pt x="746" y="367"/>
                                  </a:lnTo>
                                  <a:lnTo>
                                    <a:pt x="773" y="346"/>
                                  </a:lnTo>
                                  <a:lnTo>
                                    <a:pt x="794" y="326"/>
                                  </a:lnTo>
                                  <a:lnTo>
                                    <a:pt x="828" y="312"/>
                                  </a:lnTo>
                                  <a:lnTo>
                                    <a:pt x="862" y="292"/>
                                  </a:lnTo>
                                  <a:lnTo>
                                    <a:pt x="889" y="265"/>
                                  </a:lnTo>
                                  <a:lnTo>
                                    <a:pt x="916" y="251"/>
                                  </a:lnTo>
                                  <a:lnTo>
                                    <a:pt x="957" y="231"/>
                                  </a:lnTo>
                                  <a:lnTo>
                                    <a:pt x="991" y="217"/>
                                  </a:lnTo>
                                  <a:lnTo>
                                    <a:pt x="1018" y="204"/>
                                  </a:lnTo>
                                  <a:lnTo>
                                    <a:pt x="1052" y="176"/>
                                  </a:lnTo>
                                  <a:lnTo>
                                    <a:pt x="1079" y="163"/>
                                  </a:lnTo>
                                  <a:lnTo>
                                    <a:pt x="1113" y="149"/>
                                  </a:lnTo>
                                  <a:lnTo>
                                    <a:pt x="1160" y="136"/>
                                  </a:lnTo>
                                  <a:lnTo>
                                    <a:pt x="1194" y="122"/>
                                  </a:lnTo>
                                  <a:lnTo>
                                    <a:pt x="1235" y="102"/>
                                  </a:lnTo>
                                  <a:lnTo>
                                    <a:pt x="1269" y="88"/>
                                  </a:lnTo>
                                  <a:lnTo>
                                    <a:pt x="1310" y="74"/>
                                  </a:lnTo>
                                  <a:lnTo>
                                    <a:pt x="1350" y="61"/>
                                  </a:lnTo>
                                </a:path>
                              </a:pathLst>
                            </a:custGeom>
                            <a:noFill/>
                            <a:ln w="12600">
                              <a:solidFill>
                                <a:srgbClr val="000000"/>
                              </a:solidFill>
                              <a:round/>
                            </a:ln>
                          </wps:spPr>
                          <wps:style>
                            <a:lnRef idx="0"/>
                            <a:fillRef idx="0"/>
                            <a:effectRef idx="0"/>
                            <a:fontRef idx="minor"/>
                          </wps:style>
                          <wps:bodyPr/>
                        </wps:wsp>
                        <wps:wsp>
                          <wps:cNvSpPr/>
                          <wps:spPr>
                            <a:xfrm>
                              <a:off x="1145520" y="212760"/>
                              <a:ext cx="1055880" cy="392400"/>
                            </a:xfrm>
                            <a:custGeom>
                              <a:avLst/>
                              <a:gdLst/>
                              <a:ahLst/>
                              <a:rect l="l" t="t" r="r" b="b"/>
                              <a:pathLst>
                                <a:path w="1663" h="618">
                                  <a:moveTo>
                                    <a:pt x="1242" y="61"/>
                                  </a:moveTo>
                                  <a:lnTo>
                                    <a:pt x="1270" y="47"/>
                                  </a:lnTo>
                                  <a:lnTo>
                                    <a:pt x="1297" y="40"/>
                                  </a:lnTo>
                                  <a:lnTo>
                                    <a:pt x="1324" y="27"/>
                                  </a:lnTo>
                                  <a:lnTo>
                                    <a:pt x="1358" y="13"/>
                                  </a:lnTo>
                                  <a:lnTo>
                                    <a:pt x="1399" y="7"/>
                                  </a:lnTo>
                                  <a:lnTo>
                                    <a:pt x="1575" y="7"/>
                                  </a:lnTo>
                                  <a:lnTo>
                                    <a:pt x="1663" y="7"/>
                                  </a:lnTo>
                                  <a:lnTo>
                                    <a:pt x="1609" y="7"/>
                                  </a:lnTo>
                                  <a:lnTo>
                                    <a:pt x="1358" y="7"/>
                                  </a:lnTo>
                                  <a:lnTo>
                                    <a:pt x="1222" y="7"/>
                                  </a:lnTo>
                                  <a:lnTo>
                                    <a:pt x="1290" y="7"/>
                                  </a:lnTo>
                                  <a:lnTo>
                                    <a:pt x="1215" y="20"/>
                                  </a:lnTo>
                                  <a:lnTo>
                                    <a:pt x="1080" y="27"/>
                                  </a:lnTo>
                                  <a:lnTo>
                                    <a:pt x="1025" y="40"/>
                                  </a:lnTo>
                                  <a:lnTo>
                                    <a:pt x="971" y="54"/>
                                  </a:lnTo>
                                  <a:lnTo>
                                    <a:pt x="822" y="68"/>
                                  </a:lnTo>
                                  <a:lnTo>
                                    <a:pt x="760" y="88"/>
                                  </a:lnTo>
                                  <a:lnTo>
                                    <a:pt x="754" y="108"/>
                                  </a:lnTo>
                                  <a:lnTo>
                                    <a:pt x="625" y="122"/>
                                  </a:lnTo>
                                  <a:lnTo>
                                    <a:pt x="550" y="149"/>
                                  </a:lnTo>
                                  <a:lnTo>
                                    <a:pt x="543" y="163"/>
                                  </a:lnTo>
                                  <a:lnTo>
                                    <a:pt x="469" y="190"/>
                                  </a:lnTo>
                                  <a:lnTo>
                                    <a:pt x="380" y="210"/>
                                  </a:lnTo>
                                  <a:lnTo>
                                    <a:pt x="380" y="238"/>
                                  </a:lnTo>
                                  <a:lnTo>
                                    <a:pt x="346" y="258"/>
                                  </a:lnTo>
                                  <a:lnTo>
                                    <a:pt x="278" y="272"/>
                                  </a:lnTo>
                                  <a:lnTo>
                                    <a:pt x="265" y="299"/>
                                  </a:lnTo>
                                  <a:lnTo>
                                    <a:pt x="265" y="312"/>
                                  </a:lnTo>
                                  <a:lnTo>
                                    <a:pt x="217" y="333"/>
                                  </a:lnTo>
                                  <a:lnTo>
                                    <a:pt x="190" y="346"/>
                                  </a:lnTo>
                                  <a:lnTo>
                                    <a:pt x="204" y="367"/>
                                  </a:lnTo>
                                  <a:lnTo>
                                    <a:pt x="170" y="387"/>
                                  </a:lnTo>
                                  <a:lnTo>
                                    <a:pt x="136" y="394"/>
                                  </a:lnTo>
                                  <a:lnTo>
                                    <a:pt x="143" y="414"/>
                                  </a:lnTo>
                                  <a:lnTo>
                                    <a:pt x="129" y="428"/>
                                  </a:lnTo>
                                  <a:lnTo>
                                    <a:pt x="95" y="448"/>
                                  </a:lnTo>
                                  <a:lnTo>
                                    <a:pt x="88" y="469"/>
                                  </a:lnTo>
                                  <a:lnTo>
                                    <a:pt x="82" y="475"/>
                                  </a:lnTo>
                                  <a:lnTo>
                                    <a:pt x="54" y="503"/>
                                  </a:lnTo>
                                  <a:lnTo>
                                    <a:pt x="27" y="516"/>
                                  </a:lnTo>
                                  <a:lnTo>
                                    <a:pt x="34" y="530"/>
                                  </a:lnTo>
                                  <a:lnTo>
                                    <a:pt x="21" y="550"/>
                                  </a:lnTo>
                                  <a:lnTo>
                                    <a:pt x="7" y="557"/>
                                  </a:lnTo>
                                  <a:lnTo>
                                    <a:pt x="14" y="570"/>
                                  </a:lnTo>
                                  <a:lnTo>
                                    <a:pt x="21" y="577"/>
                                  </a:lnTo>
                                  <a:lnTo>
                                    <a:pt x="14" y="591"/>
                                  </a:lnTo>
                                  <a:lnTo>
                                    <a:pt x="21" y="598"/>
                                  </a:lnTo>
                                  <a:lnTo>
                                    <a:pt x="7" y="604"/>
                                  </a:lnTo>
                                  <a:lnTo>
                                    <a:pt x="0" y="598"/>
                                  </a:lnTo>
                                  <a:lnTo>
                                    <a:pt x="14" y="618"/>
                                  </a:lnTo>
                                  <a:lnTo>
                                    <a:pt x="27" y="618"/>
                                  </a:lnTo>
                                  <a:lnTo>
                                    <a:pt x="54" y="618"/>
                                  </a:lnTo>
                                  <a:lnTo>
                                    <a:pt x="82" y="598"/>
                                  </a:lnTo>
                                  <a:lnTo>
                                    <a:pt x="102" y="598"/>
                                  </a:lnTo>
                                  <a:lnTo>
                                    <a:pt x="136" y="584"/>
                                  </a:lnTo>
                                  <a:lnTo>
                                    <a:pt x="177" y="564"/>
                                  </a:lnTo>
                                  <a:lnTo>
                                    <a:pt x="217" y="550"/>
                                  </a:lnTo>
                                  <a:lnTo>
                                    <a:pt x="251" y="530"/>
                                  </a:lnTo>
                                  <a:lnTo>
                                    <a:pt x="292" y="509"/>
                                  </a:lnTo>
                                  <a:lnTo>
                                    <a:pt x="333" y="489"/>
                                  </a:lnTo>
                                  <a:lnTo>
                                    <a:pt x="353" y="475"/>
                                  </a:lnTo>
                                  <a:lnTo>
                                    <a:pt x="374" y="462"/>
                                  </a:lnTo>
                                  <a:lnTo>
                                    <a:pt x="407" y="441"/>
                                  </a:lnTo>
                                  <a:lnTo>
                                    <a:pt x="435" y="428"/>
                                  </a:lnTo>
                                  <a:lnTo>
                                    <a:pt x="455" y="407"/>
                                  </a:lnTo>
                                  <a:lnTo>
                                    <a:pt x="489" y="394"/>
                                  </a:lnTo>
                                  <a:lnTo>
                                    <a:pt x="523" y="380"/>
                                  </a:lnTo>
                                  <a:lnTo>
                                    <a:pt x="550" y="360"/>
                                  </a:lnTo>
                                  <a:lnTo>
                                    <a:pt x="584" y="339"/>
                                  </a:lnTo>
                                  <a:lnTo>
                                    <a:pt x="611" y="319"/>
                                  </a:lnTo>
                                  <a:lnTo>
                                    <a:pt x="645" y="305"/>
                                  </a:lnTo>
                                  <a:lnTo>
                                    <a:pt x="665" y="292"/>
                                  </a:lnTo>
                                  <a:lnTo>
                                    <a:pt x="699" y="272"/>
                                  </a:lnTo>
                                  <a:lnTo>
                                    <a:pt x="720" y="265"/>
                                  </a:lnTo>
                                  <a:lnTo>
                                    <a:pt x="747" y="238"/>
                                  </a:lnTo>
                                  <a:lnTo>
                                    <a:pt x="788" y="231"/>
                                  </a:lnTo>
                                  <a:lnTo>
                                    <a:pt x="815" y="210"/>
                                  </a:lnTo>
                                  <a:lnTo>
                                    <a:pt x="856" y="190"/>
                                  </a:lnTo>
                                  <a:lnTo>
                                    <a:pt x="903" y="176"/>
                                  </a:lnTo>
                                  <a:lnTo>
                                    <a:pt x="951" y="163"/>
                                  </a:lnTo>
                                  <a:lnTo>
                                    <a:pt x="991" y="142"/>
                                  </a:lnTo>
                                  <a:lnTo>
                                    <a:pt x="1025" y="122"/>
                                  </a:lnTo>
                                  <a:lnTo>
                                    <a:pt x="1066" y="115"/>
                                  </a:lnTo>
                                  <a:lnTo>
                                    <a:pt x="1080" y="102"/>
                                  </a:lnTo>
                                  <a:lnTo>
                                    <a:pt x="1107" y="88"/>
                                  </a:lnTo>
                                  <a:lnTo>
                                    <a:pt x="1141" y="81"/>
                                  </a:lnTo>
                                  <a:lnTo>
                                    <a:pt x="1168" y="68"/>
                                  </a:lnTo>
                                  <a:lnTo>
                                    <a:pt x="1195" y="61"/>
                                  </a:lnTo>
                                  <a:lnTo>
                                    <a:pt x="1222" y="47"/>
                                  </a:lnTo>
                                  <a:lnTo>
                                    <a:pt x="1249" y="40"/>
                                  </a:lnTo>
                                  <a:lnTo>
                                    <a:pt x="1276" y="34"/>
                                  </a:lnTo>
                                  <a:lnTo>
                                    <a:pt x="1310" y="20"/>
                                  </a:lnTo>
                                  <a:lnTo>
                                    <a:pt x="1344" y="13"/>
                                  </a:lnTo>
                                  <a:lnTo>
                                    <a:pt x="1371" y="7"/>
                                  </a:lnTo>
                                  <a:lnTo>
                                    <a:pt x="1528" y="7"/>
                                  </a:lnTo>
                                  <a:lnTo>
                                    <a:pt x="1500" y="7"/>
                                  </a:lnTo>
                                  <a:lnTo>
                                    <a:pt x="1439" y="7"/>
                                  </a:lnTo>
                                  <a:lnTo>
                                    <a:pt x="1317" y="7"/>
                                  </a:lnTo>
                                  <a:lnTo>
                                    <a:pt x="1154" y="0"/>
                                  </a:lnTo>
                                  <a:lnTo>
                                    <a:pt x="1202" y="20"/>
                                  </a:lnTo>
                                  <a:lnTo>
                                    <a:pt x="1052" y="34"/>
                                  </a:lnTo>
                                  <a:lnTo>
                                    <a:pt x="923" y="47"/>
                                  </a:lnTo>
                                  <a:lnTo>
                                    <a:pt x="883" y="68"/>
                                  </a:lnTo>
                                  <a:lnTo>
                                    <a:pt x="754" y="88"/>
                                  </a:lnTo>
                                  <a:lnTo>
                                    <a:pt x="638" y="115"/>
                                  </a:lnTo>
                                  <a:lnTo>
                                    <a:pt x="577" y="129"/>
                                  </a:lnTo>
                                  <a:lnTo>
                                    <a:pt x="557" y="156"/>
                                  </a:lnTo>
                                  <a:lnTo>
                                    <a:pt x="448" y="176"/>
                                  </a:lnTo>
                                  <a:lnTo>
                                    <a:pt x="428" y="197"/>
                                  </a:lnTo>
                                  <a:lnTo>
                                    <a:pt x="414" y="217"/>
                                  </a:lnTo>
                                  <a:lnTo>
                                    <a:pt x="333" y="238"/>
                                  </a:lnTo>
                                  <a:lnTo>
                                    <a:pt x="312" y="258"/>
                                  </a:lnTo>
                                  <a:lnTo>
                                    <a:pt x="306" y="272"/>
                                  </a:lnTo>
                                  <a:lnTo>
                                    <a:pt x="285" y="285"/>
                                  </a:lnTo>
                                  <a:lnTo>
                                    <a:pt x="245" y="299"/>
                                  </a:lnTo>
                                  <a:lnTo>
                                    <a:pt x="258" y="305"/>
                                  </a:lnTo>
                                  <a:lnTo>
                                    <a:pt x="258" y="319"/>
                                  </a:lnTo>
                                  <a:lnTo>
                                    <a:pt x="211" y="333"/>
                                  </a:lnTo>
                                  <a:lnTo>
                                    <a:pt x="204" y="346"/>
                                  </a:lnTo>
                                  <a:lnTo>
                                    <a:pt x="197" y="360"/>
                                  </a:lnTo>
                                  <a:lnTo>
                                    <a:pt x="177" y="360"/>
                                  </a:lnTo>
                                  <a:lnTo>
                                    <a:pt x="163" y="380"/>
                                  </a:lnTo>
                                  <a:lnTo>
                                    <a:pt x="170" y="387"/>
                                  </a:lnTo>
                                  <a:lnTo>
                                    <a:pt x="170" y="394"/>
                                  </a:lnTo>
                                  <a:lnTo>
                                    <a:pt x="156" y="401"/>
                                  </a:lnTo>
                                  <a:lnTo>
                                    <a:pt x="183" y="394"/>
                                  </a:lnTo>
                                  <a:lnTo>
                                    <a:pt x="170" y="407"/>
                                  </a:lnTo>
                                </a:path>
                              </a:pathLst>
                            </a:custGeom>
                            <a:noFill/>
                            <a:ln w="12600">
                              <a:solidFill>
                                <a:srgbClr val="000000"/>
                              </a:solidFill>
                              <a:round/>
                            </a:ln>
                          </wps:spPr>
                          <wps:style>
                            <a:lnRef idx="0"/>
                            <a:fillRef idx="0"/>
                            <a:effectRef idx="0"/>
                            <a:fontRef idx="minor"/>
                          </wps:style>
                          <wps:bodyPr/>
                        </wps:wsp>
                        <wps:wsp>
                          <wps:cNvSpPr/>
                          <wps:spPr>
                            <a:xfrm>
                              <a:off x="973440" y="212760"/>
                              <a:ext cx="1163880" cy="707400"/>
                            </a:xfrm>
                            <a:custGeom>
                              <a:avLst/>
                              <a:gdLst/>
                              <a:ahLst/>
                              <a:rect l="l" t="t" r="r" b="b"/>
                              <a:pathLst>
                                <a:path w="1833" h="1114">
                                  <a:moveTo>
                                    <a:pt x="441" y="407"/>
                                  </a:moveTo>
                                  <a:lnTo>
                                    <a:pt x="454" y="407"/>
                                  </a:lnTo>
                                  <a:lnTo>
                                    <a:pt x="454" y="414"/>
                                  </a:lnTo>
                                  <a:lnTo>
                                    <a:pt x="461" y="407"/>
                                  </a:lnTo>
                                  <a:lnTo>
                                    <a:pt x="475" y="414"/>
                                  </a:lnTo>
                                  <a:lnTo>
                                    <a:pt x="509" y="394"/>
                                  </a:lnTo>
                                  <a:lnTo>
                                    <a:pt x="529" y="394"/>
                                  </a:lnTo>
                                  <a:lnTo>
                                    <a:pt x="556" y="380"/>
                                  </a:lnTo>
                                  <a:lnTo>
                                    <a:pt x="597" y="373"/>
                                  </a:lnTo>
                                  <a:lnTo>
                                    <a:pt x="624" y="367"/>
                                  </a:lnTo>
                                  <a:lnTo>
                                    <a:pt x="665" y="346"/>
                                  </a:lnTo>
                                  <a:lnTo>
                                    <a:pt x="706" y="339"/>
                                  </a:lnTo>
                                  <a:lnTo>
                                    <a:pt x="740" y="319"/>
                                  </a:lnTo>
                                  <a:lnTo>
                                    <a:pt x="780" y="305"/>
                                  </a:lnTo>
                                  <a:lnTo>
                                    <a:pt x="807" y="292"/>
                                  </a:lnTo>
                                  <a:lnTo>
                                    <a:pt x="855" y="265"/>
                                  </a:lnTo>
                                  <a:lnTo>
                                    <a:pt x="875" y="258"/>
                                  </a:lnTo>
                                  <a:lnTo>
                                    <a:pt x="916" y="238"/>
                                  </a:lnTo>
                                  <a:lnTo>
                                    <a:pt x="943" y="231"/>
                                  </a:lnTo>
                                  <a:lnTo>
                                    <a:pt x="984" y="217"/>
                                  </a:lnTo>
                                  <a:lnTo>
                                    <a:pt x="1025" y="204"/>
                                  </a:lnTo>
                                  <a:lnTo>
                                    <a:pt x="1065" y="190"/>
                                  </a:lnTo>
                                  <a:lnTo>
                                    <a:pt x="1113" y="163"/>
                                  </a:lnTo>
                                  <a:lnTo>
                                    <a:pt x="1154" y="156"/>
                                  </a:lnTo>
                                  <a:lnTo>
                                    <a:pt x="1201" y="136"/>
                                  </a:lnTo>
                                  <a:lnTo>
                                    <a:pt x="1242" y="122"/>
                                  </a:lnTo>
                                  <a:lnTo>
                                    <a:pt x="1283" y="115"/>
                                  </a:lnTo>
                                  <a:lnTo>
                                    <a:pt x="1317" y="95"/>
                                  </a:lnTo>
                                  <a:lnTo>
                                    <a:pt x="1357" y="81"/>
                                  </a:lnTo>
                                  <a:lnTo>
                                    <a:pt x="1391" y="74"/>
                                  </a:lnTo>
                                  <a:lnTo>
                                    <a:pt x="1418" y="61"/>
                                  </a:lnTo>
                                  <a:lnTo>
                                    <a:pt x="1452" y="54"/>
                                  </a:lnTo>
                                  <a:lnTo>
                                    <a:pt x="1486" y="40"/>
                                  </a:lnTo>
                                  <a:lnTo>
                                    <a:pt x="1507" y="34"/>
                                  </a:lnTo>
                                  <a:lnTo>
                                    <a:pt x="1527" y="20"/>
                                  </a:lnTo>
                                  <a:lnTo>
                                    <a:pt x="1554" y="20"/>
                                  </a:lnTo>
                                  <a:lnTo>
                                    <a:pt x="1595" y="7"/>
                                  </a:lnTo>
                                  <a:lnTo>
                                    <a:pt x="1609" y="7"/>
                                  </a:lnTo>
                                  <a:lnTo>
                                    <a:pt x="1799" y="7"/>
                                  </a:lnTo>
                                  <a:lnTo>
                                    <a:pt x="1833" y="0"/>
                                  </a:lnTo>
                                  <a:lnTo>
                                    <a:pt x="1744" y="7"/>
                                  </a:lnTo>
                                  <a:lnTo>
                                    <a:pt x="1575" y="7"/>
                                  </a:lnTo>
                                  <a:lnTo>
                                    <a:pt x="1439" y="7"/>
                                  </a:lnTo>
                                  <a:lnTo>
                                    <a:pt x="1507" y="13"/>
                                  </a:lnTo>
                                  <a:lnTo>
                                    <a:pt x="1385" y="20"/>
                                  </a:lnTo>
                                  <a:lnTo>
                                    <a:pt x="1228" y="34"/>
                                  </a:lnTo>
                                  <a:lnTo>
                                    <a:pt x="1201" y="47"/>
                                  </a:lnTo>
                                  <a:lnTo>
                                    <a:pt x="1127" y="68"/>
                                  </a:lnTo>
                                  <a:lnTo>
                                    <a:pt x="991" y="81"/>
                                  </a:lnTo>
                                  <a:lnTo>
                                    <a:pt x="957" y="95"/>
                                  </a:lnTo>
                                  <a:lnTo>
                                    <a:pt x="950" y="115"/>
                                  </a:lnTo>
                                  <a:lnTo>
                                    <a:pt x="821" y="129"/>
                                  </a:lnTo>
                                  <a:lnTo>
                                    <a:pt x="787" y="149"/>
                                  </a:lnTo>
                                  <a:lnTo>
                                    <a:pt x="780" y="170"/>
                                  </a:lnTo>
                                  <a:lnTo>
                                    <a:pt x="699" y="183"/>
                                  </a:lnTo>
                                  <a:lnTo>
                                    <a:pt x="658" y="204"/>
                                  </a:lnTo>
                                  <a:lnTo>
                                    <a:pt x="658" y="210"/>
                                  </a:lnTo>
                                  <a:lnTo>
                                    <a:pt x="631" y="231"/>
                                  </a:lnTo>
                                  <a:lnTo>
                                    <a:pt x="563" y="244"/>
                                  </a:lnTo>
                                  <a:lnTo>
                                    <a:pt x="577" y="251"/>
                                  </a:lnTo>
                                  <a:lnTo>
                                    <a:pt x="577" y="265"/>
                                  </a:lnTo>
                                  <a:lnTo>
                                    <a:pt x="543" y="272"/>
                                  </a:lnTo>
                                  <a:lnTo>
                                    <a:pt x="549" y="278"/>
                                  </a:lnTo>
                                  <a:lnTo>
                                    <a:pt x="570" y="285"/>
                                  </a:lnTo>
                                  <a:lnTo>
                                    <a:pt x="549" y="292"/>
                                  </a:lnTo>
                                  <a:lnTo>
                                    <a:pt x="590" y="285"/>
                                  </a:lnTo>
                                  <a:lnTo>
                                    <a:pt x="617" y="285"/>
                                  </a:lnTo>
                                  <a:lnTo>
                                    <a:pt x="651" y="272"/>
                                  </a:lnTo>
                                  <a:lnTo>
                                    <a:pt x="699" y="265"/>
                                  </a:lnTo>
                                  <a:lnTo>
                                    <a:pt x="740" y="251"/>
                                  </a:lnTo>
                                  <a:lnTo>
                                    <a:pt x="787" y="231"/>
                                  </a:lnTo>
                                  <a:lnTo>
                                    <a:pt x="862" y="217"/>
                                  </a:lnTo>
                                  <a:lnTo>
                                    <a:pt x="923" y="197"/>
                                  </a:lnTo>
                                  <a:lnTo>
                                    <a:pt x="977" y="183"/>
                                  </a:lnTo>
                                  <a:lnTo>
                                    <a:pt x="1038" y="163"/>
                                  </a:lnTo>
                                  <a:lnTo>
                                    <a:pt x="1106" y="142"/>
                                  </a:lnTo>
                                  <a:lnTo>
                                    <a:pt x="1133" y="129"/>
                                  </a:lnTo>
                                  <a:lnTo>
                                    <a:pt x="1181" y="115"/>
                                  </a:lnTo>
                                  <a:lnTo>
                                    <a:pt x="1228" y="102"/>
                                  </a:lnTo>
                                  <a:lnTo>
                                    <a:pt x="1269" y="88"/>
                                  </a:lnTo>
                                  <a:lnTo>
                                    <a:pt x="1310" y="81"/>
                                  </a:lnTo>
                                  <a:lnTo>
                                    <a:pt x="1357" y="68"/>
                                  </a:lnTo>
                                  <a:lnTo>
                                    <a:pt x="1405" y="54"/>
                                  </a:lnTo>
                                  <a:lnTo>
                                    <a:pt x="1439" y="40"/>
                                  </a:lnTo>
                                  <a:lnTo>
                                    <a:pt x="1500" y="27"/>
                                  </a:lnTo>
                                  <a:lnTo>
                                    <a:pt x="1541" y="20"/>
                                  </a:lnTo>
                                  <a:lnTo>
                                    <a:pt x="1575" y="7"/>
                                  </a:lnTo>
                                  <a:lnTo>
                                    <a:pt x="1642" y="7"/>
                                  </a:lnTo>
                                  <a:lnTo>
                                    <a:pt x="1751" y="7"/>
                                  </a:lnTo>
                                  <a:lnTo>
                                    <a:pt x="1731" y="7"/>
                                  </a:lnTo>
                                  <a:lnTo>
                                    <a:pt x="1581" y="7"/>
                                  </a:lnTo>
                                  <a:lnTo>
                                    <a:pt x="1459" y="7"/>
                                  </a:lnTo>
                                  <a:lnTo>
                                    <a:pt x="1371" y="20"/>
                                  </a:lnTo>
                                  <a:lnTo>
                                    <a:pt x="1296" y="40"/>
                                  </a:lnTo>
                                  <a:lnTo>
                                    <a:pt x="1079" y="54"/>
                                  </a:lnTo>
                                  <a:lnTo>
                                    <a:pt x="970" y="88"/>
                                  </a:lnTo>
                                  <a:lnTo>
                                    <a:pt x="916" y="115"/>
                                  </a:lnTo>
                                  <a:lnTo>
                                    <a:pt x="733" y="149"/>
                                  </a:lnTo>
                                  <a:lnTo>
                                    <a:pt x="651" y="176"/>
                                  </a:lnTo>
                                  <a:lnTo>
                                    <a:pt x="597" y="217"/>
                                  </a:lnTo>
                                  <a:lnTo>
                                    <a:pt x="529" y="244"/>
                                  </a:lnTo>
                                  <a:lnTo>
                                    <a:pt x="427" y="278"/>
                                  </a:lnTo>
                                  <a:lnTo>
                                    <a:pt x="407" y="319"/>
                                  </a:lnTo>
                                  <a:lnTo>
                                    <a:pt x="387" y="353"/>
                                  </a:lnTo>
                                  <a:lnTo>
                                    <a:pt x="285" y="394"/>
                                  </a:lnTo>
                                  <a:lnTo>
                                    <a:pt x="278" y="421"/>
                                  </a:lnTo>
                                  <a:lnTo>
                                    <a:pt x="244" y="469"/>
                                  </a:lnTo>
                                  <a:lnTo>
                                    <a:pt x="217" y="503"/>
                                  </a:lnTo>
                                  <a:lnTo>
                                    <a:pt x="156" y="543"/>
                                  </a:lnTo>
                                  <a:lnTo>
                                    <a:pt x="149" y="584"/>
                                  </a:lnTo>
                                  <a:lnTo>
                                    <a:pt x="156" y="618"/>
                                  </a:lnTo>
                                  <a:lnTo>
                                    <a:pt x="115" y="659"/>
                                  </a:lnTo>
                                  <a:lnTo>
                                    <a:pt x="101" y="686"/>
                                  </a:lnTo>
                                  <a:lnTo>
                                    <a:pt x="108" y="720"/>
                                  </a:lnTo>
                                  <a:lnTo>
                                    <a:pt x="101" y="754"/>
                                  </a:lnTo>
                                  <a:lnTo>
                                    <a:pt x="74" y="768"/>
                                  </a:lnTo>
                                  <a:lnTo>
                                    <a:pt x="81" y="802"/>
                                  </a:lnTo>
                                  <a:lnTo>
                                    <a:pt x="88" y="822"/>
                                  </a:lnTo>
                                  <a:lnTo>
                                    <a:pt x="61" y="849"/>
                                  </a:lnTo>
                                  <a:lnTo>
                                    <a:pt x="54" y="883"/>
                                  </a:lnTo>
                                  <a:lnTo>
                                    <a:pt x="54" y="903"/>
                                  </a:lnTo>
                                  <a:lnTo>
                                    <a:pt x="40" y="937"/>
                                  </a:lnTo>
                                  <a:lnTo>
                                    <a:pt x="20" y="958"/>
                                  </a:lnTo>
                                  <a:lnTo>
                                    <a:pt x="27" y="999"/>
                                  </a:lnTo>
                                  <a:lnTo>
                                    <a:pt x="20" y="1026"/>
                                  </a:lnTo>
                                  <a:lnTo>
                                    <a:pt x="0" y="1060"/>
                                  </a:lnTo>
                                  <a:lnTo>
                                    <a:pt x="6" y="1094"/>
                                  </a:lnTo>
                                  <a:lnTo>
                                    <a:pt x="6" y="1114"/>
                                  </a:lnTo>
                                </a:path>
                              </a:pathLst>
                            </a:custGeom>
                            <a:noFill/>
                            <a:ln w="12600">
                              <a:solidFill>
                                <a:srgbClr val="000000"/>
                              </a:solidFill>
                              <a:round/>
                            </a:ln>
                          </wps:spPr>
                          <wps:style>
                            <a:lnRef idx="0"/>
                            <a:fillRef idx="0"/>
                            <a:effectRef idx="0"/>
                            <a:fontRef idx="minor"/>
                          </wps:style>
                          <wps:bodyPr/>
                        </wps:wsp>
                        <wps:wsp>
                          <wps:cNvSpPr/>
                          <wps:spPr>
                            <a:xfrm>
                              <a:off x="951840" y="920160"/>
                              <a:ext cx="99000" cy="289080"/>
                            </a:xfrm>
                            <a:custGeom>
                              <a:avLst/>
                              <a:gdLst/>
                              <a:ahLst/>
                              <a:rect l="l" t="t" r="r" b="b"/>
                              <a:pathLst>
                                <a:path w="156" h="455">
                                  <a:moveTo>
                                    <a:pt x="40" y="0"/>
                                  </a:moveTo>
                                  <a:lnTo>
                                    <a:pt x="34" y="34"/>
                                  </a:lnTo>
                                  <a:lnTo>
                                    <a:pt x="20" y="68"/>
                                  </a:lnTo>
                                  <a:lnTo>
                                    <a:pt x="27" y="95"/>
                                  </a:lnTo>
                                  <a:lnTo>
                                    <a:pt x="20" y="136"/>
                                  </a:lnTo>
                                  <a:lnTo>
                                    <a:pt x="6" y="156"/>
                                  </a:lnTo>
                                  <a:lnTo>
                                    <a:pt x="13" y="190"/>
                                  </a:lnTo>
                                  <a:lnTo>
                                    <a:pt x="6" y="218"/>
                                  </a:lnTo>
                                  <a:lnTo>
                                    <a:pt x="0" y="251"/>
                                  </a:lnTo>
                                  <a:lnTo>
                                    <a:pt x="0" y="340"/>
                                  </a:lnTo>
                                  <a:lnTo>
                                    <a:pt x="6" y="367"/>
                                  </a:lnTo>
                                  <a:lnTo>
                                    <a:pt x="0" y="381"/>
                                  </a:lnTo>
                                  <a:lnTo>
                                    <a:pt x="0" y="394"/>
                                  </a:lnTo>
                                  <a:lnTo>
                                    <a:pt x="6" y="408"/>
                                  </a:lnTo>
                                  <a:lnTo>
                                    <a:pt x="13" y="421"/>
                                  </a:lnTo>
                                  <a:lnTo>
                                    <a:pt x="6" y="428"/>
                                  </a:lnTo>
                                  <a:lnTo>
                                    <a:pt x="20" y="442"/>
                                  </a:lnTo>
                                  <a:lnTo>
                                    <a:pt x="13" y="449"/>
                                  </a:lnTo>
                                  <a:lnTo>
                                    <a:pt x="20" y="449"/>
                                  </a:lnTo>
                                  <a:lnTo>
                                    <a:pt x="34" y="455"/>
                                  </a:lnTo>
                                  <a:lnTo>
                                    <a:pt x="47" y="449"/>
                                  </a:lnTo>
                                  <a:lnTo>
                                    <a:pt x="74" y="442"/>
                                  </a:lnTo>
                                  <a:lnTo>
                                    <a:pt x="95" y="442"/>
                                  </a:lnTo>
                                  <a:lnTo>
                                    <a:pt x="101" y="428"/>
                                  </a:lnTo>
                                  <a:lnTo>
                                    <a:pt x="108" y="435"/>
                                  </a:lnTo>
                                  <a:lnTo>
                                    <a:pt x="108" y="421"/>
                                  </a:lnTo>
                                  <a:lnTo>
                                    <a:pt x="101" y="428"/>
                                  </a:lnTo>
                                  <a:lnTo>
                                    <a:pt x="95" y="428"/>
                                  </a:lnTo>
                                  <a:lnTo>
                                    <a:pt x="115" y="428"/>
                                  </a:lnTo>
                                  <a:lnTo>
                                    <a:pt x="122" y="428"/>
                                  </a:lnTo>
                                  <a:lnTo>
                                    <a:pt x="122" y="421"/>
                                  </a:lnTo>
                                  <a:lnTo>
                                    <a:pt x="122" y="428"/>
                                  </a:lnTo>
                                  <a:lnTo>
                                    <a:pt x="122" y="428"/>
                                  </a:lnTo>
                                  <a:lnTo>
                                    <a:pt x="122" y="421"/>
                                  </a:lnTo>
                                  <a:lnTo>
                                    <a:pt x="122" y="428"/>
                                  </a:lnTo>
                                  <a:lnTo>
                                    <a:pt x="129" y="428"/>
                                  </a:lnTo>
                                  <a:lnTo>
                                    <a:pt x="156" y="428"/>
                                  </a:lnTo>
                                  <a:lnTo>
                                    <a:pt x="135" y="428"/>
                                  </a:lnTo>
                                  <a:lnTo>
                                    <a:pt x="149" y="421"/>
                                  </a:lnTo>
                                </a:path>
                              </a:pathLst>
                            </a:custGeom>
                            <a:noFill/>
                            <a:ln w="12600">
                              <a:solidFill>
                                <a:srgbClr val="000000"/>
                              </a:solidFill>
                              <a:round/>
                            </a:ln>
                          </wps:spPr>
                          <wps:style>
                            <a:lnRef idx="0"/>
                            <a:fillRef idx="0"/>
                            <a:effectRef idx="0"/>
                            <a:fontRef idx="minor"/>
                          </wps:style>
                          <wps:bodyPr/>
                        </wps:wsp>
                        <wps:wsp>
                          <wps:cNvSpPr txBox="1"/>
                          <wps:spPr>
                            <a:xfrm>
                              <a:off x="63360" y="2196360"/>
                              <a:ext cx="2163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7680" y="2196000"/>
                              <a:ext cx="206280" cy="13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173960" y="2202120"/>
                              <a:ext cx="80640" cy="11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56000" y="2196360"/>
                              <a:ext cx="1429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149560" y="2196360"/>
                              <a:ext cx="189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7280" y="2110680"/>
                              <a:ext cx="1803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280" y="1875240"/>
                              <a:ext cx="19296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280" y="1620000"/>
                              <a:ext cx="16776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280" y="1370880"/>
                              <a:ext cx="17388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02960" y="1120680"/>
                              <a:ext cx="6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2560" y="865440"/>
                              <a:ext cx="128880" cy="11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200" y="604440"/>
                              <a:ext cx="13536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2200" y="349920"/>
                              <a:ext cx="15444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g:grpSp>
                    </wpg:wgp>
                  </a:graphicData>
                </a:graphic>
              </wp:anchor>
            </w:drawing>
          </mc:Choice>
          <mc:Fallback>
            <w:pict>
              <v:group id="shape_0" style="position:absolute;margin-left:-9.3pt;margin-top:11.45pt;width:442.9pt;height:209.1pt" coordorigin="-186,229" coordsize="8858,4182">
                <v:shape id="shape_0" stroked="f" o:allowincell="f" style="position:absolute;left:1037;top:3866;width:6794;height:54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12. Семейства экспериментальных кривых нагружения.</w:t>
                        </w:r>
                      </w:p>
                    </w:txbxContent>
                  </v:textbox>
                  <v:fill o:detectmouseclick="t" on="false"/>
                  <v:stroke color="#3465a4" joinstyle="round" endcap="flat"/>
                  <w10:wrap type="none"/>
                </v:shape>
                <v:group id="shape_0" style="position:absolute;left:4222;top:240;width:4450;height:3745">
                  <v:shape id="shape_0" stroked="f" o:allowincell="f" style="position:absolute;left:4337;top:3688;width:340;height:24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194;top:3689;width:324;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path="m0,470l0,0l0,0e" stroked="t" o:allowincell="f" style="position:absolute;left:4510;top:491;width:0;height:3190;mso-wrap-style:none;v-text-anchor:middle">
                    <v:fill o:detectmouseclick="t" on="false"/>
                    <v:stroke color="black" weight="9360" joinstyle="round" endcap="flat"/>
                    <w10:wrap type="none"/>
                  </v:shape>
                  <v:shape id="shape_0" path="m0,470l0,0l0,0e" stroked="t" o:allowincell="f" style="position:absolute;left:5317;top:491;width:0;height:3190;mso-wrap-style:none;v-text-anchor:middle">
                    <v:fill o:detectmouseclick="t" on="false"/>
                    <v:stroke color="black" weight="6480" dashstyle="dash" joinstyle="round" endcap="flat"/>
                    <w10:wrap type="none"/>
                  </v:shape>
                  <v:shape id="shape_0" path="m0,470l0,0l0,0e" stroked="t" o:allowincell="f" style="position:absolute;left:6123;top:491;width:0;height:3190;mso-wrap-style:none;v-text-anchor:middle">
                    <v:fill o:detectmouseclick="t" on="false"/>
                    <v:stroke color="black" weight="6480" dashstyle="dash" joinstyle="round" endcap="flat"/>
                    <w10:wrap type="none"/>
                  </v:shape>
                  <v:shape id="shape_0" path="m0,470l0,0l0,0e" stroked="t" o:allowincell="f" style="position:absolute;left:6930;top:491;width:0;height:3190;mso-wrap-style:none;v-text-anchor:middle">
                    <v:fill o:detectmouseclick="t" on="false"/>
                    <v:stroke color="black" weight="6480" dashstyle="dash" joinstyle="round" endcap="flat"/>
                    <w10:wrap type="none"/>
                  </v:shape>
                  <v:shape id="shape_0" path="m0,470l0,0l0,0e" stroked="t" o:allowincell="f" style="position:absolute;left:7737;top:491;width:0;height:3190;mso-wrap-style:none;v-text-anchor:middle">
                    <v:fill o:detectmouseclick="t" on="false"/>
                    <v:stroke color="black" weight="6480" dashstyle="dash" joinstyle="round" endcap="flat"/>
                    <w10:wrap type="none"/>
                  </v:shape>
                  <v:shape id="shape_0" path="m0,470l0,0l0,0e" stroked="t" o:allowincell="f" style="position:absolute;left:8544;top:491;width:0;height:3190;mso-wrap-style:none;v-text-anchor:middle">
                    <v:fill o:detectmouseclick="t" on="false"/>
                    <v:stroke color="black" weight="9360" joinstyle="round" endcap="flat"/>
                    <w10:wrap type="none"/>
                  </v:shape>
                  <v:shape id="shape_0" path="m0,0l595,0l595,0e" stroked="t" o:allowincell="f" style="position:absolute;left:4510;top:3682;width:4033;height:0;mso-wrap-style:none;v-text-anchor:middle">
                    <v:fill o:detectmouseclick="t" on="false"/>
                    <v:stroke color="black" weight="9360" joinstyle="round" endcap="flat"/>
                    <w10:wrap type="none"/>
                  </v:shape>
                  <v:shape id="shape_0" path="m0,0l595,0l595,0e" stroked="t" o:allowincell="f" style="position:absolute;left:4510;top:3281;width:4033;height:0;mso-wrap-style:none;v-text-anchor:middle">
                    <v:fill o:detectmouseclick="t" on="false"/>
                    <v:stroke color="black" weight="6480" dashstyle="dash" joinstyle="round" endcap="flat"/>
                    <w10:wrap type="none"/>
                  </v:shape>
                  <v:shape id="shape_0" path="m0,0l595,0l595,0e" stroked="t" o:allowincell="f" style="position:absolute;left:4510;top:2880;width:4033;height:0;mso-wrap-style:none;v-text-anchor:middle">
                    <v:fill o:detectmouseclick="t" on="false"/>
                    <v:stroke color="black" weight="6480" dashstyle="dash" joinstyle="round" endcap="flat"/>
                    <w10:wrap type="none"/>
                  </v:shape>
                  <v:shape id="shape_0" path="m0,0l595,0l595,0e" stroked="t" o:allowincell="f" style="position:absolute;left:4510;top:2480;width:4033;height:0;mso-wrap-style:none;v-text-anchor:middle">
                    <v:fill o:detectmouseclick="t" on="false"/>
                    <v:stroke color="black" weight="6480" dashstyle="dash" joinstyle="round" endcap="flat"/>
                    <w10:wrap type="none"/>
                  </v:shape>
                  <v:shape id="shape_0" path="m0,0l595,0l595,0e" stroked="t" o:allowincell="f" style="position:absolute;left:4510;top:2087;width:4033;height:0;mso-wrap-style:none;v-text-anchor:middle">
                    <v:fill o:detectmouseclick="t" on="false"/>
                    <v:stroke color="black" weight="6480" dashstyle="dash" joinstyle="round" endcap="flat"/>
                    <w10:wrap type="none"/>
                  </v:shape>
                  <v:shape id="shape_0" path="m0,0l595,0l595,0e" stroked="t" o:allowincell="f" style="position:absolute;left:4510;top:1686;width:4033;height:0;mso-wrap-style:none;v-text-anchor:middle">
                    <v:fill o:detectmouseclick="t" on="false"/>
                    <v:stroke color="black" weight="6480" dashstyle="dash" joinstyle="round" endcap="flat"/>
                    <w10:wrap type="none"/>
                  </v:shape>
                  <v:shape id="shape_0" path="m0,0l595,0l595,0e" stroked="t" o:allowincell="f" style="position:absolute;left:4510;top:1285;width:4033;height:0;mso-wrap-style:none;v-text-anchor:middle">
                    <v:fill o:detectmouseclick="t" on="false"/>
                    <v:stroke color="black" weight="6480" dashstyle="dash" joinstyle="round" endcap="flat"/>
                    <w10:wrap type="none"/>
                  </v:shape>
                  <v:shape id="shape_0" path="m0,0l595,0l595,0e" stroked="t" o:allowincell="f" style="position:absolute;left:4510;top:885;width:4033;height:0;mso-wrap-style:none;v-text-anchor:middle">
                    <v:fill o:detectmouseclick="t" on="false"/>
                    <v:stroke color="black" weight="6480" dashstyle="dash" joinstyle="round" endcap="flat"/>
                    <w10:wrap type="none"/>
                  </v:shape>
                  <v:shape id="shape_0" path="m0,0l595,0l595,0e" stroked="t" o:allowincell="f" style="position:absolute;left:4510;top:491;width:4033;height:0;mso-wrap-style:none;v-text-anchor:middle">
                    <v:fill o:detectmouseclick="t" on="false"/>
                    <v:stroke color="black" weight="9360" joinstyle="round" endcap="flat"/>
                    <w10:wrap type="none"/>
                  </v:shape>
                  <v:line id="shape_0" from="4510,3640" to="4510,3680" stroked="t" o:allowincell="f" style="position:absolute;flip:y">
                    <v:stroke color="black" joinstyle="miter" endcap="flat"/>
                    <v:fill o:detectmouseclick="t" on="false"/>
                    <w10:wrap type="none"/>
                  </v:line>
                  <v:line id="shape_0" from="4510,491" to="4510,524" stroked="t" o:allowincell="f" style="position:absolute">
                    <v:stroke color="black" joinstyle="miter" endcap="flat"/>
                    <v:fill o:detectmouseclick="t" on="false"/>
                    <w10:wrap type="none"/>
                  </v:line>
                  <v:line id="shape_0" from="5317,3640" to="5317,3680" stroked="t" o:allowincell="f" style="position:absolute;flip:y">
                    <v:stroke color="black" joinstyle="miter" endcap="flat"/>
                    <v:fill o:detectmouseclick="t" on="false"/>
                    <w10:wrap type="none"/>
                  </v:line>
                  <v:line id="shape_0" from="5317,491" to="5317,524" stroked="t" o:allowincell="f" style="position:absolute">
                    <v:stroke color="black" joinstyle="miter" endcap="flat"/>
                    <v:fill o:detectmouseclick="t" on="false"/>
                    <w10:wrap type="none"/>
                  </v:line>
                  <v:line id="shape_0" from="6123,3640" to="6123,3680" stroked="t" o:allowincell="f" style="position:absolute;flip:y">
                    <v:stroke color="black" joinstyle="miter" endcap="flat"/>
                    <v:fill o:detectmouseclick="t" on="false"/>
                    <w10:wrap type="none"/>
                  </v:line>
                  <v:line id="shape_0" from="6123,491" to="6123,524" stroked="t" o:allowincell="f" style="position:absolute">
                    <v:stroke color="black" joinstyle="miter" endcap="flat"/>
                    <v:fill o:detectmouseclick="t" on="false"/>
                    <w10:wrap type="none"/>
                  </v:line>
                  <v:shape id="shape_0" stroked="f" o:allowincell="f" style="position:absolute;left:6086;top:3692;width:126;height:17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930,3640" to="6930,3680" stroked="t" o:allowincell="f" style="position:absolute;flip:y">
                    <v:stroke color="black" joinstyle="miter" endcap="flat"/>
                    <v:fill o:detectmouseclick="t" on="false"/>
                    <w10:wrap type="none"/>
                  </v:line>
                  <v:line id="shape_0" from="6930,491" to="6930,524" stroked="t" o:allowincell="f" style="position:absolute">
                    <v:stroke color="black" joinstyle="miter" endcap="flat"/>
                    <v:fill o:detectmouseclick="t" on="false"/>
                    <w10:wrap type="none"/>
                  </v:line>
                  <v:shape id="shape_0" stroked="f" o:allowincell="f" style="position:absolute;left:6845;top:3688;width:224;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7737,3640" to="7737,3680" stroked="t" o:allowincell="f" style="position:absolute;flip:y">
                    <v:stroke color="black" joinstyle="miter" endcap="flat"/>
                    <v:fill o:detectmouseclick="t" on="false"/>
                    <w10:wrap type="none"/>
                  </v:line>
                  <v:line id="shape_0" from="7737,491" to="7737,524" stroked="t" o:allowincell="f" style="position:absolute">
                    <v:stroke color="black" joinstyle="miter" endcap="flat"/>
                    <v:fill o:detectmouseclick="t" on="false"/>
                    <w10:wrap type="none"/>
                  </v:line>
                  <v:shape id="shape_0" stroked="f" o:allowincell="f" style="position:absolute;left:7622;top:3688;width:298;height:20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8544,3640" to="8544,3680" stroked="t" o:allowincell="f" style="position:absolute;flip:y">
                    <v:stroke color="black" joinstyle="miter" endcap="flat"/>
                    <v:fill o:detectmouseclick="t" on="false"/>
                    <w10:wrap type="none"/>
                  </v:line>
                  <v:line id="shape_0" from="8544,491" to="8544,524" stroked="t" o:allowincell="f" style="position:absolute">
                    <v:stroke color="black" joinstyle="miter" endcap="flat"/>
                    <v:fill o:detectmouseclick="t" on="false"/>
                    <w10:wrap type="none"/>
                  </v:line>
                  <v:line id="shape_0" from="4510,3682" to="4542,3682" stroked="t" o:allowincell="f" style="position:absolute">
                    <v:stroke color="black" joinstyle="miter" endcap="flat"/>
                    <v:fill o:detectmouseclick="t" on="false"/>
                    <w10:wrap type="none"/>
                  </v:line>
                  <v:line id="shape_0" from="8502,3682" to="8542,3682" stroked="t" o:allowincell="f" style="position:absolute;flip:x">
                    <v:stroke color="black" joinstyle="miter" endcap="flat"/>
                    <v:fill o:detectmouseclick="t" on="false"/>
                    <w10:wrap type="none"/>
                  </v:line>
                  <v:shape id="shape_0" stroked="f" o:allowincell="f" style="position:absolute;left:4264;top:3554;width:283;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4510,3281" to="4542,3281" stroked="t" o:allowincell="f" style="position:absolute">
                    <v:stroke color="black" joinstyle="miter" endcap="flat"/>
                    <v:fill o:detectmouseclick="t" on="false"/>
                    <w10:wrap type="none"/>
                  </v:line>
                  <v:line id="shape_0" from="8502,3281" to="8542,3281" stroked="t" o:allowincell="f" style="position:absolute;flip:x">
                    <v:stroke color="black" joinstyle="miter" endcap="flat"/>
                    <v:fill o:detectmouseclick="t" on="false"/>
                    <w10:wrap type="none"/>
                  </v:line>
                  <v:shape id="shape_0" stroked="f" o:allowincell="f" style="position:absolute;left:4264;top:3183;width:303;height:26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4510,2880" to="4542,2880" stroked="t" o:allowincell="f" style="position:absolute">
                    <v:stroke color="black" joinstyle="miter" endcap="flat"/>
                    <v:fill o:detectmouseclick="t" on="false"/>
                    <w10:wrap type="none"/>
                  </v:line>
                  <v:line id="shape_0" from="8502,2880" to="8542,2880" stroked="t" o:allowincell="f" style="position:absolute;flip:x">
                    <v:stroke color="black" joinstyle="miter" endcap="flat"/>
                    <v:fill o:detectmouseclick="t" on="false"/>
                    <w10:wrap type="none"/>
                  </v:line>
                  <v:shape id="shape_0" stroked="f" o:allowincell="f" style="position:absolute;left:4264;top:2783;width:263;height:26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510,2480" to="4542,2480" stroked="t" o:allowincell="f" style="position:absolute">
                    <v:stroke color="black" joinstyle="miter" endcap="flat"/>
                    <v:fill o:detectmouseclick="t" on="false"/>
                    <w10:wrap type="none"/>
                  </v:line>
                  <v:line id="shape_0" from="8502,2480" to="8542,2480" stroked="t" o:allowincell="f" style="position:absolute;flip:x">
                    <v:stroke color="black" joinstyle="miter" endcap="flat"/>
                    <v:fill o:detectmouseclick="t" on="false"/>
                    <w10:wrap type="none"/>
                  </v:line>
                  <v:shape id="shape_0" stroked="f" o:allowincell="f" style="position:absolute;left:4264;top:2392;width:273;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510,2087" to="4542,2087" stroked="t" o:allowincell="f" style="position:absolute">
                    <v:stroke color="black" joinstyle="miter" endcap="flat"/>
                    <v:fill o:detectmouseclick="t" on="false"/>
                    <w10:wrap type="none"/>
                  </v:line>
                  <v:line id="shape_0" from="8502,2087" to="8542,2087" stroked="t" o:allowincell="f" style="position:absolute;flip:x">
                    <v:stroke color="black" joinstyle="miter" endcap="flat"/>
                    <v:fill o:detectmouseclick="t" on="false"/>
                    <w10:wrap type="none"/>
                  </v:line>
                  <v:shape id="shape_0" stroked="f" o:allowincell="f" style="position:absolute;left:4399;top:1999;width:10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510,1686" to="4542,1686" stroked="t" o:allowincell="f" style="position:absolute">
                    <v:stroke color="black" joinstyle="miter" endcap="flat"/>
                    <v:fill o:detectmouseclick="t" on="false"/>
                    <w10:wrap type="none"/>
                  </v:line>
                  <v:line id="shape_0" from="8502,1686" to="8542,1686" stroked="t" o:allowincell="f" style="position:absolute;flip:x">
                    <v:stroke color="black" joinstyle="miter" endcap="flat"/>
                    <v:fill o:detectmouseclick="t" on="false"/>
                    <w10:wrap type="none"/>
                  </v:line>
                  <v:shape id="shape_0" stroked="f" o:allowincell="f" style="position:absolute;left:4319;top:1598;width:202;height:17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510,1285" to="4542,1285" stroked="t" o:allowincell="f" style="position:absolute">
                    <v:stroke color="black" joinstyle="miter" endcap="flat"/>
                    <v:fill o:detectmouseclick="t" on="false"/>
                    <w10:wrap type="none"/>
                  </v:line>
                  <v:line id="shape_0" from="8502,1285" to="8542,1285" stroked="t" o:allowincell="f" style="position:absolute;flip:x">
                    <v:stroke color="black" joinstyle="miter" endcap="flat"/>
                    <v:fill o:detectmouseclick="t" on="false"/>
                    <w10:wrap type="none"/>
                  </v:line>
                  <v:shape id="shape_0" stroked="f" o:allowincell="f" style="position:absolute;left:4319;top:1188;width:212;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510,885" to="4542,885" stroked="t" o:allowincell="f" style="position:absolute">
                    <v:stroke color="black" joinstyle="miter" endcap="flat"/>
                    <v:fill o:detectmouseclick="t" on="false"/>
                    <w10:wrap type="none"/>
                  </v:line>
                  <v:line id="shape_0" from="8502,885" to="8542,885" stroked="t" o:allowincell="f" style="position:absolute;flip:x">
                    <v:stroke color="black" joinstyle="miter" endcap="flat"/>
                    <v:fill o:detectmouseclick="t" on="false"/>
                    <w10:wrap type="none"/>
                  </v:line>
                  <v:shape id="shape_0" stroked="f" o:allowincell="f" style="position:absolute;left:4319;top:788;width:242;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4510,491" to="4542,491" stroked="t" o:allowincell="f" style="position:absolute">
                    <v:stroke color="black" joinstyle="miter" endcap="flat"/>
                    <v:fill o:detectmouseclick="t" on="false"/>
                    <w10:wrap type="none"/>
                  </v:line>
                  <v:line id="shape_0" from="8502,491" to="8542,491" stroked="t" o:allowincell="f" style="position:absolute;flip:x">
                    <v:stroke color="black" joinstyle="miter" endcap="flat"/>
                    <v:fill o:detectmouseclick="t" on="false"/>
                    <w10:wrap type="none"/>
                  </v:line>
                  <v:shape id="shape_0" coordsize="263,136" path="m227,8l227,15l227,0l227,8l213,8l249,15l206,8l234,8l220,8l249,15l199,8l241,0l220,8l241,15l199,8l249,8l213,8l249,15l192,8l241,8l227,15l234,15l256,8l213,8l241,0l199,8l263,15l199,8l241,8l206,8l249,8l206,8l234,8l220,15l241,8l213,8l227,15l241,8l213,8l241,15l213,8l241,0l206,15l249,8l213,8l241,8l206,15l241,0l220,8l234,8l220,8l234,15l213,0l241,8l213,8l241,8l213,15l234,15l220,8l234,8l213,8l241,15l213,8l234,8l213,15l234,0l227,8l227,15l227,8l227,15l234,8l220,8l234,15l220,8l227,15l227,0l234,15l220,8l234,8l220,15l227,0l227,15l227,8l220,15l234,0l220,15l234,8l220,8l227,15l227,8l220,15l234,8l220,8l227,15l227,8l227,15l220,8l227,8l220,15l234,8l220,8l227,15l220,8l227,8l220,15l227,15l227,8l227,15l220,8l227,8l220,15l227,8l227,15l227,0l227,15l220,15l206,15l192,15l177,22l163,29l149,43l128,43l99,57l85,65l57,86l42,107l21,114l0,136e" stroked="t" o:allowincell="f" style="position:absolute;left:5893;top:1950;width:250;height:129;mso-wrap-style:none;v-text-anchor:middle">
                    <v:fill o:detectmouseclick="t" on="false"/>
                    <v:stroke color="black" weight="12600" joinstyle="round" endcap="flat"/>
                    <w10:wrap type="none"/>
                  </v:shape>
                  <v:shape id="shape_0" coordsize="1770,1565" path="m1443,0l1421,21l1407,35l1393,64l1372,85l1350,106l1336,135l1308,149l1286,185l1272,213l1244,242l1230,277l1201,291l1187,334l1166,362l1144,391l1137,427l1116,448l1094,483l1080,512l1073,533l1066,569l1052,583l1052,604l1045,626l1031,640l1023,661l1023,690l1002,704l981,732l974,761l959,775l931,811l917,839l910,860l895,875l888,903l874,917l874,946l867,960l853,981l839,1003l824,1017l810,1038l789,1060l775,1081l753,1102l746,1124l725,1138l711,1159l689,1181l675,1202l654,1216l632,1238l618,1252l597,1266l583,1287l569,1302l554,1309l540,1323l526,1330l512,1344l497,1358l483,1373l462,1380l448,1387l433,1394l412,1408l391,1423l377,1430l369,1444l348,1444l334,1458l320,1458l306,1472l291,1479l277,1487l263,1494l242,1508l220,1508l199,1515l192,1529l178,1529l156,1543l149,1543l142,1551l64,1558l21,1558l0,1565l14,1558l178,1558l426,1551l519,1529l597,1508l789,1487l895,1465l917,1437l1045,1408l1180,1380l1194,1344l1230,1316l1329,1287l1350,1259l1336,1238l1400,1216l1457,1181l1457,1152l1478,1117l1542,1088l1571,1053l1571,1017l1628,981l1649,939l1656,910l1677,875l1706,832l1713,804l1713,768l1734,732l1741,704l1741,668l1748,647l1756,583l1756,590l1756,583l1763,555l1763,540l1770,526e" stroked="t" o:allowincell="f" style="position:absolute;left:4517;top:2080;width:1687;height:1492;mso-wrap-style:none;v-text-anchor:middle">
                    <v:fill o:detectmouseclick="t" on="false"/>
                    <v:stroke color="black" weight="12600" joinstyle="round" endcap="flat"/>
                    <w10:wrap type="none"/>
                  </v:shape>
                  <v:shape id="shape_0" coordsize="1827,2113" path="m256,2113l263,2085l270,2056l277,2035l284,2014l298,1985l305,1957l320,1914l327,1878l341,1843l355,1793l362,1757l377,1722l391,1672l398,1636l412,1594l419,1558l433,1530l448,1480l455,1437l469,1402l483,1352l490,1323l512,1281l526,1238l526,1202l540,1167l561,1124l576,1089l583,1053l604,1018l611,989l618,953l632,925l654,897l661,868l675,840l696,804l718,769l732,740l753,704l789,669l796,640l817,605l846,576l860,548l874,520l895,491l917,470l931,441l952,420l966,399l981,384l995,363l1016,342l1038,327l1052,306l1073,285l1102,278l1123,256l1144,235l1173,228l1194,199l1208,192l1229,178l1258,164l1286,150l1308,135l1329,128l1350,114l1365,100l1386,93l1407,86l1429,71l1450,64l1471,50l1500,43l1528,36l1549,22l1571,14l1585,0l1592,0l1699,0l1798,0l1827,0l1727,0l1521,0l1350,0l1357,7l1286,22l1130,36l1094,43l1030,64l917,78l831,100l810,121l718,135l611,164l590,185l533,214l476,242l433,263l426,278l377,306l341,327l334,356l305,377l270,391l256,413l249,441l213,463l192,484l185,512l163,527l135,562l121,584l114,605l92,633l78,655l64,683l57,712l42,733l28,761l14,783l21,797l21,825l7,840l0,861e" stroked="t" o:allowincell="f" style="position:absolute;left:5961;top:566;width:1742;height:2015;mso-wrap-style:none;v-text-anchor:middle">
                    <v:fill o:detectmouseclick="t" on="false"/>
                    <v:stroke color="black" weight="12600" joinstyle="round" endcap="flat"/>
                    <w10:wrap type="none"/>
                  </v:shape>
                  <v:shape id="shape_0" coordsize="1052,1914" path="m675,0l675,21l661,36l646,64l646,92l639,100l618,135l611,164l611,185l597,221l582,235l582,263l575,292l561,320l554,363l540,391l533,427l511,470l511,505l497,548l490,590l476,612l462,655l462,690l447,726l440,761l433,790l433,818l412,847l405,868l405,904l398,925l391,946l383,982l376,996l362,1017l355,1046l355,1060l348,1088l341,1103l327,1124l327,1153l312,1174l298,1209l291,1231l284,1252l270,1288l255,1309l248,1345l234,1373l227,1394l213,1430l206,1437l199,1473l184,1501l184,1515l170,1537l163,1558l163,1572l149,1586l142,1608l135,1622l128,1643l113,1651l106,1672l92,1686l85,1707l78,1722l64,1729l56,1750l49,1764l42,1771l35,1786l35,1800l28,1807l21,1828l14,1835l7,1850l0,1857l0,1892l7,1900l14,1907l21,1907l28,1907l42,1914l64,1907l106,1892l149,1885l199,1871l248,1864l291,1850l334,1821l383,1807l433,1779l476,1757l518,1736l561,1700l597,1665l625,1636l654,1608l682,1586l703,1558l717,1537l732,1515l746,1487l760,1466l774,1444l796,1416l817,1394l838,1352l874,1316l888,1281l902,1231l931,1188l938,1145l952,1088l966,1053l980,1010l988,975l988,939l1002,889l1016,861l1016,818l1023,797l1037,775l1037,740l1044,711l1052,683e" stroked="t" o:allowincell="f" style="position:absolute;left:5317;top:1388;width:1003;height:1824;mso-wrap-style:none;v-text-anchor:middle">
                    <v:fill o:detectmouseclick="t" on="false"/>
                    <v:stroke color="black" weight="12600" joinstyle="round" endcap="flat"/>
                    <w10:wrap type="none"/>
                  </v:shape>
                  <v:shape id="shape_0" coordsize="1734,1544" path="m391,1544l398,1508l405,1487l426,1451l440,1409l447,1373l469,1323l483,1288l497,1252l511,1210l518,1174l540,1124l554,1089l568,1053l582,1025l597,996l611,953l618,925l639,897l646,868l661,847l675,818l689,790l703,769l718,733l732,712l753,683l767,655l789,633l803,598l817,576l838,555l860,527l874,505l881,484l895,463l902,448l909,434l924,420l938,406l959,384l973,370l995,349l1016,335l1044,320l1073,292l1094,278l1116,256l1137,242l1151,235l1165,221l1194,199l1215,192l1243,171l1265,164l1286,150l1300,135l1315,128l1329,114l1350,107l1371,100l1393,86l1400,86l1407,71l1414,64l1421,64l1457,57l1492,43l1506,43l1514,22l1528,29l1535,14l1542,14l1556,7l1578,0l1592,0l1734,0l1727,0l1642,0l1535,0l1371,0l1400,7l1293,14l1158,29l1101,50l1023,64l931,78l860,93l860,114l746,128l703,142l682,164l625,178l575,199l547,221l526,235l447,256l433,278l412,292l369,320l334,335l327,356l312,384l263,399l263,427l248,441l220,463l206,484l199,505l184,527l163,541l163,555l149,576l135,591l120,619l120,633l113,640l92,669l85,683l78,704l64,733l49,740l49,769l35,783l35,811l7,833l0,854l14,875e" stroked="t" o:allowincell="f" style="position:absolute;left:5948;top:566;width:1653;height:1472;mso-wrap-style:none;v-text-anchor:middle">
                    <v:fill o:detectmouseclick="t" on="false"/>
                    <v:stroke color="black" weight="12600" joinstyle="round" endcap="flat"/>
                    <w10:wrap type="none"/>
                  </v:shape>
                  <v:shape id="shape_0" coordsize="796,1672" path="m533,0l512,14l497,36l497,64l504,78l483,100l476,114l483,135l469,157l462,171l462,221l448,228l440,249l448,263l440,285l426,313l426,327l419,349l405,377l398,392l398,427l391,448l384,470l376,498l376,512l369,534l369,569l362,591l362,605l355,619l355,633l348,648l341,669l341,690l334,697l327,726l320,740l312,761l305,790l305,804l298,825l291,847l284,861l284,890l270,904l270,918l263,946l256,954l249,982l249,996l241,1010l227,1032l227,1046l220,1074l206,1089l199,1110l192,1139l185,1146l177,1167l170,1188l170,1203l163,1231l156,1245l156,1252l149,1274l149,1281l142,1302l135,1323l128,1331l121,1359l113,1366l106,1388l99,1409l92,1423l78,1444l78,1452l71,1473l64,1487l64,1516l57,1523l57,1544l50,1551l35,1565l28,1580l21,1587l14,1601l7,1608l7,1637l0,1637l7,1651l14,1651l21,1658l14,1665l28,1672l42,1665l71,1658l106,1651l142,1644l185,1629l213,1615l249,1601l270,1587l291,1572l327,1565l355,1551l376,1523l405,1516l440,1487l455,1466l476,1459l504,1430l519,1409l533,1388l547,1366l568,1352l575,1338l590,1309l604,1295l618,1259l632,1252l654,1224l675,1195l689,1174l711,1131l746,1103l753,1067l760,1032l796,996e" stroked="t" o:allowincell="f" style="position:absolute;left:5453;top:1401;width:758;height:1594;mso-wrap-style:none;v-text-anchor:middle">
                    <v:fill o:detectmouseclick="t" on="false"/>
                    <v:stroke color="black" weight="12600" joinstyle="round" endcap="flat"/>
                    <w10:wrap type="none"/>
                  </v:shape>
                  <v:shape id="shape_0" coordsize="1890,1878" path="m341,1878l362,1836l369,1793l376,1757l398,1707l412,1679l419,1636l433,1587l447,1551l462,1508l469,1473l490,1430l497,1380l511,1345l526,1295l547,1259l554,1224l561,1181l590,1138l597,1103l611,1060l632,1017l661,982l675,946l689,911l710,861l732,832l746,797l760,768l774,747l782,711l796,690l803,669l817,647l824,626l838,605l860,583l874,562l888,534l917,519l938,491l952,470l973,448l1002,420l1016,398l1037,377l1066,356l1101,342l1130,313l1151,292l1180,270l1201,256l1215,242l1236,228l1251,213l1265,199l1286,185l1315,178l1336,164l1364,149l1393,135l1414,121l1435,107l1464,100l1492,85l1507,78l1528,64l1535,64l1528,57l1535,50l1556,43l1585,36l1592,29l1606,21l1620,21l1642,7l1670,7l1784,7l1848,7l1890,0l1748,7l1478,7l1407,7l1435,21l1322,29l1130,43l1172,64l1044,78l909,100l888,121l838,135l739,157l675,178l689,199l611,213l582,228l582,256l533,263l483,285l462,313l455,327l376,363l362,377l362,406l334,420l312,441l305,462l291,484l256,498l241,527l227,555l199,576l177,605l170,626l163,662l135,683l128,704l113,740l106,754l85,790l85,811l71,847l49,875l49,925l21,953l21,1017l0,1039l0,1089e" stroked="t" o:allowincell="f" style="position:absolute;left:5887;top:559;width:1801;height:1791;mso-wrap-style:none;v-text-anchor:middle">
                    <v:fill o:detectmouseclick="t" on="false"/>
                    <v:stroke color="black" weight="12600" joinstyle="round" endcap="flat"/>
                    <w10:wrap type="none"/>
                  </v:shape>
                  <v:shape id="shape_0" coordsize="1371,1942" path="m334,719l319,733l312,768l312,818l291,839l284,861l291,889l284,911l270,939l270,968l263,982l255,1010l248,1039l241,1060l234,1096l227,1110l227,1138l220,1167l206,1181l199,1217l199,1245l184,1266l177,1295l177,1309l170,1345l163,1359l156,1387l156,1416l149,1444l149,1458l142,1473l142,1494l135,1501l128,1522l128,1537l120,1551l113,1579l106,1586l99,1608l92,1622l85,1643l78,1658l71,1672l64,1693l64,1715l56,1722l49,1743l42,1757l35,1771l35,1793l28,1793l28,1821l21,1828l21,1857l14,1864l14,1885l7,1892l7,1921l0,1935l7,1942l21,1942l35,1942l49,1942l71,1928l92,1935l128,1928l149,1914l184,1907l220,1878l248,1864l284,1843l319,1814l348,1793l376,1764l405,1736l440,1707l462,1672l490,1643l518,1615l547,1572l568,1544l590,1501l611,1473l632,1437l654,1394l668,1359l689,1316l696,1281l703,1245l732,1202l739,1174l746,1131l753,1088l774,1060l781,1017l789,989l810,953l824,918l831,889l845,847l867,818l881,790l895,747l916,719l931,676l945,640l966,605l995,562l1009,526l1030,484l1059,448l1073,413l1094,377l1108,349l1137,313l1151,277l1165,256l1187,228l1201,206l1222,178l1236,149l1258,135l1272,107l1293,92l1315,64l1336,43l1357,28l1371,0e" stroked="t" o:allowincell="f" style="position:absolute;left:5568;top:912;width:1307;height:1852;mso-wrap-style:none;v-text-anchor:middle">
                    <v:fill o:detectmouseclick="t" on="false"/>
                    <v:stroke color="black" weight="12600" joinstyle="round" endcap="flat"/>
                    <w10:wrap type="none"/>
                  </v:shape>
                  <v:shape id="shape_0" coordsize="2175,2021" path="m1279,370l1308,356l1329,334l1350,313l1379,299l1400,270l1429,256l1450,235l1471,228l1493,213l1514,192l1535,185l1564,171l1592,157l1613,142l1635,135l1656,121l1685,114l1706,93l1720,85l1741,78l1763,64l1784,64l1805,50l1827,43l1841,36l1862,21l1891,21l1926,7l2054,7l2175,0l2132,7l1926,7l1756,7l1699,7l1727,21l1585,21l1457,36l1493,50l1365,57l1294,78l1265,85l1201,107l1102,121l1073,135l1052,157l945,171l917,192l896,213l839,228l789,249l796,263l782,278l725,292l725,306l704,327l661,349l640,363l625,391l597,406l554,434l547,455l526,477l498,505l490,519l483,541l455,569l441,583l441,612l419,626l405,655l398,676l391,690l370,719l355,740l355,761l341,783l327,804l313,832l306,861l306,882l284,904l284,925l291,960l263,975l263,1017l256,1032l242,1060l242,1103l220,1131l220,1174l206,1195l199,1217l199,1245l192,1259l178,1295l171,1309l171,1338l163,1366l156,1387l156,1423l149,1444l142,1466l142,1487l135,1508l128,1530l121,1551l107,1579l99,1601l99,1636l92,1658l78,1679l71,1715l64,1736l57,1764l50,1793l43,1807l43,1836l28,1850l28,1871l36,1892l21,1907l21,1942l14,1956l14,1985l7,1999l0,1999l0,2021e" stroked="t" o:allowincell="f" style="position:absolute;left:5656;top:559;width:2073;height:1927;mso-wrap-style:none;v-text-anchor:middle">
                    <v:fill o:detectmouseclick="t" on="false"/>
                    <v:stroke color="black" weight="9000" joinstyle="round" endcap="flat"/>
                    <w10:wrap type="none"/>
                  </v:shape>
                  <v:shape id="shape_0" coordsize="2118,2099" path="m14,2021l7,2028l7,2042l0,2056l0,2077l7,2099l14,2092l35,2092l50,2092l71,2085l92,2085l121,2070l149,2056l185,2035l220,2013l249,1992l284,1964l320,1942l348,1914l369,1878l398,1864l419,1828l433,1807l448,1786l469,1757l483,1736l497,1707l512,1693l526,1665l540,1636l554,1615l576,1579l597,1558l611,1530l625,1494l647,1458l668,1416l675,1380l682,1345l711,1309l725,1281l725,1245l746,1209l767,1174l782,1138l789,1117l817,1081l831,1046l838,1025l853,982l881,953l895,918l902,882l931,854l959,811l966,776l988,740l1023,704l1045,676l1052,633l1087,612l1109,576l1116,548l1137,534l1158,505l1165,484l1180,462l1201,448l1222,427l1237,406l1265,384l1286,363l1300,349l1315,327l1343,313l1364,299l1393,278l1414,256l1443,242l1464,221l1492,213l1507,199l1528,178l1563,171l1585,157l1606,149l1627,135l1663,121l1684,107l1713,93l1741,85l1763,71l1798,64l1841,50l1869,36l1898,29l1940,14l1962,7l2082,7l2111,0l2118,7l1983,7l1755,0l1755,7l1720,21l1620,21l1492,36l1514,43l1407,64l1300,78l1293,93l1180,114l1109,128l1045,149l1009,171l924,192l895,213l888,228l817,249l782,263l760,292l746,313l696,320l696,342l682,363l632,377l625,406l604,420e" stroked="t" o:allowincell="f" style="position:absolute;left:5642;top:559;width:2020;height:2002;mso-wrap-style:none;v-text-anchor:middle">
                    <v:fill o:detectmouseclick="t" on="false"/>
                    <v:stroke color="black" weight="12600" joinstyle="round" endcap="flat"/>
                    <w10:wrap type="none"/>
                  </v:shape>
                  <v:shape id="shape_0" coordsize="1343,1651" path="m533,171l512,192l476,213l469,235l455,263l426,278l419,306l405,327l391,342l369,363l362,384l348,413l327,434l313,455l298,484l291,512l270,541l263,569l256,591l234,619l234,633l242,669l220,690l206,704l213,740l206,747l192,776l192,797l185,818l170,847l163,861l170,889l156,911l142,932l142,982l128,1003l128,1032l121,1046l106,1074l106,1124l92,1145l92,1202l78,1231l78,1245l71,1259l64,1295l57,1309l57,1338l50,1366l35,1373l35,1416l28,1437l21,1458l28,1466l21,1487l14,1501l14,1544l7,1558l7,1572l0,1587l0,1651l7,1651l21,1643l35,1651l57,1629l78,1629l99,1622l128,1608l156,1594l192,1565l220,1544l256,1515l291,1487l320,1466l355,1423l377,1394l405,1366l426,1330l441,1316l462,1281l476,1259l490,1231l505,1202l519,1181l533,1153l554,1124l568,1096l590,1060l611,1039l625,1003l640,968l654,939l689,889l704,854l725,818l746,783l767,747l789,704l796,676l817,633l839,605l846,583l867,548l881,527l895,498l903,470l924,455l938,420l952,398l974,370l988,349l1009,327l1030,299l1059,270l1087,242l1102,213l1130,185l1158,164l1180,142l1194,121l1208,107l1222,93l1237,71l1251,64l1272,50l1293,36l1315,21l1343,0e" stroked="t" o:allowincell="f" style="position:absolute;left:5710;top:798;width:1280;height:1573;mso-wrap-style:none;v-text-anchor:middle">
                    <v:fill o:detectmouseclick="t" on="false"/>
                    <v:stroke color="black" weight="12600" joinstyle="round" endcap="flat"/>
                    <w10:wrap type="none"/>
                  </v:shape>
                  <v:shape id="shape_0" coordsize="1983,1679" path="m1308,249l1344,235l1372,213l1401,199l1422,192l1443,164l1457,164l1472,149l1486,142l1514,135l1543,121l1571,107l1600,93l1614,85l1621,78l1628,71l1649,64l1671,57l1685,50l1699,43l1706,36l1735,29l1756,21l1777,7l1792,7l1848,7l1962,7l1983,0l1813,7l1585,0l1550,14l1543,36l1337,43l1251,64l1266,78l1102,100l1003,121l1003,142l903,171l775,185l768,221l732,249l619,278l605,306l605,320l555,349l505,370l526,391l512,413l448,427l455,455l448,477l406,498l377,534l377,555l349,576l313,605l313,633l299,662l278,690l256,719l263,740l242,768l228,797l214,818l207,854l207,882l178,904l178,953l171,975l157,1003l157,1046l143,1046l143,1074l135,1096l128,1117l121,1145l121,1153l114,1181l100,1202l100,1231l86,1259l79,1274l79,1302l71,1323l64,1345l57,1373l57,1394l50,1423l50,1451l43,1480l36,1494l36,1530l29,1544l22,1565l22,1587l15,1608l7,1615l7,1651l0,1665l7,1672l15,1679l22,1679l36,1679l57,1665l79,1672l93,1658l114,1651l135,1643l157,1622l178,1615l207,1594l235,1572l263,1551l299,1508l327,1487l363,1451l391,1423l420,1394l448,1352l470,1323l505,1281l526,1252l548,1217l569,1181l590,1160l605,1117l619,1096e" stroked="t" o:allowincell="f" style="position:absolute;left:5743;top:559;width:1891;height:1601;mso-wrap-style:none;v-text-anchor:middle">
                    <v:fill o:detectmouseclick="t" on="false"/>
                    <v:stroke color="black" weight="12600" joinstyle="round" endcap="flat"/>
                    <w10:wrap type="none"/>
                  </v:shape>
                  <v:shape id="shape_0" coordsize="2005,1466" path="m569,1089l590,1053l619,1025l633,996l661,953l697,911l718,868l739,825l768,790l803,747l818,704l839,669l867,633l882,612l896,584l917,555l938,534l945,505l967,491l988,463l1002,441l1017,427l1038,399l1052,384l1066,363l1088,349l1123,335l1152,306l1180,292l1223,263l1244,256l1251,242l1265,221l1287,214l1308,199l1322,192l1336,178l1358,164l1393,157l1422,142l1457,128l1493,114l1521,100l1550,93l1564,78l1585,71l1607,57l1628,50l1649,43l1685,29l1706,22l1720,14l1727,0l1742,0l1798,0l1941,0l2005,0l1898,0l1713,0l1543,0l1571,14l1500,22l1308,29l1308,50l1201,64l1059,86l1017,107l988,114l903,142l818,157l832,178l746,199l697,214l668,242l619,263l562,292l519,313l512,342l448,377l427,391l420,427l384,441l370,470l348,498l341,520l306,541l299,562l292,591l270,619l242,633l235,662l235,683l199,712l192,740l185,769l171,797l149,825l149,875l121,897l121,925l128,946l121,961l107,982l107,1018l93,1039l93,1074l85,1082l78,1103l78,1117l71,1138l64,1160l57,1167l50,1195l50,1210l43,1231l43,1252l36,1259l29,1288l29,1295l21,1323l14,1345l14,1359l7,1380l0,1395l0,1451l7,1459l7,1466l21,1466e" stroked="t" o:allowincell="f" style="position:absolute;left:5791;top:566;width:1912;height:1397;mso-wrap-style:none;v-text-anchor:middle">
                    <v:fill o:detectmouseclick="t" on="false"/>
                    <v:stroke color="black" weight="12600" joinstyle="round" endcap="flat"/>
                    <w10:wrap type="none"/>
                  </v:shape>
                  <v:shape id="shape_0" coordsize="1898,1473" path="m0,1473l15,1473l29,1473l50,1458l72,1451l93,1437l121,1423l150,1409l178,1380l214,1359l242,1338l271,1302l306,1288l335,1259l356,1224l384,1202l406,1167l434,1145l448,1124l477,1103l491,1074l512,1046l534,1025l555,996l569,968l583,939l619,904l647,882l661,847l683,825l704,790l718,768l733,740l754,704l768,683l775,662l797,640l818,619l832,591l853,576l868,541l889,527l910,505l939,477l960,455l974,427l996,413l1010,398l1031,377l1052,363l1074,334l1095,320l1116,306l1145,292l1166,278l1173,256l1209,242l1230,228l1251,213l1280,206l1308,185l1330,178l1344,164l1365,157l1379,149l1394,135l1415,128l1443,121l1472,107l1500,93l1536,85l1543,78l1550,71l1550,57l1564,57l1586,50l1600,50l1600,36l1614,36l1628,29l1642,21l1671,14l1699,7l1806,0l1898,7l1806,0l1536,7l1543,14l1536,21l1408,29l1315,36l1209,71l1116,85l946,114l932,142l846,157l733,185l725,206l669,228l626,256l555,278l555,306l498,327l455,349l470,377l427,391l413,413l384,434l391,448l349,470l320,491l342,519l299,527l292,555l271,569l263,598l235,626l214,640l221,669l192,690l185,711l171,733l171,761l150,776l150,797l143,818l136,840l128,861e" stroked="t" o:allowincell="f" style="position:absolute;left:5811;top:559;width:1810;height:1404;mso-wrap-style:none;v-text-anchor:middle">
                    <v:fill o:detectmouseclick="t" on="false"/>
                    <v:stroke color="black" weight="12600" joinstyle="round" endcap="flat"/>
                    <w10:wrap type="none"/>
                  </v:shape>
                  <v:shape id="shape_0" coordsize="1862,1259" path="m106,854l92,875l99,889l78,911l71,932l71,946l64,975l57,989l50,1003l50,1018l42,1032l42,1060l35,1082l28,1089l28,1124l14,1131l14,1167l7,1181l7,1195l0,1210l0,1238l7,1252l7,1245l21,1252l35,1252l50,1259l71,1238l92,1238l121,1217l156,1210l192,1181l234,1146l284,1124l334,1082l377,1053l419,1018l455,975l490,946l512,911l540,889l554,861l561,840l590,825l604,797l618,776l639,754l668,726l689,704l711,669l739,648l760,612l782,591l810,562l839,527l860,505l888,477l917,448l945,427l966,399l995,377l1023,356l1038,335l1059,313l1080,299l1101,285l1123,263l1158,249l1180,235l1194,221l1215,206l1237,192l1258,178l1286,171l1315,150l1343,142l1379,128l1400,121l1414,107l1436,100l1457,86l1478,78l1492,78l1521,64l1549,50l1571,43l1585,36l1599,29l1613,29l1620,7l1627,14l1642,7l1656,0l1670,0l1855,0l1862,0l1763,0l1620,0l1457,0l1507,14l1350,29l1194,36l1180,64l1066,78l945,107l867,128l831,150l711,178l668,199l661,221l568,242l540,271l519,292l490,306l440,335l433,356l426,377l369,399l362,420l348,441l320,463l291,491l284,512l263,534l227,562l227,576l213,612l192,633l170,655e" stroked="t" o:allowincell="f" style="position:absolute;left:5832;top:566;width:1775;height:1200;mso-wrap-style:none;v-text-anchor:middle">
                    <v:fill o:detectmouseclick="t" on="false"/>
                    <v:stroke color="black" weight="12600" joinstyle="round" endcap="flat"/>
                    <w10:wrap type="none"/>
                  </v:shape>
                  <v:shape id="shape_0" coordsize="1869,1046" path="m120,655l120,683l113,690l99,719l92,733l85,754l85,776l71,783l56,811l64,818l56,840l42,868l35,875l42,897l28,904l28,939l21,961l21,982l14,989l14,996l7,1018l0,1032l7,1039l7,1046l28,1039l42,1046l56,1046l85,1032l106,1032l135,1010l170,1003l206,982l241,953l284,932l327,904l355,882l390,861l419,825l454,804l476,776l497,754l533,733l568,697l589,676l618,640l653,619l675,591l696,569l725,541l753,512l774,491l789,470l810,455l817,441l838,413l860,406l881,377l909,363l938,342l959,320l980,306l1009,285l1030,278l1051,256l1080,249l1094,235l1101,221l1123,214l1158,192l1187,185l1208,171l1229,157l1236,142l1265,135l1286,128l1300,114l1322,114l1350,100l1371,93l1386,86l1407,71l1435,71l1442,50l1450,57l1442,50l1457,43l1478,43l1492,36l1514,29l1535,22l1563,14l1570,14l1599,0l1606,0l1755,0l1869,0l1855,0l1585,0l1329,7l1435,7l1357,29l1172,29l1115,57l1059,78l874,93l817,121l824,142l646,171l582,199l582,228l497,256l419,278l433,306l419,327l334,349l341,377l355,391l298,413l270,434l291,455l255,484l199,491l220,520l213,534l170,555l156,584l170,598l142,619e" stroked="t" o:allowincell="f" style="position:absolute;left:5880;top:566;width:1782;height:997;mso-wrap-style:none;v-text-anchor:middle">
                    <v:fill o:detectmouseclick="t" on="false"/>
                    <v:stroke color="black" weight="12600" joinstyle="round" endcap="flat"/>
                    <w10:wrap type="none"/>
                  </v:shape>
                  <v:shape id="shape_0" coordsize="1657,868" path="m86,626l57,640l79,662l64,683l43,697l43,719l50,726l36,740l29,754l36,761l29,783l22,804l22,797l22,804l8,818l8,840l0,847l0,861l15,868l22,868l36,868l64,861l79,854l107,847l135,832l178,825l214,804l256,783l299,754l342,733l377,711l413,683l441,669l462,640l491,619l526,605l548,576l569,562l597,534l626,512l654,491l683,470l704,448l725,427l754,406l782,384l811,363l846,342l882,320l917,299l946,278l981,256l1017,242l1052,221l1081,206l1109,185l1145,171l1166,164l1195,149l1230,135l1266,121l1294,107l1315,100l1337,85l1365,78l1394,64l1422,57l1450,50l1465,36l1479,36l1493,21l1507,21l1529,14l1536,0l1593,7l1657,7l1635,7l1564,7l1394,7l1351,14l1322,29l1152,43l1116,57l1038,71l932,85l832,114l782,128l697,157l590,185l583,199l512,228l455,249l434,270l420,292l384,306l356,327l363,334l320,356l299,377l285,391l263,413l235,427l221,448l221,462l192,484l178,498l185,512l164,527l157,534l150,555l150,562l128,576l128,591l114,605l121,612l128,619l143,619l150,619l157,619l185,619l207,612l228,612l256,598l285,591l320,576l349,555l398,541l427,519e" stroked="t" o:allowincell="f" style="position:absolute;left:5933;top:559;width:1580;height:828;mso-wrap-style:none;v-text-anchor:middle">
                    <v:fill o:detectmouseclick="t" on="false"/>
                    <v:stroke color="black" weight="12600" joinstyle="round" endcap="flat"/>
                    <w10:wrap type="none"/>
                  </v:shape>
                  <v:shape id="shape_0" coordsize="1691,519" path="m206,519l234,505l263,484l298,470l327,448l355,427l398,413l426,391l455,377l490,363l526,334l547,327l575,306l618,292l647,270l689,256l746,235l803,206l853,185l895,171l938,157l974,135l1016,121l1052,114l1073,93l1094,85l1116,78l1151,64l1173,57l1194,50l1222,36l1229,36l1251,21l1300,14l1336,0l1606,7l1599,7l1400,7l1215,7l1137,7l1194,21l988,29l910,43l867,64l732,78l625,100l583,121l547,142l398,164l412,178l384,199l284,213l263,242l234,256l199,278l142,299l163,306l156,327l113,327l142,342l113,356l99,356l85,377l71,391l42,398l64,413l35,427l28,420l21,441l14,441l7,455l0,462l21,462l14,470l28,462l57,470l78,462l121,448l163,441l220,413l263,398l327,377l384,356l419,327l476,306l512,292l554,270l590,256l639,242l689,221l732,206l789,178l824,171l853,157l895,142l931,128l966,107l1002,107l1045,93l1066,78l1101,71l1130,57l1158,50l1208,36l1258,29l1272,21l1272,7l1300,7l1620,0l1691,7l1400,7l1059,7l1080,21l1109,29l817,43l760,64l725,100l526,121l440,135l483,157l426,171l305,185l376,206l334,213l234,235l263,235l270,249l220,263e" stroked="t" o:allowincell="f" style="position:absolute;left:6144;top:559;width:1612;height:495;mso-wrap-style:none;v-text-anchor:middle">
                    <v:fill o:detectmouseclick="t" on="false"/>
                    <v:stroke color="black" weight="12600" joinstyle="round" endcap="flat"/>
                    <w10:wrap type="none"/>
                  </v:shape>
                  <v:shape id="shape_0" coordsize="1962,1487" path="m647,263l640,263l697,278l654,270l647,278l711,270l704,278l725,263l796,249l839,242l875,221l960,213l1045,192l1088,171l1180,157l1251,135l1287,121l1344,107l1379,93l1401,85l1436,71l1507,64l1543,50l1578,43l1614,29l1621,21l1635,21l1692,7l1820,7l1962,7l1941,0l1635,7l1500,7l1500,21l1358,43l1152,64l1066,93l1010,121l761,149l739,178l732,213l583,235l555,263l555,292l512,306l405,334l441,363l420,391l320,420l334,441l334,470l299,491l249,519l292,534l263,555l221,583l228,605l214,633l199,655l171,683l178,704l157,740l128,776l135,804l107,840l100,875l86,911l78,946l64,982l50,1017l57,1046l43,1081l36,1103l36,1167l29,1188l22,1224l29,1245l14,1274l14,1330l7,1359l7,1373l0,1402l7,1416l0,1437l7,1458l14,1458l14,1473l29,1466l36,1473l57,1480l64,1480l57,1473l57,1487l71,1487l86,1473l114,1480l121,1473l121,1466l114,1473l100,1473l100,1473l100,1466l107,1473l114,1480l114,1466l114,1480l135,1473l121,1480e" stroked="t" o:allowincell="f" style="position:absolute;left:5737;top:559;width:1870;height:1418;mso-wrap-style:none;v-text-anchor:middle">
                    <v:fill o:detectmouseclick="t" on="false"/>
                    <v:stroke color="black" weight="12600" joinstyle="round" endcap="flat"/>
                    <w10:wrap type="none"/>
                  </v:shape>
                  <v:shape id="shape_0" stroked="f" o:allowincell="f" style="position:absolute;left:8138;top:3681;width:533;height:303;mso-wrap-style:none;v-text-anchor:middle" type="_x0000_t75">
                    <v:imagedata r:id="rId145" o:detectmouseclick="t"/>
                    <v:stroke color="#3465a4" joinstyle="round" endcap="flat"/>
                    <w10:wrap type="none"/>
                  </v:shape>
                  <v:shape id="shape_0" stroked="f" o:allowincell="f" style="position:absolute;left:4222;top:240;width:824;height:253;mso-wrap-style:none;v-text-anchor:middle" type="_x0000_t75">
                    <v:imagedata r:id="rId146" o:detectmouseclick="t"/>
                    <v:stroke color="#3465a4" joinstyle="round" endcap="flat"/>
                    <w10:wrap type="none"/>
                  </v:shape>
                </v:group>
                <v:group id="shape_0" style="position:absolute;left:-186;top:229;width:4429;height:3758">
                  <v:shape id="shape_0" stroked="f" o:allowincell="f" style="position:absolute;left:3709;top:3682;width:533;height:304;mso-wrap-style:none;v-text-anchor:middle" type="_x0000_t75">
                    <v:imagedata r:id="rId147" o:detectmouseclick="t"/>
                    <v:stroke color="#3465a4" joinstyle="round" endcap="flat"/>
                    <w10:wrap type="none"/>
                  </v:shape>
                  <v:shape id="shape_0" stroked="f" o:allowincell="f" style="position:absolute;left:-186;top:229;width:824;height:254;mso-wrap-style:none;v-text-anchor:middle" type="_x0000_t75">
                    <v:imagedata r:id="rId148" o:detectmouseclick="t"/>
                    <v:stroke color="#3465a4" joinstyle="round" endcap="flat"/>
                    <w10:wrap type="none"/>
                  </v:shape>
                  <v:shape id="shape_0" path="m0,470l0,0l0,0e" stroked="t" o:allowincell="f" style="position:absolute;left:84;top:482;width:0;height:3193;mso-wrap-style:none;v-text-anchor:middle">
                    <v:fill o:detectmouseclick="t" on="false"/>
                    <v:stroke color="black" weight="9360" joinstyle="round" endcap="flat"/>
                    <w10:wrap type="none"/>
                  </v:shape>
                  <v:shape id="shape_0" path="m0,470l0,0l0,0e" stroked="t" o:allowincell="f" style="position:absolute;left:892;top:482;width:0;height:3193;mso-wrap-style:none;v-text-anchor:middle">
                    <v:fill o:detectmouseclick="t" on="false"/>
                    <v:stroke color="black" weight="6480" dashstyle="dash" joinstyle="round" endcap="flat"/>
                    <w10:wrap type="none"/>
                  </v:shape>
                  <v:shape id="shape_0" path="m0,470l0,0l0,0e" stroked="t" o:allowincell="f" style="position:absolute;left:1700;top:482;width:0;height:3193;mso-wrap-style:none;v-text-anchor:middle">
                    <v:fill o:detectmouseclick="t" on="false"/>
                    <v:stroke color="black" weight="6480" dashstyle="dash" joinstyle="round" endcap="flat"/>
                    <w10:wrap type="none"/>
                  </v:shape>
                  <v:shape id="shape_0" path="m0,470l0,0l0,0e" stroked="t" o:allowincell="f" style="position:absolute;left:2507;top:482;width:0;height:3193;mso-wrap-style:none;v-text-anchor:middle">
                    <v:fill o:detectmouseclick="t" on="false"/>
                    <v:stroke color="black" weight="6480" dashstyle="dash" joinstyle="round" endcap="flat"/>
                    <w10:wrap type="none"/>
                  </v:shape>
                  <v:shape id="shape_0" path="m0,470l0,0l0,0e" stroked="t" o:allowincell="f" style="position:absolute;left:3315;top:482;width:0;height:3193;mso-wrap-style:none;v-text-anchor:middle">
                    <v:fill o:detectmouseclick="t" on="false"/>
                    <v:stroke color="black" weight="6480" dashstyle="dash" joinstyle="round" endcap="flat"/>
                    <w10:wrap type="none"/>
                  </v:shape>
                  <v:shape id="shape_0" path="m0,470l0,0l0,0e" stroked="t" o:allowincell="f" style="position:absolute;left:4123;top:482;width:0;height:3193;mso-wrap-style:none;v-text-anchor:middle">
                    <v:fill o:detectmouseclick="t" on="false"/>
                    <v:stroke color="black" weight="9360" joinstyle="round" endcap="flat"/>
                    <w10:wrap type="none"/>
                  </v:shape>
                  <v:shape id="shape_0" path="m0,0l595,0l595,0e" stroked="t" o:allowincell="f" style="position:absolute;left:84;top:3676;width:4038;height:0;mso-wrap-style:none;v-text-anchor:middle">
                    <v:fill o:detectmouseclick="t" on="false"/>
                    <v:stroke color="black" weight="9360" joinstyle="round" endcap="flat"/>
                    <w10:wrap type="none"/>
                  </v:shape>
                  <v:shape id="shape_0" path="m0,0l595,0l595,0e" stroked="t" o:allowincell="f" style="position:absolute;left:84;top:3275;width:4038;height:0;mso-wrap-style:none;v-text-anchor:middle">
                    <v:fill o:detectmouseclick="t" on="false"/>
                    <v:stroke color="black" weight="6480" dashstyle="dash" joinstyle="round" endcap="flat"/>
                    <w10:wrap type="none"/>
                  </v:shape>
                  <v:shape id="shape_0" path="m0,0l595,0l595,0e" stroked="t" o:allowincell="f" style="position:absolute;left:84;top:2874;width:4038;height:0;mso-wrap-style:none;v-text-anchor:middle">
                    <v:fill o:detectmouseclick="t" on="false"/>
                    <v:stroke color="black" weight="6480" dashstyle="dash" joinstyle="round" endcap="flat"/>
                    <w10:wrap type="none"/>
                  </v:shape>
                  <v:shape id="shape_0" path="m0,0l595,0l595,0e" stroked="t" o:allowincell="f" style="position:absolute;left:84;top:2473;width:4038;height:0;mso-wrap-style:none;v-text-anchor:middle">
                    <v:fill o:detectmouseclick="t" on="false"/>
                    <v:stroke color="black" weight="6480" dashstyle="dash" joinstyle="round" endcap="flat"/>
                    <w10:wrap type="none"/>
                  </v:shape>
                  <v:shape id="shape_0" path="m0,0l595,0l595,0e" stroked="t" o:allowincell="f" style="position:absolute;left:84;top:2079;width:4038;height:0;mso-wrap-style:none;v-text-anchor:middle">
                    <v:fill o:detectmouseclick="t" on="false"/>
                    <v:stroke color="black" weight="6480" dashstyle="dash" joinstyle="round" endcap="flat"/>
                    <w10:wrap type="none"/>
                  </v:shape>
                  <v:shape id="shape_0" path="m0,0l595,0l595,0e" stroked="t" o:allowincell="f" style="position:absolute;left:84;top:1678;width:4038;height:0;mso-wrap-style:none;v-text-anchor:middle">
                    <v:fill o:detectmouseclick="t" on="false"/>
                    <v:stroke color="black" weight="6480" dashstyle="dash" joinstyle="round" endcap="flat"/>
                    <w10:wrap type="none"/>
                  </v:shape>
                  <v:shape id="shape_0" path="m0,0l595,0l595,0e" stroked="t" o:allowincell="f" style="position:absolute;left:84;top:1277;width:4038;height:0;mso-wrap-style:none;v-text-anchor:middle">
                    <v:fill o:detectmouseclick="t" on="false"/>
                    <v:stroke color="black" weight="6480" dashstyle="dash" joinstyle="round" endcap="flat"/>
                    <w10:wrap type="none"/>
                  </v:shape>
                  <v:shape id="shape_0" path="m0,0l595,0l595,0e" stroked="t" o:allowincell="f" style="position:absolute;left:84;top:876;width:4038;height:0;mso-wrap-style:none;v-text-anchor:middle">
                    <v:fill o:detectmouseclick="t" on="false"/>
                    <v:stroke color="black" weight="6480" dashstyle="dash" joinstyle="round" endcap="flat"/>
                    <w10:wrap type="none"/>
                  </v:shape>
                  <v:shape id="shape_0" path="m0,0l595,0l595,0e" stroked="t" o:allowincell="f" style="position:absolute;left:84;top:482;width:4038;height:0;mso-wrap-style:none;v-text-anchor:middle">
                    <v:fill o:detectmouseclick="t" on="false"/>
                    <v:stroke color="black" weight="9360" joinstyle="round" endcap="flat"/>
                    <w10:wrap type="none"/>
                  </v:shape>
                  <v:line id="shape_0" from="84,3634" to="84,3674" stroked="t" o:allowincell="f" style="position:absolute;flip:y">
                    <v:stroke color="black" joinstyle="miter" endcap="flat"/>
                    <v:fill o:detectmouseclick="t" on="false"/>
                    <w10:wrap type="none"/>
                  </v:line>
                  <v:line id="shape_0" from="84,482" to="84,515" stroked="t" o:allowincell="f" style="position:absolute">
                    <v:stroke color="black" joinstyle="miter" endcap="flat"/>
                    <v:fill o:detectmouseclick="t" on="false"/>
                    <w10:wrap type="none"/>
                  </v:line>
                  <v:line id="shape_0" from="892,3634" to="892,3674" stroked="t" o:allowincell="f" style="position:absolute;flip:y">
                    <v:stroke color="black" joinstyle="miter" endcap="flat"/>
                    <v:fill o:detectmouseclick="t" on="false"/>
                    <w10:wrap type="none"/>
                  </v:line>
                  <v:line id="shape_0" from="892,482" to="892,515" stroked="t" o:allowincell="f" style="position:absolute">
                    <v:stroke color="black" joinstyle="miter" endcap="flat"/>
                    <v:fill o:detectmouseclick="t" on="false"/>
                    <w10:wrap type="none"/>
                  </v:line>
                  <v:line id="shape_0" from="1700,3634" to="1700,3674" stroked="t" o:allowincell="f" style="position:absolute;flip:y">
                    <v:stroke color="black" joinstyle="miter" endcap="flat"/>
                    <v:fill o:detectmouseclick="t" on="false"/>
                    <w10:wrap type="none"/>
                  </v:line>
                  <v:line id="shape_0" from="1700,482" to="1700,515" stroked="t" o:allowincell="f" style="position:absolute">
                    <v:stroke color="black" joinstyle="miter" endcap="flat"/>
                    <v:fill o:detectmouseclick="t" on="false"/>
                    <w10:wrap type="none"/>
                  </v:line>
                  <v:line id="shape_0" from="2507,3634" to="2507,3674" stroked="t" o:allowincell="f" style="position:absolute;flip:y">
                    <v:stroke color="black" joinstyle="miter" endcap="flat"/>
                    <v:fill o:detectmouseclick="t" on="false"/>
                    <w10:wrap type="none"/>
                  </v:line>
                  <v:line id="shape_0" from="2507,482" to="2507,515" stroked="t" o:allowincell="f" style="position:absolute">
                    <v:stroke color="black" joinstyle="miter" endcap="flat"/>
                    <v:fill o:detectmouseclick="t" on="false"/>
                    <w10:wrap type="none"/>
                  </v:line>
                  <v:line id="shape_0" from="3315,3634" to="3315,3674" stroked="t" o:allowincell="f" style="position:absolute;flip:y">
                    <v:stroke color="black" joinstyle="miter" endcap="flat"/>
                    <v:fill o:detectmouseclick="t" on="false"/>
                    <w10:wrap type="none"/>
                  </v:line>
                  <v:line id="shape_0" from="3315,482" to="3315,515" stroked="t" o:allowincell="f" style="position:absolute">
                    <v:stroke color="black" joinstyle="miter" endcap="flat"/>
                    <v:fill o:detectmouseclick="t" on="false"/>
                    <w10:wrap type="none"/>
                  </v:line>
                  <v:line id="shape_0" from="4123,3634" to="4123,3674" stroked="t" o:allowincell="f" style="position:absolute;flip:y">
                    <v:stroke color="black" joinstyle="miter" endcap="flat"/>
                    <v:fill o:detectmouseclick="t" on="false"/>
                    <w10:wrap type="none"/>
                  </v:line>
                  <v:line id="shape_0" from="4123,482" to="4123,515" stroked="t" o:allowincell="f" style="position:absolute">
                    <v:stroke color="black" joinstyle="miter" endcap="flat"/>
                    <v:fill o:detectmouseclick="t" on="false"/>
                    <w10:wrap type="none"/>
                  </v:line>
                  <v:line id="shape_0" from="84,3676" to="117,3676" stroked="t" o:allowincell="f" style="position:absolute">
                    <v:stroke color="black" joinstyle="miter" endcap="flat"/>
                    <v:fill o:detectmouseclick="t" on="false"/>
                    <w10:wrap type="none"/>
                  </v:line>
                  <v:line id="shape_0" from="4081,3676" to="4121,3676" stroked="t" o:allowincell="f" style="position:absolute;flip:x">
                    <v:stroke color="black" joinstyle="miter" endcap="flat"/>
                    <v:fill o:detectmouseclick="t" on="false"/>
                    <w10:wrap type="none"/>
                  </v:line>
                  <v:line id="shape_0" from="84,3275" to="117,3275" stroked="t" o:allowincell="f" style="position:absolute">
                    <v:stroke color="black" joinstyle="miter" endcap="flat"/>
                    <v:fill o:detectmouseclick="t" on="false"/>
                    <w10:wrap type="none"/>
                  </v:line>
                  <v:line id="shape_0" from="4081,3275" to="4121,3275" stroked="t" o:allowincell="f" style="position:absolute;flip:x">
                    <v:stroke color="black" joinstyle="miter" endcap="flat"/>
                    <v:fill o:detectmouseclick="t" on="false"/>
                    <w10:wrap type="none"/>
                  </v:line>
                  <v:line id="shape_0" from="84,2874" to="117,2874" stroked="t" o:allowincell="f" style="position:absolute">
                    <v:stroke color="black" joinstyle="miter" endcap="flat"/>
                    <v:fill o:detectmouseclick="t" on="false"/>
                    <w10:wrap type="none"/>
                  </v:line>
                  <v:line id="shape_0" from="4081,2874" to="4121,2874" stroked="t" o:allowincell="f" style="position:absolute;flip:x">
                    <v:stroke color="black" joinstyle="miter" endcap="flat"/>
                    <v:fill o:detectmouseclick="t" on="false"/>
                    <w10:wrap type="none"/>
                  </v:line>
                  <v:line id="shape_0" from="84,2473" to="117,2473" stroked="t" o:allowincell="f" style="position:absolute">
                    <v:stroke color="black" joinstyle="miter" endcap="flat"/>
                    <v:fill o:detectmouseclick="t" on="false"/>
                    <w10:wrap type="none"/>
                  </v:line>
                  <v:line id="shape_0" from="4081,2473" to="4121,2473" stroked="t" o:allowincell="f" style="position:absolute;flip:x">
                    <v:stroke color="black" joinstyle="miter" endcap="flat"/>
                    <v:fill o:detectmouseclick="t" on="false"/>
                    <w10:wrap type="none"/>
                  </v:line>
                  <v:line id="shape_0" from="84,2079" to="117,2079" stroked="t" o:allowincell="f" style="position:absolute">
                    <v:stroke color="black" joinstyle="miter" endcap="flat"/>
                    <v:fill o:detectmouseclick="t" on="false"/>
                    <w10:wrap type="none"/>
                  </v:line>
                  <v:line id="shape_0" from="4081,2079" to="4121,2079" stroked="t" o:allowincell="f" style="position:absolute;flip:x">
                    <v:stroke color="black" joinstyle="miter" endcap="flat"/>
                    <v:fill o:detectmouseclick="t" on="false"/>
                    <w10:wrap type="none"/>
                  </v:line>
                  <v:line id="shape_0" from="84,1678" to="117,1678" stroked="t" o:allowincell="f" style="position:absolute">
                    <v:stroke color="black" joinstyle="miter" endcap="flat"/>
                    <v:fill o:detectmouseclick="t" on="false"/>
                    <w10:wrap type="none"/>
                  </v:line>
                  <v:line id="shape_0" from="4081,1678" to="4121,1678" stroked="t" o:allowincell="f" style="position:absolute;flip:x">
                    <v:stroke color="black" joinstyle="miter" endcap="flat"/>
                    <v:fill o:detectmouseclick="t" on="false"/>
                    <w10:wrap type="none"/>
                  </v:line>
                  <v:line id="shape_0" from="84,1277" to="117,1277" stroked="t" o:allowincell="f" style="position:absolute">
                    <v:stroke color="black" joinstyle="miter" endcap="flat"/>
                    <v:fill o:detectmouseclick="t" on="false"/>
                    <w10:wrap type="none"/>
                  </v:line>
                  <v:line id="shape_0" from="4081,1277" to="4121,1277" stroked="t" o:allowincell="f" style="position:absolute;flip:x">
                    <v:stroke color="black" joinstyle="miter" endcap="flat"/>
                    <v:fill o:detectmouseclick="t" on="false"/>
                    <w10:wrap type="none"/>
                  </v:line>
                  <v:line id="shape_0" from="84,876" to="117,876" stroked="t" o:allowincell="f" style="position:absolute">
                    <v:stroke color="black" joinstyle="miter" endcap="flat"/>
                    <v:fill o:detectmouseclick="t" on="false"/>
                    <w10:wrap type="none"/>
                  </v:line>
                  <v:line id="shape_0" from="4081,876" to="4121,876" stroked="t" o:allowincell="f" style="position:absolute;flip:x">
                    <v:stroke color="black" joinstyle="miter" endcap="flat"/>
                    <v:fill o:detectmouseclick="t" on="false"/>
                    <w10:wrap type="none"/>
                  </v:line>
                  <v:line id="shape_0" from="84,482" to="117,482" stroked="t" o:allowincell="f" style="position:absolute">
                    <v:stroke color="black" joinstyle="miter" endcap="flat"/>
                    <v:fill o:detectmouseclick="t" on="false"/>
                    <w10:wrap type="none"/>
                  </v:line>
                  <v:line id="shape_0" from="4081,482" to="4121,482" stroked="t" o:allowincell="f" style="position:absolute;flip:x">
                    <v:stroke color="black" joinstyle="miter" endcap="flat"/>
                    <v:fill o:detectmouseclick="t" on="false"/>
                    <w10:wrap type="none"/>
                  </v:line>
                  <v:shape id="shape_0" coordsize="1195,1495" path="m1188,14l1188,14l1195,14l1188,20l1195,14l1195,20l1195,14l1195,20l1188,14l1188,7l1195,14l1188,7l1195,0l1188,7l1195,14l1188,7l1195,7l1188,0l1195,7l1188,7l1195,14l1188,14l1181,14l1168,14l1168,20l1161,27l1147,14l1141,27l1120,34l1100,48l1093,54l1079,61l1073,54l1059,75l1045,82l1039,88l1032,102l1018,116l1005,116l998,122l984,143l971,150l957,163l944,190l930,204l910,211l896,238l883,258l862,279l849,299l842,319l835,326l821,353l815,367l801,381l794,401l787,421l774,428l767,455l754,469l740,489l726,516l713,537l699,550l686,584l672,605l659,625l652,652l638,673l625,693l611,720l604,741l591,761l584,788l570,802l563,822l557,843l550,863l536,883l523,904l516,917l502,938l496,951l482,972l475,992l462,1006l448,1033l441,1046l428,1067l414,1087l401,1108l394,1114l387,1135l380,1148l367,1162l360,1176l346,1196l339,1203l326,1223l312,1230l299,1244l292,1257l278,1277l265,1284l251,1298l244,1305l231,1318l210,1332l197,1345l177,1352l163,1366l149,1379l143,1379l136,1400l129,1400l122,1413l115,1427l102,1427l102,1441l88,1441l75,1447l68,1447l61,1461l54,1468l41,1468l27,1481l14,1481l0,1495e" stroked="t" o:allowincell="f" style="position:absolute;left:498;top:1977;width:1194;height:1494;mso-wrap-style:none;v-text-anchor:middle">
                    <v:fill o:detectmouseclick="t" on="false"/>
                    <v:stroke color="black" weight="12600" joinstyle="round" endcap="flat"/>
                    <w10:wrap type="none"/>
                  </v:shape>
                  <v:shape id="shape_0" coordsize="2138,2474" path="m353,2365l339,2365l326,2372l312,2379l299,2392l278,2392l272,2406l258,2406l251,2412l231,2419l210,2426l190,2433l176,2440l163,2440l149,2453l129,2460l109,2460l14,2474l0,2467l41,2467l34,2467l68,2474l224,2467l414,2453l489,2433l625,2412l787,2392l842,2372l869,2345l998,2317l1073,2297l1079,2270l1127,2243l1215,2222l1215,2202l1222,2168l1283,2154l1324,2127l1310,2107l1337,2080l1385,2059l1378,2032l1378,2012l1426,1991l1439,1971l1432,1950l1453,1923l1494,1903l1480,1882l1487,1862l1514,1842l1527,1815l1527,1794l1548,1767l1561,1740l1561,1719l1575,1699l1589,1679l1589,1631l1602,1617l1602,1577l1609,1570l1616,1543l1616,1522l1622,1502l1622,1461l1629,1454l1629,1448l1643,1427l1650,1414l1656,1400l1663,1373l1677,1359l1684,1332l1697,1305l1711,1278l1718,1237l1724,1196l1738,1176l1738,1135l1751,1108l1758,1074l1765,1040l1772,999l1779,972l1785,938l1792,911l1799,884l1806,843l1813,816l1819,789l1826,761l1833,741l1840,714l1847,680l1847,666l1853,632l1860,612l1867,598l1880,564l1887,537l1894,524l1908,490l1914,469l1928,449l1935,415l1948,394l1955,367l1962,347l1976,326l1982,306l1989,279l1996,272l2003,238l2016,225l2023,218l2030,191l2043,177l2057,157l2057,136l2064,123l2077,109l2098,82l2104,75l2118,48l2132,34l2132,21l2138,0e" stroked="t" o:allowincell="f" style="position:absolute;left:145;top:1107;width:2137;height:2473;mso-wrap-style:none;v-text-anchor:middle">
                    <v:fill o:detectmouseclick="t" on="false"/>
                    <v:stroke color="black" weight="12600" joinstyle="round" endcap="flat"/>
                    <w10:wrap type="none"/>
                  </v:shape>
                  <v:shape id="shape_0" coordsize="1867,1244" path="m855,557l862,551l869,537l876,523l876,517l889,503l896,489l903,483l917,462l923,455l937,442l950,428l964,421l971,401l991,394l1005,381l1012,367l1018,360l1032,347l1046,333l1059,326l1079,306l1086,292l1100,286l1113,279l1134,258l1147,252l1168,238l1188,224l1202,218l1222,204l1242,190l1270,184l1283,170l1304,156l1317,150l1331,143l1344,129l1358,122l1371,116l1378,109l1392,102l1412,95l1432,88l1446,82l1473,75l1500,68l1507,61l1521,48l1548,41l1575,34l1582,27l1595,21l1616,14l1731,7l1826,7l1867,0l1758,7l1528,7l1385,14l1419,27l1324,34l1141,48l1113,68l1032,88l923,102l842,122l855,143l760,163l686,184l699,197l652,224l570,238l536,258l550,286l482,306l448,326l441,353l414,367l373,387l380,401l387,421l353,435l346,442l353,455l333,469l312,483l319,496l312,510l285,517l285,544l265,557l244,578l244,591l224,605l204,632l190,646l183,680l163,693l149,714l149,741l136,748l129,775l136,795l122,802l122,829l115,843l102,863l102,877l95,890l88,911l82,924l75,945l68,965l54,985l54,1006l48,1013l41,1040l41,1053l34,1074l34,1094l27,1101l27,1135l20,1155l14,1176l7,1189l0,1203l0,1244e" stroked="t" o:allowincell="f" style="position:absolute;left:1428;top:550;width:1866;height:1243;mso-wrap-style:none;v-text-anchor:middle">
                    <v:fill o:detectmouseclick="t" on="false"/>
                    <v:stroke color="black" weight="9000" joinstyle="round" endcap="flat"/>
                    <w10:wrap type="none"/>
                  </v:shape>
                  <v:shape id="shape_0" coordsize="883,1420" path="m516,0l509,27l496,47l496,68l489,95l482,108l475,135l475,176l462,203l455,224l455,237l441,271l428,292l428,339l414,367l407,380l407,407l401,428l394,455l394,482l387,502l380,516l373,543l367,564l360,584l353,598l346,625l340,638l333,665l326,686l319,699l312,720l306,733l299,754l292,781l285,788l285,801l278,829l272,835l265,856l265,876l251,883l245,910l238,917l231,937l217,964l211,978l204,998l197,1012l190,1026l183,1046l170,1060l163,1080l156,1100l143,1107l136,1134l122,1148l109,1168l95,1189l88,1202l82,1216l82,1236l75,1250l68,1257l68,1284l61,1291l61,1304l48,1318l41,1318l41,1331l34,1338l27,1359l20,1365l14,1372l14,1379l7,1386l7,1393l0,1399l0,1413l7,1420l20,1420l27,1420l48,1420l75,1413l102,1406l143,1399l190,1393l224,1379l258,1359l299,1345l326,1331l353,1318l373,1304l407,1291l428,1270l448,1257l475,1236l496,1229l509,1209l530,1195l543,1175l557,1168l570,1141l591,1134l611,1121l625,1094l638,1080l659,1053l672,1039l686,1019l706,998l720,978l733,958l747,924l754,917l767,890l781,869l801,849l808,815l815,795l828,774l835,747l842,733l849,699l862,672l869,659l876,625l883,604e" stroked="t" o:allowincell="f" style="position:absolute;left:912;top:1794;width:882;height:1419;mso-wrap-style:none;v-text-anchor:middle">
                    <v:fill o:detectmouseclick="t" on="false"/>
                    <v:stroke color="black" weight="12600" joinstyle="round" endcap="flat"/>
                    <w10:wrap type="none"/>
                  </v:shape>
                  <v:shape id="shape_0" coordsize="1765,1841" path="m245,1841l258,1821l258,1787l265,1773l272,1739l279,1719l285,1692l299,1658l306,1637l313,1604l319,1570l333,1549l340,1508l346,1481l360,1447l367,1406l380,1379l387,1345l401,1311l408,1284l414,1243l421,1209l435,1182l442,1148l448,1121l462,1087l482,1053l489,1026l496,999l509,972l523,944l530,910l543,890l557,856l571,836l591,809l604,775l618,747l632,720l645,693l666,673l679,645l693,618l706,591l720,571l733,557l740,537l754,516l761,503l774,482l788,469l795,448l815,435l828,421l849,394l862,380l890,360l903,346l924,333l937,312l964,299l978,285l991,265l1012,258l1032,245l1059,224l1086,211l1107,190l1127,183l1141,170l1161,156l1188,149l1209,136l1229,122l1263,109l1290,95l1317,88l1344,75l1378,61l1392,54l1412,41l1433,34l1460,27l1494,14l1521,7l1691,0l1765,0l1745,0l1596,0l1392,0l1290,14l1297,14l1209,27l1046,47l1012,54l944,75l842,88l801,102l774,129l672,143l598,163l577,190l523,204l448,231l421,258l401,285l346,306l319,319l313,353l279,374l245,394l245,414l231,428l197,455l190,469l184,496l156,516l129,537l116,557l102,591l75,611l55,639l48,666l34,693l21,720l14,734l7,761l0,788e" stroked="t" o:allowincell="f" style="position:absolute;left:1550;top:557;width:1764;height:1840;mso-wrap-style:none;v-text-anchor:middle">
                    <v:fill o:detectmouseclick="t" on="false"/>
                    <v:stroke color="black" weight="12600" joinstyle="round" endcap="flat"/>
                    <w10:wrap type="none"/>
                  </v:shape>
                  <v:shape id="shape_0" coordsize="590,1658" path="m495,0l502,14l482,41l475,48l482,68l461,95l461,109l455,129l455,143l448,156l441,177l434,190l427,218l421,231l414,245l407,272l393,286l393,333l387,347l387,374l380,381l373,415l366,435l366,449l359,469l353,489l353,530l346,551l339,571l339,598l332,625l326,639l326,659l319,680l312,693l312,720l305,734l298,754l298,775l292,788l285,809l278,829l278,843l271,870l264,890l264,904l258,924l258,938l251,958l251,972l244,985l237,1006l237,1013l230,1033l224,1047l217,1060l217,1081l210,1094l203,1108l197,1128l190,1142l183,1162l183,1182l176,1189l169,1210l163,1223l163,1237l149,1257l142,1264l135,1291l129,1305l122,1318l115,1346l108,1359l102,1373l95,1393l95,1400l88,1420l81,1434l81,1441l68,1461l61,1481l61,1488l54,1502l47,1515l47,1522l40,1536l34,1549l27,1556l20,1577l13,1583l13,1597l6,1611l6,1631l6,1624l0,1644l0,1638l0,1658l6,1651l27,1658l54,1651l81,1651l115,1644l142,1631l169,1617l197,1604l224,1590l251,1577l278,1563l305,1549l332,1529l353,1509l373,1502l387,1481l407,1475l427,1461l441,1434l455,1420l475,1400l488,1386l502,1379l509,1352l522,1346l536,1318l543,1312l563,1291l577,1271l590,1257e" stroked="t" o:allowincell="f" style="position:absolute;left:1055;top:1345;width:589;height:1657;mso-wrap-style:none;v-text-anchor:middle">
                    <v:fill o:detectmouseclick="t" on="false"/>
                    <v:stroke color="black" weight="12600" joinstyle="round" endcap="flat"/>
                    <w10:wrap type="none"/>
                  </v:shape>
                  <v:shape id="shape_0" coordsize="1609,2045" path="m0,2045l14,2018l34,1998l48,1977l61,1950l75,1923l89,1902l102,1862l116,1848l122,1814l136,1794l143,1773l150,1739l163,1719l170,1692l177,1665l184,1644l197,1610l204,1583l211,1556l218,1522l231,1502l238,1474l245,1440l251,1413l265,1372l272,1352l279,1318l292,1284l299,1257l306,1223l313,1196l319,1175l326,1148l333,1128l340,1101l347,1074l360,1053l367,1033l380,1006l387,985l401,951l414,938l421,904l435,883l448,863l462,829l476,809l482,775l496,754l509,741l530,713l543,686l564,659l577,632l598,611l611,584l632,557l652,537l659,510l679,496l686,476l700,462l713,448l727,428l747,408l761,394l781,374l795,360l815,340l842,319l862,306l876,285l896,272l917,258l930,238l951,231l964,217l985,204l1005,197l1032,177l1059,170l1080,149l1100,143l1120,129l1134,122l1141,115l1154,109l1161,95l1175,95l1195,81l1222,75l1249,68l1270,54l1283,54l1297,41l1304,41l1344,27l1378,20l1392,14l1412,0l1569,0l1609,0l1575,0l1338,0l1134,7l1209,20l1107,34l917,47l876,61l842,88l700,95l618,122l632,143l516,163l442,183l442,204l408,231l313,245l299,272l306,299l238,312l197,340l211,360l177,380l129,408l136,428l136,442e" stroked="t" o:allowincell="f" style="position:absolute;left:1645;top:557;width:1608;height:2044;mso-wrap-style:none;v-text-anchor:middle">
                    <v:fill o:detectmouseclick="t" on="false"/>
                    <v:stroke color="black" weight="12600" joinstyle="round" endcap="flat"/>
                    <w10:wrap type="none"/>
                  </v:shape>
                  <v:shape id="shape_0" coordsize="733,1766" path="m604,0l557,27l543,40l550,68l523,81l495,102l495,129l489,142l455,169l441,190l441,210l421,244l400,258l394,285l387,305l373,326l366,353l360,367l360,387l353,407l333,428l333,468l319,489l312,509l312,523l299,557l292,577l285,591l278,625l271,638l265,665l258,693l258,706l244,733l251,754l244,774l237,795l237,815l231,842l224,863l224,876l217,903l210,917l210,964l204,978l197,1005l190,1019l183,1053l176,1080l170,1094l163,1128l156,1141l156,1168l149,1195l149,1209l142,1236l136,1250l136,1270l129,1291l129,1311l122,1331l115,1338l115,1359l108,1379l102,1393l95,1413l88,1433l88,1447l81,1467l75,1474l68,1501l61,1515l54,1528l47,1549l41,1576l34,1590l34,1603l27,1624l20,1624l13,1644l13,1658l7,1664l7,1685l0,1698l0,1759l7,1759l13,1753l20,1766l27,1759l47,1753l68,1759l95,1746l122,1739l149,1725l176,1705l204,1698l224,1678l251,1671l271,1651l292,1624l305,1617l333,1596l346,1583l366,1569l387,1528l407,1522l428,1494l448,1474l468,1454l489,1420l509,1399l529,1365l543,1338l557,1318l570,1284l584,1257l584,1229l611,1195l618,1168l618,1141l631,1107l652,1080l658,1032l665,998l692,958l706,924l713,883l733,829e" stroked="t" o:allowincell="f" style="position:absolute;left:1177;top:999;width:732;height:1765;mso-wrap-style:none;v-text-anchor:middle">
                    <v:fill o:detectmouseclick="t" on="false"/>
                    <v:stroke color="black" weight="12600" joinstyle="round" endcap="flat"/>
                    <w10:wrap type="none"/>
                  </v:shape>
                  <v:shape id="shape_0" coordsize="1934,1271" path="m502,1271l522,1237l529,1189l543,1155l563,1121l570,1080l577,1053l590,1019l604,992l611,972l617,944l631,924l638,897l645,876l665,856l679,829l685,815l692,788l713,761l726,747l740,720l760,700l774,673l780,645l801,632l814,605l828,591l835,577l855,550l869,537l882,510l896,496l916,482l930,455l950,442l977,414l991,401l1011,380l1032,360l1045,346l1059,326l1079,312l1106,292l1127,279l1154,265l1181,245l1208,224l1242,211l1269,190l1290,177l1324,163l1351,143l1378,136l1391,115l1419,109l1432,95l1452,88l1466,81l1480,68l1507,61l1534,54l1561,41l1588,34l1609,27l1622,14l1643,14l1690,0l1873,0l1934,0l1772,0l1486,7l1371,14l1473,27l1337,34l1167,41l1167,61l1072,81l916,95l896,122l882,143l726,163l685,190l692,211l597,238l516,265l522,292l488,326l400,346l393,380l407,408l353,435l319,455l339,469l319,496l271,516l278,544l278,571l237,584l217,605l231,625l217,652l183,673l190,693l183,713l156,734l149,761l142,788l129,802l122,829l108,849l95,876l95,904l88,924l74,951l68,978l68,992l54,1012l54,1040l47,1060l40,1080l34,1094l34,1121l27,1135l20,1162l20,1189l13,1203l6,1230l0,1250e" stroked="t" o:allowincell="f" style="position:absolute;left:1408;top:557;width:1933;height:1270;mso-wrap-style:none;v-text-anchor:middle">
                    <v:fill o:detectmouseclick="t" on="false"/>
                    <v:stroke color="black" weight="9000" joinstyle="round" endcap="flat"/>
                    <w10:wrap type="none"/>
                  </v:shape>
                  <v:shape id="shape_0" coordsize="1615,1930" path="m156,1169l149,1196l142,1230l135,1258l129,1291l122,1305l115,1346l108,1373l101,1400l101,1427l95,1448l88,1468l88,1509l81,1536l81,1563l74,1584l67,1597l74,1618l67,1638l61,1645l61,1672l54,1692l47,1706l47,1733l40,1740l33,1754l33,1774l27,1781l27,1801l20,1808l20,1815l13,1828l13,1842l6,1855l0,1869l0,1923l6,1930l20,1923l33,1930l47,1923l67,1917l88,1917l115,1896l142,1889l169,1869l196,1849l230,1828l258,1801l285,1788l312,1760l332,1726l359,1713l373,1686l387,1672l400,1652l414,1624l427,1611l434,1584l448,1570l454,1556l468,1529l475,1516l488,1489l502,1475l515,1448l529,1421l543,1400l556,1359l570,1332l583,1298l597,1271l617,1237l631,1196l651,1162l665,1122l672,1088l699,1054l706,1013l719,979l733,952l746,918l760,897l767,870l780,843l787,823l794,795l807,775l821,755l835,728l848,707l862,673l882,653l896,619l909,598l930,578l936,544l950,530l964,503l977,490l991,476l1004,449l1011,435l1025,415l1045,395l1065,381l1086,354l1106,340l1133,313l1154,293l1174,272l1188,259l1208,238l1228,225l1249,204l1276,191l1310,170l1344,150l1371,136l1398,109l1425,102l1452,82l1473,75l1493,62l1520,41l1541,41l1561,21l1588,14l1615,0e" stroked="t" o:allowincell="f" style="position:absolute;left:1252;top:638;width:1614;height:1929;mso-wrap-style:none;v-text-anchor:middle">
                    <v:fill o:detectmouseclick="t" on="false"/>
                    <v:stroke color="black" weight="12600" joinstyle="round" endcap="flat"/>
                    <w10:wrap type="none"/>
                  </v:shape>
                  <v:shape id="shape_0" coordsize="1894,1835" path="m1561,81l1582,68l1602,61l1622,54l1643,41l1663,34l1683,27l1704,20l1731,14l1745,7l1894,7l1887,0l1758,7l1609,14l1541,14l1554,27l1385,34l1303,47l1263,68l1181,81l1066,102l1032,109l984,143l862,156l842,177l801,204l747,217l692,245l679,265l645,285l584,312l584,333l563,353l529,374l502,394l495,421l468,435l441,455l434,482l414,496l394,530l366,550l353,571l333,605l305,618l299,659l278,679l265,707l251,741l244,754l231,781l224,802l217,822l210,842l204,856l190,883l197,904l190,924l176,951l170,958l170,985l163,999l149,1026l149,1046l142,1060l136,1087l129,1101l122,1128l122,1155l108,1175l108,1216l95,1237l102,1257l95,1277l88,1305l88,1339l75,1366l75,1413l61,1434l54,1447l54,1495l41,1522l34,1549l34,1563l27,1597l20,1604l20,1631l13,1658l7,1671l7,1726l0,1739l0,1746l0,1767l7,1767l7,1787l0,1807l7,1807l0,1821l7,1814l7,1835l20,1835l41,1821l61,1821l88,1801l115,1794l142,1773l176,1753l204,1733l237,1699l271,1678l299,1651l319,1617l346,1597l366,1556l387,1529l400,1502l421,1474l434,1454l448,1420l468,1386l489,1359l502,1325l516,1311l529,1277l536,1250l550,1230l557,1203l570,1182e" stroked="t" o:allowincell="f" style="position:absolute;left:1306;top:557;width:1893;height:1834;mso-wrap-style:none;v-text-anchor:middle">
                    <v:fill o:detectmouseclick="t" on="false"/>
                    <v:stroke color="black" weight="12600" joinstyle="round" endcap="flat"/>
                    <w10:wrap type="none"/>
                  </v:shape>
                  <v:shape id="shape_0" coordsize="1880,1339" path="m495,1182l502,1155l522,1128l536,1101l549,1067l556,1040l590,1006l604,978l617,951l638,910l658,890l672,849l678,829l706,802l719,761l733,741l753,707l773,679l787,652l801,618l828,598l841,571l855,550l868,530l889,510l902,489l923,462l950,442l970,421l991,394l1011,380l1038,353l1059,333l1079,319l1099,299l1120,285l1147,265l1160,251l1188,238l1215,217l1249,204l1276,190l1303,170l1330,163l1357,143l1364,136l1378,122l1412,109l1425,109l1446,88l1473,81l1486,75l1513,68l1541,54l1568,41l1581,41l1588,27l1602,27l1615,20l1629,14l1676,7l1860,7l1880,0l1744,7l1520,14l1412,14l1493,27l1323,34l1174,47l1194,68l1072,88l930,102l909,122l882,149l733,163l712,197l712,217l611,238l556,265l563,285l529,312l441,346l448,360l441,394l380,414l359,442l373,462l346,482l305,510l325,523l305,550l264,571l258,591l264,618l244,632l217,652l224,673l210,693l190,713l190,747l176,761l156,781l156,802l149,822l142,842l122,856l122,897l101,917l101,951l95,965l81,992l81,1026l67,1046l67,1053l61,1080l54,1087l47,1114l47,1135l40,1148l33,1175l33,1182l27,1216l20,1237l13,1257l13,1284l6,1291l0,1318l0,1339e" stroked="t" o:allowincell="f" style="position:absolute;left:1381;top:557;width:1879;height:1338;mso-wrap-style:none;v-text-anchor:middle">
                    <v:fill o:detectmouseclick="t" on="false"/>
                    <v:stroke color="black" weight="12600" joinstyle="round" endcap="flat"/>
                    <w10:wrap type="none"/>
                  </v:shape>
                  <v:shape id="shape_0" coordsize="1880,1610" path="m34,1332l27,1359l27,1386l20,1393l20,1433l13,1454l13,1481l6,1508l6,1549l0,1556l0,1597l13,1610l6,1610l13,1610l20,1603l34,1610l47,1603l67,1603l88,1597l101,1576l129,1569l149,1549l176,1535l196,1522l224,1488l244,1474l264,1447l292,1427l312,1399l339,1372l359,1352l380,1311l400,1291l414,1264l434,1236l448,1216l461,1182l475,1168l488,1141l509,1121l516,1100l536,1067l556,1046l563,1019l583,992l597,965l604,937l624,910l651,883l658,856l672,829l699,808l706,788l712,761l719,740l740,727l746,706l753,693l774,666l787,638l794,625l807,604l821,591l828,577l841,557l855,543l862,523l875,509l896,496l916,475l930,462l957,428l977,421l998,394l1018,373l1045,360l1065,333l1079,319l1106,299l1133,285l1147,272l1167,244l1194,244l1215,217l1235,210l1262,197l1289,176l1317,170l1344,149l1371,142l1398,129l1418,115l1446,102l1459,88l1480,81l1507,74l1527,61l1547,61l1575,47l1595,34l1615,34l1629,20l1642,20l1670,7l1704,7l1880,7l1867,0l1710,7l1541,7l1500,7l1493,27l1310,34l1228,54l1181,74l1031,95l909,122l896,142l814,170l692,190l685,224l665,251l583,265l549,292l556,312l516,339l461,360l468,380l441,407e" stroked="t" o:allowincell="f" style="position:absolute;left:1347;top:564;width:1879;height:1609;mso-wrap-style:none;v-text-anchor:middle">
                    <v:fill o:detectmouseclick="t" on="false"/>
                    <v:stroke color="black" weight="12600" joinstyle="round" endcap="flat"/>
                    <w10:wrap type="none"/>
                  </v:shape>
                  <v:shape id="shape_0" coordsize="1568,1393" path="m407,380l366,401l346,428l346,455l305,476l285,503l285,523l271,543l244,564l237,584l237,611l224,618l203,639l203,659l196,673l190,700l176,713l169,727l176,747l149,761l149,802l129,822l122,842l115,856l115,883l101,897l95,917l95,938l88,951l81,972l74,985l74,1006l61,1019l61,1060l54,1067l54,1094l47,1107l47,1114l40,1135l40,1162l33,1182l27,1196l27,1216l20,1223l13,1250l13,1284l0,1305l6,1311l6,1332l0,1338l6,1352l6,1379l13,1372l6,1393l13,1393l20,1386l33,1393l47,1379l74,1379l95,1366l122,1352l149,1338l183,1305l210,1284l244,1250l285,1230l312,1203l339,1155l373,1135l400,1094l420,1067l448,1040l475,999l488,978l502,951l529,924l549,904l556,870l570,849l597,822l604,795l617,775l638,747l658,734l665,707l678,679l699,666l712,639l726,618l753,591l773,564l787,543l814,516l841,496l855,469l875,442l902,428l916,394l936,380l950,360l970,346l977,333l997,312l1011,306l1025,278l1052,272l1072,258l1093,238l1113,224l1147,204l1181,190l1215,177l1255,149l1289,143l1317,115l1337,109l1351,95l1371,88l1384,81l1412,68l1432,54l1452,47l1473,41l1493,34l1513,20l1534,13l1554,7l1568,0e" stroked="t" o:allowincell="f" style="position:absolute;left:1381;top:591;width:1567;height:1392;mso-wrap-style:none;v-text-anchor:middle">
                    <v:fill o:detectmouseclick="t" on="false"/>
                    <v:stroke color="black" weight="12600" joinstyle="round" endcap="flat"/>
                    <w10:wrap type="none"/>
                  </v:shape>
                  <v:shape id="shape_0" coordsize="1711,1216" path="m1528,20l1535,20l1548,6l1568,0l1582,0l1697,0l1711,0l1697,0l1630,0l1439,0l1412,0l1331,20l1195,33l1080,54l1053,74l937,88l808,115l808,135l713,169l618,190l591,217l557,244l482,271l442,298l462,319l414,339l387,360l401,373l380,394l346,407l340,428l333,448l292,462l279,482l285,502l258,523l238,536l238,550l245,570l218,577l211,597l211,611l197,625l184,638l184,652l177,665l156,679l150,693l150,713l143,720l122,740l129,761l116,774l109,795l102,801l95,822l89,835l82,856l82,876l68,876l61,910l55,930l48,951l41,958l41,978l34,992l27,1005l27,1019l21,1039l21,1060l14,1080l7,1093l7,1127l0,1141l7,1148l0,1161l0,1216l7,1209l14,1209l27,1209l41,1202l68,1195l95,1189l116,1175l150,1155l184,1127l218,1114l245,1080l285,1060l313,1032l340,998l374,978l401,944l428,917l455,890l475,862l489,842l509,808l530,795l543,767l557,747l584,727l611,693l632,672l652,638l672,618l693,591l713,563l740,543l754,516l767,502l788,489l801,462l815,448l835,421l856,407l869,394l883,373l903,360l930,339l951,319l985,298l1005,285l1019,271l1046,251l1073,237l1093,217l1114,210e" stroked="t" o:allowincell="f" style="position:absolute;left:1421;top:571;width:1710;height:1215;mso-wrap-style:none;v-text-anchor:middle">
                    <v:fill o:detectmouseclick="t" on="false"/>
                    <v:stroke color="black" weight="12600" joinstyle="round" endcap="flat"/>
                    <w10:wrap type="none"/>
                  </v:shape>
                  <v:shape id="shape_0" coordsize="1752,1005" path="m1073,217l1113,204l1141,183l1168,170l1195,149l1215,142l1229,136l1249,122l1270,115l1290,102l1310,95l1337,88l1344,74l1365,68l1385,61l1405,54l1426,47l1460,34l1466,34l1466,20l1480,20l1500,13l1534,7l1656,7l1752,0l1690,7l1453,7l1385,7l1412,13l1317,27l1161,40l1120,54l1032,74l889,95l849,115l808,136l686,156l611,183l604,210l536,231l468,258l468,285l421,305l373,333l353,353l353,373l319,394l292,414l299,435l265,448l238,475l238,489l224,516l197,530l190,543l190,564l170,577l156,598l149,618l143,632l122,652l115,659l115,686l95,700l88,713l88,734l75,754l68,768l75,781l61,795l54,795l54,815l48,829l34,842l34,856l27,863l20,883l14,890l14,910l7,931l0,944l0,1005l7,999l7,1005l20,1005l34,999l61,999l88,985l115,978l143,965l183,937l210,924l251,890l292,876l319,849l353,829l380,808l407,774l428,761l448,740l468,727l496,713l516,679l530,666l557,638l577,618l597,604l618,584l631,564l652,543l672,523l686,509l713,489l726,475l747,448l767,435l787,414l815,394l835,380l862,346l896,333l923,305l950,292l978,272l991,251l1018,238l1052,217l1079,204e" stroked="t" o:allowincell="f" style="position:absolute;left:1462;top:564;width:1751;height:1004;mso-wrap-style:none;v-text-anchor:middle">
                    <v:fill o:detectmouseclick="t" on="false"/>
                    <v:stroke color="black" weight="12600" joinstyle="round" endcap="flat"/>
                    <w10:wrap type="none"/>
                  </v:shape>
                  <v:shape id="shape_0" coordsize="1717,849" path="m1031,204l1052,190l1072,176l1093,170l1113,149l1133,142l1160,136l1174,129l1181,115l1201,108l1228,102l1242,88l1255,88l1262,81l1269,68l1283,68l1303,61l1317,61l1337,47l1350,47l1364,34l1378,27l1418,20l1446,13l1439,7l1439,13l1473,0l1636,7l1717,7l1479,7l1235,13l1276,20l1201,40l970,47l970,68l923,95l746,108l692,136l699,156l563,183l468,210l509,238l448,258l359,278l380,305l359,326l285,346l271,373l298,387l237,414l196,428l217,455l190,482l142,496l142,523l156,537l108,557l95,577l108,591l88,618l61,625l61,666l40,686l27,700l40,706l33,727l27,734l33,740l40,754l27,754l20,768l33,768l20,781l6,795l6,802l6,815l0,829l6,829l6,842l13,849l40,829l74,829l101,815l129,808l162,795l183,774l217,761l244,747l271,734l278,720l291,706l319,700l332,679l353,672l380,652l407,638l441,618l461,591l488,570l522,550l549,530l563,516l590,489l611,475l624,455l644,441l672,428l692,401l712,394l746,367l773,346l794,326l828,312l862,292l889,265l916,251l957,231l991,217l1018,204l1052,176l1079,163l1113,149l1160,136l1194,122l1235,102l1269,88l1310,74l1350,61e" stroked="t" o:allowincell="f" style="position:absolute;left:1510;top:564;width:1716;height:848;mso-wrap-style:none;v-text-anchor:middle">
                    <v:fill o:detectmouseclick="t" on="false"/>
                    <v:stroke color="black" weight="12600" joinstyle="round" endcap="flat"/>
                    <w10:wrap type="none"/>
                  </v:shape>
                  <v:shape id="shape_0" coordsize="1663,618" path="m1242,61l1270,47l1297,40l1324,27l1358,13l1399,7l1575,7l1663,7l1609,7l1358,7l1222,7l1290,7l1215,20l1080,27l1025,40l971,54l822,68l760,88l754,108l625,122l550,149l543,163l469,190l380,210l380,238l346,258l278,272l265,299l265,312l217,333l190,346l204,367l170,387l136,394l143,414l129,428l95,448l88,469l82,475l54,503l27,516l34,530l21,550l7,557l14,570l21,577l14,591l21,598l7,604l0,598l14,618l27,618l54,618l82,598l102,598l136,584l177,564l217,550l251,530l292,509l333,489l353,475l374,462l407,441l435,428l455,407l489,394l523,380l550,360l584,339l611,319l645,305l665,292l699,272l720,265l747,238l788,231l815,210l856,190l903,176l951,163l991,142l1025,122l1066,115l1080,102l1107,88l1141,81l1168,68l1195,61l1222,47l1249,40l1276,34l1310,20l1344,13l1371,7l1528,7l1500,7l1439,7l1317,7l1154,0l1202,20l1052,34l923,47l883,68l754,88l638,115l577,129l557,156l448,176l428,197l414,217l333,238l312,258l306,272l285,285l245,299l258,305l258,319l211,333l204,346l197,360l177,360l163,380l170,387l170,394l156,401l183,394l170,407e" stroked="t" o:allowincell="f" style="position:absolute;left:1618;top:564;width:1662;height:617;mso-wrap-style:none;v-text-anchor:middle">
                    <v:fill o:detectmouseclick="t" on="false"/>
                    <v:stroke color="black" weight="12600" joinstyle="round" endcap="flat"/>
                    <w10:wrap type="none"/>
                  </v:shape>
                  <v:shape id="shape_0" coordsize="1833,1114" path="m441,407l454,407l454,414l461,407l475,414l509,394l529,394l556,380l597,373l624,367l665,346l706,339l740,319l780,305l807,292l855,265l875,258l916,238l943,231l984,217l1025,204l1065,190l1113,163l1154,156l1201,136l1242,122l1283,115l1317,95l1357,81l1391,74l1418,61l1452,54l1486,40l1507,34l1527,20l1554,20l1595,7l1609,7l1799,7l1833,0l1744,7l1575,7l1439,7l1507,13l1385,20l1228,34l1201,47l1127,68l991,81l957,95l950,115l821,129l787,149l780,170l699,183l658,204l658,210l631,231l563,244l577,251l577,265l543,272l549,278l570,285l549,292l590,285l617,285l651,272l699,265l740,251l787,231l862,217l923,197l977,183l1038,163l1106,142l1133,129l1181,115l1228,102l1269,88l1310,81l1357,68l1405,54l1439,40l1500,27l1541,20l1575,7l1642,7l1751,7l1731,7l1581,7l1459,7l1371,20l1296,40l1079,54l970,88l916,115l733,149l651,176l597,217l529,244l427,278l407,319l387,353l285,394l278,421l244,469l217,503l156,543l149,584l156,618l115,659l101,686l108,720l101,754l74,768l81,802l88,822l61,849l54,883l54,903l40,937l20,958l27,999l20,1026l0,1060l6,1094l6,1114e" stroked="t" o:allowincell="f" style="position:absolute;left:1347;top:564;width:1832;height:1113;mso-wrap-style:none;v-text-anchor:middle">
                    <v:fill o:detectmouseclick="t" on="false"/>
                    <v:stroke color="black" weight="12600" joinstyle="round" endcap="flat"/>
                    <w10:wrap type="none"/>
                  </v:shape>
                  <v:shape id="shape_0" coordsize="156,455" path="m40,0l34,34l20,68l27,95l20,136l6,156l13,190l6,218l0,251l0,340l6,367l0,381l0,394l6,408l13,421l6,428l20,442l13,449l20,449l34,455l47,449l74,442l95,442l101,428l108,435l108,421l101,428l95,428l115,428l122,428l122,421l122,428l122,428l122,421l122,428l129,428l156,428l135,428l149,421e" stroked="t" o:allowincell="f" style="position:absolute;left:1313;top:1678;width:155;height:454;mso-wrap-style:none;v-text-anchor:middle">
                    <v:fill o:detectmouseclick="t" on="false"/>
                    <v:stroke color="black" weight="12600" joinstyle="round" endcap="flat"/>
                    <w10:wrap type="none"/>
                  </v:shape>
                  <v:shape id="shape_0" stroked="f" o:allowincell="f" style="position:absolute;left:-86;top:3688;width:340;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71;top:3687;width:324;height:21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663;top:3697;width:126;height:17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22;top:3688;width:224;height:18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199;top:3688;width:298;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9;top:3553;width:283;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59;top:3182;width:303;height:26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59;top:2780;width:263;height:26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59;top:2388;width:273;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4;top:1994;width:10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3;top:1592;width:202;height:17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4;top:1181;width:212;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4;top:780;width:242;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group>
              </v:group>
            </w:pict>
          </mc:Fallback>
        </mc:AlternateConten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jc w:val="center"/>
        <w:rPr>
          <w:rFonts w:ascii="Times New Roman CYR" w:hAnsi="Times New Roman CYR" w:cs="Times New Roman CYR"/>
          <w:b/>
          <w:b/>
          <w:iCs/>
          <w:sz w:val="16"/>
          <w:szCs w:val="16"/>
        </w:rPr>
      </w:pPr>
      <w:r>
        <w:rPr>
          <w:rFonts w:cs="Times New Roman CYR" w:ascii="Times New Roman CYR" w:hAnsi="Times New Roman CYR"/>
          <w:b/>
          <w:iCs/>
          <w:sz w:val="16"/>
          <w:szCs w:val="16"/>
        </w:rPr>
      </w:r>
    </w:p>
    <w:p>
      <w:pPr>
        <w:pStyle w:val="Normal"/>
        <w:widowControl w:val="false"/>
        <w:autoSpaceDE w:val="false"/>
        <w:jc w:val="center"/>
        <w:rPr>
          <w:rFonts w:ascii="Times New Roman CYR" w:hAnsi="Times New Roman CYR" w:cs="Times New Roman CYR"/>
          <w:iCs/>
          <w:sz w:val="16"/>
          <w:szCs w:val="16"/>
        </w:rPr>
      </w:pPr>
      <w:r>
        <w:rPr>
          <w:rFonts w:cs="Times New Roman CYR" w:ascii="Times New Roman CYR" w:hAnsi="Times New Roman CYR"/>
          <w:iCs/>
          <w:sz w:val="16"/>
          <w:szCs w:val="16"/>
        </w:rPr>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6.1. Аппроксимация экспериментальных кривых нагружения с помощью полиномов Чебышева.</w:t>
      </w:r>
    </w:p>
    <w:p>
      <w:pPr>
        <w:pStyle w:val="Normal"/>
        <w:widowControl w:val="false"/>
        <w:autoSpaceDE w:val="false"/>
        <w:ind w:firstLine="567"/>
        <w:jc w:val="both"/>
        <w:rPr/>
      </w:pPr>
      <w:r>
        <w:rPr>
          <w:rFonts w:cs="Times New Roman CYR" w:ascii="Times New Roman CYR" w:hAnsi="Times New Roman CYR"/>
          <w:iCs/>
        </w:rPr>
        <w:t xml:space="preserve">Каждая кривая из описанного выше семейства экспериментальных кривых представлена достаточно большим множеством точек </w:t>
      </w:r>
      <w:r>
        <w:rPr>
          <w:rFonts w:cs="Times New Roman CYR" w:ascii="Times New Roman CYR" w:hAnsi="Times New Roman CYR"/>
          <w:iCs/>
        </w:rPr>
        <w:object w:dxaOrig="9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22pt" filled="f" o:ole="">
            <v:imagedata r:id="rId150" o:title=""/>
          </v:shape>
          <o:OLEObject Type="Embed" ProgID="" ShapeID="ole_rId149" DrawAspect="Content" ObjectID="_1146886877" r:id="rId149"/>
        </w:object>
      </w:r>
      <w:r>
        <w:rPr>
          <w:rFonts w:cs="Times New Roman CYR" w:ascii="Times New Roman CYR" w:hAnsi="Times New Roman CYR"/>
          <w:iCs/>
        </w:rPr>
        <w:t xml:space="preserve">, </w:t>
      </w:r>
      <w:r>
        <w:rPr>
          <w:rFonts w:cs="Times New Roman CYR" w:ascii="Times New Roman CYR" w:hAnsi="Times New Roman CYR"/>
          <w:iCs/>
        </w:rPr>
        <w:object w:dxaOrig="13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8pt" filled="f" o:ole="">
            <v:imagedata r:id="rId152" o:title=""/>
          </v:shape>
          <o:OLEObject Type="Embed" ProgID="" ShapeID="ole_rId151" DrawAspect="Content" ObjectID="_1271591498" r:id="rId151"/>
        </w:object>
      </w:r>
      <w:r>
        <w:rPr>
          <w:rFonts w:cs="Times New Roman CYR" w:ascii="Times New Roman CYR" w:hAnsi="Times New Roman CYR"/>
          <w:iCs/>
        </w:rPr>
        <w:t xml:space="preserve">, </w:t>
      </w:r>
      <w:r>
        <w:rPr>
          <w:rFonts w:cs="Times New Roman CYR" w:ascii="Times New Roman CYR" w:hAnsi="Times New Roman CYR"/>
          <w:iCs/>
        </w:rPr>
        <w:object w:dxaOrig="15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8pt" filled="f" o:ole="">
            <v:imagedata r:id="rId154" o:title=""/>
          </v:shape>
          <o:OLEObject Type="Embed" ProgID="" ShapeID="ole_rId153" DrawAspect="Content" ObjectID="_352392733" r:id="rId153"/>
        </w:object>
      </w:r>
      <w:r>
        <w:rPr>
          <w:rFonts w:cs="Times New Roman CYR" w:ascii="Times New Roman CYR" w:hAnsi="Times New Roman CYR"/>
          <w:iCs/>
        </w:rPr>
        <w:t xml:space="preserve">, снятых с тензометрического и углового датчика на стенде, и в своем исходном виде не приемлема для использования в математической модели демпферного узла. Поэтому для каждой из кривых производилась обработка исходных данных, а именно: для аппроксимации исходных данных строился ряд по полиномам Чебышева </w:t>
      </w:r>
      <w:r>
        <w:rPr>
          <w:rFonts w:cs="Times New Roman CYR" w:ascii="Times New Roman CYR" w:hAnsi="Times New Roman CYR"/>
          <w:iCs/>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8pt" filled="f" o:ole="">
            <v:imagedata r:id="rId156" o:title=""/>
          </v:shape>
          <o:OLEObject Type="Embed" ProgID="" ShapeID="ole_rId155" DrawAspect="Content" ObjectID="_284039954" r:id="rId155"/>
        </w:object>
      </w:r>
      <w:r>
        <w:rPr>
          <w:rFonts w:cs="Times New Roman CYR" w:ascii="Times New Roman CYR" w:hAnsi="Times New Roman CYR"/>
          <w:iCs/>
        </w:rPr>
        <w:t xml:space="preserve">, </w:t>
      </w:r>
      <w:r>
        <w:rPr>
          <w:rFonts w:cs="Times New Roman CYR" w:ascii="Times New Roman CYR" w:hAnsi="Times New Roman CYR"/>
          <w:iCs/>
        </w:rPr>
        <w:object w:dxaOrig="9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6pt" filled="f" o:ole="">
            <v:imagedata r:id="rId158" o:title=""/>
          </v:shape>
          <o:OLEObject Type="Embed" ProgID="" ShapeID="ole_rId157" DrawAspect="Content" ObjectID="_55491563" r:id="rId157"/>
        </w:object>
      </w:r>
      <w:r>
        <w:rPr>
          <w:rFonts w:cs="Times New Roman CYR" w:ascii="Times New Roman CYR" w:hAnsi="Times New Roman CYR"/>
          <w:iCs/>
        </w:rPr>
        <w:t>. Ниже описывается методика аппроксимации, опирающаяся на стандартные численные методы построения полиномов, наименее отклоняющихся от исходных данных.</w:t>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t xml:space="preserve">Аппроксимирующее представление </w:t>
      </w:r>
      <w:r>
        <w:rPr/>
        <w:object w:dxaOrig="1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20pt" filled="f" o:ole="">
            <v:imagedata r:id="rId160" o:title=""/>
          </v:shape>
          <o:OLEObject Type="Embed" ProgID="" ShapeID="ole_rId159" DrawAspect="Content" ObjectID="_1747188815" r:id="rId159"/>
        </w:object>
      </w:r>
      <w:r>
        <w:rPr/>
        <w:t xml:space="preserve"> дл</w:t>
      </w:r>
      <w:r>
        <w:rPr>
          <w:rFonts w:cs="Times New Roman CYR" w:ascii="Times New Roman CYR" w:hAnsi="Times New Roman CYR"/>
          <w:iCs/>
        </w:rPr>
        <w:t xml:space="preserve">я кривой </w:t>
      </w:r>
      <w:r>
        <w:rPr>
          <w:rFonts w:cs="Times New Roman CYR" w:ascii="Times New Roman CYR" w:hAnsi="Times New Roman CYR"/>
          <w:iCs/>
        </w:rPr>
        <w:object w:dxaOrig="99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22pt" filled="f" o:ole="">
            <v:imagedata r:id="rId162" o:title=""/>
          </v:shape>
          <o:OLEObject Type="Embed" ProgID="" ShapeID="ole_rId161" DrawAspect="Content" ObjectID="_2068671702" r:id="rId161"/>
        </w:object>
      </w:r>
      <w:r>
        <w:rPr>
          <w:rFonts w:cs="Times New Roman CYR" w:ascii="Times New Roman CYR" w:hAnsi="Times New Roman CYR"/>
          <w:iCs/>
        </w:rPr>
        <w:t xml:space="preserve"> имеет следующий вид:</w:t>
      </w:r>
    </w:p>
    <w:p>
      <w:pPr>
        <w:pStyle w:val="Normal"/>
        <w:widowControl w:val="false"/>
        <w:autoSpaceDE w:val="false"/>
        <w:ind w:left="567" w:firstLine="567"/>
        <w:jc w:val="both"/>
        <w:rPr>
          <w:rFonts w:ascii="Times New Roman CYR" w:hAnsi="Times New Roman CYR" w:cs="Times New Roman CYR"/>
          <w:iCs/>
        </w:rPr>
      </w:pPr>
      <w:r>
        <w:rPr/>
        <w:object w:dxaOrig="4860" w:dyaOrig="1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pt;height:66pt" filled="f" o:ole="">
            <v:imagedata r:id="rId164" o:title=""/>
          </v:shape>
          <o:OLEObject Type="Embed" ProgID="" ShapeID="ole_rId163" DrawAspect="Content" ObjectID="_1233335789" r:id="rId163"/>
        </w:object>
      </w:r>
      <w:r>
        <w:rPr/>
        <w:tab/>
        <w:tab/>
        <w:tab/>
        <w:tab/>
        <w:t>(1)</w:t>
      </w:r>
    </w:p>
    <w:p>
      <w:pPr>
        <w:pStyle w:val="Normal"/>
        <w:widowControl w:val="false"/>
        <w:autoSpaceDE w:val="false"/>
        <w:jc w:val="both"/>
        <w:rPr>
          <w:rFonts w:ascii="Times New Roman CYR" w:hAnsi="Times New Roman CYR" w:cs="Times New Roman CYR"/>
          <w:iCs/>
        </w:rPr>
      </w:pPr>
      <w:r>
        <w:rPr/>
        <w:t xml:space="preserve">где </w:t>
      </w:r>
      <w:r>
        <w:rPr/>
        <w:object w:dxaOrig="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8pt" filled="f" o:ole="">
            <v:imagedata r:id="rId166" o:title=""/>
          </v:shape>
          <o:OLEObject Type="Embed" ProgID="" ShapeID="ole_rId165" DrawAspect="Content" ObjectID="_1912805644" r:id="rId165"/>
        </w:object>
      </w:r>
      <w:r>
        <w:rPr/>
        <w:t xml:space="preserve"> и </w:t>
      </w:r>
      <w:r>
        <w:rPr/>
        <w:object w:dxaOrig="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8pt" filled="f" o:ole="">
            <v:imagedata r:id="rId168" o:title=""/>
          </v:shape>
          <o:OLEObject Type="Embed" ProgID="" ShapeID="ole_rId167" DrawAspect="Content" ObjectID="_2132030019" r:id="rId167"/>
        </w:object>
      </w:r>
      <w:r>
        <w:rPr/>
        <w:t xml:space="preserve"> – соответственно максимальное и минимальное значение угловой координаты: </w:t>
      </w:r>
    </w:p>
    <w:p>
      <w:pPr>
        <w:pStyle w:val="Normal"/>
        <w:widowControl w:val="false"/>
        <w:autoSpaceDE w:val="false"/>
        <w:ind w:firstLine="1134"/>
        <w:jc w:val="both"/>
        <w:rPr>
          <w:rFonts w:ascii="Times New Roman CYR" w:hAnsi="Times New Roman CYR" w:cs="Times New Roman CYR"/>
          <w:iCs/>
        </w:rPr>
      </w:pPr>
      <w:r>
        <w:rPr/>
        <w:object w:dxaOrig="328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23pt" filled="f" o:ole="">
            <v:imagedata r:id="rId170" o:title=""/>
          </v:shape>
          <o:OLEObject Type="Embed" ProgID="" ShapeID="ole_rId169" DrawAspect="Content" ObjectID="_865964374" r:id="rId169"/>
        </w:object>
      </w:r>
    </w:p>
    <w:p>
      <w:pPr>
        <w:pStyle w:val="Normal"/>
        <w:widowControl w:val="false"/>
        <w:autoSpaceDE w:val="false"/>
        <w:jc w:val="both"/>
        <w:rPr/>
      </w:pPr>
      <w:r>
        <w:rPr/>
        <w:t xml:space="preserve">а </w:t>
      </w:r>
      <w:r>
        <w:rPr>
          <w:rFonts w:cs="Times New Roman CYR" w:ascii="Times New Roman CYR" w:hAnsi="Times New Roman CYR"/>
          <w:iCs/>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 filled="f" o:ole="">
            <v:imagedata r:id="rId172" o:title=""/>
          </v:shape>
          <o:OLEObject Type="Embed" ProgID="" ShapeID="ole_rId171" DrawAspect="Content" ObjectID="_861867276" r:id="rId171"/>
        </w:object>
      </w:r>
      <w:r>
        <w:rPr>
          <w:rFonts w:cs="Times New Roman CYR" w:ascii="Times New Roman CYR" w:hAnsi="Times New Roman CYR"/>
          <w:iCs/>
        </w:rPr>
        <w:t xml:space="preserve"> – полиномы Чебышева, вычисляемые по следующим рекуррентным соотношениям:</w:t>
      </w:r>
    </w:p>
    <w:p>
      <w:pPr>
        <w:pStyle w:val="Normal"/>
        <w:widowControl w:val="false"/>
        <w:autoSpaceDE w:val="false"/>
        <w:ind w:firstLine="1134"/>
        <w:rPr/>
      </w:pPr>
      <w:r>
        <w:rPr>
          <w:rFonts w:cs="Times New Roman CYR" w:ascii="Times New Roman CYR" w:hAnsi="Times New Roman CYR"/>
          <w:iCs/>
        </w:rPr>
        <w:object w:dxaOrig="54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0pt;height:18pt" filled="f" o:ole="">
            <v:imagedata r:id="rId174" o:title=""/>
          </v:shape>
          <o:OLEObject Type="Embed" ProgID="" ShapeID="ole_rId173" DrawAspect="Content" ObjectID="_1510765531" r:id="rId173"/>
        </w:object>
      </w:r>
      <w:r>
        <w:rPr>
          <w:rFonts w:cs="Times New Roman CYR" w:ascii="Times New Roman CYR" w:hAnsi="Times New Roman CYR"/>
          <w:iCs/>
        </w:rPr>
        <w:t>.</w:t>
      </w:r>
    </w:p>
    <w:p>
      <w:pPr>
        <w:pStyle w:val="Normal"/>
        <w:widowControl w:val="false"/>
        <w:autoSpaceDE w:val="false"/>
        <w:ind w:firstLine="567"/>
        <w:jc w:val="both"/>
        <w:rPr/>
      </w:pPr>
      <w:r>
        <w:rPr>
          <w:rFonts w:cs="Times New Roman CYR" w:ascii="Times New Roman CYR" w:hAnsi="Times New Roman CYR"/>
          <w:iCs/>
        </w:rPr>
        <w:t>Коэффициенты в представлении (1) находятся из условия наименьшей ошибки при аппроксимации (из условия наименьших квадратов):</w:t>
      </w:r>
    </w:p>
    <w:p>
      <w:pPr>
        <w:pStyle w:val="Normal"/>
        <w:widowControl w:val="false"/>
        <w:autoSpaceDE w:val="false"/>
        <w:ind w:left="1134" w:hanging="0"/>
        <w:jc w:val="both"/>
        <w:rPr>
          <w:rFonts w:ascii="Times New Roman CYR" w:hAnsi="Times New Roman CYR" w:cs="Times New Roman CYR"/>
          <w:iCs/>
        </w:rPr>
      </w:pPr>
      <w:r>
        <w:rPr>
          <w:rFonts w:cs="Times New Roman CYR" w:ascii="Times New Roman CYR" w:hAnsi="Times New Roman CYR"/>
          <w:iCs/>
        </w:rPr>
        <w:object w:dxaOrig="25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36pt" filled="f" o:ole="">
            <v:imagedata r:id="rId176" o:title=""/>
          </v:shape>
          <o:OLEObject Type="Embed" ProgID="" ShapeID="ole_rId175" DrawAspect="Content" ObjectID="_1185692448" r:id="rId175"/>
        </w:object>
      </w:r>
      <w:r>
        <w:rPr>
          <w:rFonts w:cs="Times New Roman CYR" w:ascii="Times New Roman CYR" w:hAnsi="Times New Roman CYR"/>
          <w:iCs/>
        </w:rPr>
        <w:t>,</w:t>
        <w:tab/>
        <w:tab/>
        <w:tab/>
        <w:tab/>
        <w:tab/>
        <w:tab/>
        <w:tab/>
        <w:tab/>
        <w:t>(2)</w:t>
      </w:r>
    </w:p>
    <w:p>
      <w:pPr>
        <w:pStyle w:val="Normal"/>
        <w:jc w:val="both"/>
        <w:rPr/>
      </w:pPr>
      <w:r>
        <w:rPr>
          <w:rFonts w:cs="Times New Roman CYR" w:ascii="Times New Roman CYR" w:hAnsi="Times New Roman CYR"/>
          <w:iCs/>
        </w:rPr>
        <w:t>где</w:t>
      </w:r>
      <w:r>
        <w:rPr/>
        <w:t xml:space="preserve"> в соответствии с (1)</w:t>
      </w:r>
    </w:p>
    <w:p>
      <w:pPr>
        <w:pStyle w:val="Normal"/>
        <w:widowControl w:val="false"/>
        <w:autoSpaceDE w:val="false"/>
        <w:ind w:left="567" w:firstLine="567"/>
        <w:jc w:val="both"/>
        <w:rPr/>
      </w:pPr>
      <w:r>
        <w:rPr>
          <w:rFonts w:cs="Times New Roman CYR" w:ascii="Times New Roman CYR" w:hAnsi="Times New Roman CYR"/>
          <w:iCs/>
        </w:rPr>
        <w:object w:dxaOrig="62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4pt;height:34pt" filled="f" o:ole="">
            <v:imagedata r:id="rId178" o:title=""/>
          </v:shape>
          <o:OLEObject Type="Embed" ProgID="" ShapeID="ole_rId177" DrawAspect="Content" ObjectID="_1097682162" r:id="rId177"/>
        </w:object>
      </w:r>
      <w:r>
        <w:rPr>
          <w:rFonts w:cs="Times New Roman CYR" w:ascii="Times New Roman CYR" w:hAnsi="Times New Roman CYR"/>
          <w:iCs/>
        </w:rPr>
        <w:t>.</w:t>
        <w:tab/>
        <w:t>(3)</w:t>
      </w:r>
    </w:p>
    <w:p>
      <w:pPr>
        <w:pStyle w:val="Normal"/>
        <w:widowControl w:val="false"/>
        <w:autoSpaceDE w:val="false"/>
        <w:ind w:firstLine="567"/>
        <w:jc w:val="both"/>
        <w:rPr/>
      </w:pPr>
      <w:r>
        <w:rPr>
          <w:rFonts w:cs="Times New Roman CYR" w:ascii="Times New Roman CYR" w:hAnsi="Times New Roman CYR"/>
          <w:iCs/>
        </w:rPr>
        <w:t xml:space="preserve">Из условия минимума функционала (2) получаем систему линейных уравнений </w:t>
      </w:r>
      <w:r>
        <w:rPr>
          <w:rFonts w:cs="Times New Roman CYR" w:ascii="Times New Roman CYR" w:hAnsi="Times New Roman CYR"/>
          <w:iCs/>
        </w:rPr>
        <w:object w:dxaOrig="8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20pt" filled="f" o:ole="">
            <v:imagedata r:id="rId180" o:title=""/>
          </v:shape>
          <o:OLEObject Type="Embed" ProgID="" ShapeID="ole_rId179" DrawAspect="Content" ObjectID="_502533494" r:id="rId179"/>
        </w:object>
      </w:r>
      <w:r>
        <w:rPr>
          <w:rFonts w:cs="Times New Roman CYR" w:ascii="Times New Roman CYR" w:hAnsi="Times New Roman CYR"/>
          <w:iCs/>
        </w:rPr>
        <w:t xml:space="preserve"> для неизвестных коэффициентов </w:t>
      </w:r>
      <w:r>
        <w:rPr>
          <w:rFonts w:cs="Times New Roman CYR" w:ascii="Times New Roman CYR" w:hAnsi="Times New Roman CYR"/>
          <w:iCs/>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482460035" r:id="rId181"/>
        </w:object>
      </w:r>
      <w:r>
        <w:rPr>
          <w:rFonts w:cs="Times New Roman CYR" w:ascii="Times New Roman CYR" w:hAnsi="Times New Roman CYR"/>
          <w:iCs/>
        </w:rPr>
        <w:t xml:space="preserve">, </w:t>
      </w:r>
      <w:r>
        <w:rPr/>
        <w:object w:dxaOrig="11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6pt" filled="f" o:ole="">
            <v:imagedata r:id="rId184" o:title=""/>
          </v:shape>
          <o:OLEObject Type="Embed" ProgID="" ShapeID="ole_rId183" DrawAspect="Content" ObjectID="_1676278493" r:id="rId183"/>
        </w:object>
      </w:r>
      <w:r>
        <w:rPr>
          <w:rFonts w:cs="Times New Roman CYR" w:ascii="Times New Roman CYR" w:hAnsi="Times New Roman CYR"/>
          <w:iCs/>
        </w:rPr>
        <w:t>:</w:t>
      </w:r>
    </w:p>
    <w:p>
      <w:pPr>
        <w:pStyle w:val="Normal"/>
        <w:ind w:left="1134" w:hanging="0"/>
        <w:jc w:val="both"/>
        <w:rPr/>
      </w:pPr>
      <w:r>
        <w:rPr/>
        <w:object w:dxaOrig="32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0pt;height:34pt" filled="f" o:ole="">
            <v:imagedata r:id="rId186" o:title=""/>
          </v:shape>
          <o:OLEObject Type="Embed" ProgID="" ShapeID="ole_rId185" DrawAspect="Content" ObjectID="_1147515407" r:id="rId185"/>
        </w:object>
      </w:r>
      <w:r>
        <w:rPr/>
        <w:t>,</w:t>
        <w:tab/>
        <w:tab/>
        <w:tab/>
        <w:tab/>
        <w:tab/>
        <w:tab/>
        <w:tab/>
        <w:t>(4)</w:t>
      </w:r>
    </w:p>
    <w:p>
      <w:pPr>
        <w:pStyle w:val="Normal"/>
        <w:jc w:val="both"/>
        <w:rPr/>
      </w:pPr>
      <w:r>
        <w:rPr/>
        <w:t>где</w:t>
      </w:r>
    </w:p>
    <w:p>
      <w:pPr>
        <w:pStyle w:val="Normal"/>
        <w:ind w:left="1134" w:hanging="0"/>
        <w:jc w:val="both"/>
        <w:rPr/>
      </w:pPr>
      <w:r>
        <w:rPr/>
        <w:object w:dxaOrig="61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8pt;height:36pt" filled="f" o:ole="">
            <v:imagedata r:id="rId188" o:title=""/>
          </v:shape>
          <o:OLEObject Type="Embed" ProgID="" ShapeID="ole_rId187" DrawAspect="Content" ObjectID="_1736142608" r:id="rId187"/>
        </w:object>
      </w:r>
      <w:r>
        <w:rPr/>
        <w:t>.</w:t>
        <w:tab/>
        <w:tab/>
        <w:t>(5)</w:t>
      </w:r>
    </w:p>
    <w:p>
      <w:pPr>
        <w:pStyle w:val="Normal"/>
        <w:widowControl w:val="false"/>
        <w:autoSpaceDE w:val="false"/>
        <w:ind w:firstLine="567"/>
        <w:jc w:val="both"/>
        <w:rPr>
          <w:iCs/>
        </w:rPr>
      </w:pPr>
      <w:r>
        <w:rPr>
          <w:iCs/>
        </w:rPr>
        <w:t xml:space="preserve">Решая систему уравнений (4), (5) стандартными методами, например методом исключения Гаусса с выбором ведущего элемента, получаем таблицу коэффициентов </w:t>
      </w:r>
      <w:r>
        <w:rPr>
          <w:iCs/>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1323007570" r:id="rId189"/>
        </w:object>
      </w:r>
      <w:r>
        <w:rPr>
          <w:iCs/>
        </w:rPr>
        <w:t xml:space="preserve">, </w:t>
      </w:r>
      <w:r>
        <w:rPr/>
        <w:object w:dxaOrig="11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6pt" filled="f" o:ole="">
            <v:imagedata r:id="rId192" o:title=""/>
          </v:shape>
          <o:OLEObject Type="Embed" ProgID="" ShapeID="ole_rId191" DrawAspect="Content" ObjectID="_1992861731" r:id="rId191"/>
        </w:object>
      </w:r>
      <w:r>
        <w:rPr/>
        <w:t>,</w:t>
      </w:r>
      <w:r>
        <w:rPr>
          <w:iCs/>
        </w:rPr>
        <w:t xml:space="preserve"> для всех экспериментальных кривых (см. табл.1 и 2); коэффициенты </w:t>
      </w:r>
      <w:r>
        <w:rPr/>
        <w:object w:dxaOrig="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9pt" filled="f" o:ole="">
            <v:imagedata r:id="rId194" o:title=""/>
          </v:shape>
          <o:OLEObject Type="Embed" ProgID="" ShapeID="ole_rId193" DrawAspect="Content" ObjectID="_2059130443" r:id="rId193"/>
        </w:object>
      </w:r>
      <w:r>
        <w:rPr/>
        <w:t xml:space="preserve"> и </w:t>
      </w:r>
      <w:r>
        <w:rPr/>
        <w:object w:dxaOrig="4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9pt" filled="f" o:ole="">
            <v:imagedata r:id="rId196" o:title=""/>
          </v:shape>
          <o:OLEObject Type="Embed" ProgID="" ShapeID="ole_rId195" DrawAspect="Content" ObjectID="_930640382" r:id="rId195"/>
        </w:object>
      </w:r>
      <w:r>
        <w:rPr/>
        <w:t xml:space="preserve"> определяются из (3)</w:t>
      </w:r>
      <w:r>
        <w:rPr>
          <w:iCs/>
        </w:rPr>
        <w:t>.</w:t>
      </w:r>
    </w:p>
    <w:p>
      <w:pPr>
        <w:pStyle w:val="Normal"/>
        <w:ind w:firstLine="567"/>
        <w:jc w:val="both"/>
        <w:rPr/>
      </w:pPr>
      <w:r>
        <w:rPr>
          <w:rFonts w:cs="Times New Roman CYR" w:ascii="Times New Roman CYR" w:hAnsi="Times New Roman CYR"/>
          <w:iCs/>
        </w:rPr>
        <w:t xml:space="preserve">Отметим, что 9-я степень максимального аппроксимирующего полинома является для большинства из рассматриваемых кривых хорошей оптимальной аппроксимацией, этот факт был установлен экспериментально путем подбора разных степеней аппроксимирующего полинома. Для лучшей аппроксимации в набор исходных данных добавлялась дополнительная точка, вытягивающая аппроксимирующие кривые до уровня </w:t>
      </w:r>
      <w:r>
        <w:rPr>
          <w:rFonts w:cs="Times New Roman CYR" w:ascii="Times New Roman CYR" w:hAnsi="Times New Roman CYR"/>
          <w:iCs/>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6pt" filled="f" o:ole="">
            <v:imagedata r:id="rId198" o:title=""/>
          </v:shape>
          <o:OLEObject Type="Embed" ProgID="" ShapeID="ole_rId197" DrawAspect="Content" ObjectID="_973852566" r:id="rId197"/>
        </w:object>
      </w:r>
      <w:r>
        <w:rPr>
          <w:rFonts w:cs="Times New Roman CYR" w:ascii="Times New Roman CYR" w:hAnsi="Times New Roman CYR"/>
          <w:iCs/>
        </w:rPr>
        <w:t xml:space="preserve"> (см. рис.13).</w:t>
      </w:r>
    </w:p>
    <w:p>
      <w:pPr>
        <w:pStyle w:val="Normal"/>
        <w:widowControl w:val="false"/>
        <w:autoSpaceDE w:val="false"/>
        <w:ind w:firstLine="567"/>
        <w:rPr>
          <w:rFonts w:ascii="Times New Roman CYR" w:hAnsi="Times New Roman CYR" w:cs="Times New Roman CYR"/>
          <w:iCs/>
        </w:rPr>
      </w:pPr>
      <w:r>
        <w:rPr>
          <w:rFonts w:cs="Times New Roman CYR" w:ascii="Times New Roman CYR" w:hAnsi="Times New Roman CYR"/>
          <w:iCs/>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80010</wp:posOffset>
                </wp:positionV>
                <wp:extent cx="4882515" cy="2689860"/>
                <wp:effectExtent l="0" t="0" r="0" b="0"/>
                <wp:wrapSquare wrapText="bothSides"/>
                <wp:docPr id="13" name="Frame1"/>
                <a:graphic xmlns:a="http://schemas.openxmlformats.org/drawingml/2006/main">
                  <a:graphicData uri="http://schemas.microsoft.com/office/word/2010/wordprocessingShape">
                    <wps:wsp>
                      <wps:cNvSpPr txBox="1"/>
                      <wps:spPr>
                        <a:xfrm>
                          <a:off x="0" y="0"/>
                          <a:ext cx="4882515" cy="2689860"/>
                        </a:xfrm>
                        <a:prstGeom prst="rect"/>
                        <a:solidFill>
                          <a:srgbClr val="FFFFFF">
                            <a:alpha val="0"/>
                          </a:srgbClr>
                        </a:solidFill>
                      </wps:spPr>
                      <wps:txbx>
                        <w:txbxContent>
                          <w:tbl>
                            <w:tblPr>
                              <w:tblW w:w="7689" w:type="dxa"/>
                              <w:jc w:val="left"/>
                              <w:tblInd w:w="0" w:type="dxa"/>
                              <w:tblLayout w:type="fixed"/>
                              <w:tblCellMar>
                                <w:top w:w="0" w:type="dxa"/>
                                <w:left w:w="108" w:type="dxa"/>
                                <w:bottom w:w="0" w:type="dxa"/>
                                <w:right w:w="108" w:type="dxa"/>
                              </w:tblCellMar>
                            </w:tblPr>
                            <w:tblGrid>
                              <w:gridCol w:w="581"/>
                              <w:gridCol w:w="1184"/>
                              <w:gridCol w:w="1185"/>
                              <w:gridCol w:w="1185"/>
                              <w:gridCol w:w="1184"/>
                              <w:gridCol w:w="1185"/>
                              <w:gridCol w:w="1185"/>
                            </w:tblGrid>
                            <w:tr>
                              <w:trPr>
                                <w:trHeight w:val="255" w:hRule="atLeast"/>
                              </w:trPr>
                              <w:tc>
                                <w:tcPr>
                                  <w:tcW w:w="7689" w:type="dxa"/>
                                  <w:gridSpan w:val="7"/>
                                  <w:tcBorders>
                                    <w:bottom w:val="single" w:sz="6" w:space="0" w:color="000000"/>
                                  </w:tcBorders>
                                  <w:vAlign w:val="bottom"/>
                                </w:tcPr>
                                <w:p>
                                  <w:pPr>
                                    <w:pStyle w:val="Normal"/>
                                    <w:ind w:firstLine="567"/>
                                    <w:jc w:val="right"/>
                                    <w:rPr>
                                      <w:b/>
                                      <w:b/>
                                      <w:sz w:val="16"/>
                                      <w:szCs w:val="16"/>
                                    </w:rPr>
                                  </w:pPr>
                                  <w:r>
                                    <w:rPr>
                                      <w:rFonts w:cs="Times New Roman CYR" w:ascii="Times New Roman CYR" w:hAnsi="Times New Roman CYR"/>
                                      <w:iCs/>
                                    </w:rPr>
                                    <w:t>Таблица 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704339659" r:id="rId199"/>
                                    </w:objec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8pt" filled="f" o:ole="">
                                        <v:imagedata r:id="rId202" o:title=""/>
                                      </v:shape>
                                      <o:OLEObject Type="Embed" ProgID="" ShapeID="ole_rId201" DrawAspect="Content" ObjectID="_1767022837" r:id="rId201"/>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489692164" r:id="rId203"/>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ind w:left="27" w:hanging="0"/>
                                    <w:jc w:val="center"/>
                                    <w:rPr>
                                      <w:b/>
                                      <w:b/>
                                      <w:sz w:val="16"/>
                                      <w:szCs w:val="16"/>
                                    </w:rPr>
                                  </w:pPr>
                                  <w:r>
                                    <w:rPr>
                                      <w:b/>
                                      <w:sz w:val="16"/>
                                      <w:szCs w:val="16"/>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8pt" filled="f" o:ole="">
                                        <v:imagedata r:id="rId206" o:title=""/>
                                      </v:shape>
                                      <o:OLEObject Type="Embed" ProgID="" ShapeID="ole_rId205" DrawAspect="Content" ObjectID="_18245765" r:id="rId205"/>
                                    </w:objec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964382985" r:id="rId207"/>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8pt" filled="f" o:ole="">
                                        <v:imagedata r:id="rId210" o:title=""/>
                                      </v:shape>
                                      <o:OLEObject Type="Embed" ProgID="" ShapeID="ole_rId209" DrawAspect="Content" ObjectID="_617737587" r:id="rId209"/>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8pt" filled="f" o:ole="">
                                        <v:imagedata r:id="rId212" o:title=""/>
                                      </v:shape>
                                      <o:OLEObject Type="Embed" ProgID="" ShapeID="ole_rId211" DrawAspect="Content" ObjectID="_1748932395" r:id="rId211"/>
                                    </w:objec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202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30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24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35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691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970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16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89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0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5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121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1725</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3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3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60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6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762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594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579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245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81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262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01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7857</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3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42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96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8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300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18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64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57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07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67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914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88222</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13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43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97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6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045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5970</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850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49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66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509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642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621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378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61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85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277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825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0244</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393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169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16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2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482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7218</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76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93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312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1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380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622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91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72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692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744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2479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8250</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69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780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00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82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919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7225</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146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088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74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24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84.45pt;height:211.8pt;mso-wrap-distance-left:9pt;mso-wrap-distance-right:9pt;mso-wrap-distance-top:0pt;mso-wrap-distance-bottom:0pt;margin-top:6.3pt;mso-position-vertical-relative:text;margin-left:20.4pt;mso-position-horizontal:center;mso-position-horizontal-relative:margin">
                <v:fill opacity="0f"/>
                <v:textbox inset="0in,0in,0in,0in">
                  <w:txbxContent>
                    <w:tbl>
                      <w:tblPr>
                        <w:tblW w:w="7689" w:type="dxa"/>
                        <w:jc w:val="left"/>
                        <w:tblInd w:w="0" w:type="dxa"/>
                        <w:tblLayout w:type="fixed"/>
                        <w:tblCellMar>
                          <w:top w:w="0" w:type="dxa"/>
                          <w:left w:w="108" w:type="dxa"/>
                          <w:bottom w:w="0" w:type="dxa"/>
                          <w:right w:w="108" w:type="dxa"/>
                        </w:tblCellMar>
                      </w:tblPr>
                      <w:tblGrid>
                        <w:gridCol w:w="581"/>
                        <w:gridCol w:w="1184"/>
                        <w:gridCol w:w="1185"/>
                        <w:gridCol w:w="1185"/>
                        <w:gridCol w:w="1184"/>
                        <w:gridCol w:w="1185"/>
                        <w:gridCol w:w="1185"/>
                      </w:tblGrid>
                      <w:tr>
                        <w:trPr>
                          <w:trHeight w:val="255" w:hRule="atLeast"/>
                        </w:trPr>
                        <w:tc>
                          <w:tcPr>
                            <w:tcW w:w="7689" w:type="dxa"/>
                            <w:gridSpan w:val="7"/>
                            <w:tcBorders>
                              <w:bottom w:val="single" w:sz="6" w:space="0" w:color="000000"/>
                            </w:tcBorders>
                            <w:vAlign w:val="bottom"/>
                          </w:tcPr>
                          <w:p>
                            <w:pPr>
                              <w:pStyle w:val="Normal"/>
                              <w:ind w:firstLine="567"/>
                              <w:jc w:val="right"/>
                              <w:rPr>
                                <w:b/>
                                <w:b/>
                                <w:sz w:val="16"/>
                                <w:szCs w:val="16"/>
                              </w:rPr>
                            </w:pPr>
                            <w:r>
                              <w:rPr>
                                <w:rFonts w:cs="Times New Roman CYR" w:ascii="Times New Roman CYR" w:hAnsi="Times New Roman CYR"/>
                                <w:iCs/>
                              </w:rPr>
                              <w:t>Таблица 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571716144" r:id="rId213"/>
                              </w:objec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8pt" filled="f" o:ole="">
                                  <v:imagedata r:id="rId216" o:title=""/>
                                </v:shape>
                                <o:OLEObject Type="Embed" ProgID="" ShapeID="ole_rId215" DrawAspect="Content" ObjectID="_67291603" r:id="rId215"/>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796229571" r:id="rId217"/>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ind w:left="27" w:hanging="0"/>
                              <w:jc w:val="center"/>
                              <w:rPr>
                                <w:b/>
                                <w:b/>
                                <w:sz w:val="16"/>
                                <w:szCs w:val="16"/>
                              </w:rPr>
                            </w:pPr>
                            <w:r>
                              <w:rPr>
                                <w:b/>
                                <w:sz w:val="16"/>
                                <w:szCs w:val="16"/>
                              </w:rPr>
                              <w:object w:dxaOrig="3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8pt" filled="f" o:ole="">
                                  <v:imagedata r:id="rId220" o:title=""/>
                                </v:shape>
                                <o:OLEObject Type="Embed" ProgID="" ShapeID="ole_rId219" DrawAspect="Content" ObjectID="_1994983483" r:id="rId219"/>
                              </w:objec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8pt" filled="f" o:ole="">
                                  <v:imagedata r:id="rId222" o:title=""/>
                                </v:shape>
                                <o:OLEObject Type="Embed" ProgID="" ShapeID="ole_rId221" DrawAspect="Content" ObjectID="_1349695844" r:id="rId221"/>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8pt" filled="f" o:ole="">
                                  <v:imagedata r:id="rId224" o:title=""/>
                                </v:shape>
                                <o:OLEObject Type="Embed" ProgID="" ShapeID="ole_rId223" DrawAspect="Content" ObjectID="_368856668" r:id="rId223"/>
                              </w:objec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1421644306" r:id="rId225"/>
                              </w:objec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202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30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24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35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691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970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16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89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0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5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121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1725</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3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3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60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6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762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594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579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245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81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262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01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7857</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3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42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96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8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300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18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64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57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07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67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914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88222</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13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436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97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62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045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5970</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850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49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66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509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642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621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378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61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85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277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825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0244</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393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169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16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2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482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7218</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76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93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312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1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380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6221</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91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72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692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744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2479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8250</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69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780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00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82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919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7225</w:t>
                            </w:r>
                          </w:p>
                        </w:tc>
                      </w:tr>
                      <w:tr>
                        <w:trPr>
                          <w:trHeight w:val="255" w:hRule="atLeast"/>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146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088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74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24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bl>
                  </w:txbxContent>
                </v:textbox>
                <w10:wrap type="square"/>
              </v:rect>
            </w:pict>
          </mc:Fallback>
        </mc:AlternateContent>
      </w:r>
    </w:p>
    <w:p>
      <w:pPr>
        <w:pStyle w:val="Normal"/>
        <w:widowControl w:val="false"/>
        <w:autoSpaceDE w:val="false"/>
        <w:ind w:firstLine="567"/>
        <w:rPr>
          <w:rFonts w:ascii="Times New Roman CYR" w:hAnsi="Times New Roman CYR" w:cs="Times New Roman CYR"/>
          <w:iCs/>
        </w:rPr>
      </w:pPr>
      <w:r>
        <w:rPr>
          <w:rFonts w:cs="Times New Roman CYR" w:ascii="Times New Roman CYR" w:hAnsi="Times New Roman CYR"/>
          <w:iCs/>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92710</wp:posOffset>
                </wp:positionV>
                <wp:extent cx="4882515" cy="2689860"/>
                <wp:effectExtent l="0" t="0" r="0" b="0"/>
                <wp:wrapSquare wrapText="bothSides"/>
                <wp:docPr id="14" name="Frame2"/>
                <a:graphic xmlns:a="http://schemas.openxmlformats.org/drawingml/2006/main">
                  <a:graphicData uri="http://schemas.microsoft.com/office/word/2010/wordprocessingShape">
                    <wps:wsp>
                      <wps:cNvSpPr txBox="1"/>
                      <wps:spPr>
                        <a:xfrm>
                          <a:off x="0" y="0"/>
                          <a:ext cx="4882515" cy="2689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4"/>
                              <w:gridCol w:w="1192"/>
                              <w:gridCol w:w="1193"/>
                              <w:gridCol w:w="1192"/>
                              <w:gridCol w:w="1193"/>
                              <w:gridCol w:w="1192"/>
                              <w:gridCol w:w="1193"/>
                            </w:tblGrid>
                            <w:tr>
                              <w:trPr>
                                <w:trHeight w:val="255" w:hRule="atLeast"/>
                              </w:trPr>
                              <w:tc>
                                <w:tcPr>
                                  <w:tcW w:w="7689" w:type="dxa"/>
                                  <w:gridSpan w:val="7"/>
                                  <w:tcBorders>
                                    <w:bottom w:val="single" w:sz="6" w:space="0" w:color="000000"/>
                                  </w:tcBorders>
                                  <w:vAlign w:val="bottom"/>
                                </w:tcPr>
                                <w:p>
                                  <w:pPr>
                                    <w:pStyle w:val="Normal"/>
                                    <w:ind w:firstLine="567"/>
                                    <w:jc w:val="right"/>
                                    <w:rPr>
                                      <w:sz w:val="22"/>
                                      <w:szCs w:val="22"/>
                                    </w:rPr>
                                  </w:pPr>
                                  <w:r>
                                    <w:rPr>
                                      <w:rFonts w:cs="Times New Roman CYR" w:ascii="Times New Roman CYR" w:hAnsi="Times New Roman CYR"/>
                                      <w:iCs/>
                                    </w:rPr>
                                    <w:t>Таблица 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2088010415" r:id="rId227"/>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8pt" filled="f" o:ole="">
                                        <v:imagedata r:id="rId230" o:title=""/>
                                      </v:shape>
                                      <o:OLEObject Type="Embed" ProgID="" ShapeID="ole_rId229" DrawAspect="Content" ObjectID="_1316325028" r:id="rId229"/>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1933910856" r:id="rId231"/>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8pt" filled="f" o:ole="">
                                        <v:imagedata r:id="rId234" o:title=""/>
                                      </v:shape>
                                      <o:OLEObject Type="Embed" ProgID="" ShapeID="ole_rId233" DrawAspect="Content" ObjectID="_1754113047" r:id="rId233"/>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8pt" filled="f" o:ole="">
                                        <v:imagedata r:id="rId236" o:title=""/>
                                      </v:shape>
                                      <o:OLEObject Type="Embed" ProgID="" ShapeID="ole_rId235" DrawAspect="Content" ObjectID="_788967964" r:id="rId235"/>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1272676219" r:id="rId237"/>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pt" filled="f" o:ole="">
                                        <v:imagedata r:id="rId240" o:title=""/>
                                      </v:shape>
                                      <o:OLEObject Type="Embed" ProgID="" ShapeID="ole_rId239" DrawAspect="Content" ObjectID="_575028584" r:id="rId239"/>
                                    </w:objec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117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915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73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56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627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914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378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345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51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05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970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196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458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69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617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73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243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379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8218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5780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419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59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5516</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399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585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88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492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2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7410</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181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080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68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962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3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126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855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370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473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994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33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5997</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014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8797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774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86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845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195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855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192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643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20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32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977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786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12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579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6949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64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9120</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460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7573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715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43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120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317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6021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7429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32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275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10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264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36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9886</w:t>
                                  </w:r>
                                </w:p>
                              </w:tc>
                            </w:tr>
                          </w:tbl>
                        </w:txbxContent>
                      </wps:txbx>
                      <wps:bodyPr anchor="t" lIns="0" tIns="0" rIns="0" bIns="0">
                        <a:noAutofit/>
                      </wps:bodyPr>
                    </wps:wsp>
                  </a:graphicData>
                </a:graphic>
              </wp:anchor>
            </w:drawing>
          </mc:Choice>
          <mc:Fallback>
            <w:pict>
              <v:rect fillcolor="#FFFFFF" style="position:absolute;rotation:-0;width:384.45pt;height:211.8pt;mso-wrap-distance-left:9pt;mso-wrap-distance-right:9pt;mso-wrap-distance-top:0pt;mso-wrap-distance-bottom:0pt;margin-top:7.3pt;mso-position-vertical-relative:text;margin-left:20.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4"/>
                        <w:gridCol w:w="1192"/>
                        <w:gridCol w:w="1193"/>
                        <w:gridCol w:w="1192"/>
                        <w:gridCol w:w="1193"/>
                        <w:gridCol w:w="1192"/>
                        <w:gridCol w:w="1193"/>
                      </w:tblGrid>
                      <w:tr>
                        <w:trPr>
                          <w:trHeight w:val="255" w:hRule="atLeast"/>
                        </w:trPr>
                        <w:tc>
                          <w:tcPr>
                            <w:tcW w:w="7689" w:type="dxa"/>
                            <w:gridSpan w:val="7"/>
                            <w:tcBorders>
                              <w:bottom w:val="single" w:sz="6" w:space="0" w:color="000000"/>
                            </w:tcBorders>
                            <w:vAlign w:val="bottom"/>
                          </w:tcPr>
                          <w:p>
                            <w:pPr>
                              <w:pStyle w:val="Normal"/>
                              <w:ind w:firstLine="567"/>
                              <w:jc w:val="right"/>
                              <w:rPr>
                                <w:sz w:val="22"/>
                                <w:szCs w:val="22"/>
                              </w:rPr>
                            </w:pPr>
                            <w:r>
                              <w:rPr>
                                <w:rFonts w:cs="Times New Roman CYR" w:ascii="Times New Roman CYR" w:hAnsi="Times New Roman CYR"/>
                                <w:iCs/>
                              </w:rPr>
                              <w:t>Таблица 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843999097" r:id="rId241"/>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8pt" filled="f" o:ole="">
                                  <v:imagedata r:id="rId244" o:title=""/>
                                </v:shape>
                                <o:OLEObject Type="Embed" ProgID="" ShapeID="ole_rId243" DrawAspect="Content" ObjectID="_754016819" r:id="rId243"/>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8pt" filled="f" o:ole="">
                                  <v:imagedata r:id="rId246" o:title=""/>
                                </v:shape>
                                <o:OLEObject Type="Embed" ProgID="" ShapeID="ole_rId245" DrawAspect="Content" ObjectID="_1654772717" r:id="rId245"/>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8pt" filled="f" o:ole="">
                                  <v:imagedata r:id="rId248" o:title=""/>
                                </v:shape>
                                <o:OLEObject Type="Embed" ProgID="" ShapeID="ole_rId247" DrawAspect="Content" ObjectID="_137495799" r:id="rId247"/>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8pt" filled="f" o:ole="">
                                  <v:imagedata r:id="rId250" o:title=""/>
                                </v:shape>
                                <o:OLEObject Type="Embed" ProgID="" ShapeID="ole_rId249" DrawAspect="Content" ObjectID="_637630535" r:id="rId249"/>
                              </w:objec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8pt" filled="f" o:ole="">
                                  <v:imagedata r:id="rId252" o:title=""/>
                                </v:shape>
                                <o:OLEObject Type="Embed" ProgID="" ShapeID="ole_rId251" DrawAspect="Content" ObjectID="_1255817933" r:id="rId251"/>
                              </w:objec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object w:dxaOrig="4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8pt" filled="f" o:ole="">
                                  <v:imagedata r:id="rId254" o:title=""/>
                                </v:shape>
                                <o:OLEObject Type="Embed" ProgID="" ShapeID="ole_rId253" DrawAspect="Content" ObjectID="_1850907442" r:id="rId253"/>
                              </w:objec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117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915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73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56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627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914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378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345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51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05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970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196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458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69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617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73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243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379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8218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5780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6419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59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5516</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399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585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88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492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2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7410</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181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080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68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962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3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126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855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370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473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994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33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5997</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014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8797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774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86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845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195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855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192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6436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20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32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977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7867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12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579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6949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64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9120</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460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7573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715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438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120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317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6021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7429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329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2754</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107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2643</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36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9886</w:t>
                            </w:r>
                          </w:p>
                        </w:tc>
                      </w:tr>
                    </w:tbl>
                  </w:txbxContent>
                </v:textbox>
                <w10:wrap type="square"/>
              </v:rect>
            </w:pict>
          </mc:Fallback>
        </mc:AlternateContent>
      </w:r>
    </w:p>
    <w:p>
      <w:pPr>
        <w:pStyle w:val="Normal"/>
        <w:widowControl w:val="false"/>
        <w:autoSpaceDE w:val="false"/>
        <w:ind w:firstLine="567"/>
        <w:jc w:val="both"/>
        <w:rPr/>
      </w:pPr>
      <w:r>
        <w:rPr>
          <w:iCs/>
        </w:rPr>
        <w:t>Отметим также, что для трех последних кривых (</w:t>
      </w:r>
      <w:r>
        <w:rPr>
          <w:iCs/>
        </w:rPr>
        <w:object w:dxaOrig="13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6pt" filled="f" o:ole="">
            <v:imagedata r:id="rId256" o:title=""/>
          </v:shape>
          <o:OLEObject Type="Embed" ProgID="" ShapeID="ole_rId255" DrawAspect="Content" ObjectID="_1568181635" r:id="rId255"/>
        </w:object>
      </w:r>
      <w:r>
        <w:rPr>
          <w:iCs/>
        </w:rPr>
        <w:t xml:space="preserve">) для лучшей аппроксимации была снижена максимальная степень аппроксимирующего полинома: соответственно, 7-я – для </w:t>
      </w:r>
      <w:r>
        <w:rPr>
          <w:iCs/>
        </w:rPr>
        <w:object w:dxaOrig="6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3.95pt" filled="f" o:ole="">
            <v:imagedata r:id="rId258" o:title=""/>
          </v:shape>
          <o:OLEObject Type="Embed" ProgID="" ShapeID="ole_rId257" DrawAspect="Content" ObjectID="_163289603" r:id="rId257"/>
        </w:object>
      </w:r>
      <w:r>
        <w:rPr>
          <w:iCs/>
        </w:rPr>
        <w:t xml:space="preserve">, 5-я – для </w:t>
      </w:r>
      <w:r>
        <w:rPr>
          <w:iCs/>
        </w:rPr>
        <w:object w:dxaOrig="6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13.95pt" filled="f" o:ole="">
            <v:imagedata r:id="rId260" o:title=""/>
          </v:shape>
          <o:OLEObject Type="Embed" ProgID="" ShapeID="ole_rId259" DrawAspect="Content" ObjectID="_1645019206" r:id="rId259"/>
        </w:object>
      </w:r>
      <w:r>
        <w:rPr>
          <w:iCs/>
        </w:rPr>
        <w:t xml:space="preserve"> и 3-я – для </w:t>
      </w:r>
      <w:r>
        <w:rPr>
          <w:iCs/>
        </w:rPr>
        <w:object w:dxaOrig="6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3.95pt" filled="f" o:ole="">
            <v:imagedata r:id="rId262" o:title=""/>
          </v:shape>
          <o:OLEObject Type="Embed" ProgID="" ShapeID="ole_rId261" DrawAspect="Content" ObjectID="_389574273" r:id="rId261"/>
        </w:object>
      </w:r>
      <w:r>
        <w:rPr>
          <w:iCs/>
        </w:rPr>
        <w:t xml:space="preserve">. Отметим также, что </w:t>
      </w:r>
      <w:r>
        <w:rPr>
          <w:iCs/>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151461935" r:id="rId263"/>
        </w:object>
      </w:r>
      <w:r>
        <w:rPr>
          <w:iCs/>
        </w:rPr>
        <w:t xml:space="preserve"> соответствует предельная правая гистерезисная кривая нагружения. На рис.13 изображены все кривые (1), построенные по коэффициентам из табл.1 и 2 при </w:t>
      </w:r>
      <w:r>
        <w:rPr/>
        <w:object w:dxaOrig="9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6pt" filled="f" o:ole="">
            <v:imagedata r:id="rId266" o:title=""/>
          </v:shape>
          <o:OLEObject Type="Embed" ProgID="" ShapeID="ole_rId265" DrawAspect="Content" ObjectID="_904042355" r:id="rId265"/>
        </w:object>
      </w:r>
      <w:r>
        <w:rPr>
          <w:iCs/>
        </w:rPr>
        <w:t xml:space="preserve">. </w:t>
      </w:r>
    </w:p>
    <w:p>
      <w:pPr>
        <w:pStyle w:val="Normal"/>
        <w:widowControl w:val="false"/>
        <w:autoSpaceDE w:val="false"/>
        <w:ind w:firstLine="567"/>
        <w:rPr>
          <w:rFonts w:ascii="Times New Roman CYR" w:hAnsi="Times New Roman CYR" w:cs="Times New Roman CYR"/>
          <w:iCs/>
          <w:lang w:val="en-US" w:eastAsia="en-US"/>
        </w:rPr>
      </w:pPr>
      <w:r>
        <w:rPr>
          <w:rFonts w:cs="Times New Roman CYR" w:ascii="Times New Roman CYR" w:hAnsi="Times New Roman CYR"/>
          <w:iCs/>
          <w:lang w:val="en-US" w:eastAsia="en-US"/>
        </w:rPr>
        <mc:AlternateContent>
          <mc:Choice Requires="wpg">
            <w:drawing>
              <wp:anchor behindDoc="0" distT="0" distB="0" distL="114935" distR="114935" simplePos="0" locked="0" layoutInCell="0" allowOverlap="1" relativeHeight="131">
                <wp:simplePos x="0" y="0"/>
                <wp:positionH relativeFrom="column">
                  <wp:posOffset>1143635</wp:posOffset>
                </wp:positionH>
                <wp:positionV relativeFrom="paragraph">
                  <wp:posOffset>80645</wp:posOffset>
                </wp:positionV>
                <wp:extent cx="3466465" cy="2767330"/>
                <wp:effectExtent l="0" t="0" r="0" b="0"/>
                <wp:wrapNone/>
                <wp:docPr id="15" name=""/>
                <a:graphic xmlns:a="http://schemas.openxmlformats.org/drawingml/2006/main">
                  <a:graphicData uri="http://schemas.microsoft.com/office/word/2010/wordprocessingGroup">
                    <wpg:wgp>
                      <wpg:cNvGrpSpPr/>
                      <wpg:grpSpPr>
                        <a:xfrm>
                          <a:off x="0" y="0"/>
                          <a:ext cx="3466440" cy="2767320"/>
                          <a:chOff x="0" y="0"/>
                          <a:chExt cx="3466440" cy="2767320"/>
                        </a:xfrm>
                      </wpg:grpSpPr>
                      <pic:pic xmlns:pic="http://schemas.openxmlformats.org/drawingml/2006/picture">
                        <pic:nvPicPr>
                          <pic:cNvPr id="46" name="" descr=""/>
                          <pic:cNvPicPr/>
                        </pic:nvPicPr>
                        <pic:blipFill>
                          <a:blip r:embed="rId267"/>
                          <a:stretch/>
                        </pic:blipFill>
                        <pic:spPr>
                          <a:xfrm>
                            <a:off x="3127320" y="2573640"/>
                            <a:ext cx="339120" cy="193680"/>
                          </a:xfrm>
                          <a:prstGeom prst="rect">
                            <a:avLst/>
                          </a:prstGeom>
                          <a:ln w="0">
                            <a:noFill/>
                          </a:ln>
                        </pic:spPr>
                      </pic:pic>
                      <pic:pic xmlns:pic="http://schemas.openxmlformats.org/drawingml/2006/picture">
                        <pic:nvPicPr>
                          <pic:cNvPr id="47" name="" descr=""/>
                          <pic:cNvPicPr/>
                        </pic:nvPicPr>
                        <pic:blipFill>
                          <a:blip r:embed="rId268"/>
                          <a:stretch/>
                        </pic:blipFill>
                        <pic:spPr>
                          <a:xfrm>
                            <a:off x="0" y="0"/>
                            <a:ext cx="523800" cy="162000"/>
                          </a:xfrm>
                          <a:prstGeom prst="rect">
                            <a:avLst/>
                          </a:prstGeom>
                          <a:ln w="0">
                            <a:noFill/>
                          </a:ln>
                        </pic:spPr>
                      </pic:pic>
                      <wps:wsp>
                        <wps:cNvSpPr/>
                        <wps:spPr>
                          <a:xfrm>
                            <a:off x="181440" y="153720"/>
                            <a:ext cx="720" cy="24274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822240" y="153720"/>
                            <a:ext cx="720" cy="24274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63040" y="153720"/>
                            <a:ext cx="720" cy="24274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03840" y="153720"/>
                            <a:ext cx="720" cy="24274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44640" y="153720"/>
                            <a:ext cx="720" cy="24274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385080" y="153720"/>
                            <a:ext cx="720" cy="24274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81440" y="2581200"/>
                            <a:ext cx="32036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181440" y="227664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197172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166680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136764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106308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75816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453240"/>
                            <a:ext cx="32036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81440" y="153720"/>
                            <a:ext cx="32036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181440" y="2550960"/>
                            <a:ext cx="720" cy="30600"/>
                          </a:xfrm>
                          <a:prstGeom prst="line">
                            <a:avLst/>
                          </a:prstGeom>
                          <a:ln w="0">
                            <a:solidFill>
                              <a:srgbClr val="000000"/>
                            </a:solidFill>
                          </a:ln>
                        </wps:spPr>
                        <wps:style>
                          <a:lnRef idx="0"/>
                          <a:fillRef idx="0"/>
                          <a:effectRef idx="0"/>
                          <a:fontRef idx="minor"/>
                        </wps:style>
                        <wps:bodyPr/>
                      </wps:wsp>
                      <wps:wsp>
                        <wps:cNvSpPr/>
                        <wps:spPr>
                          <a:xfrm>
                            <a:off x="181440" y="153720"/>
                            <a:ext cx="720" cy="25560"/>
                          </a:xfrm>
                          <a:prstGeom prst="line">
                            <a:avLst/>
                          </a:prstGeom>
                          <a:ln w="0">
                            <a:solidFill>
                              <a:srgbClr val="000000"/>
                            </a:solidFill>
                          </a:ln>
                        </wps:spPr>
                        <wps:style>
                          <a:lnRef idx="0"/>
                          <a:fillRef idx="0"/>
                          <a:effectRef idx="0"/>
                          <a:fontRef idx="minor"/>
                        </wps:style>
                        <wps:bodyPr/>
                      </wps:wsp>
                      <wps:wsp>
                        <wps:cNvSpPr txBox="1"/>
                        <wps:spPr>
                          <a:xfrm>
                            <a:off x="80640" y="2584440"/>
                            <a:ext cx="212040" cy="163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wps:spPr>
                          <a:xfrm flipV="1">
                            <a:off x="822240" y="2550960"/>
                            <a:ext cx="720" cy="30600"/>
                          </a:xfrm>
                          <a:prstGeom prst="line">
                            <a:avLst/>
                          </a:prstGeom>
                          <a:ln w="12600">
                            <a:solidFill>
                              <a:srgbClr val="000000"/>
                            </a:solidFill>
                            <a:miter/>
                          </a:ln>
                        </wps:spPr>
                        <wps:style>
                          <a:lnRef idx="0"/>
                          <a:fillRef idx="0"/>
                          <a:effectRef idx="0"/>
                          <a:fontRef idx="minor"/>
                        </wps:style>
                        <wps:bodyPr/>
                      </wps:wsp>
                      <wps:wsp>
                        <wps:cNvSpPr/>
                        <wps:spPr>
                          <a:xfrm>
                            <a:off x="822240" y="153720"/>
                            <a:ext cx="720" cy="25560"/>
                          </a:xfrm>
                          <a:prstGeom prst="line">
                            <a:avLst/>
                          </a:prstGeom>
                          <a:ln w="12600">
                            <a:solidFill>
                              <a:srgbClr val="000000"/>
                            </a:solidFill>
                            <a:miter/>
                          </a:ln>
                        </wps:spPr>
                        <wps:style>
                          <a:lnRef idx="0"/>
                          <a:fillRef idx="0"/>
                          <a:effectRef idx="0"/>
                          <a:fontRef idx="minor"/>
                        </wps:style>
                        <wps:bodyPr/>
                      </wps:wsp>
                      <wps:wsp>
                        <wps:cNvSpPr txBox="1"/>
                        <wps:spPr>
                          <a:xfrm>
                            <a:off x="714960" y="2584440"/>
                            <a:ext cx="250200" cy="163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1463040" y="2550960"/>
                            <a:ext cx="720" cy="30600"/>
                          </a:xfrm>
                          <a:prstGeom prst="line">
                            <a:avLst/>
                          </a:prstGeom>
                          <a:ln w="12600">
                            <a:solidFill>
                              <a:srgbClr val="000000"/>
                            </a:solidFill>
                            <a:miter/>
                          </a:ln>
                        </wps:spPr>
                        <wps:style>
                          <a:lnRef idx="0"/>
                          <a:fillRef idx="0"/>
                          <a:effectRef idx="0"/>
                          <a:fontRef idx="minor"/>
                        </wps:style>
                        <wps:bodyPr/>
                      </wps:wsp>
                      <wps:wsp>
                        <wps:cNvSpPr/>
                        <wps:spPr>
                          <a:xfrm>
                            <a:off x="1463040" y="153720"/>
                            <a:ext cx="720" cy="25560"/>
                          </a:xfrm>
                          <a:prstGeom prst="line">
                            <a:avLst/>
                          </a:prstGeom>
                          <a:ln w="12600">
                            <a:solidFill>
                              <a:srgbClr val="000000"/>
                            </a:solidFill>
                            <a:miter/>
                          </a:ln>
                        </wps:spPr>
                        <wps:style>
                          <a:lnRef idx="0"/>
                          <a:fillRef idx="0"/>
                          <a:effectRef idx="0"/>
                          <a:fontRef idx="minor"/>
                        </wps:style>
                        <wps:bodyPr/>
                      </wps:wsp>
                      <wps:wsp>
                        <wps:cNvSpPr txBox="1"/>
                        <wps:spPr>
                          <a:xfrm>
                            <a:off x="1384920" y="2584440"/>
                            <a:ext cx="148680" cy="17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2103840" y="2550960"/>
                            <a:ext cx="720" cy="30600"/>
                          </a:xfrm>
                          <a:prstGeom prst="line">
                            <a:avLst/>
                          </a:prstGeom>
                          <a:ln w="12600">
                            <a:solidFill>
                              <a:srgbClr val="000000"/>
                            </a:solidFill>
                            <a:miter/>
                          </a:ln>
                        </wps:spPr>
                        <wps:style>
                          <a:lnRef idx="0"/>
                          <a:fillRef idx="0"/>
                          <a:effectRef idx="0"/>
                          <a:fontRef idx="minor"/>
                        </wps:style>
                        <wps:bodyPr/>
                      </wps:wsp>
                      <wps:wsp>
                        <wps:cNvSpPr/>
                        <wps:spPr>
                          <a:xfrm>
                            <a:off x="2103840" y="153720"/>
                            <a:ext cx="720" cy="25560"/>
                          </a:xfrm>
                          <a:prstGeom prst="line">
                            <a:avLst/>
                          </a:prstGeom>
                          <a:ln w="12600">
                            <a:solidFill>
                              <a:srgbClr val="000000"/>
                            </a:solidFill>
                            <a:miter/>
                          </a:ln>
                        </wps:spPr>
                        <wps:style>
                          <a:lnRef idx="0"/>
                          <a:fillRef idx="0"/>
                          <a:effectRef idx="0"/>
                          <a:fontRef idx="minor"/>
                        </wps:style>
                        <wps:bodyPr/>
                      </wps:wsp>
                      <wps:wsp>
                        <wps:cNvSpPr txBox="1"/>
                        <wps:spPr>
                          <a:xfrm>
                            <a:off x="2073960" y="2584440"/>
                            <a:ext cx="7668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2744640" y="2550960"/>
                            <a:ext cx="720" cy="30600"/>
                          </a:xfrm>
                          <a:prstGeom prst="line">
                            <a:avLst/>
                          </a:prstGeom>
                          <a:ln w="12600">
                            <a:solidFill>
                              <a:srgbClr val="000000"/>
                            </a:solidFill>
                            <a:miter/>
                          </a:ln>
                        </wps:spPr>
                        <wps:style>
                          <a:lnRef idx="0"/>
                          <a:fillRef idx="0"/>
                          <a:effectRef idx="0"/>
                          <a:fontRef idx="minor"/>
                        </wps:style>
                        <wps:bodyPr/>
                      </wps:wsp>
                      <wps:wsp>
                        <wps:cNvSpPr/>
                        <wps:spPr>
                          <a:xfrm>
                            <a:off x="2744640" y="153720"/>
                            <a:ext cx="720" cy="25560"/>
                          </a:xfrm>
                          <a:prstGeom prst="line">
                            <a:avLst/>
                          </a:prstGeom>
                          <a:ln w="12600">
                            <a:solidFill>
                              <a:srgbClr val="000000"/>
                            </a:solidFill>
                            <a:miter/>
                          </a:ln>
                        </wps:spPr>
                        <wps:style>
                          <a:lnRef idx="0"/>
                          <a:fillRef idx="0"/>
                          <a:effectRef idx="0"/>
                          <a:fontRef idx="minor"/>
                        </wps:style>
                        <wps:bodyPr/>
                      </wps:wsp>
                      <wps:wsp>
                        <wps:cNvSpPr txBox="1"/>
                        <wps:spPr>
                          <a:xfrm>
                            <a:off x="2693160" y="2584440"/>
                            <a:ext cx="12780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3385080" y="2550960"/>
                            <a:ext cx="720" cy="30600"/>
                          </a:xfrm>
                          <a:prstGeom prst="line">
                            <a:avLst/>
                          </a:prstGeom>
                          <a:ln w="0">
                            <a:solidFill>
                              <a:srgbClr val="000000"/>
                            </a:solidFill>
                          </a:ln>
                        </wps:spPr>
                        <wps:style>
                          <a:lnRef idx="0"/>
                          <a:fillRef idx="0"/>
                          <a:effectRef idx="0"/>
                          <a:fontRef idx="minor"/>
                        </wps:style>
                        <wps:bodyPr/>
                      </wps:wsp>
                      <wps:wsp>
                        <wps:cNvSpPr/>
                        <wps:spPr>
                          <a:xfrm>
                            <a:off x="3385080" y="153720"/>
                            <a:ext cx="720" cy="25560"/>
                          </a:xfrm>
                          <a:prstGeom prst="line">
                            <a:avLst/>
                          </a:prstGeom>
                          <a:ln w="0">
                            <a:solidFill>
                              <a:srgbClr val="000000"/>
                            </a:solidFill>
                          </a:ln>
                        </wps:spPr>
                        <wps:style>
                          <a:lnRef idx="0"/>
                          <a:fillRef idx="0"/>
                          <a:effectRef idx="0"/>
                          <a:fontRef idx="minor"/>
                        </wps:style>
                        <wps:bodyPr/>
                      </wps:wsp>
                      <wps:wsp>
                        <wps:cNvSpPr/>
                        <wps:spPr>
                          <a:xfrm>
                            <a:off x="181440" y="2581200"/>
                            <a:ext cx="26640" cy="720"/>
                          </a:xfrm>
                          <a:prstGeom prst="line">
                            <a:avLst/>
                          </a:prstGeom>
                          <a:ln w="0">
                            <a:solidFill>
                              <a:srgbClr val="000000"/>
                            </a:solidFill>
                          </a:ln>
                        </wps:spPr>
                        <wps:style>
                          <a:lnRef idx="0"/>
                          <a:fillRef idx="0"/>
                          <a:effectRef idx="0"/>
                          <a:fontRef idx="minor"/>
                        </wps:style>
                        <wps:bodyPr/>
                      </wps:wsp>
                      <wps:wsp>
                        <wps:cNvSpPr/>
                        <wps:spPr>
                          <a:xfrm flipH="1">
                            <a:off x="3352320" y="2581200"/>
                            <a:ext cx="32400" cy="720"/>
                          </a:xfrm>
                          <a:prstGeom prst="line">
                            <a:avLst/>
                          </a:prstGeom>
                          <a:ln w="0">
                            <a:solidFill>
                              <a:srgbClr val="000000"/>
                            </a:solidFill>
                          </a:ln>
                        </wps:spPr>
                        <wps:style>
                          <a:lnRef idx="0"/>
                          <a:fillRef idx="0"/>
                          <a:effectRef idx="0"/>
                          <a:fontRef idx="minor"/>
                        </wps:style>
                        <wps:bodyPr/>
                      </wps:wsp>
                      <wps:wsp>
                        <wps:cNvSpPr txBox="1"/>
                        <wps:spPr>
                          <a:xfrm>
                            <a:off x="24840" y="2502000"/>
                            <a:ext cx="161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181440" y="2276640"/>
                            <a:ext cx="26640" cy="720"/>
                          </a:xfrm>
                          <a:prstGeom prst="line">
                            <a:avLst/>
                          </a:prstGeom>
                          <a:ln w="0">
                            <a:solidFill>
                              <a:srgbClr val="000000"/>
                            </a:solidFill>
                          </a:ln>
                        </wps:spPr>
                        <wps:style>
                          <a:lnRef idx="0"/>
                          <a:fillRef idx="0"/>
                          <a:effectRef idx="0"/>
                          <a:fontRef idx="minor"/>
                        </wps:style>
                        <wps:bodyPr/>
                      </wps:wsp>
                      <wps:wsp>
                        <wps:cNvSpPr/>
                        <wps:spPr>
                          <a:xfrm flipH="1">
                            <a:off x="3352320" y="2276640"/>
                            <a:ext cx="32400" cy="720"/>
                          </a:xfrm>
                          <a:prstGeom prst="line">
                            <a:avLst/>
                          </a:prstGeom>
                          <a:ln w="0">
                            <a:solidFill>
                              <a:srgbClr val="000000"/>
                            </a:solidFill>
                          </a:ln>
                        </wps:spPr>
                        <wps:style>
                          <a:lnRef idx="0"/>
                          <a:fillRef idx="0"/>
                          <a:effectRef idx="0"/>
                          <a:fontRef idx="minor"/>
                        </wps:style>
                        <wps:bodyPr/>
                      </wps:wsp>
                      <wps:wsp>
                        <wps:cNvSpPr txBox="1"/>
                        <wps:spPr>
                          <a:xfrm>
                            <a:off x="24840" y="2216160"/>
                            <a:ext cx="14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81440" y="1971720"/>
                            <a:ext cx="26640" cy="720"/>
                          </a:xfrm>
                          <a:prstGeom prst="line">
                            <a:avLst/>
                          </a:prstGeom>
                          <a:ln w="0">
                            <a:solidFill>
                              <a:srgbClr val="000000"/>
                            </a:solidFill>
                          </a:ln>
                        </wps:spPr>
                        <wps:style>
                          <a:lnRef idx="0"/>
                          <a:fillRef idx="0"/>
                          <a:effectRef idx="0"/>
                          <a:fontRef idx="minor"/>
                        </wps:style>
                        <wps:bodyPr/>
                      </wps:wsp>
                      <wps:wsp>
                        <wps:cNvSpPr/>
                        <wps:spPr>
                          <a:xfrm flipH="1">
                            <a:off x="3352320" y="1971720"/>
                            <a:ext cx="32400" cy="720"/>
                          </a:xfrm>
                          <a:prstGeom prst="line">
                            <a:avLst/>
                          </a:prstGeom>
                          <a:ln w="0">
                            <a:solidFill>
                              <a:srgbClr val="000000"/>
                            </a:solidFill>
                          </a:ln>
                        </wps:spPr>
                        <wps:style>
                          <a:lnRef idx="0"/>
                          <a:fillRef idx="0"/>
                          <a:effectRef idx="0"/>
                          <a:fontRef idx="minor"/>
                        </wps:style>
                        <wps:bodyPr/>
                      </wps:wsp>
                      <wps:wsp>
                        <wps:cNvSpPr txBox="1"/>
                        <wps:spPr>
                          <a:xfrm>
                            <a:off x="24840" y="1911240"/>
                            <a:ext cx="154800" cy="17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81440" y="1666800"/>
                            <a:ext cx="26640" cy="720"/>
                          </a:xfrm>
                          <a:prstGeom prst="line">
                            <a:avLst/>
                          </a:prstGeom>
                          <a:ln w="0">
                            <a:solidFill>
                              <a:srgbClr val="000000"/>
                            </a:solidFill>
                          </a:ln>
                        </wps:spPr>
                        <wps:style>
                          <a:lnRef idx="0"/>
                          <a:fillRef idx="0"/>
                          <a:effectRef idx="0"/>
                          <a:fontRef idx="minor"/>
                        </wps:style>
                        <wps:bodyPr/>
                      </wps:wsp>
                      <wps:wsp>
                        <wps:cNvSpPr/>
                        <wps:spPr>
                          <a:xfrm flipH="1">
                            <a:off x="3352320" y="1666800"/>
                            <a:ext cx="32400" cy="720"/>
                          </a:xfrm>
                          <a:prstGeom prst="line">
                            <a:avLst/>
                          </a:prstGeom>
                          <a:ln w="0">
                            <a:solidFill>
                              <a:srgbClr val="000000"/>
                            </a:solidFill>
                          </a:ln>
                        </wps:spPr>
                        <wps:style>
                          <a:lnRef idx="0"/>
                          <a:fillRef idx="0"/>
                          <a:effectRef idx="0"/>
                          <a:fontRef idx="minor"/>
                        </wps:style>
                        <wps:bodyPr/>
                      </wps:wsp>
                      <wps:wsp>
                        <wps:cNvSpPr txBox="1"/>
                        <wps:spPr>
                          <a:xfrm>
                            <a:off x="24840" y="1606680"/>
                            <a:ext cx="154800" cy="163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81440" y="1367640"/>
                            <a:ext cx="26640" cy="720"/>
                          </a:xfrm>
                          <a:prstGeom prst="line">
                            <a:avLst/>
                          </a:prstGeom>
                          <a:ln w="0">
                            <a:solidFill>
                              <a:srgbClr val="000000"/>
                            </a:solidFill>
                          </a:ln>
                        </wps:spPr>
                        <wps:style>
                          <a:lnRef idx="0"/>
                          <a:fillRef idx="0"/>
                          <a:effectRef idx="0"/>
                          <a:fontRef idx="minor"/>
                        </wps:style>
                        <wps:bodyPr/>
                      </wps:wsp>
                      <wps:wsp>
                        <wps:cNvSpPr/>
                        <wps:spPr>
                          <a:xfrm flipH="1">
                            <a:off x="3352320" y="1367640"/>
                            <a:ext cx="32400" cy="720"/>
                          </a:xfrm>
                          <a:prstGeom prst="line">
                            <a:avLst/>
                          </a:prstGeom>
                          <a:ln w="0">
                            <a:solidFill>
                              <a:srgbClr val="000000"/>
                            </a:solidFill>
                          </a:ln>
                        </wps:spPr>
                        <wps:style>
                          <a:lnRef idx="0"/>
                          <a:fillRef idx="0"/>
                          <a:effectRef idx="0"/>
                          <a:fontRef idx="minor"/>
                        </wps:style>
                        <wps:bodyPr/>
                      </wps:wsp>
                      <wps:wsp>
                        <wps:cNvSpPr txBox="1"/>
                        <wps:spPr>
                          <a:xfrm>
                            <a:off x="109080" y="1306800"/>
                            <a:ext cx="7668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1440" y="1063080"/>
                            <a:ext cx="26640" cy="720"/>
                          </a:xfrm>
                          <a:prstGeom prst="line">
                            <a:avLst/>
                          </a:prstGeom>
                          <a:ln w="0">
                            <a:solidFill>
                              <a:srgbClr val="000000"/>
                            </a:solidFill>
                          </a:ln>
                        </wps:spPr>
                        <wps:style>
                          <a:lnRef idx="0"/>
                          <a:fillRef idx="0"/>
                          <a:effectRef idx="0"/>
                          <a:fontRef idx="minor"/>
                        </wps:style>
                        <wps:bodyPr/>
                      </wps:wsp>
                      <wps:wsp>
                        <wps:cNvSpPr/>
                        <wps:spPr>
                          <a:xfrm flipH="1">
                            <a:off x="3352320" y="1063080"/>
                            <a:ext cx="32400" cy="720"/>
                          </a:xfrm>
                          <a:prstGeom prst="line">
                            <a:avLst/>
                          </a:prstGeom>
                          <a:ln w="0">
                            <a:solidFill>
                              <a:srgbClr val="000000"/>
                            </a:solidFill>
                          </a:ln>
                        </wps:spPr>
                        <wps:style>
                          <a:lnRef idx="0"/>
                          <a:fillRef idx="0"/>
                          <a:effectRef idx="0"/>
                          <a:fontRef idx="minor"/>
                        </wps:style>
                        <wps:bodyPr/>
                      </wps:wsp>
                      <wps:wsp>
                        <wps:cNvSpPr txBox="1"/>
                        <wps:spPr>
                          <a:xfrm>
                            <a:off x="58320" y="1002600"/>
                            <a:ext cx="12132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81440" y="758160"/>
                            <a:ext cx="26640" cy="720"/>
                          </a:xfrm>
                          <a:prstGeom prst="line">
                            <a:avLst/>
                          </a:prstGeom>
                          <a:ln w="0">
                            <a:solidFill>
                              <a:srgbClr val="000000"/>
                            </a:solidFill>
                          </a:ln>
                        </wps:spPr>
                        <wps:style>
                          <a:lnRef idx="0"/>
                          <a:fillRef idx="0"/>
                          <a:effectRef idx="0"/>
                          <a:fontRef idx="minor"/>
                        </wps:style>
                        <wps:bodyPr/>
                      </wps:wsp>
                      <wps:wsp>
                        <wps:cNvSpPr/>
                        <wps:spPr>
                          <a:xfrm flipH="1">
                            <a:off x="3352320" y="758160"/>
                            <a:ext cx="32400" cy="720"/>
                          </a:xfrm>
                          <a:prstGeom prst="line">
                            <a:avLst/>
                          </a:prstGeom>
                          <a:ln w="0">
                            <a:solidFill>
                              <a:srgbClr val="000000"/>
                            </a:solidFill>
                          </a:ln>
                        </wps:spPr>
                        <wps:style>
                          <a:lnRef idx="0"/>
                          <a:fillRef idx="0"/>
                          <a:effectRef idx="0"/>
                          <a:fontRef idx="minor"/>
                        </wps:style>
                        <wps:bodyPr/>
                      </wps:wsp>
                      <wps:wsp>
                        <wps:cNvSpPr txBox="1"/>
                        <wps:spPr>
                          <a:xfrm>
                            <a:off x="58320" y="698040"/>
                            <a:ext cx="114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81440" y="453240"/>
                            <a:ext cx="26640" cy="720"/>
                          </a:xfrm>
                          <a:prstGeom prst="line">
                            <a:avLst/>
                          </a:prstGeom>
                          <a:ln w="0">
                            <a:solidFill>
                              <a:srgbClr val="000000"/>
                            </a:solidFill>
                          </a:ln>
                        </wps:spPr>
                        <wps:style>
                          <a:lnRef idx="0"/>
                          <a:fillRef idx="0"/>
                          <a:effectRef idx="0"/>
                          <a:fontRef idx="minor"/>
                        </wps:style>
                        <wps:bodyPr/>
                      </wps:wsp>
                      <wps:wsp>
                        <wps:cNvSpPr/>
                        <wps:spPr>
                          <a:xfrm flipH="1">
                            <a:off x="3352320" y="453240"/>
                            <a:ext cx="32400" cy="720"/>
                          </a:xfrm>
                          <a:prstGeom prst="line">
                            <a:avLst/>
                          </a:prstGeom>
                          <a:ln w="0">
                            <a:solidFill>
                              <a:srgbClr val="000000"/>
                            </a:solidFill>
                          </a:ln>
                        </wps:spPr>
                        <wps:style>
                          <a:lnRef idx="0"/>
                          <a:fillRef idx="0"/>
                          <a:effectRef idx="0"/>
                          <a:fontRef idx="minor"/>
                        </wps:style>
                        <wps:bodyPr/>
                      </wps:wsp>
                      <wps:wsp>
                        <wps:cNvSpPr txBox="1"/>
                        <wps:spPr>
                          <a:xfrm>
                            <a:off x="58320" y="393120"/>
                            <a:ext cx="127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81440" y="153720"/>
                            <a:ext cx="26640" cy="720"/>
                          </a:xfrm>
                          <a:prstGeom prst="line">
                            <a:avLst/>
                          </a:prstGeom>
                          <a:ln w="0">
                            <a:solidFill>
                              <a:srgbClr val="000000"/>
                            </a:solidFill>
                          </a:ln>
                        </wps:spPr>
                        <wps:style>
                          <a:lnRef idx="0"/>
                          <a:fillRef idx="0"/>
                          <a:effectRef idx="0"/>
                          <a:fontRef idx="minor"/>
                        </wps:style>
                        <wps:bodyPr/>
                      </wps:wsp>
                      <wps:wsp>
                        <wps:cNvSpPr/>
                        <wps:spPr>
                          <a:xfrm flipH="1">
                            <a:off x="3352320" y="153720"/>
                            <a:ext cx="32400" cy="720"/>
                          </a:xfrm>
                          <a:prstGeom prst="line">
                            <a:avLst/>
                          </a:prstGeom>
                          <a:ln w="0">
                            <a:solidFill>
                              <a:srgbClr val="000000"/>
                            </a:solidFill>
                          </a:ln>
                        </wps:spPr>
                        <wps:style>
                          <a:lnRef idx="0"/>
                          <a:fillRef idx="0"/>
                          <a:effectRef idx="0"/>
                          <a:fontRef idx="minor"/>
                        </wps:style>
                        <wps:bodyPr/>
                      </wps:wsp>
                      <wps:wsp>
                        <wps:cNvSpPr txBox="1"/>
                        <wps:spPr>
                          <a:xfrm>
                            <a:off x="52200" y="131400"/>
                            <a:ext cx="13392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2006640" y="210240"/>
                            <a:ext cx="1125360" cy="578520"/>
                          </a:xfrm>
                          <a:custGeom>
                            <a:avLst/>
                            <a:gdLst/>
                            <a:ahLst/>
                            <a:rect l="l" t="t" r="r" b="b"/>
                            <a:pathLst>
                              <a:path w="1772" h="911">
                                <a:moveTo>
                                  <a:pt x="1772" y="0"/>
                                </a:moveTo>
                                <a:lnTo>
                                  <a:pt x="1730" y="8"/>
                                </a:lnTo>
                                <a:lnTo>
                                  <a:pt x="1687" y="8"/>
                                </a:lnTo>
                                <a:lnTo>
                                  <a:pt x="1645" y="17"/>
                                </a:lnTo>
                                <a:lnTo>
                                  <a:pt x="1603" y="25"/>
                                </a:lnTo>
                                <a:lnTo>
                                  <a:pt x="1569" y="25"/>
                                </a:lnTo>
                                <a:lnTo>
                                  <a:pt x="1526" y="33"/>
                                </a:lnTo>
                                <a:lnTo>
                                  <a:pt x="1492" y="33"/>
                                </a:lnTo>
                                <a:lnTo>
                                  <a:pt x="1450" y="41"/>
                                </a:lnTo>
                                <a:lnTo>
                                  <a:pt x="1416" y="49"/>
                                </a:lnTo>
                                <a:lnTo>
                                  <a:pt x="1382" y="49"/>
                                </a:lnTo>
                                <a:lnTo>
                                  <a:pt x="1348" y="57"/>
                                </a:lnTo>
                                <a:lnTo>
                                  <a:pt x="1323" y="57"/>
                                </a:lnTo>
                                <a:lnTo>
                                  <a:pt x="1289" y="65"/>
                                </a:lnTo>
                                <a:lnTo>
                                  <a:pt x="1255" y="65"/>
                                </a:lnTo>
                                <a:lnTo>
                                  <a:pt x="1230" y="74"/>
                                </a:lnTo>
                                <a:lnTo>
                                  <a:pt x="1204" y="82"/>
                                </a:lnTo>
                                <a:lnTo>
                                  <a:pt x="1170" y="82"/>
                                </a:lnTo>
                                <a:lnTo>
                                  <a:pt x="1145" y="90"/>
                                </a:lnTo>
                                <a:lnTo>
                                  <a:pt x="1119" y="90"/>
                                </a:lnTo>
                                <a:lnTo>
                                  <a:pt x="1094" y="98"/>
                                </a:lnTo>
                                <a:lnTo>
                                  <a:pt x="1069" y="106"/>
                                </a:lnTo>
                                <a:lnTo>
                                  <a:pt x="1043" y="106"/>
                                </a:lnTo>
                                <a:lnTo>
                                  <a:pt x="1026" y="114"/>
                                </a:lnTo>
                                <a:lnTo>
                                  <a:pt x="1001" y="114"/>
                                </a:lnTo>
                                <a:lnTo>
                                  <a:pt x="975" y="122"/>
                                </a:lnTo>
                                <a:lnTo>
                                  <a:pt x="958" y="130"/>
                                </a:lnTo>
                                <a:lnTo>
                                  <a:pt x="933" y="130"/>
                                </a:lnTo>
                                <a:lnTo>
                                  <a:pt x="916" y="139"/>
                                </a:lnTo>
                                <a:lnTo>
                                  <a:pt x="890" y="139"/>
                                </a:lnTo>
                                <a:lnTo>
                                  <a:pt x="874" y="147"/>
                                </a:lnTo>
                                <a:lnTo>
                                  <a:pt x="857" y="147"/>
                                </a:lnTo>
                                <a:lnTo>
                                  <a:pt x="840" y="155"/>
                                </a:lnTo>
                                <a:lnTo>
                                  <a:pt x="823" y="163"/>
                                </a:lnTo>
                                <a:lnTo>
                                  <a:pt x="806" y="163"/>
                                </a:lnTo>
                                <a:lnTo>
                                  <a:pt x="789" y="171"/>
                                </a:lnTo>
                                <a:lnTo>
                                  <a:pt x="772" y="171"/>
                                </a:lnTo>
                                <a:lnTo>
                                  <a:pt x="755" y="179"/>
                                </a:lnTo>
                                <a:lnTo>
                                  <a:pt x="738" y="187"/>
                                </a:lnTo>
                                <a:lnTo>
                                  <a:pt x="729" y="187"/>
                                </a:lnTo>
                                <a:lnTo>
                                  <a:pt x="712" y="196"/>
                                </a:lnTo>
                                <a:lnTo>
                                  <a:pt x="695" y="196"/>
                                </a:lnTo>
                                <a:lnTo>
                                  <a:pt x="687" y="204"/>
                                </a:lnTo>
                                <a:lnTo>
                                  <a:pt x="670" y="212"/>
                                </a:lnTo>
                                <a:lnTo>
                                  <a:pt x="662" y="212"/>
                                </a:lnTo>
                                <a:lnTo>
                                  <a:pt x="645" y="220"/>
                                </a:lnTo>
                                <a:lnTo>
                                  <a:pt x="636" y="220"/>
                                </a:lnTo>
                                <a:lnTo>
                                  <a:pt x="619" y="228"/>
                                </a:lnTo>
                                <a:lnTo>
                                  <a:pt x="611" y="228"/>
                                </a:lnTo>
                                <a:lnTo>
                                  <a:pt x="602" y="236"/>
                                </a:lnTo>
                                <a:lnTo>
                                  <a:pt x="585" y="244"/>
                                </a:lnTo>
                                <a:lnTo>
                                  <a:pt x="577" y="244"/>
                                </a:lnTo>
                                <a:lnTo>
                                  <a:pt x="568" y="252"/>
                                </a:lnTo>
                                <a:lnTo>
                                  <a:pt x="560" y="252"/>
                                </a:lnTo>
                                <a:lnTo>
                                  <a:pt x="543" y="261"/>
                                </a:lnTo>
                                <a:lnTo>
                                  <a:pt x="534" y="269"/>
                                </a:lnTo>
                                <a:lnTo>
                                  <a:pt x="526" y="269"/>
                                </a:lnTo>
                                <a:lnTo>
                                  <a:pt x="517" y="277"/>
                                </a:lnTo>
                                <a:lnTo>
                                  <a:pt x="509" y="277"/>
                                </a:lnTo>
                                <a:lnTo>
                                  <a:pt x="500" y="285"/>
                                </a:lnTo>
                                <a:lnTo>
                                  <a:pt x="492" y="293"/>
                                </a:lnTo>
                                <a:lnTo>
                                  <a:pt x="483" y="293"/>
                                </a:lnTo>
                                <a:lnTo>
                                  <a:pt x="475" y="301"/>
                                </a:lnTo>
                                <a:lnTo>
                                  <a:pt x="467" y="301"/>
                                </a:lnTo>
                                <a:lnTo>
                                  <a:pt x="458" y="309"/>
                                </a:lnTo>
                                <a:lnTo>
                                  <a:pt x="450" y="318"/>
                                </a:lnTo>
                                <a:lnTo>
                                  <a:pt x="441" y="326"/>
                                </a:lnTo>
                                <a:lnTo>
                                  <a:pt x="433" y="326"/>
                                </a:lnTo>
                                <a:lnTo>
                                  <a:pt x="424" y="334"/>
                                </a:lnTo>
                                <a:lnTo>
                                  <a:pt x="416" y="342"/>
                                </a:lnTo>
                                <a:lnTo>
                                  <a:pt x="407" y="350"/>
                                </a:lnTo>
                                <a:lnTo>
                                  <a:pt x="399" y="350"/>
                                </a:lnTo>
                                <a:lnTo>
                                  <a:pt x="390" y="358"/>
                                </a:lnTo>
                                <a:lnTo>
                                  <a:pt x="382" y="366"/>
                                </a:lnTo>
                                <a:lnTo>
                                  <a:pt x="373" y="375"/>
                                </a:lnTo>
                                <a:lnTo>
                                  <a:pt x="365" y="383"/>
                                </a:lnTo>
                                <a:lnTo>
                                  <a:pt x="356" y="391"/>
                                </a:lnTo>
                                <a:lnTo>
                                  <a:pt x="348" y="399"/>
                                </a:lnTo>
                                <a:lnTo>
                                  <a:pt x="339" y="407"/>
                                </a:lnTo>
                                <a:lnTo>
                                  <a:pt x="331" y="415"/>
                                </a:lnTo>
                                <a:lnTo>
                                  <a:pt x="322" y="423"/>
                                </a:lnTo>
                                <a:lnTo>
                                  <a:pt x="314" y="431"/>
                                </a:lnTo>
                                <a:lnTo>
                                  <a:pt x="305" y="440"/>
                                </a:lnTo>
                                <a:lnTo>
                                  <a:pt x="297" y="448"/>
                                </a:lnTo>
                                <a:lnTo>
                                  <a:pt x="280" y="464"/>
                                </a:lnTo>
                                <a:lnTo>
                                  <a:pt x="280" y="472"/>
                                </a:lnTo>
                                <a:lnTo>
                                  <a:pt x="272" y="480"/>
                                </a:lnTo>
                                <a:lnTo>
                                  <a:pt x="263" y="488"/>
                                </a:lnTo>
                                <a:lnTo>
                                  <a:pt x="255" y="497"/>
                                </a:lnTo>
                                <a:lnTo>
                                  <a:pt x="246" y="505"/>
                                </a:lnTo>
                                <a:lnTo>
                                  <a:pt x="246" y="513"/>
                                </a:lnTo>
                                <a:lnTo>
                                  <a:pt x="238" y="521"/>
                                </a:lnTo>
                                <a:lnTo>
                                  <a:pt x="229" y="529"/>
                                </a:lnTo>
                                <a:lnTo>
                                  <a:pt x="221" y="537"/>
                                </a:lnTo>
                                <a:lnTo>
                                  <a:pt x="221" y="545"/>
                                </a:lnTo>
                                <a:lnTo>
                                  <a:pt x="212" y="553"/>
                                </a:lnTo>
                                <a:lnTo>
                                  <a:pt x="204" y="562"/>
                                </a:lnTo>
                                <a:lnTo>
                                  <a:pt x="204" y="570"/>
                                </a:lnTo>
                                <a:lnTo>
                                  <a:pt x="195" y="578"/>
                                </a:lnTo>
                                <a:lnTo>
                                  <a:pt x="187" y="586"/>
                                </a:lnTo>
                                <a:lnTo>
                                  <a:pt x="187" y="594"/>
                                </a:lnTo>
                                <a:lnTo>
                                  <a:pt x="170" y="610"/>
                                </a:lnTo>
                                <a:lnTo>
                                  <a:pt x="170" y="619"/>
                                </a:lnTo>
                                <a:lnTo>
                                  <a:pt x="153" y="635"/>
                                </a:lnTo>
                                <a:lnTo>
                                  <a:pt x="153" y="651"/>
                                </a:lnTo>
                                <a:lnTo>
                                  <a:pt x="144" y="659"/>
                                </a:lnTo>
                                <a:lnTo>
                                  <a:pt x="127" y="676"/>
                                </a:lnTo>
                                <a:lnTo>
                                  <a:pt x="127" y="684"/>
                                </a:lnTo>
                                <a:lnTo>
                                  <a:pt x="119" y="692"/>
                                </a:lnTo>
                                <a:lnTo>
                                  <a:pt x="119" y="700"/>
                                </a:lnTo>
                                <a:lnTo>
                                  <a:pt x="102" y="716"/>
                                </a:lnTo>
                                <a:lnTo>
                                  <a:pt x="102" y="732"/>
                                </a:lnTo>
                                <a:lnTo>
                                  <a:pt x="93" y="741"/>
                                </a:lnTo>
                                <a:lnTo>
                                  <a:pt x="85" y="749"/>
                                </a:lnTo>
                                <a:lnTo>
                                  <a:pt x="85" y="757"/>
                                </a:lnTo>
                                <a:lnTo>
                                  <a:pt x="68" y="773"/>
                                </a:lnTo>
                                <a:lnTo>
                                  <a:pt x="68" y="789"/>
                                </a:lnTo>
                                <a:lnTo>
                                  <a:pt x="60" y="798"/>
                                </a:lnTo>
                                <a:lnTo>
                                  <a:pt x="60" y="806"/>
                                </a:lnTo>
                                <a:lnTo>
                                  <a:pt x="43" y="822"/>
                                </a:lnTo>
                                <a:lnTo>
                                  <a:pt x="43" y="830"/>
                                </a:lnTo>
                                <a:lnTo>
                                  <a:pt x="34" y="838"/>
                                </a:lnTo>
                                <a:lnTo>
                                  <a:pt x="34" y="854"/>
                                </a:lnTo>
                                <a:lnTo>
                                  <a:pt x="17" y="871"/>
                                </a:lnTo>
                                <a:lnTo>
                                  <a:pt x="17" y="887"/>
                                </a:lnTo>
                                <a:lnTo>
                                  <a:pt x="9" y="895"/>
                                </a:lnTo>
                                <a:lnTo>
                                  <a:pt x="9" y="903"/>
                                </a:lnTo>
                                <a:lnTo>
                                  <a:pt x="0" y="911"/>
                                </a:lnTo>
                              </a:path>
                            </a:pathLst>
                          </a:custGeom>
                          <a:noFill/>
                          <a:ln w="12600">
                            <a:solidFill>
                              <a:srgbClr val="000000"/>
                            </a:solidFill>
                            <a:round/>
                          </a:ln>
                        </wps:spPr>
                        <wps:style>
                          <a:lnRef idx="0"/>
                          <a:fillRef idx="0"/>
                          <a:effectRef idx="0"/>
                          <a:fontRef idx="minor"/>
                        </wps:style>
                        <wps:bodyPr/>
                      </wps:wsp>
                      <wps:wsp>
                        <wps:cNvSpPr/>
                        <wps:spPr>
                          <a:xfrm>
                            <a:off x="1667520" y="788760"/>
                            <a:ext cx="339120" cy="1080000"/>
                          </a:xfrm>
                          <a:custGeom>
                            <a:avLst/>
                            <a:gdLst/>
                            <a:ahLst/>
                            <a:rect l="l" t="t" r="r" b="b"/>
                            <a:pathLst>
                              <a:path w="534" h="1701">
                                <a:moveTo>
                                  <a:pt x="534" y="0"/>
                                </a:moveTo>
                                <a:lnTo>
                                  <a:pt x="534" y="17"/>
                                </a:lnTo>
                                <a:lnTo>
                                  <a:pt x="526" y="25"/>
                                </a:lnTo>
                                <a:lnTo>
                                  <a:pt x="526" y="33"/>
                                </a:lnTo>
                                <a:lnTo>
                                  <a:pt x="517" y="41"/>
                                </a:lnTo>
                                <a:lnTo>
                                  <a:pt x="517" y="49"/>
                                </a:lnTo>
                                <a:lnTo>
                                  <a:pt x="509" y="57"/>
                                </a:lnTo>
                                <a:lnTo>
                                  <a:pt x="509" y="74"/>
                                </a:lnTo>
                                <a:lnTo>
                                  <a:pt x="500" y="82"/>
                                </a:lnTo>
                                <a:lnTo>
                                  <a:pt x="500" y="90"/>
                                </a:lnTo>
                                <a:lnTo>
                                  <a:pt x="492" y="98"/>
                                </a:lnTo>
                                <a:lnTo>
                                  <a:pt x="492" y="114"/>
                                </a:lnTo>
                                <a:lnTo>
                                  <a:pt x="483" y="122"/>
                                </a:lnTo>
                                <a:lnTo>
                                  <a:pt x="483" y="139"/>
                                </a:lnTo>
                                <a:lnTo>
                                  <a:pt x="475" y="147"/>
                                </a:lnTo>
                                <a:lnTo>
                                  <a:pt x="475" y="163"/>
                                </a:lnTo>
                                <a:lnTo>
                                  <a:pt x="466" y="171"/>
                                </a:lnTo>
                                <a:lnTo>
                                  <a:pt x="466" y="188"/>
                                </a:lnTo>
                                <a:lnTo>
                                  <a:pt x="458" y="196"/>
                                </a:lnTo>
                                <a:lnTo>
                                  <a:pt x="458" y="220"/>
                                </a:lnTo>
                                <a:lnTo>
                                  <a:pt x="449" y="228"/>
                                </a:lnTo>
                                <a:lnTo>
                                  <a:pt x="449" y="244"/>
                                </a:lnTo>
                                <a:lnTo>
                                  <a:pt x="441" y="253"/>
                                </a:lnTo>
                                <a:lnTo>
                                  <a:pt x="441" y="277"/>
                                </a:lnTo>
                                <a:lnTo>
                                  <a:pt x="432" y="285"/>
                                </a:lnTo>
                                <a:lnTo>
                                  <a:pt x="432" y="310"/>
                                </a:lnTo>
                                <a:lnTo>
                                  <a:pt x="424" y="318"/>
                                </a:lnTo>
                                <a:lnTo>
                                  <a:pt x="424" y="342"/>
                                </a:lnTo>
                                <a:lnTo>
                                  <a:pt x="415" y="350"/>
                                </a:lnTo>
                                <a:lnTo>
                                  <a:pt x="415" y="383"/>
                                </a:lnTo>
                                <a:lnTo>
                                  <a:pt x="407" y="391"/>
                                </a:lnTo>
                                <a:lnTo>
                                  <a:pt x="407" y="423"/>
                                </a:lnTo>
                                <a:lnTo>
                                  <a:pt x="399" y="432"/>
                                </a:lnTo>
                                <a:lnTo>
                                  <a:pt x="399" y="456"/>
                                </a:lnTo>
                                <a:lnTo>
                                  <a:pt x="390" y="464"/>
                                </a:lnTo>
                                <a:lnTo>
                                  <a:pt x="390" y="497"/>
                                </a:lnTo>
                                <a:lnTo>
                                  <a:pt x="382" y="505"/>
                                </a:lnTo>
                                <a:lnTo>
                                  <a:pt x="382" y="537"/>
                                </a:lnTo>
                                <a:lnTo>
                                  <a:pt x="373" y="545"/>
                                </a:lnTo>
                                <a:lnTo>
                                  <a:pt x="373" y="570"/>
                                </a:lnTo>
                                <a:lnTo>
                                  <a:pt x="365" y="578"/>
                                </a:lnTo>
                                <a:lnTo>
                                  <a:pt x="365" y="611"/>
                                </a:lnTo>
                                <a:lnTo>
                                  <a:pt x="356" y="619"/>
                                </a:lnTo>
                                <a:lnTo>
                                  <a:pt x="356" y="643"/>
                                </a:lnTo>
                                <a:lnTo>
                                  <a:pt x="348" y="651"/>
                                </a:lnTo>
                                <a:lnTo>
                                  <a:pt x="348" y="676"/>
                                </a:lnTo>
                                <a:lnTo>
                                  <a:pt x="339" y="684"/>
                                </a:lnTo>
                                <a:lnTo>
                                  <a:pt x="339" y="708"/>
                                </a:lnTo>
                                <a:lnTo>
                                  <a:pt x="331" y="716"/>
                                </a:lnTo>
                                <a:lnTo>
                                  <a:pt x="331" y="749"/>
                                </a:lnTo>
                                <a:lnTo>
                                  <a:pt x="322" y="757"/>
                                </a:lnTo>
                                <a:lnTo>
                                  <a:pt x="322" y="773"/>
                                </a:lnTo>
                                <a:lnTo>
                                  <a:pt x="314" y="781"/>
                                </a:lnTo>
                                <a:lnTo>
                                  <a:pt x="314" y="806"/>
                                </a:lnTo>
                                <a:lnTo>
                                  <a:pt x="305" y="814"/>
                                </a:lnTo>
                                <a:lnTo>
                                  <a:pt x="305" y="838"/>
                                </a:lnTo>
                                <a:lnTo>
                                  <a:pt x="297" y="846"/>
                                </a:lnTo>
                                <a:lnTo>
                                  <a:pt x="297" y="863"/>
                                </a:lnTo>
                                <a:lnTo>
                                  <a:pt x="288" y="871"/>
                                </a:lnTo>
                                <a:lnTo>
                                  <a:pt x="288" y="887"/>
                                </a:lnTo>
                                <a:lnTo>
                                  <a:pt x="280" y="895"/>
                                </a:lnTo>
                                <a:lnTo>
                                  <a:pt x="280" y="920"/>
                                </a:lnTo>
                                <a:lnTo>
                                  <a:pt x="271" y="928"/>
                                </a:lnTo>
                                <a:lnTo>
                                  <a:pt x="271" y="944"/>
                                </a:lnTo>
                                <a:lnTo>
                                  <a:pt x="263" y="952"/>
                                </a:lnTo>
                                <a:lnTo>
                                  <a:pt x="263" y="969"/>
                                </a:lnTo>
                                <a:lnTo>
                                  <a:pt x="254" y="977"/>
                                </a:lnTo>
                                <a:lnTo>
                                  <a:pt x="254" y="993"/>
                                </a:lnTo>
                                <a:lnTo>
                                  <a:pt x="246" y="1001"/>
                                </a:lnTo>
                                <a:lnTo>
                                  <a:pt x="246" y="1017"/>
                                </a:lnTo>
                                <a:lnTo>
                                  <a:pt x="237" y="1025"/>
                                </a:lnTo>
                                <a:lnTo>
                                  <a:pt x="237" y="1042"/>
                                </a:lnTo>
                                <a:lnTo>
                                  <a:pt x="229" y="1050"/>
                                </a:lnTo>
                                <a:lnTo>
                                  <a:pt x="229" y="1066"/>
                                </a:lnTo>
                                <a:lnTo>
                                  <a:pt x="220" y="1074"/>
                                </a:lnTo>
                                <a:lnTo>
                                  <a:pt x="220" y="1091"/>
                                </a:lnTo>
                                <a:lnTo>
                                  <a:pt x="212" y="1099"/>
                                </a:lnTo>
                                <a:lnTo>
                                  <a:pt x="212" y="1115"/>
                                </a:lnTo>
                                <a:lnTo>
                                  <a:pt x="204" y="1123"/>
                                </a:lnTo>
                                <a:lnTo>
                                  <a:pt x="204" y="1139"/>
                                </a:lnTo>
                                <a:lnTo>
                                  <a:pt x="195" y="1147"/>
                                </a:lnTo>
                                <a:lnTo>
                                  <a:pt x="195" y="1164"/>
                                </a:lnTo>
                                <a:lnTo>
                                  <a:pt x="187" y="1172"/>
                                </a:lnTo>
                                <a:lnTo>
                                  <a:pt x="187" y="1188"/>
                                </a:lnTo>
                                <a:lnTo>
                                  <a:pt x="178" y="1196"/>
                                </a:lnTo>
                                <a:lnTo>
                                  <a:pt x="178" y="1221"/>
                                </a:lnTo>
                                <a:lnTo>
                                  <a:pt x="170" y="1229"/>
                                </a:lnTo>
                                <a:lnTo>
                                  <a:pt x="170" y="1245"/>
                                </a:lnTo>
                                <a:lnTo>
                                  <a:pt x="161" y="1253"/>
                                </a:lnTo>
                                <a:lnTo>
                                  <a:pt x="161" y="1270"/>
                                </a:lnTo>
                                <a:lnTo>
                                  <a:pt x="153" y="1278"/>
                                </a:lnTo>
                                <a:lnTo>
                                  <a:pt x="153" y="1294"/>
                                </a:lnTo>
                                <a:lnTo>
                                  <a:pt x="144" y="1302"/>
                                </a:lnTo>
                                <a:lnTo>
                                  <a:pt x="144" y="1310"/>
                                </a:lnTo>
                                <a:lnTo>
                                  <a:pt x="136" y="1318"/>
                                </a:lnTo>
                                <a:lnTo>
                                  <a:pt x="136" y="1343"/>
                                </a:lnTo>
                                <a:lnTo>
                                  <a:pt x="127" y="1351"/>
                                </a:lnTo>
                                <a:lnTo>
                                  <a:pt x="127" y="1367"/>
                                </a:lnTo>
                                <a:lnTo>
                                  <a:pt x="119" y="1375"/>
                                </a:lnTo>
                                <a:lnTo>
                                  <a:pt x="119" y="1392"/>
                                </a:lnTo>
                                <a:lnTo>
                                  <a:pt x="110" y="1400"/>
                                </a:lnTo>
                                <a:lnTo>
                                  <a:pt x="110" y="1416"/>
                                </a:lnTo>
                                <a:lnTo>
                                  <a:pt x="102" y="1424"/>
                                </a:lnTo>
                                <a:lnTo>
                                  <a:pt x="102" y="1440"/>
                                </a:lnTo>
                                <a:lnTo>
                                  <a:pt x="93" y="1448"/>
                                </a:lnTo>
                                <a:lnTo>
                                  <a:pt x="93" y="1465"/>
                                </a:lnTo>
                                <a:lnTo>
                                  <a:pt x="85" y="1473"/>
                                </a:lnTo>
                                <a:lnTo>
                                  <a:pt x="85" y="1489"/>
                                </a:lnTo>
                                <a:lnTo>
                                  <a:pt x="76" y="1497"/>
                                </a:lnTo>
                                <a:lnTo>
                                  <a:pt x="76" y="1514"/>
                                </a:lnTo>
                                <a:lnTo>
                                  <a:pt x="68" y="1522"/>
                                </a:lnTo>
                                <a:lnTo>
                                  <a:pt x="68" y="1530"/>
                                </a:lnTo>
                                <a:lnTo>
                                  <a:pt x="59" y="1538"/>
                                </a:lnTo>
                                <a:lnTo>
                                  <a:pt x="59" y="1554"/>
                                </a:lnTo>
                                <a:lnTo>
                                  <a:pt x="51" y="1562"/>
                                </a:lnTo>
                                <a:lnTo>
                                  <a:pt x="51" y="1579"/>
                                </a:lnTo>
                                <a:lnTo>
                                  <a:pt x="42" y="1587"/>
                                </a:lnTo>
                                <a:lnTo>
                                  <a:pt x="42" y="1603"/>
                                </a:lnTo>
                                <a:lnTo>
                                  <a:pt x="34" y="1611"/>
                                </a:lnTo>
                                <a:lnTo>
                                  <a:pt x="34" y="1619"/>
                                </a:lnTo>
                                <a:lnTo>
                                  <a:pt x="25" y="1627"/>
                                </a:lnTo>
                                <a:lnTo>
                                  <a:pt x="25" y="1644"/>
                                </a:lnTo>
                                <a:lnTo>
                                  <a:pt x="17" y="1652"/>
                                </a:lnTo>
                                <a:lnTo>
                                  <a:pt x="17" y="1660"/>
                                </a:lnTo>
                                <a:lnTo>
                                  <a:pt x="9" y="1668"/>
                                </a:lnTo>
                                <a:lnTo>
                                  <a:pt x="9" y="1684"/>
                                </a:lnTo>
                                <a:lnTo>
                                  <a:pt x="0" y="1693"/>
                                </a:lnTo>
                                <a:lnTo>
                                  <a:pt x="0" y="1701"/>
                                </a:lnTo>
                              </a:path>
                            </a:pathLst>
                          </a:custGeom>
                          <a:noFill/>
                          <a:ln w="12600">
                            <a:solidFill>
                              <a:srgbClr val="000000"/>
                            </a:solidFill>
                            <a:round/>
                          </a:ln>
                        </wps:spPr>
                        <wps:style>
                          <a:lnRef idx="0"/>
                          <a:fillRef idx="0"/>
                          <a:effectRef idx="0"/>
                          <a:fontRef idx="minor"/>
                        </wps:style>
                        <wps:bodyPr/>
                      </wps:wsp>
                      <wps:wsp>
                        <wps:cNvSpPr/>
                        <wps:spPr>
                          <a:xfrm>
                            <a:off x="1010880" y="1868760"/>
                            <a:ext cx="656640" cy="598680"/>
                          </a:xfrm>
                          <a:custGeom>
                            <a:avLst/>
                            <a:gdLst/>
                            <a:ahLst/>
                            <a:rect l="l" t="t" r="r" b="b"/>
                            <a:pathLst>
                              <a:path w="1034" h="943">
                                <a:moveTo>
                                  <a:pt x="1034" y="0"/>
                                </a:moveTo>
                                <a:lnTo>
                                  <a:pt x="1026" y="8"/>
                                </a:lnTo>
                                <a:lnTo>
                                  <a:pt x="1026" y="16"/>
                                </a:lnTo>
                                <a:lnTo>
                                  <a:pt x="1017" y="24"/>
                                </a:lnTo>
                                <a:lnTo>
                                  <a:pt x="1017" y="32"/>
                                </a:lnTo>
                                <a:lnTo>
                                  <a:pt x="1009" y="40"/>
                                </a:lnTo>
                                <a:lnTo>
                                  <a:pt x="1009" y="48"/>
                                </a:lnTo>
                                <a:lnTo>
                                  <a:pt x="1000" y="57"/>
                                </a:lnTo>
                                <a:lnTo>
                                  <a:pt x="1000" y="65"/>
                                </a:lnTo>
                                <a:lnTo>
                                  <a:pt x="992" y="73"/>
                                </a:lnTo>
                                <a:lnTo>
                                  <a:pt x="992" y="89"/>
                                </a:lnTo>
                                <a:lnTo>
                                  <a:pt x="983" y="97"/>
                                </a:lnTo>
                                <a:lnTo>
                                  <a:pt x="975" y="105"/>
                                </a:lnTo>
                                <a:lnTo>
                                  <a:pt x="975" y="114"/>
                                </a:lnTo>
                                <a:lnTo>
                                  <a:pt x="966" y="122"/>
                                </a:lnTo>
                                <a:lnTo>
                                  <a:pt x="966" y="130"/>
                                </a:lnTo>
                                <a:lnTo>
                                  <a:pt x="958" y="138"/>
                                </a:lnTo>
                                <a:lnTo>
                                  <a:pt x="958" y="146"/>
                                </a:lnTo>
                                <a:lnTo>
                                  <a:pt x="949" y="154"/>
                                </a:lnTo>
                                <a:lnTo>
                                  <a:pt x="949" y="162"/>
                                </a:lnTo>
                                <a:lnTo>
                                  <a:pt x="932" y="179"/>
                                </a:lnTo>
                                <a:lnTo>
                                  <a:pt x="932" y="195"/>
                                </a:lnTo>
                                <a:lnTo>
                                  <a:pt x="924" y="203"/>
                                </a:lnTo>
                                <a:lnTo>
                                  <a:pt x="915" y="211"/>
                                </a:lnTo>
                                <a:lnTo>
                                  <a:pt x="907" y="219"/>
                                </a:lnTo>
                                <a:lnTo>
                                  <a:pt x="907" y="227"/>
                                </a:lnTo>
                                <a:lnTo>
                                  <a:pt x="898" y="236"/>
                                </a:lnTo>
                                <a:lnTo>
                                  <a:pt x="890" y="244"/>
                                </a:lnTo>
                                <a:lnTo>
                                  <a:pt x="890" y="252"/>
                                </a:lnTo>
                                <a:lnTo>
                                  <a:pt x="881" y="260"/>
                                </a:lnTo>
                                <a:lnTo>
                                  <a:pt x="881" y="268"/>
                                </a:lnTo>
                                <a:lnTo>
                                  <a:pt x="873" y="276"/>
                                </a:lnTo>
                                <a:lnTo>
                                  <a:pt x="856" y="293"/>
                                </a:lnTo>
                                <a:lnTo>
                                  <a:pt x="856" y="301"/>
                                </a:lnTo>
                                <a:lnTo>
                                  <a:pt x="847" y="309"/>
                                </a:lnTo>
                                <a:lnTo>
                                  <a:pt x="839" y="317"/>
                                </a:lnTo>
                                <a:lnTo>
                                  <a:pt x="839" y="325"/>
                                </a:lnTo>
                                <a:lnTo>
                                  <a:pt x="831" y="333"/>
                                </a:lnTo>
                                <a:lnTo>
                                  <a:pt x="822" y="341"/>
                                </a:lnTo>
                                <a:lnTo>
                                  <a:pt x="805" y="358"/>
                                </a:lnTo>
                                <a:lnTo>
                                  <a:pt x="805" y="366"/>
                                </a:lnTo>
                                <a:lnTo>
                                  <a:pt x="797" y="374"/>
                                </a:lnTo>
                                <a:lnTo>
                                  <a:pt x="780" y="390"/>
                                </a:lnTo>
                                <a:lnTo>
                                  <a:pt x="780" y="398"/>
                                </a:lnTo>
                                <a:lnTo>
                                  <a:pt x="771" y="406"/>
                                </a:lnTo>
                                <a:lnTo>
                                  <a:pt x="763" y="415"/>
                                </a:lnTo>
                                <a:lnTo>
                                  <a:pt x="754" y="423"/>
                                </a:lnTo>
                                <a:lnTo>
                                  <a:pt x="746" y="431"/>
                                </a:lnTo>
                                <a:lnTo>
                                  <a:pt x="729" y="447"/>
                                </a:lnTo>
                                <a:lnTo>
                                  <a:pt x="729" y="455"/>
                                </a:lnTo>
                                <a:lnTo>
                                  <a:pt x="720" y="463"/>
                                </a:lnTo>
                                <a:lnTo>
                                  <a:pt x="712" y="472"/>
                                </a:lnTo>
                                <a:lnTo>
                                  <a:pt x="703" y="480"/>
                                </a:lnTo>
                                <a:lnTo>
                                  <a:pt x="686" y="496"/>
                                </a:lnTo>
                                <a:lnTo>
                                  <a:pt x="686" y="504"/>
                                </a:lnTo>
                                <a:lnTo>
                                  <a:pt x="678" y="512"/>
                                </a:lnTo>
                                <a:lnTo>
                                  <a:pt x="669" y="512"/>
                                </a:lnTo>
                                <a:lnTo>
                                  <a:pt x="661" y="528"/>
                                </a:lnTo>
                                <a:lnTo>
                                  <a:pt x="652" y="537"/>
                                </a:lnTo>
                                <a:lnTo>
                                  <a:pt x="644" y="545"/>
                                </a:lnTo>
                                <a:lnTo>
                                  <a:pt x="636" y="553"/>
                                </a:lnTo>
                                <a:lnTo>
                                  <a:pt x="627" y="561"/>
                                </a:lnTo>
                                <a:lnTo>
                                  <a:pt x="619" y="569"/>
                                </a:lnTo>
                                <a:lnTo>
                                  <a:pt x="610" y="577"/>
                                </a:lnTo>
                                <a:lnTo>
                                  <a:pt x="602" y="585"/>
                                </a:lnTo>
                                <a:lnTo>
                                  <a:pt x="593" y="594"/>
                                </a:lnTo>
                                <a:lnTo>
                                  <a:pt x="585" y="602"/>
                                </a:lnTo>
                                <a:lnTo>
                                  <a:pt x="576" y="610"/>
                                </a:lnTo>
                                <a:lnTo>
                                  <a:pt x="568" y="618"/>
                                </a:lnTo>
                                <a:lnTo>
                                  <a:pt x="559" y="626"/>
                                </a:lnTo>
                                <a:lnTo>
                                  <a:pt x="551" y="634"/>
                                </a:lnTo>
                                <a:lnTo>
                                  <a:pt x="542" y="642"/>
                                </a:lnTo>
                                <a:lnTo>
                                  <a:pt x="534" y="642"/>
                                </a:lnTo>
                                <a:lnTo>
                                  <a:pt x="525" y="659"/>
                                </a:lnTo>
                                <a:lnTo>
                                  <a:pt x="517" y="659"/>
                                </a:lnTo>
                                <a:lnTo>
                                  <a:pt x="508" y="667"/>
                                </a:lnTo>
                                <a:lnTo>
                                  <a:pt x="500" y="675"/>
                                </a:lnTo>
                                <a:lnTo>
                                  <a:pt x="491" y="683"/>
                                </a:lnTo>
                                <a:lnTo>
                                  <a:pt x="483" y="691"/>
                                </a:lnTo>
                                <a:lnTo>
                                  <a:pt x="474" y="691"/>
                                </a:lnTo>
                                <a:lnTo>
                                  <a:pt x="466" y="699"/>
                                </a:lnTo>
                                <a:lnTo>
                                  <a:pt x="457" y="707"/>
                                </a:lnTo>
                                <a:lnTo>
                                  <a:pt x="449" y="716"/>
                                </a:lnTo>
                                <a:lnTo>
                                  <a:pt x="441" y="724"/>
                                </a:lnTo>
                                <a:lnTo>
                                  <a:pt x="432" y="724"/>
                                </a:lnTo>
                                <a:lnTo>
                                  <a:pt x="424" y="732"/>
                                </a:lnTo>
                                <a:lnTo>
                                  <a:pt x="415" y="740"/>
                                </a:lnTo>
                                <a:lnTo>
                                  <a:pt x="407" y="748"/>
                                </a:lnTo>
                                <a:lnTo>
                                  <a:pt x="398" y="748"/>
                                </a:lnTo>
                                <a:lnTo>
                                  <a:pt x="390" y="756"/>
                                </a:lnTo>
                                <a:lnTo>
                                  <a:pt x="381" y="756"/>
                                </a:lnTo>
                                <a:lnTo>
                                  <a:pt x="373" y="764"/>
                                </a:lnTo>
                                <a:lnTo>
                                  <a:pt x="364" y="773"/>
                                </a:lnTo>
                                <a:lnTo>
                                  <a:pt x="356" y="781"/>
                                </a:lnTo>
                                <a:lnTo>
                                  <a:pt x="347" y="781"/>
                                </a:lnTo>
                                <a:lnTo>
                                  <a:pt x="339" y="789"/>
                                </a:lnTo>
                                <a:lnTo>
                                  <a:pt x="330" y="797"/>
                                </a:lnTo>
                                <a:lnTo>
                                  <a:pt x="322" y="797"/>
                                </a:lnTo>
                                <a:lnTo>
                                  <a:pt x="313" y="805"/>
                                </a:lnTo>
                                <a:lnTo>
                                  <a:pt x="305" y="805"/>
                                </a:lnTo>
                                <a:lnTo>
                                  <a:pt x="296" y="813"/>
                                </a:lnTo>
                                <a:lnTo>
                                  <a:pt x="288" y="813"/>
                                </a:lnTo>
                                <a:lnTo>
                                  <a:pt x="279" y="821"/>
                                </a:lnTo>
                                <a:lnTo>
                                  <a:pt x="271" y="829"/>
                                </a:lnTo>
                                <a:lnTo>
                                  <a:pt x="262" y="829"/>
                                </a:lnTo>
                                <a:lnTo>
                                  <a:pt x="254" y="838"/>
                                </a:lnTo>
                                <a:lnTo>
                                  <a:pt x="246" y="838"/>
                                </a:lnTo>
                                <a:lnTo>
                                  <a:pt x="237" y="846"/>
                                </a:lnTo>
                                <a:lnTo>
                                  <a:pt x="220" y="854"/>
                                </a:lnTo>
                                <a:lnTo>
                                  <a:pt x="212" y="854"/>
                                </a:lnTo>
                                <a:lnTo>
                                  <a:pt x="203" y="862"/>
                                </a:lnTo>
                                <a:lnTo>
                                  <a:pt x="195" y="862"/>
                                </a:lnTo>
                                <a:lnTo>
                                  <a:pt x="186" y="870"/>
                                </a:lnTo>
                                <a:lnTo>
                                  <a:pt x="169" y="878"/>
                                </a:lnTo>
                                <a:lnTo>
                                  <a:pt x="161" y="878"/>
                                </a:lnTo>
                                <a:lnTo>
                                  <a:pt x="152" y="886"/>
                                </a:lnTo>
                                <a:lnTo>
                                  <a:pt x="135" y="886"/>
                                </a:lnTo>
                                <a:lnTo>
                                  <a:pt x="127" y="895"/>
                                </a:lnTo>
                                <a:lnTo>
                                  <a:pt x="118" y="895"/>
                                </a:lnTo>
                                <a:lnTo>
                                  <a:pt x="101" y="903"/>
                                </a:lnTo>
                                <a:lnTo>
                                  <a:pt x="93" y="911"/>
                                </a:lnTo>
                                <a:lnTo>
                                  <a:pt x="76" y="911"/>
                                </a:lnTo>
                                <a:lnTo>
                                  <a:pt x="67" y="919"/>
                                </a:lnTo>
                                <a:lnTo>
                                  <a:pt x="50" y="919"/>
                                </a:lnTo>
                                <a:lnTo>
                                  <a:pt x="42" y="927"/>
                                </a:lnTo>
                                <a:lnTo>
                                  <a:pt x="25" y="935"/>
                                </a:lnTo>
                                <a:lnTo>
                                  <a:pt x="8" y="935"/>
                                </a:lnTo>
                                <a:lnTo>
                                  <a:pt x="0" y="943"/>
                                </a:lnTo>
                              </a:path>
                            </a:pathLst>
                          </a:custGeom>
                          <a:noFill/>
                          <a:ln w="12600">
                            <a:solidFill>
                              <a:srgbClr val="000000"/>
                            </a:solidFill>
                            <a:round/>
                          </a:ln>
                        </wps:spPr>
                        <wps:style>
                          <a:lnRef idx="0"/>
                          <a:fillRef idx="0"/>
                          <a:effectRef idx="0"/>
                          <a:fontRef idx="minor"/>
                        </wps:style>
                        <wps:bodyPr/>
                      </wps:wsp>
                      <wps:wsp>
                        <wps:cNvSpPr/>
                        <wps:spPr>
                          <a:xfrm>
                            <a:off x="811440" y="2467440"/>
                            <a:ext cx="199440" cy="52200"/>
                          </a:xfrm>
                          <a:custGeom>
                            <a:avLst/>
                            <a:gdLst/>
                            <a:ahLst/>
                            <a:rect l="l" t="t" r="r" b="b"/>
                            <a:pathLst>
                              <a:path w="314" h="82">
                                <a:moveTo>
                                  <a:pt x="314" y="0"/>
                                </a:moveTo>
                                <a:lnTo>
                                  <a:pt x="297" y="0"/>
                                </a:lnTo>
                                <a:lnTo>
                                  <a:pt x="280" y="8"/>
                                </a:lnTo>
                                <a:lnTo>
                                  <a:pt x="263" y="17"/>
                                </a:lnTo>
                                <a:lnTo>
                                  <a:pt x="246" y="17"/>
                                </a:lnTo>
                                <a:lnTo>
                                  <a:pt x="229" y="25"/>
                                </a:lnTo>
                                <a:lnTo>
                                  <a:pt x="212" y="25"/>
                                </a:lnTo>
                                <a:lnTo>
                                  <a:pt x="195" y="33"/>
                                </a:lnTo>
                                <a:lnTo>
                                  <a:pt x="178" y="33"/>
                                </a:lnTo>
                                <a:lnTo>
                                  <a:pt x="161" y="41"/>
                                </a:lnTo>
                                <a:lnTo>
                                  <a:pt x="144" y="49"/>
                                </a:lnTo>
                                <a:lnTo>
                                  <a:pt x="127" y="49"/>
                                </a:lnTo>
                                <a:lnTo>
                                  <a:pt x="110" y="57"/>
                                </a:lnTo>
                                <a:lnTo>
                                  <a:pt x="85" y="57"/>
                                </a:lnTo>
                                <a:lnTo>
                                  <a:pt x="68" y="65"/>
                                </a:lnTo>
                                <a:lnTo>
                                  <a:pt x="42" y="74"/>
                                </a:lnTo>
                                <a:lnTo>
                                  <a:pt x="25" y="74"/>
                                </a:lnTo>
                                <a:lnTo>
                                  <a:pt x="0" y="82"/>
                                </a:lnTo>
                              </a:path>
                            </a:pathLst>
                          </a:custGeom>
                          <a:noFill/>
                          <a:ln w="12600">
                            <a:solidFill>
                              <a:srgbClr val="000000"/>
                            </a:solidFill>
                            <a:round/>
                          </a:ln>
                        </wps:spPr>
                        <wps:style>
                          <a:lnRef idx="0"/>
                          <a:fillRef idx="0"/>
                          <a:effectRef idx="0"/>
                          <a:fontRef idx="minor"/>
                        </wps:style>
                        <wps:bodyPr/>
                      </wps:wsp>
                      <wps:wsp>
                        <wps:cNvSpPr/>
                        <wps:spPr>
                          <a:xfrm>
                            <a:off x="2421360" y="200160"/>
                            <a:ext cx="851040" cy="749160"/>
                          </a:xfrm>
                          <a:custGeom>
                            <a:avLst/>
                            <a:gdLst/>
                            <a:ahLst/>
                            <a:rect l="l" t="t" r="r" b="b"/>
                            <a:pathLst>
                              <a:path w="1340" h="1180">
                                <a:moveTo>
                                  <a:pt x="1340" y="0"/>
                                </a:moveTo>
                                <a:lnTo>
                                  <a:pt x="1297" y="8"/>
                                </a:lnTo>
                                <a:lnTo>
                                  <a:pt x="1263" y="16"/>
                                </a:lnTo>
                                <a:lnTo>
                                  <a:pt x="1229" y="24"/>
                                </a:lnTo>
                                <a:lnTo>
                                  <a:pt x="1196" y="33"/>
                                </a:lnTo>
                                <a:lnTo>
                                  <a:pt x="1162" y="41"/>
                                </a:lnTo>
                                <a:lnTo>
                                  <a:pt x="1136" y="49"/>
                                </a:lnTo>
                                <a:lnTo>
                                  <a:pt x="1102" y="57"/>
                                </a:lnTo>
                                <a:lnTo>
                                  <a:pt x="1077" y="65"/>
                                </a:lnTo>
                                <a:lnTo>
                                  <a:pt x="1051" y="81"/>
                                </a:lnTo>
                                <a:lnTo>
                                  <a:pt x="1026" y="90"/>
                                </a:lnTo>
                                <a:lnTo>
                                  <a:pt x="1001" y="98"/>
                                </a:lnTo>
                                <a:lnTo>
                                  <a:pt x="984" y="106"/>
                                </a:lnTo>
                                <a:lnTo>
                                  <a:pt x="958" y="114"/>
                                </a:lnTo>
                                <a:lnTo>
                                  <a:pt x="933" y="122"/>
                                </a:lnTo>
                                <a:lnTo>
                                  <a:pt x="916" y="130"/>
                                </a:lnTo>
                                <a:lnTo>
                                  <a:pt x="899" y="138"/>
                                </a:lnTo>
                                <a:lnTo>
                                  <a:pt x="873" y="155"/>
                                </a:lnTo>
                                <a:lnTo>
                                  <a:pt x="856" y="163"/>
                                </a:lnTo>
                                <a:lnTo>
                                  <a:pt x="839" y="171"/>
                                </a:lnTo>
                                <a:lnTo>
                                  <a:pt x="823" y="179"/>
                                </a:lnTo>
                                <a:lnTo>
                                  <a:pt x="806" y="187"/>
                                </a:lnTo>
                                <a:lnTo>
                                  <a:pt x="789" y="195"/>
                                </a:lnTo>
                                <a:lnTo>
                                  <a:pt x="772" y="203"/>
                                </a:lnTo>
                                <a:lnTo>
                                  <a:pt x="763" y="212"/>
                                </a:lnTo>
                                <a:lnTo>
                                  <a:pt x="746" y="220"/>
                                </a:lnTo>
                                <a:lnTo>
                                  <a:pt x="729" y="236"/>
                                </a:lnTo>
                                <a:lnTo>
                                  <a:pt x="721" y="244"/>
                                </a:lnTo>
                                <a:lnTo>
                                  <a:pt x="704" y="252"/>
                                </a:lnTo>
                                <a:lnTo>
                                  <a:pt x="687" y="260"/>
                                </a:lnTo>
                                <a:lnTo>
                                  <a:pt x="678" y="268"/>
                                </a:lnTo>
                                <a:lnTo>
                                  <a:pt x="661" y="277"/>
                                </a:lnTo>
                                <a:lnTo>
                                  <a:pt x="653" y="285"/>
                                </a:lnTo>
                                <a:lnTo>
                                  <a:pt x="636" y="293"/>
                                </a:lnTo>
                                <a:lnTo>
                                  <a:pt x="627" y="309"/>
                                </a:lnTo>
                                <a:lnTo>
                                  <a:pt x="619" y="317"/>
                                </a:lnTo>
                                <a:lnTo>
                                  <a:pt x="602" y="325"/>
                                </a:lnTo>
                                <a:lnTo>
                                  <a:pt x="594" y="334"/>
                                </a:lnTo>
                                <a:lnTo>
                                  <a:pt x="585" y="342"/>
                                </a:lnTo>
                                <a:lnTo>
                                  <a:pt x="568" y="350"/>
                                </a:lnTo>
                                <a:lnTo>
                                  <a:pt x="560" y="358"/>
                                </a:lnTo>
                                <a:lnTo>
                                  <a:pt x="551" y="366"/>
                                </a:lnTo>
                                <a:lnTo>
                                  <a:pt x="543" y="374"/>
                                </a:lnTo>
                                <a:lnTo>
                                  <a:pt x="534" y="391"/>
                                </a:lnTo>
                                <a:lnTo>
                                  <a:pt x="517" y="399"/>
                                </a:lnTo>
                                <a:lnTo>
                                  <a:pt x="509" y="407"/>
                                </a:lnTo>
                                <a:lnTo>
                                  <a:pt x="500" y="415"/>
                                </a:lnTo>
                                <a:lnTo>
                                  <a:pt x="492" y="423"/>
                                </a:lnTo>
                                <a:lnTo>
                                  <a:pt x="483" y="431"/>
                                </a:lnTo>
                                <a:lnTo>
                                  <a:pt x="475" y="439"/>
                                </a:lnTo>
                                <a:lnTo>
                                  <a:pt x="466" y="447"/>
                                </a:lnTo>
                                <a:lnTo>
                                  <a:pt x="458" y="464"/>
                                </a:lnTo>
                                <a:lnTo>
                                  <a:pt x="449" y="472"/>
                                </a:lnTo>
                                <a:lnTo>
                                  <a:pt x="432" y="480"/>
                                </a:lnTo>
                                <a:lnTo>
                                  <a:pt x="424" y="488"/>
                                </a:lnTo>
                                <a:lnTo>
                                  <a:pt x="416" y="496"/>
                                </a:lnTo>
                                <a:lnTo>
                                  <a:pt x="407" y="504"/>
                                </a:lnTo>
                                <a:lnTo>
                                  <a:pt x="399" y="513"/>
                                </a:lnTo>
                                <a:lnTo>
                                  <a:pt x="390" y="521"/>
                                </a:lnTo>
                                <a:lnTo>
                                  <a:pt x="382" y="529"/>
                                </a:lnTo>
                                <a:lnTo>
                                  <a:pt x="373" y="545"/>
                                </a:lnTo>
                                <a:lnTo>
                                  <a:pt x="365" y="553"/>
                                </a:lnTo>
                                <a:lnTo>
                                  <a:pt x="356" y="561"/>
                                </a:lnTo>
                                <a:lnTo>
                                  <a:pt x="348" y="569"/>
                                </a:lnTo>
                                <a:lnTo>
                                  <a:pt x="348" y="578"/>
                                </a:lnTo>
                                <a:lnTo>
                                  <a:pt x="339" y="586"/>
                                </a:lnTo>
                                <a:lnTo>
                                  <a:pt x="331" y="594"/>
                                </a:lnTo>
                                <a:lnTo>
                                  <a:pt x="322" y="602"/>
                                </a:lnTo>
                                <a:lnTo>
                                  <a:pt x="314" y="618"/>
                                </a:lnTo>
                                <a:lnTo>
                                  <a:pt x="305" y="626"/>
                                </a:lnTo>
                                <a:lnTo>
                                  <a:pt x="297" y="635"/>
                                </a:lnTo>
                                <a:lnTo>
                                  <a:pt x="288" y="643"/>
                                </a:lnTo>
                                <a:lnTo>
                                  <a:pt x="280" y="651"/>
                                </a:lnTo>
                                <a:lnTo>
                                  <a:pt x="280" y="659"/>
                                </a:lnTo>
                                <a:lnTo>
                                  <a:pt x="271" y="667"/>
                                </a:lnTo>
                                <a:lnTo>
                                  <a:pt x="263" y="675"/>
                                </a:lnTo>
                                <a:lnTo>
                                  <a:pt x="254" y="683"/>
                                </a:lnTo>
                                <a:lnTo>
                                  <a:pt x="246" y="700"/>
                                </a:lnTo>
                                <a:lnTo>
                                  <a:pt x="237" y="708"/>
                                </a:lnTo>
                                <a:lnTo>
                                  <a:pt x="237" y="716"/>
                                </a:lnTo>
                                <a:lnTo>
                                  <a:pt x="229" y="724"/>
                                </a:lnTo>
                                <a:lnTo>
                                  <a:pt x="221" y="732"/>
                                </a:lnTo>
                                <a:lnTo>
                                  <a:pt x="212" y="740"/>
                                </a:lnTo>
                                <a:lnTo>
                                  <a:pt x="212" y="748"/>
                                </a:lnTo>
                                <a:lnTo>
                                  <a:pt x="204" y="757"/>
                                </a:lnTo>
                                <a:lnTo>
                                  <a:pt x="195" y="773"/>
                                </a:lnTo>
                                <a:lnTo>
                                  <a:pt x="195" y="781"/>
                                </a:lnTo>
                                <a:lnTo>
                                  <a:pt x="187" y="789"/>
                                </a:lnTo>
                                <a:lnTo>
                                  <a:pt x="178" y="797"/>
                                </a:lnTo>
                                <a:lnTo>
                                  <a:pt x="170" y="805"/>
                                </a:lnTo>
                                <a:lnTo>
                                  <a:pt x="170" y="814"/>
                                </a:lnTo>
                                <a:lnTo>
                                  <a:pt x="161" y="822"/>
                                </a:lnTo>
                                <a:lnTo>
                                  <a:pt x="153" y="830"/>
                                </a:lnTo>
                                <a:lnTo>
                                  <a:pt x="153" y="838"/>
                                </a:lnTo>
                                <a:lnTo>
                                  <a:pt x="144" y="854"/>
                                </a:lnTo>
                                <a:lnTo>
                                  <a:pt x="144" y="862"/>
                                </a:lnTo>
                                <a:lnTo>
                                  <a:pt x="136" y="870"/>
                                </a:lnTo>
                                <a:lnTo>
                                  <a:pt x="127" y="879"/>
                                </a:lnTo>
                                <a:lnTo>
                                  <a:pt x="127" y="887"/>
                                </a:lnTo>
                                <a:lnTo>
                                  <a:pt x="119" y="895"/>
                                </a:lnTo>
                                <a:lnTo>
                                  <a:pt x="119" y="903"/>
                                </a:lnTo>
                                <a:lnTo>
                                  <a:pt x="110" y="911"/>
                                </a:lnTo>
                                <a:lnTo>
                                  <a:pt x="102" y="927"/>
                                </a:lnTo>
                                <a:lnTo>
                                  <a:pt x="102" y="936"/>
                                </a:lnTo>
                                <a:lnTo>
                                  <a:pt x="93" y="944"/>
                                </a:lnTo>
                                <a:lnTo>
                                  <a:pt x="93" y="952"/>
                                </a:lnTo>
                                <a:lnTo>
                                  <a:pt x="85" y="960"/>
                                </a:lnTo>
                                <a:lnTo>
                                  <a:pt x="85" y="968"/>
                                </a:lnTo>
                                <a:lnTo>
                                  <a:pt x="76" y="976"/>
                                </a:lnTo>
                                <a:lnTo>
                                  <a:pt x="76" y="984"/>
                                </a:lnTo>
                                <a:lnTo>
                                  <a:pt x="68" y="1001"/>
                                </a:lnTo>
                                <a:lnTo>
                                  <a:pt x="68" y="1009"/>
                                </a:lnTo>
                                <a:lnTo>
                                  <a:pt x="59" y="1017"/>
                                </a:lnTo>
                                <a:lnTo>
                                  <a:pt x="59" y="1025"/>
                                </a:lnTo>
                                <a:lnTo>
                                  <a:pt x="51" y="1033"/>
                                </a:lnTo>
                                <a:lnTo>
                                  <a:pt x="51" y="1041"/>
                                </a:lnTo>
                                <a:lnTo>
                                  <a:pt x="42" y="1049"/>
                                </a:lnTo>
                                <a:lnTo>
                                  <a:pt x="42" y="1066"/>
                                </a:lnTo>
                                <a:lnTo>
                                  <a:pt x="34" y="1082"/>
                                </a:lnTo>
                                <a:lnTo>
                                  <a:pt x="34" y="1090"/>
                                </a:lnTo>
                                <a:lnTo>
                                  <a:pt x="26" y="1098"/>
                                </a:lnTo>
                                <a:lnTo>
                                  <a:pt x="26" y="1106"/>
                                </a:lnTo>
                                <a:lnTo>
                                  <a:pt x="17" y="1115"/>
                                </a:lnTo>
                                <a:lnTo>
                                  <a:pt x="17" y="1131"/>
                                </a:lnTo>
                                <a:lnTo>
                                  <a:pt x="9" y="1139"/>
                                </a:lnTo>
                                <a:lnTo>
                                  <a:pt x="9" y="1155"/>
                                </a:lnTo>
                                <a:lnTo>
                                  <a:pt x="0" y="1163"/>
                                </a:lnTo>
                                <a:lnTo>
                                  <a:pt x="0" y="1180"/>
                                </a:lnTo>
                              </a:path>
                            </a:pathLst>
                          </a:custGeom>
                          <a:noFill/>
                          <a:ln w="12600">
                            <a:solidFill>
                              <a:srgbClr val="000000"/>
                            </a:solidFill>
                            <a:round/>
                          </a:ln>
                        </wps:spPr>
                        <wps:style>
                          <a:lnRef idx="0"/>
                          <a:fillRef idx="0"/>
                          <a:effectRef idx="0"/>
                          <a:fontRef idx="minor"/>
                        </wps:style>
                        <wps:bodyPr/>
                      </wps:wsp>
                      <wps:wsp>
                        <wps:cNvSpPr/>
                        <wps:spPr>
                          <a:xfrm>
                            <a:off x="2071440" y="949320"/>
                            <a:ext cx="349920" cy="1063800"/>
                          </a:xfrm>
                          <a:custGeom>
                            <a:avLst/>
                            <a:gdLst/>
                            <a:ahLst/>
                            <a:rect l="l" t="t" r="r" b="b"/>
                            <a:pathLst>
                              <a:path w="551" h="1675">
                                <a:moveTo>
                                  <a:pt x="551" y="0"/>
                                </a:moveTo>
                                <a:lnTo>
                                  <a:pt x="543" y="8"/>
                                </a:lnTo>
                                <a:lnTo>
                                  <a:pt x="543" y="16"/>
                                </a:lnTo>
                                <a:lnTo>
                                  <a:pt x="534" y="24"/>
                                </a:lnTo>
                                <a:lnTo>
                                  <a:pt x="534" y="40"/>
                                </a:lnTo>
                                <a:lnTo>
                                  <a:pt x="526" y="57"/>
                                </a:lnTo>
                                <a:lnTo>
                                  <a:pt x="526" y="73"/>
                                </a:lnTo>
                                <a:lnTo>
                                  <a:pt x="517" y="81"/>
                                </a:lnTo>
                                <a:lnTo>
                                  <a:pt x="517" y="89"/>
                                </a:lnTo>
                                <a:lnTo>
                                  <a:pt x="509" y="97"/>
                                </a:lnTo>
                                <a:lnTo>
                                  <a:pt x="509" y="114"/>
                                </a:lnTo>
                                <a:lnTo>
                                  <a:pt x="500" y="130"/>
                                </a:lnTo>
                                <a:lnTo>
                                  <a:pt x="500" y="146"/>
                                </a:lnTo>
                                <a:lnTo>
                                  <a:pt x="492" y="154"/>
                                </a:lnTo>
                                <a:lnTo>
                                  <a:pt x="492" y="162"/>
                                </a:lnTo>
                                <a:lnTo>
                                  <a:pt x="483" y="170"/>
                                </a:lnTo>
                                <a:lnTo>
                                  <a:pt x="483" y="187"/>
                                </a:lnTo>
                                <a:lnTo>
                                  <a:pt x="475" y="195"/>
                                </a:lnTo>
                                <a:lnTo>
                                  <a:pt x="475" y="219"/>
                                </a:lnTo>
                                <a:lnTo>
                                  <a:pt x="466" y="227"/>
                                </a:lnTo>
                                <a:lnTo>
                                  <a:pt x="466" y="236"/>
                                </a:lnTo>
                                <a:lnTo>
                                  <a:pt x="458" y="244"/>
                                </a:lnTo>
                                <a:lnTo>
                                  <a:pt x="458" y="260"/>
                                </a:lnTo>
                                <a:lnTo>
                                  <a:pt x="449" y="268"/>
                                </a:lnTo>
                                <a:lnTo>
                                  <a:pt x="449" y="292"/>
                                </a:lnTo>
                                <a:lnTo>
                                  <a:pt x="441" y="301"/>
                                </a:lnTo>
                                <a:lnTo>
                                  <a:pt x="441" y="317"/>
                                </a:lnTo>
                                <a:lnTo>
                                  <a:pt x="432" y="325"/>
                                </a:lnTo>
                                <a:lnTo>
                                  <a:pt x="432" y="333"/>
                                </a:lnTo>
                                <a:lnTo>
                                  <a:pt x="424" y="341"/>
                                </a:lnTo>
                                <a:lnTo>
                                  <a:pt x="424" y="366"/>
                                </a:lnTo>
                                <a:lnTo>
                                  <a:pt x="415" y="374"/>
                                </a:lnTo>
                                <a:lnTo>
                                  <a:pt x="415" y="390"/>
                                </a:lnTo>
                                <a:lnTo>
                                  <a:pt x="407" y="398"/>
                                </a:lnTo>
                                <a:lnTo>
                                  <a:pt x="407" y="406"/>
                                </a:lnTo>
                                <a:lnTo>
                                  <a:pt x="398" y="415"/>
                                </a:lnTo>
                                <a:lnTo>
                                  <a:pt x="398" y="439"/>
                                </a:lnTo>
                                <a:lnTo>
                                  <a:pt x="390" y="447"/>
                                </a:lnTo>
                                <a:lnTo>
                                  <a:pt x="390" y="463"/>
                                </a:lnTo>
                                <a:lnTo>
                                  <a:pt x="381" y="471"/>
                                </a:lnTo>
                                <a:lnTo>
                                  <a:pt x="381" y="488"/>
                                </a:lnTo>
                                <a:lnTo>
                                  <a:pt x="373" y="496"/>
                                </a:lnTo>
                                <a:lnTo>
                                  <a:pt x="373" y="504"/>
                                </a:lnTo>
                                <a:lnTo>
                                  <a:pt x="365" y="520"/>
                                </a:lnTo>
                                <a:lnTo>
                                  <a:pt x="365" y="537"/>
                                </a:lnTo>
                                <a:lnTo>
                                  <a:pt x="356" y="545"/>
                                </a:lnTo>
                                <a:lnTo>
                                  <a:pt x="356" y="561"/>
                                </a:lnTo>
                                <a:lnTo>
                                  <a:pt x="348" y="569"/>
                                </a:lnTo>
                                <a:lnTo>
                                  <a:pt x="348" y="593"/>
                                </a:lnTo>
                                <a:lnTo>
                                  <a:pt x="339" y="602"/>
                                </a:lnTo>
                                <a:lnTo>
                                  <a:pt x="339" y="618"/>
                                </a:lnTo>
                                <a:lnTo>
                                  <a:pt x="331" y="626"/>
                                </a:lnTo>
                                <a:lnTo>
                                  <a:pt x="331" y="642"/>
                                </a:lnTo>
                                <a:lnTo>
                                  <a:pt x="322" y="650"/>
                                </a:lnTo>
                                <a:lnTo>
                                  <a:pt x="322" y="675"/>
                                </a:lnTo>
                                <a:lnTo>
                                  <a:pt x="314" y="683"/>
                                </a:lnTo>
                                <a:lnTo>
                                  <a:pt x="314" y="699"/>
                                </a:lnTo>
                                <a:lnTo>
                                  <a:pt x="305" y="707"/>
                                </a:lnTo>
                                <a:lnTo>
                                  <a:pt x="305" y="724"/>
                                </a:lnTo>
                                <a:lnTo>
                                  <a:pt x="297" y="732"/>
                                </a:lnTo>
                                <a:lnTo>
                                  <a:pt x="297" y="756"/>
                                </a:lnTo>
                                <a:lnTo>
                                  <a:pt x="288" y="764"/>
                                </a:lnTo>
                                <a:lnTo>
                                  <a:pt x="288" y="789"/>
                                </a:lnTo>
                                <a:lnTo>
                                  <a:pt x="280" y="797"/>
                                </a:lnTo>
                                <a:lnTo>
                                  <a:pt x="280" y="813"/>
                                </a:lnTo>
                                <a:lnTo>
                                  <a:pt x="271" y="829"/>
                                </a:lnTo>
                                <a:lnTo>
                                  <a:pt x="271" y="854"/>
                                </a:lnTo>
                                <a:lnTo>
                                  <a:pt x="263" y="862"/>
                                </a:lnTo>
                                <a:lnTo>
                                  <a:pt x="263" y="886"/>
                                </a:lnTo>
                                <a:lnTo>
                                  <a:pt x="254" y="903"/>
                                </a:lnTo>
                                <a:lnTo>
                                  <a:pt x="254" y="927"/>
                                </a:lnTo>
                                <a:lnTo>
                                  <a:pt x="246" y="935"/>
                                </a:lnTo>
                                <a:lnTo>
                                  <a:pt x="246" y="960"/>
                                </a:lnTo>
                                <a:lnTo>
                                  <a:pt x="237" y="976"/>
                                </a:lnTo>
                                <a:lnTo>
                                  <a:pt x="237" y="1000"/>
                                </a:lnTo>
                                <a:lnTo>
                                  <a:pt x="229" y="1008"/>
                                </a:lnTo>
                                <a:lnTo>
                                  <a:pt x="229" y="1041"/>
                                </a:lnTo>
                                <a:lnTo>
                                  <a:pt x="220" y="1057"/>
                                </a:lnTo>
                                <a:lnTo>
                                  <a:pt x="220" y="1082"/>
                                </a:lnTo>
                                <a:lnTo>
                                  <a:pt x="212" y="1090"/>
                                </a:lnTo>
                                <a:lnTo>
                                  <a:pt x="212" y="1114"/>
                                </a:lnTo>
                                <a:lnTo>
                                  <a:pt x="203" y="1130"/>
                                </a:lnTo>
                                <a:lnTo>
                                  <a:pt x="203" y="1155"/>
                                </a:lnTo>
                                <a:lnTo>
                                  <a:pt x="195" y="1163"/>
                                </a:lnTo>
                                <a:lnTo>
                                  <a:pt x="195" y="1187"/>
                                </a:lnTo>
                                <a:lnTo>
                                  <a:pt x="186" y="1195"/>
                                </a:lnTo>
                                <a:lnTo>
                                  <a:pt x="186" y="1228"/>
                                </a:lnTo>
                                <a:lnTo>
                                  <a:pt x="178" y="1236"/>
                                </a:lnTo>
                                <a:lnTo>
                                  <a:pt x="178" y="1252"/>
                                </a:lnTo>
                                <a:lnTo>
                                  <a:pt x="170" y="1261"/>
                                </a:lnTo>
                                <a:lnTo>
                                  <a:pt x="170" y="1293"/>
                                </a:lnTo>
                                <a:lnTo>
                                  <a:pt x="161" y="1301"/>
                                </a:lnTo>
                                <a:lnTo>
                                  <a:pt x="161" y="1318"/>
                                </a:lnTo>
                                <a:lnTo>
                                  <a:pt x="153" y="1326"/>
                                </a:lnTo>
                                <a:lnTo>
                                  <a:pt x="153" y="1342"/>
                                </a:lnTo>
                                <a:lnTo>
                                  <a:pt x="144" y="1350"/>
                                </a:lnTo>
                                <a:lnTo>
                                  <a:pt x="144" y="1366"/>
                                </a:lnTo>
                                <a:lnTo>
                                  <a:pt x="136" y="1374"/>
                                </a:lnTo>
                                <a:lnTo>
                                  <a:pt x="136" y="1391"/>
                                </a:lnTo>
                                <a:lnTo>
                                  <a:pt x="127" y="1399"/>
                                </a:lnTo>
                                <a:lnTo>
                                  <a:pt x="127" y="1415"/>
                                </a:lnTo>
                                <a:lnTo>
                                  <a:pt x="119" y="1423"/>
                                </a:lnTo>
                                <a:lnTo>
                                  <a:pt x="119" y="1440"/>
                                </a:lnTo>
                                <a:lnTo>
                                  <a:pt x="110" y="1448"/>
                                </a:lnTo>
                                <a:lnTo>
                                  <a:pt x="110" y="1456"/>
                                </a:lnTo>
                                <a:lnTo>
                                  <a:pt x="102" y="1464"/>
                                </a:lnTo>
                                <a:lnTo>
                                  <a:pt x="102" y="1480"/>
                                </a:lnTo>
                                <a:lnTo>
                                  <a:pt x="93" y="1488"/>
                                </a:lnTo>
                                <a:lnTo>
                                  <a:pt x="93" y="1496"/>
                                </a:lnTo>
                                <a:lnTo>
                                  <a:pt x="85" y="1505"/>
                                </a:lnTo>
                                <a:lnTo>
                                  <a:pt x="85" y="1521"/>
                                </a:lnTo>
                                <a:lnTo>
                                  <a:pt x="76" y="1529"/>
                                </a:lnTo>
                                <a:lnTo>
                                  <a:pt x="76" y="1537"/>
                                </a:lnTo>
                                <a:lnTo>
                                  <a:pt x="68" y="1545"/>
                                </a:lnTo>
                                <a:lnTo>
                                  <a:pt x="68" y="1553"/>
                                </a:lnTo>
                                <a:lnTo>
                                  <a:pt x="59" y="1562"/>
                                </a:lnTo>
                                <a:lnTo>
                                  <a:pt x="59" y="1570"/>
                                </a:lnTo>
                                <a:lnTo>
                                  <a:pt x="51" y="1578"/>
                                </a:lnTo>
                                <a:lnTo>
                                  <a:pt x="42" y="1594"/>
                                </a:lnTo>
                                <a:lnTo>
                                  <a:pt x="42" y="1602"/>
                                </a:lnTo>
                                <a:lnTo>
                                  <a:pt x="34" y="1610"/>
                                </a:lnTo>
                                <a:lnTo>
                                  <a:pt x="34" y="1619"/>
                                </a:lnTo>
                                <a:lnTo>
                                  <a:pt x="25" y="1627"/>
                                </a:lnTo>
                                <a:lnTo>
                                  <a:pt x="25" y="1635"/>
                                </a:lnTo>
                                <a:lnTo>
                                  <a:pt x="17" y="1643"/>
                                </a:lnTo>
                                <a:lnTo>
                                  <a:pt x="8" y="1651"/>
                                </a:lnTo>
                                <a:lnTo>
                                  <a:pt x="8" y="1659"/>
                                </a:lnTo>
                                <a:lnTo>
                                  <a:pt x="0" y="1675"/>
                                </a:lnTo>
                              </a:path>
                            </a:pathLst>
                          </a:custGeom>
                          <a:noFill/>
                          <a:ln w="12600">
                            <a:solidFill>
                              <a:srgbClr val="000000"/>
                            </a:solidFill>
                            <a:round/>
                          </a:ln>
                        </wps:spPr>
                        <wps:style>
                          <a:lnRef idx="0"/>
                          <a:fillRef idx="0"/>
                          <a:effectRef idx="0"/>
                          <a:fontRef idx="minor"/>
                        </wps:style>
                        <wps:bodyPr/>
                      </wps:wsp>
                      <wps:wsp>
                        <wps:cNvSpPr/>
                        <wps:spPr>
                          <a:xfrm>
                            <a:off x="859680" y="2013120"/>
                            <a:ext cx="1211760" cy="496080"/>
                          </a:xfrm>
                          <a:custGeom>
                            <a:avLst/>
                            <a:gdLst/>
                            <a:ahLst/>
                            <a:rect l="l" t="t" r="r" b="b"/>
                            <a:pathLst>
                              <a:path w="1908" h="781">
                                <a:moveTo>
                                  <a:pt x="1908" y="0"/>
                                </a:moveTo>
                                <a:lnTo>
                                  <a:pt x="1908" y="9"/>
                                </a:lnTo>
                                <a:lnTo>
                                  <a:pt x="1899" y="17"/>
                                </a:lnTo>
                                <a:lnTo>
                                  <a:pt x="1891" y="25"/>
                                </a:lnTo>
                                <a:lnTo>
                                  <a:pt x="1891" y="33"/>
                                </a:lnTo>
                                <a:lnTo>
                                  <a:pt x="1883" y="41"/>
                                </a:lnTo>
                                <a:lnTo>
                                  <a:pt x="1874" y="49"/>
                                </a:lnTo>
                                <a:lnTo>
                                  <a:pt x="1874" y="57"/>
                                </a:lnTo>
                                <a:lnTo>
                                  <a:pt x="1866" y="74"/>
                                </a:lnTo>
                                <a:lnTo>
                                  <a:pt x="1857" y="82"/>
                                </a:lnTo>
                                <a:lnTo>
                                  <a:pt x="1857" y="90"/>
                                </a:lnTo>
                                <a:lnTo>
                                  <a:pt x="1849" y="98"/>
                                </a:lnTo>
                                <a:lnTo>
                                  <a:pt x="1840" y="106"/>
                                </a:lnTo>
                                <a:lnTo>
                                  <a:pt x="1840" y="114"/>
                                </a:lnTo>
                                <a:lnTo>
                                  <a:pt x="1832" y="122"/>
                                </a:lnTo>
                                <a:lnTo>
                                  <a:pt x="1823" y="131"/>
                                </a:lnTo>
                                <a:lnTo>
                                  <a:pt x="1823" y="139"/>
                                </a:lnTo>
                                <a:lnTo>
                                  <a:pt x="1815" y="155"/>
                                </a:lnTo>
                                <a:lnTo>
                                  <a:pt x="1806" y="163"/>
                                </a:lnTo>
                                <a:lnTo>
                                  <a:pt x="1798" y="171"/>
                                </a:lnTo>
                                <a:lnTo>
                                  <a:pt x="1798" y="179"/>
                                </a:lnTo>
                                <a:lnTo>
                                  <a:pt x="1789" y="188"/>
                                </a:lnTo>
                                <a:lnTo>
                                  <a:pt x="1781" y="196"/>
                                </a:lnTo>
                                <a:lnTo>
                                  <a:pt x="1772" y="204"/>
                                </a:lnTo>
                                <a:lnTo>
                                  <a:pt x="1772" y="212"/>
                                </a:lnTo>
                                <a:lnTo>
                                  <a:pt x="1764" y="228"/>
                                </a:lnTo>
                                <a:lnTo>
                                  <a:pt x="1755" y="236"/>
                                </a:lnTo>
                                <a:lnTo>
                                  <a:pt x="1747" y="245"/>
                                </a:lnTo>
                                <a:lnTo>
                                  <a:pt x="1738" y="253"/>
                                </a:lnTo>
                                <a:lnTo>
                                  <a:pt x="1738" y="261"/>
                                </a:lnTo>
                                <a:lnTo>
                                  <a:pt x="1730" y="269"/>
                                </a:lnTo>
                                <a:lnTo>
                                  <a:pt x="1721" y="277"/>
                                </a:lnTo>
                                <a:lnTo>
                                  <a:pt x="1713" y="285"/>
                                </a:lnTo>
                                <a:lnTo>
                                  <a:pt x="1704" y="293"/>
                                </a:lnTo>
                                <a:lnTo>
                                  <a:pt x="1696" y="310"/>
                                </a:lnTo>
                                <a:lnTo>
                                  <a:pt x="1687" y="318"/>
                                </a:lnTo>
                                <a:lnTo>
                                  <a:pt x="1679" y="326"/>
                                </a:lnTo>
                                <a:lnTo>
                                  <a:pt x="1671" y="334"/>
                                </a:lnTo>
                                <a:lnTo>
                                  <a:pt x="1662" y="342"/>
                                </a:lnTo>
                                <a:lnTo>
                                  <a:pt x="1654" y="350"/>
                                </a:lnTo>
                                <a:lnTo>
                                  <a:pt x="1645" y="358"/>
                                </a:lnTo>
                                <a:lnTo>
                                  <a:pt x="1637" y="367"/>
                                </a:lnTo>
                                <a:lnTo>
                                  <a:pt x="1628" y="383"/>
                                </a:lnTo>
                                <a:lnTo>
                                  <a:pt x="1611" y="391"/>
                                </a:lnTo>
                                <a:lnTo>
                                  <a:pt x="1603" y="399"/>
                                </a:lnTo>
                                <a:lnTo>
                                  <a:pt x="1594" y="407"/>
                                </a:lnTo>
                                <a:lnTo>
                                  <a:pt x="1577" y="415"/>
                                </a:lnTo>
                                <a:lnTo>
                                  <a:pt x="1569" y="423"/>
                                </a:lnTo>
                                <a:lnTo>
                                  <a:pt x="1552" y="432"/>
                                </a:lnTo>
                                <a:lnTo>
                                  <a:pt x="1543" y="440"/>
                                </a:lnTo>
                                <a:lnTo>
                                  <a:pt x="1526" y="448"/>
                                </a:lnTo>
                                <a:lnTo>
                                  <a:pt x="1509" y="464"/>
                                </a:lnTo>
                                <a:lnTo>
                                  <a:pt x="1501" y="472"/>
                                </a:lnTo>
                                <a:lnTo>
                                  <a:pt x="1484" y="480"/>
                                </a:lnTo>
                                <a:lnTo>
                                  <a:pt x="1467" y="489"/>
                                </a:lnTo>
                                <a:lnTo>
                                  <a:pt x="1450" y="497"/>
                                </a:lnTo>
                                <a:lnTo>
                                  <a:pt x="1425" y="505"/>
                                </a:lnTo>
                                <a:lnTo>
                                  <a:pt x="1408" y="513"/>
                                </a:lnTo>
                                <a:lnTo>
                                  <a:pt x="1391" y="521"/>
                                </a:lnTo>
                                <a:lnTo>
                                  <a:pt x="1365" y="537"/>
                                </a:lnTo>
                                <a:lnTo>
                                  <a:pt x="1340" y="546"/>
                                </a:lnTo>
                                <a:lnTo>
                                  <a:pt x="1314" y="554"/>
                                </a:lnTo>
                                <a:lnTo>
                                  <a:pt x="1289" y="562"/>
                                </a:lnTo>
                                <a:lnTo>
                                  <a:pt x="1264" y="570"/>
                                </a:lnTo>
                                <a:lnTo>
                                  <a:pt x="1238" y="578"/>
                                </a:lnTo>
                                <a:lnTo>
                                  <a:pt x="1204" y="586"/>
                                </a:lnTo>
                                <a:lnTo>
                                  <a:pt x="1179" y="594"/>
                                </a:lnTo>
                                <a:lnTo>
                                  <a:pt x="1145" y="611"/>
                                </a:lnTo>
                                <a:lnTo>
                                  <a:pt x="1102" y="619"/>
                                </a:lnTo>
                                <a:lnTo>
                                  <a:pt x="1069" y="627"/>
                                </a:lnTo>
                                <a:lnTo>
                                  <a:pt x="1026" y="635"/>
                                </a:lnTo>
                                <a:lnTo>
                                  <a:pt x="984" y="643"/>
                                </a:lnTo>
                                <a:lnTo>
                                  <a:pt x="941" y="651"/>
                                </a:lnTo>
                                <a:lnTo>
                                  <a:pt x="899" y="659"/>
                                </a:lnTo>
                                <a:lnTo>
                                  <a:pt x="848" y="668"/>
                                </a:lnTo>
                                <a:lnTo>
                                  <a:pt x="797" y="676"/>
                                </a:lnTo>
                                <a:lnTo>
                                  <a:pt x="738" y="692"/>
                                </a:lnTo>
                                <a:lnTo>
                                  <a:pt x="687" y="700"/>
                                </a:lnTo>
                                <a:lnTo>
                                  <a:pt x="619" y="708"/>
                                </a:lnTo>
                                <a:lnTo>
                                  <a:pt x="560" y="716"/>
                                </a:lnTo>
                                <a:lnTo>
                                  <a:pt x="492" y="724"/>
                                </a:lnTo>
                                <a:lnTo>
                                  <a:pt x="416" y="733"/>
                                </a:lnTo>
                                <a:lnTo>
                                  <a:pt x="339" y="741"/>
                                </a:lnTo>
                                <a:lnTo>
                                  <a:pt x="263" y="749"/>
                                </a:lnTo>
                                <a:lnTo>
                                  <a:pt x="178" y="765"/>
                                </a:lnTo>
                                <a:lnTo>
                                  <a:pt x="93" y="773"/>
                                </a:lnTo>
                                <a:lnTo>
                                  <a:pt x="0" y="781"/>
                                </a:lnTo>
                              </a:path>
                            </a:pathLst>
                          </a:custGeom>
                          <a:noFill/>
                          <a:ln w="12600">
                            <a:solidFill>
                              <a:srgbClr val="000000"/>
                            </a:solidFill>
                            <a:round/>
                          </a:ln>
                        </wps:spPr>
                        <wps:style>
                          <a:lnRef idx="0"/>
                          <a:fillRef idx="0"/>
                          <a:effectRef idx="0"/>
                          <a:fontRef idx="minor"/>
                        </wps:style>
                        <wps:bodyPr/>
                      </wps:wsp>
                      <wps:wsp>
                        <wps:cNvSpPr/>
                        <wps:spPr>
                          <a:xfrm>
                            <a:off x="2383920" y="195120"/>
                            <a:ext cx="866880" cy="779760"/>
                          </a:xfrm>
                          <a:custGeom>
                            <a:avLst/>
                            <a:gdLst/>
                            <a:ahLst/>
                            <a:rect l="l" t="t" r="r" b="b"/>
                            <a:pathLst>
                              <a:path w="1365" h="1228">
                                <a:moveTo>
                                  <a:pt x="1365" y="0"/>
                                </a:moveTo>
                                <a:lnTo>
                                  <a:pt x="1331" y="16"/>
                                </a:lnTo>
                                <a:lnTo>
                                  <a:pt x="1297" y="24"/>
                                </a:lnTo>
                                <a:lnTo>
                                  <a:pt x="1263" y="32"/>
                                </a:lnTo>
                                <a:lnTo>
                                  <a:pt x="1229" y="41"/>
                                </a:lnTo>
                                <a:lnTo>
                                  <a:pt x="1204" y="49"/>
                                </a:lnTo>
                                <a:lnTo>
                                  <a:pt x="1170" y="65"/>
                                </a:lnTo>
                                <a:lnTo>
                                  <a:pt x="1144" y="73"/>
                                </a:lnTo>
                                <a:lnTo>
                                  <a:pt x="1119" y="81"/>
                                </a:lnTo>
                                <a:lnTo>
                                  <a:pt x="1093" y="89"/>
                                </a:lnTo>
                                <a:lnTo>
                                  <a:pt x="1068" y="98"/>
                                </a:lnTo>
                                <a:lnTo>
                                  <a:pt x="1043" y="114"/>
                                </a:lnTo>
                                <a:lnTo>
                                  <a:pt x="1017" y="122"/>
                                </a:lnTo>
                                <a:lnTo>
                                  <a:pt x="992" y="130"/>
                                </a:lnTo>
                                <a:lnTo>
                                  <a:pt x="975" y="138"/>
                                </a:lnTo>
                                <a:lnTo>
                                  <a:pt x="949" y="146"/>
                                </a:lnTo>
                                <a:lnTo>
                                  <a:pt x="932" y="154"/>
                                </a:lnTo>
                                <a:lnTo>
                                  <a:pt x="907" y="171"/>
                                </a:lnTo>
                                <a:lnTo>
                                  <a:pt x="890" y="179"/>
                                </a:lnTo>
                                <a:lnTo>
                                  <a:pt x="873" y="187"/>
                                </a:lnTo>
                                <a:lnTo>
                                  <a:pt x="856" y="195"/>
                                </a:lnTo>
                                <a:lnTo>
                                  <a:pt x="839" y="203"/>
                                </a:lnTo>
                                <a:lnTo>
                                  <a:pt x="822" y="220"/>
                                </a:lnTo>
                                <a:lnTo>
                                  <a:pt x="805" y="228"/>
                                </a:lnTo>
                                <a:lnTo>
                                  <a:pt x="788" y="236"/>
                                </a:lnTo>
                                <a:lnTo>
                                  <a:pt x="771" y="244"/>
                                </a:lnTo>
                                <a:lnTo>
                                  <a:pt x="754" y="252"/>
                                </a:lnTo>
                                <a:lnTo>
                                  <a:pt x="737" y="268"/>
                                </a:lnTo>
                                <a:lnTo>
                                  <a:pt x="720" y="276"/>
                                </a:lnTo>
                                <a:lnTo>
                                  <a:pt x="712" y="285"/>
                                </a:lnTo>
                                <a:lnTo>
                                  <a:pt x="695" y="293"/>
                                </a:lnTo>
                                <a:lnTo>
                                  <a:pt x="678" y="301"/>
                                </a:lnTo>
                                <a:lnTo>
                                  <a:pt x="670" y="309"/>
                                </a:lnTo>
                                <a:lnTo>
                                  <a:pt x="653" y="325"/>
                                </a:lnTo>
                                <a:lnTo>
                                  <a:pt x="644" y="333"/>
                                </a:lnTo>
                                <a:lnTo>
                                  <a:pt x="627" y="342"/>
                                </a:lnTo>
                                <a:lnTo>
                                  <a:pt x="619" y="350"/>
                                </a:lnTo>
                                <a:lnTo>
                                  <a:pt x="602" y="358"/>
                                </a:lnTo>
                                <a:lnTo>
                                  <a:pt x="593" y="374"/>
                                </a:lnTo>
                                <a:lnTo>
                                  <a:pt x="585" y="382"/>
                                </a:lnTo>
                                <a:lnTo>
                                  <a:pt x="568" y="390"/>
                                </a:lnTo>
                                <a:lnTo>
                                  <a:pt x="559" y="399"/>
                                </a:lnTo>
                                <a:lnTo>
                                  <a:pt x="551" y="407"/>
                                </a:lnTo>
                                <a:lnTo>
                                  <a:pt x="534" y="415"/>
                                </a:lnTo>
                                <a:lnTo>
                                  <a:pt x="525" y="431"/>
                                </a:lnTo>
                                <a:lnTo>
                                  <a:pt x="517" y="439"/>
                                </a:lnTo>
                                <a:lnTo>
                                  <a:pt x="508" y="447"/>
                                </a:lnTo>
                                <a:lnTo>
                                  <a:pt x="491" y="455"/>
                                </a:lnTo>
                                <a:lnTo>
                                  <a:pt x="483" y="464"/>
                                </a:lnTo>
                                <a:lnTo>
                                  <a:pt x="475" y="480"/>
                                </a:lnTo>
                                <a:lnTo>
                                  <a:pt x="466" y="488"/>
                                </a:lnTo>
                                <a:lnTo>
                                  <a:pt x="458" y="496"/>
                                </a:lnTo>
                                <a:lnTo>
                                  <a:pt x="449" y="504"/>
                                </a:lnTo>
                                <a:lnTo>
                                  <a:pt x="441" y="512"/>
                                </a:lnTo>
                                <a:lnTo>
                                  <a:pt x="432" y="529"/>
                                </a:lnTo>
                                <a:lnTo>
                                  <a:pt x="424" y="537"/>
                                </a:lnTo>
                                <a:lnTo>
                                  <a:pt x="415" y="545"/>
                                </a:lnTo>
                                <a:lnTo>
                                  <a:pt x="407" y="553"/>
                                </a:lnTo>
                                <a:lnTo>
                                  <a:pt x="398" y="561"/>
                                </a:lnTo>
                                <a:lnTo>
                                  <a:pt x="390" y="569"/>
                                </a:lnTo>
                                <a:lnTo>
                                  <a:pt x="381" y="586"/>
                                </a:lnTo>
                                <a:lnTo>
                                  <a:pt x="373" y="594"/>
                                </a:lnTo>
                                <a:lnTo>
                                  <a:pt x="364" y="602"/>
                                </a:lnTo>
                                <a:lnTo>
                                  <a:pt x="356" y="610"/>
                                </a:lnTo>
                                <a:lnTo>
                                  <a:pt x="347" y="618"/>
                                </a:lnTo>
                                <a:lnTo>
                                  <a:pt x="339" y="634"/>
                                </a:lnTo>
                                <a:lnTo>
                                  <a:pt x="330" y="643"/>
                                </a:lnTo>
                                <a:lnTo>
                                  <a:pt x="322" y="651"/>
                                </a:lnTo>
                                <a:lnTo>
                                  <a:pt x="313" y="659"/>
                                </a:lnTo>
                                <a:lnTo>
                                  <a:pt x="313" y="667"/>
                                </a:lnTo>
                                <a:lnTo>
                                  <a:pt x="305" y="683"/>
                                </a:lnTo>
                                <a:lnTo>
                                  <a:pt x="296" y="691"/>
                                </a:lnTo>
                                <a:lnTo>
                                  <a:pt x="288" y="700"/>
                                </a:lnTo>
                                <a:lnTo>
                                  <a:pt x="280" y="708"/>
                                </a:lnTo>
                                <a:lnTo>
                                  <a:pt x="271" y="716"/>
                                </a:lnTo>
                                <a:lnTo>
                                  <a:pt x="271" y="724"/>
                                </a:lnTo>
                                <a:lnTo>
                                  <a:pt x="263" y="740"/>
                                </a:lnTo>
                                <a:lnTo>
                                  <a:pt x="254" y="748"/>
                                </a:lnTo>
                                <a:lnTo>
                                  <a:pt x="246" y="756"/>
                                </a:lnTo>
                                <a:lnTo>
                                  <a:pt x="246" y="765"/>
                                </a:lnTo>
                                <a:lnTo>
                                  <a:pt x="237" y="773"/>
                                </a:lnTo>
                                <a:lnTo>
                                  <a:pt x="229" y="789"/>
                                </a:lnTo>
                                <a:lnTo>
                                  <a:pt x="220" y="797"/>
                                </a:lnTo>
                                <a:lnTo>
                                  <a:pt x="220" y="805"/>
                                </a:lnTo>
                                <a:lnTo>
                                  <a:pt x="212" y="813"/>
                                </a:lnTo>
                                <a:lnTo>
                                  <a:pt x="203" y="822"/>
                                </a:lnTo>
                                <a:lnTo>
                                  <a:pt x="203" y="838"/>
                                </a:lnTo>
                                <a:lnTo>
                                  <a:pt x="195" y="846"/>
                                </a:lnTo>
                                <a:lnTo>
                                  <a:pt x="186" y="854"/>
                                </a:lnTo>
                                <a:lnTo>
                                  <a:pt x="178" y="862"/>
                                </a:lnTo>
                                <a:lnTo>
                                  <a:pt x="178" y="870"/>
                                </a:lnTo>
                                <a:lnTo>
                                  <a:pt x="169" y="878"/>
                                </a:lnTo>
                                <a:lnTo>
                                  <a:pt x="169" y="895"/>
                                </a:lnTo>
                                <a:lnTo>
                                  <a:pt x="161" y="903"/>
                                </a:lnTo>
                                <a:lnTo>
                                  <a:pt x="152" y="911"/>
                                </a:lnTo>
                                <a:lnTo>
                                  <a:pt x="152" y="919"/>
                                </a:lnTo>
                                <a:lnTo>
                                  <a:pt x="144" y="927"/>
                                </a:lnTo>
                                <a:lnTo>
                                  <a:pt x="135" y="944"/>
                                </a:lnTo>
                                <a:lnTo>
                                  <a:pt x="135" y="952"/>
                                </a:lnTo>
                                <a:lnTo>
                                  <a:pt x="127" y="960"/>
                                </a:lnTo>
                                <a:lnTo>
                                  <a:pt x="127" y="968"/>
                                </a:lnTo>
                                <a:lnTo>
                                  <a:pt x="118" y="976"/>
                                </a:lnTo>
                                <a:lnTo>
                                  <a:pt x="110" y="992"/>
                                </a:lnTo>
                                <a:lnTo>
                                  <a:pt x="110" y="1001"/>
                                </a:lnTo>
                                <a:lnTo>
                                  <a:pt x="101" y="1009"/>
                                </a:lnTo>
                                <a:lnTo>
                                  <a:pt x="101" y="1017"/>
                                </a:lnTo>
                                <a:lnTo>
                                  <a:pt x="93" y="1025"/>
                                </a:lnTo>
                                <a:lnTo>
                                  <a:pt x="85" y="1033"/>
                                </a:lnTo>
                                <a:lnTo>
                                  <a:pt x="85" y="1049"/>
                                </a:lnTo>
                                <a:lnTo>
                                  <a:pt x="76" y="1057"/>
                                </a:lnTo>
                                <a:lnTo>
                                  <a:pt x="76" y="1066"/>
                                </a:lnTo>
                                <a:lnTo>
                                  <a:pt x="68" y="1074"/>
                                </a:lnTo>
                                <a:lnTo>
                                  <a:pt x="68" y="1082"/>
                                </a:lnTo>
                                <a:lnTo>
                                  <a:pt x="59" y="1098"/>
                                </a:lnTo>
                                <a:lnTo>
                                  <a:pt x="59" y="1106"/>
                                </a:lnTo>
                                <a:lnTo>
                                  <a:pt x="51" y="1114"/>
                                </a:lnTo>
                                <a:lnTo>
                                  <a:pt x="51" y="1123"/>
                                </a:lnTo>
                                <a:lnTo>
                                  <a:pt x="42" y="1131"/>
                                </a:lnTo>
                                <a:lnTo>
                                  <a:pt x="42" y="1139"/>
                                </a:lnTo>
                                <a:lnTo>
                                  <a:pt x="34" y="1155"/>
                                </a:lnTo>
                                <a:lnTo>
                                  <a:pt x="34" y="1163"/>
                                </a:lnTo>
                                <a:lnTo>
                                  <a:pt x="25" y="1171"/>
                                </a:lnTo>
                                <a:lnTo>
                                  <a:pt x="25" y="1179"/>
                                </a:lnTo>
                                <a:lnTo>
                                  <a:pt x="17" y="1188"/>
                                </a:lnTo>
                                <a:lnTo>
                                  <a:pt x="17" y="1204"/>
                                </a:lnTo>
                                <a:lnTo>
                                  <a:pt x="8" y="1212"/>
                                </a:lnTo>
                                <a:lnTo>
                                  <a:pt x="8" y="1220"/>
                                </a:lnTo>
                                <a:lnTo>
                                  <a:pt x="0" y="1228"/>
                                </a:lnTo>
                              </a:path>
                            </a:pathLst>
                          </a:custGeom>
                          <a:noFill/>
                          <a:ln w="12600">
                            <a:solidFill>
                              <a:srgbClr val="000000"/>
                            </a:solidFill>
                            <a:round/>
                          </a:ln>
                        </wps:spPr>
                        <wps:style>
                          <a:lnRef idx="0"/>
                          <a:fillRef idx="0"/>
                          <a:effectRef idx="0"/>
                          <a:fontRef idx="minor"/>
                        </wps:style>
                        <wps:bodyPr/>
                      </wps:wsp>
                      <wps:wsp>
                        <wps:cNvSpPr/>
                        <wps:spPr>
                          <a:xfrm>
                            <a:off x="2012400" y="974880"/>
                            <a:ext cx="371520" cy="960840"/>
                          </a:xfrm>
                          <a:custGeom>
                            <a:avLst/>
                            <a:gdLst/>
                            <a:ahLst/>
                            <a:rect l="l" t="t" r="r" b="b"/>
                            <a:pathLst>
                              <a:path w="585" h="1513">
                                <a:moveTo>
                                  <a:pt x="585" y="0"/>
                                </a:moveTo>
                                <a:lnTo>
                                  <a:pt x="585" y="8"/>
                                </a:lnTo>
                                <a:lnTo>
                                  <a:pt x="576" y="25"/>
                                </a:lnTo>
                                <a:lnTo>
                                  <a:pt x="576" y="33"/>
                                </a:lnTo>
                                <a:lnTo>
                                  <a:pt x="568" y="41"/>
                                </a:lnTo>
                                <a:lnTo>
                                  <a:pt x="568" y="49"/>
                                </a:lnTo>
                                <a:lnTo>
                                  <a:pt x="559" y="57"/>
                                </a:lnTo>
                                <a:lnTo>
                                  <a:pt x="559" y="65"/>
                                </a:lnTo>
                                <a:lnTo>
                                  <a:pt x="551" y="82"/>
                                </a:lnTo>
                                <a:lnTo>
                                  <a:pt x="551" y="90"/>
                                </a:lnTo>
                                <a:lnTo>
                                  <a:pt x="542" y="98"/>
                                </a:lnTo>
                                <a:lnTo>
                                  <a:pt x="542" y="114"/>
                                </a:lnTo>
                                <a:lnTo>
                                  <a:pt x="534" y="130"/>
                                </a:lnTo>
                                <a:lnTo>
                                  <a:pt x="534" y="139"/>
                                </a:lnTo>
                                <a:lnTo>
                                  <a:pt x="525" y="147"/>
                                </a:lnTo>
                                <a:lnTo>
                                  <a:pt x="525" y="155"/>
                                </a:lnTo>
                                <a:lnTo>
                                  <a:pt x="517" y="163"/>
                                </a:lnTo>
                                <a:lnTo>
                                  <a:pt x="517" y="187"/>
                                </a:lnTo>
                                <a:lnTo>
                                  <a:pt x="508" y="196"/>
                                </a:lnTo>
                                <a:lnTo>
                                  <a:pt x="508" y="204"/>
                                </a:lnTo>
                                <a:lnTo>
                                  <a:pt x="500" y="212"/>
                                </a:lnTo>
                                <a:lnTo>
                                  <a:pt x="500" y="236"/>
                                </a:lnTo>
                                <a:lnTo>
                                  <a:pt x="491" y="244"/>
                                </a:lnTo>
                                <a:lnTo>
                                  <a:pt x="491" y="252"/>
                                </a:lnTo>
                                <a:lnTo>
                                  <a:pt x="483" y="261"/>
                                </a:lnTo>
                                <a:lnTo>
                                  <a:pt x="483" y="285"/>
                                </a:lnTo>
                                <a:lnTo>
                                  <a:pt x="474" y="293"/>
                                </a:lnTo>
                                <a:lnTo>
                                  <a:pt x="474" y="301"/>
                                </a:lnTo>
                                <a:lnTo>
                                  <a:pt x="466" y="309"/>
                                </a:lnTo>
                                <a:lnTo>
                                  <a:pt x="466" y="334"/>
                                </a:lnTo>
                                <a:lnTo>
                                  <a:pt x="458" y="342"/>
                                </a:lnTo>
                                <a:lnTo>
                                  <a:pt x="458" y="358"/>
                                </a:lnTo>
                                <a:lnTo>
                                  <a:pt x="449" y="366"/>
                                </a:lnTo>
                                <a:lnTo>
                                  <a:pt x="449" y="375"/>
                                </a:lnTo>
                                <a:lnTo>
                                  <a:pt x="441" y="391"/>
                                </a:lnTo>
                                <a:lnTo>
                                  <a:pt x="441" y="407"/>
                                </a:lnTo>
                                <a:lnTo>
                                  <a:pt x="432" y="415"/>
                                </a:lnTo>
                                <a:lnTo>
                                  <a:pt x="432" y="440"/>
                                </a:lnTo>
                                <a:lnTo>
                                  <a:pt x="424" y="448"/>
                                </a:lnTo>
                                <a:lnTo>
                                  <a:pt x="424" y="464"/>
                                </a:lnTo>
                                <a:lnTo>
                                  <a:pt x="415" y="472"/>
                                </a:lnTo>
                                <a:lnTo>
                                  <a:pt x="415" y="497"/>
                                </a:lnTo>
                                <a:lnTo>
                                  <a:pt x="407" y="505"/>
                                </a:lnTo>
                                <a:lnTo>
                                  <a:pt x="407" y="521"/>
                                </a:lnTo>
                                <a:lnTo>
                                  <a:pt x="398" y="529"/>
                                </a:lnTo>
                                <a:lnTo>
                                  <a:pt x="398" y="553"/>
                                </a:lnTo>
                                <a:lnTo>
                                  <a:pt x="390" y="562"/>
                                </a:lnTo>
                                <a:lnTo>
                                  <a:pt x="390" y="578"/>
                                </a:lnTo>
                                <a:lnTo>
                                  <a:pt x="381" y="594"/>
                                </a:lnTo>
                                <a:lnTo>
                                  <a:pt x="381" y="610"/>
                                </a:lnTo>
                                <a:lnTo>
                                  <a:pt x="373" y="619"/>
                                </a:lnTo>
                                <a:lnTo>
                                  <a:pt x="373" y="651"/>
                                </a:lnTo>
                                <a:lnTo>
                                  <a:pt x="364" y="659"/>
                                </a:lnTo>
                                <a:lnTo>
                                  <a:pt x="364" y="676"/>
                                </a:lnTo>
                                <a:lnTo>
                                  <a:pt x="356" y="684"/>
                                </a:lnTo>
                                <a:lnTo>
                                  <a:pt x="356" y="708"/>
                                </a:lnTo>
                                <a:lnTo>
                                  <a:pt x="347" y="716"/>
                                </a:lnTo>
                                <a:lnTo>
                                  <a:pt x="347" y="732"/>
                                </a:lnTo>
                                <a:lnTo>
                                  <a:pt x="339" y="749"/>
                                </a:lnTo>
                                <a:lnTo>
                                  <a:pt x="339" y="773"/>
                                </a:lnTo>
                                <a:lnTo>
                                  <a:pt x="330" y="781"/>
                                </a:lnTo>
                                <a:lnTo>
                                  <a:pt x="330" y="806"/>
                                </a:lnTo>
                                <a:lnTo>
                                  <a:pt x="322" y="814"/>
                                </a:lnTo>
                                <a:lnTo>
                                  <a:pt x="322" y="830"/>
                                </a:lnTo>
                                <a:lnTo>
                                  <a:pt x="313" y="838"/>
                                </a:lnTo>
                                <a:lnTo>
                                  <a:pt x="313" y="863"/>
                                </a:lnTo>
                                <a:lnTo>
                                  <a:pt x="305" y="871"/>
                                </a:lnTo>
                                <a:lnTo>
                                  <a:pt x="305" y="887"/>
                                </a:lnTo>
                                <a:lnTo>
                                  <a:pt x="296" y="903"/>
                                </a:lnTo>
                                <a:lnTo>
                                  <a:pt x="296" y="920"/>
                                </a:lnTo>
                                <a:lnTo>
                                  <a:pt x="288" y="928"/>
                                </a:lnTo>
                                <a:lnTo>
                                  <a:pt x="288" y="944"/>
                                </a:lnTo>
                                <a:lnTo>
                                  <a:pt x="279" y="960"/>
                                </a:lnTo>
                                <a:lnTo>
                                  <a:pt x="279" y="968"/>
                                </a:lnTo>
                                <a:lnTo>
                                  <a:pt x="271" y="977"/>
                                </a:lnTo>
                                <a:lnTo>
                                  <a:pt x="271" y="993"/>
                                </a:lnTo>
                                <a:lnTo>
                                  <a:pt x="263" y="1009"/>
                                </a:lnTo>
                                <a:lnTo>
                                  <a:pt x="263" y="1025"/>
                                </a:lnTo>
                                <a:lnTo>
                                  <a:pt x="254" y="1033"/>
                                </a:lnTo>
                                <a:lnTo>
                                  <a:pt x="254" y="1042"/>
                                </a:lnTo>
                                <a:lnTo>
                                  <a:pt x="246" y="1058"/>
                                </a:lnTo>
                                <a:lnTo>
                                  <a:pt x="246" y="1074"/>
                                </a:lnTo>
                                <a:lnTo>
                                  <a:pt x="237" y="1082"/>
                                </a:lnTo>
                                <a:lnTo>
                                  <a:pt x="237" y="1090"/>
                                </a:lnTo>
                                <a:lnTo>
                                  <a:pt x="229" y="1099"/>
                                </a:lnTo>
                                <a:lnTo>
                                  <a:pt x="229" y="1115"/>
                                </a:lnTo>
                                <a:lnTo>
                                  <a:pt x="220" y="1123"/>
                                </a:lnTo>
                                <a:lnTo>
                                  <a:pt x="220" y="1131"/>
                                </a:lnTo>
                                <a:lnTo>
                                  <a:pt x="212" y="1139"/>
                                </a:lnTo>
                                <a:lnTo>
                                  <a:pt x="212" y="1147"/>
                                </a:lnTo>
                                <a:lnTo>
                                  <a:pt x="203" y="1164"/>
                                </a:lnTo>
                                <a:lnTo>
                                  <a:pt x="203" y="1172"/>
                                </a:lnTo>
                                <a:lnTo>
                                  <a:pt x="195" y="1180"/>
                                </a:lnTo>
                                <a:lnTo>
                                  <a:pt x="195" y="1188"/>
                                </a:lnTo>
                                <a:lnTo>
                                  <a:pt x="186" y="1196"/>
                                </a:lnTo>
                                <a:lnTo>
                                  <a:pt x="186" y="1212"/>
                                </a:lnTo>
                                <a:lnTo>
                                  <a:pt x="178" y="1221"/>
                                </a:lnTo>
                                <a:lnTo>
                                  <a:pt x="178" y="1229"/>
                                </a:lnTo>
                                <a:lnTo>
                                  <a:pt x="169" y="1237"/>
                                </a:lnTo>
                                <a:lnTo>
                                  <a:pt x="169" y="1245"/>
                                </a:lnTo>
                                <a:lnTo>
                                  <a:pt x="161" y="1253"/>
                                </a:lnTo>
                                <a:lnTo>
                                  <a:pt x="161" y="1269"/>
                                </a:lnTo>
                                <a:lnTo>
                                  <a:pt x="152" y="1278"/>
                                </a:lnTo>
                                <a:lnTo>
                                  <a:pt x="152" y="1286"/>
                                </a:lnTo>
                                <a:lnTo>
                                  <a:pt x="144" y="1294"/>
                                </a:lnTo>
                                <a:lnTo>
                                  <a:pt x="135" y="1302"/>
                                </a:lnTo>
                                <a:lnTo>
                                  <a:pt x="135" y="1318"/>
                                </a:lnTo>
                                <a:lnTo>
                                  <a:pt x="127" y="1326"/>
                                </a:lnTo>
                                <a:lnTo>
                                  <a:pt x="127" y="1334"/>
                                </a:lnTo>
                                <a:lnTo>
                                  <a:pt x="118" y="1343"/>
                                </a:lnTo>
                                <a:lnTo>
                                  <a:pt x="110" y="1351"/>
                                </a:lnTo>
                                <a:lnTo>
                                  <a:pt x="110" y="1367"/>
                                </a:lnTo>
                                <a:lnTo>
                                  <a:pt x="101" y="1375"/>
                                </a:lnTo>
                                <a:lnTo>
                                  <a:pt x="93" y="1383"/>
                                </a:lnTo>
                                <a:lnTo>
                                  <a:pt x="93" y="1391"/>
                                </a:lnTo>
                                <a:lnTo>
                                  <a:pt x="84" y="1400"/>
                                </a:lnTo>
                                <a:lnTo>
                                  <a:pt x="76" y="1408"/>
                                </a:lnTo>
                                <a:lnTo>
                                  <a:pt x="68" y="1424"/>
                                </a:lnTo>
                                <a:lnTo>
                                  <a:pt x="68" y="1432"/>
                                </a:lnTo>
                                <a:lnTo>
                                  <a:pt x="59" y="1440"/>
                                </a:lnTo>
                                <a:lnTo>
                                  <a:pt x="51" y="1448"/>
                                </a:lnTo>
                                <a:lnTo>
                                  <a:pt x="42" y="1456"/>
                                </a:lnTo>
                                <a:lnTo>
                                  <a:pt x="42" y="1473"/>
                                </a:lnTo>
                                <a:lnTo>
                                  <a:pt x="34" y="1481"/>
                                </a:lnTo>
                                <a:lnTo>
                                  <a:pt x="25" y="1489"/>
                                </a:lnTo>
                                <a:lnTo>
                                  <a:pt x="17" y="1497"/>
                                </a:lnTo>
                                <a:lnTo>
                                  <a:pt x="8" y="1505"/>
                                </a:lnTo>
                                <a:lnTo>
                                  <a:pt x="0" y="1513"/>
                                </a:lnTo>
                              </a:path>
                            </a:pathLst>
                          </a:custGeom>
                          <a:noFill/>
                          <a:ln w="12600">
                            <a:solidFill>
                              <a:srgbClr val="000000"/>
                            </a:solidFill>
                            <a:round/>
                          </a:ln>
                        </wps:spPr>
                        <wps:style>
                          <a:lnRef idx="0"/>
                          <a:fillRef idx="0"/>
                          <a:effectRef idx="0"/>
                          <a:fontRef idx="minor"/>
                        </wps:style>
                        <wps:bodyPr/>
                      </wps:wsp>
                      <wps:wsp>
                        <wps:cNvSpPr/>
                        <wps:spPr>
                          <a:xfrm>
                            <a:off x="865440" y="1935360"/>
                            <a:ext cx="1146960" cy="388080"/>
                          </a:xfrm>
                          <a:custGeom>
                            <a:avLst/>
                            <a:gdLst/>
                            <a:ahLst/>
                            <a:rect l="l" t="t" r="r" b="b"/>
                            <a:pathLst>
                              <a:path w="1806" h="611">
                                <a:moveTo>
                                  <a:pt x="1806" y="0"/>
                                </a:moveTo>
                                <a:lnTo>
                                  <a:pt x="1806" y="17"/>
                                </a:lnTo>
                                <a:lnTo>
                                  <a:pt x="1797" y="25"/>
                                </a:lnTo>
                                <a:lnTo>
                                  <a:pt x="1789" y="33"/>
                                </a:lnTo>
                                <a:lnTo>
                                  <a:pt x="1780" y="41"/>
                                </a:lnTo>
                                <a:lnTo>
                                  <a:pt x="1772" y="49"/>
                                </a:lnTo>
                                <a:lnTo>
                                  <a:pt x="1763" y="66"/>
                                </a:lnTo>
                                <a:lnTo>
                                  <a:pt x="1755" y="74"/>
                                </a:lnTo>
                                <a:lnTo>
                                  <a:pt x="1746" y="82"/>
                                </a:lnTo>
                                <a:lnTo>
                                  <a:pt x="1738" y="90"/>
                                </a:lnTo>
                                <a:lnTo>
                                  <a:pt x="1729" y="98"/>
                                </a:lnTo>
                                <a:lnTo>
                                  <a:pt x="1721" y="114"/>
                                </a:lnTo>
                                <a:lnTo>
                                  <a:pt x="1704" y="122"/>
                                </a:lnTo>
                                <a:lnTo>
                                  <a:pt x="1695" y="131"/>
                                </a:lnTo>
                                <a:lnTo>
                                  <a:pt x="1687" y="139"/>
                                </a:lnTo>
                                <a:lnTo>
                                  <a:pt x="1678" y="147"/>
                                </a:lnTo>
                                <a:lnTo>
                                  <a:pt x="1662" y="155"/>
                                </a:lnTo>
                                <a:lnTo>
                                  <a:pt x="1653" y="171"/>
                                </a:lnTo>
                                <a:lnTo>
                                  <a:pt x="1645" y="179"/>
                                </a:lnTo>
                                <a:lnTo>
                                  <a:pt x="1628" y="188"/>
                                </a:lnTo>
                                <a:lnTo>
                                  <a:pt x="1619" y="196"/>
                                </a:lnTo>
                                <a:lnTo>
                                  <a:pt x="1602" y="204"/>
                                </a:lnTo>
                                <a:lnTo>
                                  <a:pt x="1594" y="220"/>
                                </a:lnTo>
                                <a:lnTo>
                                  <a:pt x="1577" y="228"/>
                                </a:lnTo>
                                <a:lnTo>
                                  <a:pt x="1560" y="236"/>
                                </a:lnTo>
                                <a:lnTo>
                                  <a:pt x="1543" y="244"/>
                                </a:lnTo>
                                <a:lnTo>
                                  <a:pt x="1534" y="253"/>
                                </a:lnTo>
                                <a:lnTo>
                                  <a:pt x="1517" y="269"/>
                                </a:lnTo>
                                <a:lnTo>
                                  <a:pt x="1500" y="277"/>
                                </a:lnTo>
                                <a:lnTo>
                                  <a:pt x="1483" y="285"/>
                                </a:lnTo>
                                <a:lnTo>
                                  <a:pt x="1458" y="293"/>
                                </a:lnTo>
                                <a:lnTo>
                                  <a:pt x="1441" y="301"/>
                                </a:lnTo>
                                <a:lnTo>
                                  <a:pt x="1424" y="310"/>
                                </a:lnTo>
                                <a:lnTo>
                                  <a:pt x="1399" y="326"/>
                                </a:lnTo>
                                <a:lnTo>
                                  <a:pt x="1382" y="334"/>
                                </a:lnTo>
                                <a:lnTo>
                                  <a:pt x="1356" y="342"/>
                                </a:lnTo>
                                <a:lnTo>
                                  <a:pt x="1331" y="350"/>
                                </a:lnTo>
                                <a:lnTo>
                                  <a:pt x="1305" y="358"/>
                                </a:lnTo>
                                <a:lnTo>
                                  <a:pt x="1280" y="375"/>
                                </a:lnTo>
                                <a:lnTo>
                                  <a:pt x="1255" y="383"/>
                                </a:lnTo>
                                <a:lnTo>
                                  <a:pt x="1221" y="391"/>
                                </a:lnTo>
                                <a:lnTo>
                                  <a:pt x="1195" y="399"/>
                                </a:lnTo>
                                <a:lnTo>
                                  <a:pt x="1161" y="407"/>
                                </a:lnTo>
                                <a:lnTo>
                                  <a:pt x="1127" y="423"/>
                                </a:lnTo>
                                <a:lnTo>
                                  <a:pt x="1093" y="432"/>
                                </a:lnTo>
                                <a:lnTo>
                                  <a:pt x="1060" y="440"/>
                                </a:lnTo>
                                <a:lnTo>
                                  <a:pt x="1026" y="448"/>
                                </a:lnTo>
                                <a:lnTo>
                                  <a:pt x="983" y="456"/>
                                </a:lnTo>
                                <a:lnTo>
                                  <a:pt x="941" y="464"/>
                                </a:lnTo>
                                <a:lnTo>
                                  <a:pt x="898" y="480"/>
                                </a:lnTo>
                                <a:lnTo>
                                  <a:pt x="848" y="489"/>
                                </a:lnTo>
                                <a:lnTo>
                                  <a:pt x="805" y="497"/>
                                </a:lnTo>
                                <a:lnTo>
                                  <a:pt x="754" y="505"/>
                                </a:lnTo>
                                <a:lnTo>
                                  <a:pt x="695" y="513"/>
                                </a:lnTo>
                                <a:lnTo>
                                  <a:pt x="644" y="529"/>
                                </a:lnTo>
                                <a:lnTo>
                                  <a:pt x="585" y="537"/>
                                </a:lnTo>
                                <a:lnTo>
                                  <a:pt x="525" y="545"/>
                                </a:lnTo>
                                <a:lnTo>
                                  <a:pt x="458" y="554"/>
                                </a:lnTo>
                                <a:lnTo>
                                  <a:pt x="390" y="562"/>
                                </a:lnTo>
                                <a:lnTo>
                                  <a:pt x="322" y="578"/>
                                </a:lnTo>
                                <a:lnTo>
                                  <a:pt x="246" y="586"/>
                                </a:lnTo>
                                <a:lnTo>
                                  <a:pt x="169" y="594"/>
                                </a:lnTo>
                                <a:lnTo>
                                  <a:pt x="84" y="602"/>
                                </a:lnTo>
                                <a:lnTo>
                                  <a:pt x="0" y="611"/>
                                </a:lnTo>
                              </a:path>
                            </a:pathLst>
                          </a:custGeom>
                          <a:noFill/>
                          <a:ln w="12600">
                            <a:solidFill>
                              <a:srgbClr val="000000"/>
                            </a:solidFill>
                            <a:round/>
                          </a:ln>
                        </wps:spPr>
                        <wps:style>
                          <a:lnRef idx="0"/>
                          <a:fillRef idx="0"/>
                          <a:effectRef idx="0"/>
                          <a:fontRef idx="minor"/>
                        </wps:style>
                        <wps:bodyPr/>
                      </wps:wsp>
                      <wps:wsp>
                        <wps:cNvSpPr/>
                        <wps:spPr>
                          <a:xfrm>
                            <a:off x="2518560" y="195120"/>
                            <a:ext cx="699840" cy="170280"/>
                          </a:xfrm>
                          <a:custGeom>
                            <a:avLst/>
                            <a:gdLst/>
                            <a:ahLst/>
                            <a:rect l="l" t="t" r="r" b="b"/>
                            <a:pathLst>
                              <a:path w="1102" h="268">
                                <a:moveTo>
                                  <a:pt x="1102" y="0"/>
                                </a:moveTo>
                                <a:lnTo>
                                  <a:pt x="1093" y="0"/>
                                </a:lnTo>
                                <a:lnTo>
                                  <a:pt x="1085" y="0"/>
                                </a:lnTo>
                                <a:lnTo>
                                  <a:pt x="1076" y="8"/>
                                </a:lnTo>
                                <a:lnTo>
                                  <a:pt x="1060" y="8"/>
                                </a:lnTo>
                                <a:lnTo>
                                  <a:pt x="1051" y="8"/>
                                </a:lnTo>
                                <a:lnTo>
                                  <a:pt x="1043" y="8"/>
                                </a:lnTo>
                                <a:lnTo>
                                  <a:pt x="1034" y="8"/>
                                </a:lnTo>
                                <a:lnTo>
                                  <a:pt x="1026" y="8"/>
                                </a:lnTo>
                                <a:lnTo>
                                  <a:pt x="1009" y="16"/>
                                </a:lnTo>
                                <a:lnTo>
                                  <a:pt x="1000" y="16"/>
                                </a:lnTo>
                                <a:lnTo>
                                  <a:pt x="992" y="16"/>
                                </a:lnTo>
                                <a:lnTo>
                                  <a:pt x="983" y="16"/>
                                </a:lnTo>
                                <a:lnTo>
                                  <a:pt x="975" y="16"/>
                                </a:lnTo>
                                <a:lnTo>
                                  <a:pt x="966" y="16"/>
                                </a:lnTo>
                                <a:lnTo>
                                  <a:pt x="958" y="24"/>
                                </a:lnTo>
                                <a:lnTo>
                                  <a:pt x="949" y="24"/>
                                </a:lnTo>
                                <a:lnTo>
                                  <a:pt x="941" y="24"/>
                                </a:lnTo>
                                <a:lnTo>
                                  <a:pt x="924" y="24"/>
                                </a:lnTo>
                                <a:lnTo>
                                  <a:pt x="915" y="24"/>
                                </a:lnTo>
                                <a:lnTo>
                                  <a:pt x="907" y="32"/>
                                </a:lnTo>
                                <a:lnTo>
                                  <a:pt x="898" y="32"/>
                                </a:lnTo>
                                <a:lnTo>
                                  <a:pt x="890" y="32"/>
                                </a:lnTo>
                                <a:lnTo>
                                  <a:pt x="881" y="32"/>
                                </a:lnTo>
                                <a:lnTo>
                                  <a:pt x="873" y="32"/>
                                </a:lnTo>
                                <a:lnTo>
                                  <a:pt x="865" y="32"/>
                                </a:lnTo>
                                <a:lnTo>
                                  <a:pt x="856" y="41"/>
                                </a:lnTo>
                                <a:lnTo>
                                  <a:pt x="848" y="41"/>
                                </a:lnTo>
                                <a:lnTo>
                                  <a:pt x="839" y="41"/>
                                </a:lnTo>
                                <a:lnTo>
                                  <a:pt x="831" y="41"/>
                                </a:lnTo>
                                <a:lnTo>
                                  <a:pt x="822" y="41"/>
                                </a:lnTo>
                                <a:lnTo>
                                  <a:pt x="814" y="41"/>
                                </a:lnTo>
                                <a:lnTo>
                                  <a:pt x="805" y="49"/>
                                </a:lnTo>
                                <a:lnTo>
                                  <a:pt x="797" y="49"/>
                                </a:lnTo>
                                <a:lnTo>
                                  <a:pt x="788" y="49"/>
                                </a:lnTo>
                                <a:lnTo>
                                  <a:pt x="780" y="49"/>
                                </a:lnTo>
                                <a:lnTo>
                                  <a:pt x="771" y="49"/>
                                </a:lnTo>
                                <a:lnTo>
                                  <a:pt x="763" y="57"/>
                                </a:lnTo>
                                <a:lnTo>
                                  <a:pt x="754" y="57"/>
                                </a:lnTo>
                                <a:lnTo>
                                  <a:pt x="746" y="57"/>
                                </a:lnTo>
                                <a:lnTo>
                                  <a:pt x="737" y="57"/>
                                </a:lnTo>
                                <a:lnTo>
                                  <a:pt x="729" y="57"/>
                                </a:lnTo>
                                <a:lnTo>
                                  <a:pt x="720" y="65"/>
                                </a:lnTo>
                                <a:lnTo>
                                  <a:pt x="712" y="65"/>
                                </a:lnTo>
                                <a:lnTo>
                                  <a:pt x="703" y="65"/>
                                </a:lnTo>
                                <a:lnTo>
                                  <a:pt x="695" y="65"/>
                                </a:lnTo>
                                <a:lnTo>
                                  <a:pt x="686" y="65"/>
                                </a:lnTo>
                                <a:lnTo>
                                  <a:pt x="678" y="73"/>
                                </a:lnTo>
                                <a:lnTo>
                                  <a:pt x="670" y="73"/>
                                </a:lnTo>
                                <a:lnTo>
                                  <a:pt x="661" y="73"/>
                                </a:lnTo>
                                <a:lnTo>
                                  <a:pt x="653" y="73"/>
                                </a:lnTo>
                                <a:lnTo>
                                  <a:pt x="644" y="73"/>
                                </a:lnTo>
                                <a:lnTo>
                                  <a:pt x="636" y="81"/>
                                </a:lnTo>
                                <a:lnTo>
                                  <a:pt x="627" y="81"/>
                                </a:lnTo>
                                <a:lnTo>
                                  <a:pt x="619" y="81"/>
                                </a:lnTo>
                                <a:lnTo>
                                  <a:pt x="610" y="81"/>
                                </a:lnTo>
                                <a:lnTo>
                                  <a:pt x="602" y="89"/>
                                </a:lnTo>
                                <a:lnTo>
                                  <a:pt x="593" y="89"/>
                                </a:lnTo>
                                <a:lnTo>
                                  <a:pt x="585" y="89"/>
                                </a:lnTo>
                                <a:lnTo>
                                  <a:pt x="576" y="89"/>
                                </a:lnTo>
                                <a:lnTo>
                                  <a:pt x="568" y="98"/>
                                </a:lnTo>
                                <a:lnTo>
                                  <a:pt x="559" y="98"/>
                                </a:lnTo>
                                <a:lnTo>
                                  <a:pt x="551" y="98"/>
                                </a:lnTo>
                                <a:lnTo>
                                  <a:pt x="542" y="98"/>
                                </a:lnTo>
                                <a:lnTo>
                                  <a:pt x="534" y="106"/>
                                </a:lnTo>
                                <a:lnTo>
                                  <a:pt x="525" y="106"/>
                                </a:lnTo>
                                <a:lnTo>
                                  <a:pt x="517" y="106"/>
                                </a:lnTo>
                                <a:lnTo>
                                  <a:pt x="508" y="106"/>
                                </a:lnTo>
                                <a:lnTo>
                                  <a:pt x="500" y="114"/>
                                </a:lnTo>
                                <a:lnTo>
                                  <a:pt x="491" y="114"/>
                                </a:lnTo>
                                <a:lnTo>
                                  <a:pt x="483" y="114"/>
                                </a:lnTo>
                                <a:lnTo>
                                  <a:pt x="474" y="114"/>
                                </a:lnTo>
                                <a:lnTo>
                                  <a:pt x="466" y="122"/>
                                </a:lnTo>
                                <a:lnTo>
                                  <a:pt x="458" y="122"/>
                                </a:lnTo>
                                <a:lnTo>
                                  <a:pt x="449" y="122"/>
                                </a:lnTo>
                                <a:lnTo>
                                  <a:pt x="441" y="130"/>
                                </a:lnTo>
                                <a:lnTo>
                                  <a:pt x="432" y="130"/>
                                </a:lnTo>
                                <a:lnTo>
                                  <a:pt x="424" y="130"/>
                                </a:lnTo>
                                <a:lnTo>
                                  <a:pt x="415" y="138"/>
                                </a:lnTo>
                                <a:lnTo>
                                  <a:pt x="407" y="138"/>
                                </a:lnTo>
                                <a:lnTo>
                                  <a:pt x="398" y="138"/>
                                </a:lnTo>
                                <a:lnTo>
                                  <a:pt x="390" y="146"/>
                                </a:lnTo>
                                <a:lnTo>
                                  <a:pt x="381" y="146"/>
                                </a:lnTo>
                                <a:lnTo>
                                  <a:pt x="373" y="146"/>
                                </a:lnTo>
                                <a:lnTo>
                                  <a:pt x="364" y="154"/>
                                </a:lnTo>
                                <a:lnTo>
                                  <a:pt x="356" y="154"/>
                                </a:lnTo>
                                <a:lnTo>
                                  <a:pt x="347" y="154"/>
                                </a:lnTo>
                                <a:lnTo>
                                  <a:pt x="339" y="163"/>
                                </a:lnTo>
                                <a:lnTo>
                                  <a:pt x="330" y="163"/>
                                </a:lnTo>
                                <a:lnTo>
                                  <a:pt x="322" y="163"/>
                                </a:lnTo>
                                <a:lnTo>
                                  <a:pt x="313" y="171"/>
                                </a:lnTo>
                                <a:lnTo>
                                  <a:pt x="305" y="171"/>
                                </a:lnTo>
                                <a:lnTo>
                                  <a:pt x="296" y="171"/>
                                </a:lnTo>
                                <a:lnTo>
                                  <a:pt x="288" y="179"/>
                                </a:lnTo>
                                <a:lnTo>
                                  <a:pt x="279" y="179"/>
                                </a:lnTo>
                                <a:lnTo>
                                  <a:pt x="271" y="179"/>
                                </a:lnTo>
                                <a:lnTo>
                                  <a:pt x="263" y="187"/>
                                </a:lnTo>
                                <a:lnTo>
                                  <a:pt x="254" y="187"/>
                                </a:lnTo>
                                <a:lnTo>
                                  <a:pt x="246" y="187"/>
                                </a:lnTo>
                                <a:lnTo>
                                  <a:pt x="237" y="195"/>
                                </a:lnTo>
                                <a:lnTo>
                                  <a:pt x="229" y="195"/>
                                </a:lnTo>
                                <a:lnTo>
                                  <a:pt x="220" y="195"/>
                                </a:lnTo>
                                <a:lnTo>
                                  <a:pt x="212" y="203"/>
                                </a:lnTo>
                                <a:lnTo>
                                  <a:pt x="203" y="203"/>
                                </a:lnTo>
                                <a:lnTo>
                                  <a:pt x="195" y="211"/>
                                </a:lnTo>
                                <a:lnTo>
                                  <a:pt x="186" y="211"/>
                                </a:lnTo>
                                <a:lnTo>
                                  <a:pt x="178" y="211"/>
                                </a:lnTo>
                                <a:lnTo>
                                  <a:pt x="169" y="220"/>
                                </a:lnTo>
                                <a:lnTo>
                                  <a:pt x="161" y="220"/>
                                </a:lnTo>
                                <a:lnTo>
                                  <a:pt x="152" y="220"/>
                                </a:lnTo>
                                <a:lnTo>
                                  <a:pt x="144" y="228"/>
                                </a:lnTo>
                                <a:lnTo>
                                  <a:pt x="135" y="228"/>
                                </a:lnTo>
                                <a:lnTo>
                                  <a:pt x="127" y="228"/>
                                </a:lnTo>
                                <a:lnTo>
                                  <a:pt x="118" y="236"/>
                                </a:lnTo>
                                <a:lnTo>
                                  <a:pt x="110" y="236"/>
                                </a:lnTo>
                                <a:lnTo>
                                  <a:pt x="101" y="236"/>
                                </a:lnTo>
                                <a:lnTo>
                                  <a:pt x="93" y="244"/>
                                </a:lnTo>
                                <a:lnTo>
                                  <a:pt x="84" y="244"/>
                                </a:lnTo>
                                <a:lnTo>
                                  <a:pt x="76" y="244"/>
                                </a:lnTo>
                                <a:lnTo>
                                  <a:pt x="68" y="252"/>
                                </a:lnTo>
                                <a:lnTo>
                                  <a:pt x="59" y="252"/>
                                </a:lnTo>
                                <a:lnTo>
                                  <a:pt x="51" y="252"/>
                                </a:lnTo>
                                <a:lnTo>
                                  <a:pt x="42" y="260"/>
                                </a:lnTo>
                                <a:lnTo>
                                  <a:pt x="34" y="260"/>
                                </a:lnTo>
                                <a:lnTo>
                                  <a:pt x="25" y="260"/>
                                </a:lnTo>
                                <a:lnTo>
                                  <a:pt x="17" y="260"/>
                                </a:lnTo>
                                <a:lnTo>
                                  <a:pt x="8" y="268"/>
                                </a:lnTo>
                                <a:lnTo>
                                  <a:pt x="0" y="268"/>
                                </a:lnTo>
                              </a:path>
                            </a:pathLst>
                          </a:custGeom>
                          <a:noFill/>
                          <a:ln w="12600">
                            <a:solidFill>
                              <a:srgbClr val="000000"/>
                            </a:solidFill>
                            <a:round/>
                          </a:ln>
                        </wps:spPr>
                        <wps:style>
                          <a:lnRef idx="0"/>
                          <a:fillRef idx="0"/>
                          <a:effectRef idx="0"/>
                          <a:fontRef idx="minor"/>
                        </wps:style>
                        <wps:bodyPr/>
                      </wps:wsp>
                      <wps:wsp>
                        <wps:cNvSpPr/>
                        <wps:spPr>
                          <a:xfrm>
                            <a:off x="1619280" y="365040"/>
                            <a:ext cx="899280" cy="118800"/>
                          </a:xfrm>
                          <a:custGeom>
                            <a:avLst/>
                            <a:gdLst/>
                            <a:ahLst/>
                            <a:rect l="l" t="t" r="r" b="b"/>
                            <a:pathLst>
                              <a:path w="1416" h="187">
                                <a:moveTo>
                                  <a:pt x="1416" y="0"/>
                                </a:moveTo>
                                <a:lnTo>
                                  <a:pt x="1407" y="0"/>
                                </a:lnTo>
                                <a:lnTo>
                                  <a:pt x="1399" y="8"/>
                                </a:lnTo>
                                <a:lnTo>
                                  <a:pt x="1390" y="8"/>
                                </a:lnTo>
                                <a:lnTo>
                                  <a:pt x="1382" y="8"/>
                                </a:lnTo>
                                <a:lnTo>
                                  <a:pt x="1373" y="8"/>
                                </a:lnTo>
                                <a:lnTo>
                                  <a:pt x="1365" y="17"/>
                                </a:lnTo>
                                <a:lnTo>
                                  <a:pt x="1356" y="17"/>
                                </a:lnTo>
                                <a:lnTo>
                                  <a:pt x="1348" y="17"/>
                                </a:lnTo>
                                <a:lnTo>
                                  <a:pt x="1339" y="17"/>
                                </a:lnTo>
                                <a:lnTo>
                                  <a:pt x="1331" y="25"/>
                                </a:lnTo>
                                <a:lnTo>
                                  <a:pt x="1322" y="25"/>
                                </a:lnTo>
                                <a:lnTo>
                                  <a:pt x="1314" y="25"/>
                                </a:lnTo>
                                <a:lnTo>
                                  <a:pt x="1305" y="25"/>
                                </a:lnTo>
                                <a:lnTo>
                                  <a:pt x="1297" y="33"/>
                                </a:lnTo>
                                <a:lnTo>
                                  <a:pt x="1289" y="33"/>
                                </a:lnTo>
                                <a:lnTo>
                                  <a:pt x="1280" y="33"/>
                                </a:lnTo>
                                <a:lnTo>
                                  <a:pt x="1272" y="33"/>
                                </a:lnTo>
                                <a:lnTo>
                                  <a:pt x="1263" y="33"/>
                                </a:lnTo>
                                <a:lnTo>
                                  <a:pt x="1255" y="41"/>
                                </a:lnTo>
                                <a:lnTo>
                                  <a:pt x="1246" y="41"/>
                                </a:lnTo>
                                <a:lnTo>
                                  <a:pt x="1238" y="41"/>
                                </a:lnTo>
                                <a:lnTo>
                                  <a:pt x="1229" y="41"/>
                                </a:lnTo>
                                <a:lnTo>
                                  <a:pt x="1221" y="49"/>
                                </a:lnTo>
                                <a:lnTo>
                                  <a:pt x="1212" y="49"/>
                                </a:lnTo>
                                <a:lnTo>
                                  <a:pt x="1204" y="49"/>
                                </a:lnTo>
                                <a:lnTo>
                                  <a:pt x="1195" y="49"/>
                                </a:lnTo>
                                <a:lnTo>
                                  <a:pt x="1187" y="49"/>
                                </a:lnTo>
                                <a:lnTo>
                                  <a:pt x="1178" y="57"/>
                                </a:lnTo>
                                <a:lnTo>
                                  <a:pt x="1170" y="57"/>
                                </a:lnTo>
                                <a:lnTo>
                                  <a:pt x="1161" y="57"/>
                                </a:lnTo>
                                <a:lnTo>
                                  <a:pt x="1153" y="57"/>
                                </a:lnTo>
                                <a:lnTo>
                                  <a:pt x="1144" y="57"/>
                                </a:lnTo>
                                <a:lnTo>
                                  <a:pt x="1136" y="57"/>
                                </a:lnTo>
                                <a:lnTo>
                                  <a:pt x="1127" y="65"/>
                                </a:lnTo>
                                <a:lnTo>
                                  <a:pt x="1119" y="65"/>
                                </a:lnTo>
                                <a:lnTo>
                                  <a:pt x="1110" y="65"/>
                                </a:lnTo>
                                <a:lnTo>
                                  <a:pt x="1102" y="65"/>
                                </a:lnTo>
                                <a:lnTo>
                                  <a:pt x="1093" y="65"/>
                                </a:lnTo>
                                <a:lnTo>
                                  <a:pt x="1085" y="74"/>
                                </a:lnTo>
                                <a:lnTo>
                                  <a:pt x="1077" y="74"/>
                                </a:lnTo>
                                <a:lnTo>
                                  <a:pt x="1068" y="74"/>
                                </a:lnTo>
                                <a:lnTo>
                                  <a:pt x="1060" y="74"/>
                                </a:lnTo>
                                <a:lnTo>
                                  <a:pt x="1051" y="74"/>
                                </a:lnTo>
                                <a:lnTo>
                                  <a:pt x="1043" y="74"/>
                                </a:lnTo>
                                <a:lnTo>
                                  <a:pt x="1034" y="82"/>
                                </a:lnTo>
                                <a:lnTo>
                                  <a:pt x="1026" y="82"/>
                                </a:lnTo>
                                <a:lnTo>
                                  <a:pt x="1017" y="82"/>
                                </a:lnTo>
                                <a:lnTo>
                                  <a:pt x="1009" y="82"/>
                                </a:lnTo>
                                <a:lnTo>
                                  <a:pt x="1000" y="82"/>
                                </a:lnTo>
                                <a:lnTo>
                                  <a:pt x="992" y="82"/>
                                </a:lnTo>
                                <a:lnTo>
                                  <a:pt x="983" y="90"/>
                                </a:lnTo>
                                <a:lnTo>
                                  <a:pt x="975" y="90"/>
                                </a:lnTo>
                                <a:lnTo>
                                  <a:pt x="966" y="90"/>
                                </a:lnTo>
                                <a:lnTo>
                                  <a:pt x="949" y="90"/>
                                </a:lnTo>
                                <a:lnTo>
                                  <a:pt x="941" y="90"/>
                                </a:lnTo>
                                <a:lnTo>
                                  <a:pt x="932" y="90"/>
                                </a:lnTo>
                                <a:lnTo>
                                  <a:pt x="924" y="98"/>
                                </a:lnTo>
                                <a:lnTo>
                                  <a:pt x="915" y="98"/>
                                </a:lnTo>
                                <a:lnTo>
                                  <a:pt x="907" y="98"/>
                                </a:lnTo>
                                <a:lnTo>
                                  <a:pt x="898" y="98"/>
                                </a:lnTo>
                                <a:lnTo>
                                  <a:pt x="890" y="98"/>
                                </a:lnTo>
                                <a:lnTo>
                                  <a:pt x="873" y="98"/>
                                </a:lnTo>
                                <a:lnTo>
                                  <a:pt x="865" y="106"/>
                                </a:lnTo>
                                <a:lnTo>
                                  <a:pt x="856" y="106"/>
                                </a:lnTo>
                                <a:lnTo>
                                  <a:pt x="848" y="106"/>
                                </a:lnTo>
                                <a:lnTo>
                                  <a:pt x="839" y="106"/>
                                </a:lnTo>
                                <a:lnTo>
                                  <a:pt x="822" y="106"/>
                                </a:lnTo>
                                <a:lnTo>
                                  <a:pt x="814" y="106"/>
                                </a:lnTo>
                                <a:lnTo>
                                  <a:pt x="805" y="114"/>
                                </a:lnTo>
                                <a:lnTo>
                                  <a:pt x="797" y="114"/>
                                </a:lnTo>
                                <a:lnTo>
                                  <a:pt x="780" y="114"/>
                                </a:lnTo>
                                <a:lnTo>
                                  <a:pt x="771" y="114"/>
                                </a:lnTo>
                                <a:lnTo>
                                  <a:pt x="763" y="114"/>
                                </a:lnTo>
                                <a:lnTo>
                                  <a:pt x="746" y="122"/>
                                </a:lnTo>
                                <a:lnTo>
                                  <a:pt x="737" y="122"/>
                                </a:lnTo>
                                <a:lnTo>
                                  <a:pt x="729" y="122"/>
                                </a:lnTo>
                                <a:lnTo>
                                  <a:pt x="712" y="122"/>
                                </a:lnTo>
                                <a:lnTo>
                                  <a:pt x="703" y="122"/>
                                </a:lnTo>
                                <a:lnTo>
                                  <a:pt x="695" y="122"/>
                                </a:lnTo>
                                <a:lnTo>
                                  <a:pt x="678" y="131"/>
                                </a:lnTo>
                                <a:lnTo>
                                  <a:pt x="670" y="131"/>
                                </a:lnTo>
                                <a:lnTo>
                                  <a:pt x="653" y="131"/>
                                </a:lnTo>
                                <a:lnTo>
                                  <a:pt x="644" y="131"/>
                                </a:lnTo>
                                <a:lnTo>
                                  <a:pt x="636" y="131"/>
                                </a:lnTo>
                                <a:lnTo>
                                  <a:pt x="619" y="131"/>
                                </a:lnTo>
                                <a:lnTo>
                                  <a:pt x="610" y="139"/>
                                </a:lnTo>
                                <a:lnTo>
                                  <a:pt x="593" y="139"/>
                                </a:lnTo>
                                <a:lnTo>
                                  <a:pt x="585" y="139"/>
                                </a:lnTo>
                                <a:lnTo>
                                  <a:pt x="568" y="139"/>
                                </a:lnTo>
                                <a:lnTo>
                                  <a:pt x="559" y="139"/>
                                </a:lnTo>
                                <a:lnTo>
                                  <a:pt x="542" y="139"/>
                                </a:lnTo>
                                <a:lnTo>
                                  <a:pt x="534" y="147"/>
                                </a:lnTo>
                                <a:lnTo>
                                  <a:pt x="517" y="147"/>
                                </a:lnTo>
                                <a:lnTo>
                                  <a:pt x="508" y="147"/>
                                </a:lnTo>
                                <a:lnTo>
                                  <a:pt x="491" y="147"/>
                                </a:lnTo>
                                <a:lnTo>
                                  <a:pt x="475" y="147"/>
                                </a:lnTo>
                                <a:lnTo>
                                  <a:pt x="466" y="147"/>
                                </a:lnTo>
                                <a:lnTo>
                                  <a:pt x="449" y="155"/>
                                </a:lnTo>
                                <a:lnTo>
                                  <a:pt x="432" y="155"/>
                                </a:lnTo>
                                <a:lnTo>
                                  <a:pt x="424" y="155"/>
                                </a:lnTo>
                                <a:lnTo>
                                  <a:pt x="407" y="155"/>
                                </a:lnTo>
                                <a:lnTo>
                                  <a:pt x="398" y="155"/>
                                </a:lnTo>
                                <a:lnTo>
                                  <a:pt x="381" y="155"/>
                                </a:lnTo>
                                <a:lnTo>
                                  <a:pt x="364" y="163"/>
                                </a:lnTo>
                                <a:lnTo>
                                  <a:pt x="347" y="163"/>
                                </a:lnTo>
                                <a:lnTo>
                                  <a:pt x="339" y="163"/>
                                </a:lnTo>
                                <a:lnTo>
                                  <a:pt x="322" y="163"/>
                                </a:lnTo>
                                <a:lnTo>
                                  <a:pt x="305" y="163"/>
                                </a:lnTo>
                                <a:lnTo>
                                  <a:pt x="288" y="163"/>
                                </a:lnTo>
                                <a:lnTo>
                                  <a:pt x="280" y="171"/>
                                </a:lnTo>
                                <a:lnTo>
                                  <a:pt x="263" y="171"/>
                                </a:lnTo>
                                <a:lnTo>
                                  <a:pt x="246" y="171"/>
                                </a:lnTo>
                                <a:lnTo>
                                  <a:pt x="229" y="171"/>
                                </a:lnTo>
                                <a:lnTo>
                                  <a:pt x="212" y="171"/>
                                </a:lnTo>
                                <a:lnTo>
                                  <a:pt x="195" y="171"/>
                                </a:lnTo>
                                <a:lnTo>
                                  <a:pt x="186" y="179"/>
                                </a:lnTo>
                                <a:lnTo>
                                  <a:pt x="169" y="179"/>
                                </a:lnTo>
                                <a:lnTo>
                                  <a:pt x="152" y="179"/>
                                </a:lnTo>
                                <a:lnTo>
                                  <a:pt x="135" y="179"/>
                                </a:lnTo>
                                <a:lnTo>
                                  <a:pt x="118" y="179"/>
                                </a:lnTo>
                                <a:lnTo>
                                  <a:pt x="101" y="179"/>
                                </a:lnTo>
                                <a:lnTo>
                                  <a:pt x="85" y="187"/>
                                </a:lnTo>
                                <a:lnTo>
                                  <a:pt x="68" y="187"/>
                                </a:lnTo>
                                <a:lnTo>
                                  <a:pt x="51" y="187"/>
                                </a:lnTo>
                                <a:lnTo>
                                  <a:pt x="34" y="187"/>
                                </a:lnTo>
                                <a:lnTo>
                                  <a:pt x="17" y="187"/>
                                </a:lnTo>
                                <a:lnTo>
                                  <a:pt x="0" y="187"/>
                                </a:lnTo>
                              </a:path>
                            </a:pathLst>
                          </a:custGeom>
                          <a:noFill/>
                          <a:ln w="12600">
                            <a:solidFill>
                              <a:srgbClr val="000000"/>
                            </a:solidFill>
                            <a:round/>
                          </a:ln>
                        </wps:spPr>
                        <wps:style>
                          <a:lnRef idx="0"/>
                          <a:fillRef idx="0"/>
                          <a:effectRef idx="0"/>
                          <a:fontRef idx="minor"/>
                        </wps:style>
                        <wps:bodyPr/>
                      </wps:wsp>
                      <wps:wsp>
                        <wps:cNvSpPr/>
                        <wps:spPr>
                          <a:xfrm>
                            <a:off x="859680" y="483840"/>
                            <a:ext cx="759600" cy="52200"/>
                          </a:xfrm>
                          <a:custGeom>
                            <a:avLst/>
                            <a:gdLst/>
                            <a:ahLst/>
                            <a:rect l="l" t="t" r="r" b="b"/>
                            <a:pathLst>
                              <a:path w="1196" h="82">
                                <a:moveTo>
                                  <a:pt x="1196" y="0"/>
                                </a:moveTo>
                                <a:lnTo>
                                  <a:pt x="1179" y="9"/>
                                </a:lnTo>
                                <a:lnTo>
                                  <a:pt x="1162" y="9"/>
                                </a:lnTo>
                                <a:lnTo>
                                  <a:pt x="1136" y="9"/>
                                </a:lnTo>
                                <a:lnTo>
                                  <a:pt x="1119" y="9"/>
                                </a:lnTo>
                                <a:lnTo>
                                  <a:pt x="1102" y="9"/>
                                </a:lnTo>
                                <a:lnTo>
                                  <a:pt x="1085" y="9"/>
                                </a:lnTo>
                                <a:lnTo>
                                  <a:pt x="1069" y="17"/>
                                </a:lnTo>
                                <a:lnTo>
                                  <a:pt x="1052" y="17"/>
                                </a:lnTo>
                                <a:lnTo>
                                  <a:pt x="1035" y="17"/>
                                </a:lnTo>
                                <a:lnTo>
                                  <a:pt x="1009" y="17"/>
                                </a:lnTo>
                                <a:lnTo>
                                  <a:pt x="992" y="17"/>
                                </a:lnTo>
                                <a:lnTo>
                                  <a:pt x="975" y="17"/>
                                </a:lnTo>
                                <a:lnTo>
                                  <a:pt x="958" y="25"/>
                                </a:lnTo>
                                <a:lnTo>
                                  <a:pt x="933" y="25"/>
                                </a:lnTo>
                                <a:lnTo>
                                  <a:pt x="916" y="25"/>
                                </a:lnTo>
                                <a:lnTo>
                                  <a:pt x="899" y="25"/>
                                </a:lnTo>
                                <a:lnTo>
                                  <a:pt x="874" y="25"/>
                                </a:lnTo>
                                <a:lnTo>
                                  <a:pt x="857" y="25"/>
                                </a:lnTo>
                                <a:lnTo>
                                  <a:pt x="831" y="33"/>
                                </a:lnTo>
                                <a:lnTo>
                                  <a:pt x="814" y="33"/>
                                </a:lnTo>
                                <a:lnTo>
                                  <a:pt x="797" y="33"/>
                                </a:lnTo>
                                <a:lnTo>
                                  <a:pt x="772" y="33"/>
                                </a:lnTo>
                                <a:lnTo>
                                  <a:pt x="755" y="33"/>
                                </a:lnTo>
                                <a:lnTo>
                                  <a:pt x="729" y="33"/>
                                </a:lnTo>
                                <a:lnTo>
                                  <a:pt x="712" y="41"/>
                                </a:lnTo>
                                <a:lnTo>
                                  <a:pt x="687" y="41"/>
                                </a:lnTo>
                                <a:lnTo>
                                  <a:pt x="670" y="41"/>
                                </a:lnTo>
                                <a:lnTo>
                                  <a:pt x="645" y="41"/>
                                </a:lnTo>
                                <a:lnTo>
                                  <a:pt x="628" y="41"/>
                                </a:lnTo>
                                <a:lnTo>
                                  <a:pt x="602" y="41"/>
                                </a:lnTo>
                                <a:lnTo>
                                  <a:pt x="585" y="49"/>
                                </a:lnTo>
                                <a:lnTo>
                                  <a:pt x="560" y="49"/>
                                </a:lnTo>
                                <a:lnTo>
                                  <a:pt x="534" y="49"/>
                                </a:lnTo>
                                <a:lnTo>
                                  <a:pt x="517" y="49"/>
                                </a:lnTo>
                                <a:lnTo>
                                  <a:pt x="492" y="49"/>
                                </a:lnTo>
                                <a:lnTo>
                                  <a:pt x="467" y="49"/>
                                </a:lnTo>
                                <a:lnTo>
                                  <a:pt x="450" y="57"/>
                                </a:lnTo>
                                <a:lnTo>
                                  <a:pt x="424" y="57"/>
                                </a:lnTo>
                                <a:lnTo>
                                  <a:pt x="399" y="57"/>
                                </a:lnTo>
                                <a:lnTo>
                                  <a:pt x="373" y="57"/>
                                </a:lnTo>
                                <a:lnTo>
                                  <a:pt x="348" y="57"/>
                                </a:lnTo>
                                <a:lnTo>
                                  <a:pt x="331" y="57"/>
                                </a:lnTo>
                                <a:lnTo>
                                  <a:pt x="305" y="66"/>
                                </a:lnTo>
                                <a:lnTo>
                                  <a:pt x="280" y="66"/>
                                </a:lnTo>
                                <a:lnTo>
                                  <a:pt x="255" y="66"/>
                                </a:lnTo>
                                <a:lnTo>
                                  <a:pt x="229" y="66"/>
                                </a:lnTo>
                                <a:lnTo>
                                  <a:pt x="204" y="66"/>
                                </a:lnTo>
                                <a:lnTo>
                                  <a:pt x="178" y="66"/>
                                </a:lnTo>
                                <a:lnTo>
                                  <a:pt x="153" y="74"/>
                                </a:lnTo>
                                <a:lnTo>
                                  <a:pt x="127" y="74"/>
                                </a:lnTo>
                                <a:lnTo>
                                  <a:pt x="102" y="74"/>
                                </a:lnTo>
                                <a:lnTo>
                                  <a:pt x="77" y="74"/>
                                </a:lnTo>
                                <a:lnTo>
                                  <a:pt x="51" y="74"/>
                                </a:lnTo>
                                <a:lnTo>
                                  <a:pt x="26" y="74"/>
                                </a:lnTo>
                                <a:lnTo>
                                  <a:pt x="0" y="82"/>
                                </a:lnTo>
                              </a:path>
                            </a:pathLst>
                          </a:custGeom>
                          <a:noFill/>
                          <a:ln w="12600">
                            <a:solidFill>
                              <a:srgbClr val="000000"/>
                            </a:solidFill>
                            <a:round/>
                          </a:ln>
                        </wps:spPr>
                        <wps:style>
                          <a:lnRef idx="0"/>
                          <a:fillRef idx="0"/>
                          <a:effectRef idx="0"/>
                          <a:fontRef idx="minor"/>
                        </wps:style>
                        <wps:bodyPr/>
                      </wps:wsp>
                      <wps:wsp>
                        <wps:cNvSpPr/>
                        <wps:spPr>
                          <a:xfrm>
                            <a:off x="2496960" y="195120"/>
                            <a:ext cx="748080" cy="217080"/>
                          </a:xfrm>
                          <a:custGeom>
                            <a:avLst/>
                            <a:gdLst/>
                            <a:ahLst/>
                            <a:rect l="l" t="t" r="r" b="b"/>
                            <a:pathLst>
                              <a:path w="1178" h="342">
                                <a:moveTo>
                                  <a:pt x="1178" y="0"/>
                                </a:moveTo>
                                <a:lnTo>
                                  <a:pt x="1161" y="0"/>
                                </a:lnTo>
                                <a:lnTo>
                                  <a:pt x="1144" y="8"/>
                                </a:lnTo>
                                <a:lnTo>
                                  <a:pt x="1127" y="8"/>
                                </a:lnTo>
                                <a:lnTo>
                                  <a:pt x="1110" y="8"/>
                                </a:lnTo>
                                <a:lnTo>
                                  <a:pt x="1094" y="8"/>
                                </a:lnTo>
                                <a:lnTo>
                                  <a:pt x="1085" y="16"/>
                                </a:lnTo>
                                <a:lnTo>
                                  <a:pt x="1068" y="16"/>
                                </a:lnTo>
                                <a:lnTo>
                                  <a:pt x="1051" y="16"/>
                                </a:lnTo>
                                <a:lnTo>
                                  <a:pt x="1043" y="16"/>
                                </a:lnTo>
                                <a:lnTo>
                                  <a:pt x="1026" y="24"/>
                                </a:lnTo>
                                <a:lnTo>
                                  <a:pt x="1017" y="24"/>
                                </a:lnTo>
                                <a:lnTo>
                                  <a:pt x="1000" y="24"/>
                                </a:lnTo>
                                <a:lnTo>
                                  <a:pt x="992" y="24"/>
                                </a:lnTo>
                                <a:lnTo>
                                  <a:pt x="975" y="32"/>
                                </a:lnTo>
                                <a:lnTo>
                                  <a:pt x="966" y="32"/>
                                </a:lnTo>
                                <a:lnTo>
                                  <a:pt x="958" y="32"/>
                                </a:lnTo>
                                <a:lnTo>
                                  <a:pt x="941" y="32"/>
                                </a:lnTo>
                                <a:lnTo>
                                  <a:pt x="932" y="41"/>
                                </a:lnTo>
                                <a:lnTo>
                                  <a:pt x="924" y="41"/>
                                </a:lnTo>
                                <a:lnTo>
                                  <a:pt x="907" y="41"/>
                                </a:lnTo>
                                <a:lnTo>
                                  <a:pt x="899" y="41"/>
                                </a:lnTo>
                                <a:lnTo>
                                  <a:pt x="890" y="49"/>
                                </a:lnTo>
                                <a:lnTo>
                                  <a:pt x="882" y="49"/>
                                </a:lnTo>
                                <a:lnTo>
                                  <a:pt x="873" y="49"/>
                                </a:lnTo>
                                <a:lnTo>
                                  <a:pt x="865" y="49"/>
                                </a:lnTo>
                                <a:lnTo>
                                  <a:pt x="856" y="57"/>
                                </a:lnTo>
                                <a:lnTo>
                                  <a:pt x="848" y="57"/>
                                </a:lnTo>
                                <a:lnTo>
                                  <a:pt x="839" y="57"/>
                                </a:lnTo>
                                <a:lnTo>
                                  <a:pt x="831" y="57"/>
                                </a:lnTo>
                                <a:lnTo>
                                  <a:pt x="822" y="65"/>
                                </a:lnTo>
                                <a:lnTo>
                                  <a:pt x="814" y="65"/>
                                </a:lnTo>
                                <a:lnTo>
                                  <a:pt x="805" y="65"/>
                                </a:lnTo>
                                <a:lnTo>
                                  <a:pt x="797" y="65"/>
                                </a:lnTo>
                                <a:lnTo>
                                  <a:pt x="788" y="73"/>
                                </a:lnTo>
                                <a:lnTo>
                                  <a:pt x="780" y="73"/>
                                </a:lnTo>
                                <a:lnTo>
                                  <a:pt x="771" y="73"/>
                                </a:lnTo>
                                <a:lnTo>
                                  <a:pt x="763" y="81"/>
                                </a:lnTo>
                                <a:lnTo>
                                  <a:pt x="754" y="81"/>
                                </a:lnTo>
                                <a:lnTo>
                                  <a:pt x="746" y="81"/>
                                </a:lnTo>
                                <a:lnTo>
                                  <a:pt x="737" y="81"/>
                                </a:lnTo>
                                <a:lnTo>
                                  <a:pt x="729" y="89"/>
                                </a:lnTo>
                                <a:lnTo>
                                  <a:pt x="720" y="89"/>
                                </a:lnTo>
                                <a:lnTo>
                                  <a:pt x="712" y="89"/>
                                </a:lnTo>
                                <a:lnTo>
                                  <a:pt x="704" y="98"/>
                                </a:lnTo>
                                <a:lnTo>
                                  <a:pt x="695" y="98"/>
                                </a:lnTo>
                                <a:lnTo>
                                  <a:pt x="687" y="106"/>
                                </a:lnTo>
                                <a:lnTo>
                                  <a:pt x="678" y="106"/>
                                </a:lnTo>
                                <a:lnTo>
                                  <a:pt x="670" y="106"/>
                                </a:lnTo>
                                <a:lnTo>
                                  <a:pt x="661" y="114"/>
                                </a:lnTo>
                                <a:lnTo>
                                  <a:pt x="653" y="114"/>
                                </a:lnTo>
                                <a:lnTo>
                                  <a:pt x="644" y="114"/>
                                </a:lnTo>
                                <a:lnTo>
                                  <a:pt x="636" y="122"/>
                                </a:lnTo>
                                <a:lnTo>
                                  <a:pt x="627" y="122"/>
                                </a:lnTo>
                                <a:lnTo>
                                  <a:pt x="619" y="130"/>
                                </a:lnTo>
                                <a:lnTo>
                                  <a:pt x="610" y="130"/>
                                </a:lnTo>
                                <a:lnTo>
                                  <a:pt x="602" y="130"/>
                                </a:lnTo>
                                <a:lnTo>
                                  <a:pt x="593" y="138"/>
                                </a:lnTo>
                                <a:lnTo>
                                  <a:pt x="585" y="138"/>
                                </a:lnTo>
                                <a:lnTo>
                                  <a:pt x="576" y="138"/>
                                </a:lnTo>
                                <a:lnTo>
                                  <a:pt x="568" y="146"/>
                                </a:lnTo>
                                <a:lnTo>
                                  <a:pt x="559" y="146"/>
                                </a:lnTo>
                                <a:lnTo>
                                  <a:pt x="551" y="154"/>
                                </a:lnTo>
                                <a:lnTo>
                                  <a:pt x="542" y="154"/>
                                </a:lnTo>
                                <a:lnTo>
                                  <a:pt x="534" y="154"/>
                                </a:lnTo>
                                <a:lnTo>
                                  <a:pt x="525" y="163"/>
                                </a:lnTo>
                                <a:lnTo>
                                  <a:pt x="517" y="163"/>
                                </a:lnTo>
                                <a:lnTo>
                                  <a:pt x="508" y="171"/>
                                </a:lnTo>
                                <a:lnTo>
                                  <a:pt x="500" y="171"/>
                                </a:lnTo>
                                <a:lnTo>
                                  <a:pt x="492" y="171"/>
                                </a:lnTo>
                                <a:lnTo>
                                  <a:pt x="483" y="179"/>
                                </a:lnTo>
                                <a:lnTo>
                                  <a:pt x="475" y="179"/>
                                </a:lnTo>
                                <a:lnTo>
                                  <a:pt x="466" y="187"/>
                                </a:lnTo>
                                <a:lnTo>
                                  <a:pt x="458" y="187"/>
                                </a:lnTo>
                                <a:lnTo>
                                  <a:pt x="449" y="187"/>
                                </a:lnTo>
                                <a:lnTo>
                                  <a:pt x="441" y="195"/>
                                </a:lnTo>
                                <a:lnTo>
                                  <a:pt x="432" y="195"/>
                                </a:lnTo>
                                <a:lnTo>
                                  <a:pt x="424" y="195"/>
                                </a:lnTo>
                                <a:lnTo>
                                  <a:pt x="415" y="203"/>
                                </a:lnTo>
                                <a:lnTo>
                                  <a:pt x="407" y="203"/>
                                </a:lnTo>
                                <a:lnTo>
                                  <a:pt x="398" y="211"/>
                                </a:lnTo>
                                <a:lnTo>
                                  <a:pt x="390" y="211"/>
                                </a:lnTo>
                                <a:lnTo>
                                  <a:pt x="381" y="211"/>
                                </a:lnTo>
                                <a:lnTo>
                                  <a:pt x="373" y="220"/>
                                </a:lnTo>
                                <a:lnTo>
                                  <a:pt x="364" y="220"/>
                                </a:lnTo>
                                <a:lnTo>
                                  <a:pt x="356" y="220"/>
                                </a:lnTo>
                                <a:lnTo>
                                  <a:pt x="347" y="228"/>
                                </a:lnTo>
                                <a:lnTo>
                                  <a:pt x="339" y="228"/>
                                </a:lnTo>
                                <a:lnTo>
                                  <a:pt x="330" y="228"/>
                                </a:lnTo>
                                <a:lnTo>
                                  <a:pt x="322" y="236"/>
                                </a:lnTo>
                                <a:lnTo>
                                  <a:pt x="313" y="236"/>
                                </a:lnTo>
                                <a:lnTo>
                                  <a:pt x="305" y="236"/>
                                </a:lnTo>
                                <a:lnTo>
                                  <a:pt x="297" y="244"/>
                                </a:lnTo>
                                <a:lnTo>
                                  <a:pt x="288" y="244"/>
                                </a:lnTo>
                                <a:lnTo>
                                  <a:pt x="280" y="252"/>
                                </a:lnTo>
                                <a:lnTo>
                                  <a:pt x="271" y="252"/>
                                </a:lnTo>
                                <a:lnTo>
                                  <a:pt x="263" y="252"/>
                                </a:lnTo>
                                <a:lnTo>
                                  <a:pt x="254" y="260"/>
                                </a:lnTo>
                                <a:lnTo>
                                  <a:pt x="246" y="260"/>
                                </a:lnTo>
                                <a:lnTo>
                                  <a:pt x="237" y="260"/>
                                </a:lnTo>
                                <a:lnTo>
                                  <a:pt x="229" y="268"/>
                                </a:lnTo>
                                <a:lnTo>
                                  <a:pt x="220" y="268"/>
                                </a:lnTo>
                                <a:lnTo>
                                  <a:pt x="212" y="268"/>
                                </a:lnTo>
                                <a:lnTo>
                                  <a:pt x="203" y="276"/>
                                </a:lnTo>
                                <a:lnTo>
                                  <a:pt x="195" y="276"/>
                                </a:lnTo>
                                <a:lnTo>
                                  <a:pt x="186" y="276"/>
                                </a:lnTo>
                                <a:lnTo>
                                  <a:pt x="178" y="285"/>
                                </a:lnTo>
                                <a:lnTo>
                                  <a:pt x="169" y="285"/>
                                </a:lnTo>
                                <a:lnTo>
                                  <a:pt x="161" y="285"/>
                                </a:lnTo>
                                <a:lnTo>
                                  <a:pt x="152" y="293"/>
                                </a:lnTo>
                                <a:lnTo>
                                  <a:pt x="144" y="293"/>
                                </a:lnTo>
                                <a:lnTo>
                                  <a:pt x="135" y="293"/>
                                </a:lnTo>
                                <a:lnTo>
                                  <a:pt x="127" y="301"/>
                                </a:lnTo>
                                <a:lnTo>
                                  <a:pt x="118" y="301"/>
                                </a:lnTo>
                                <a:lnTo>
                                  <a:pt x="110" y="301"/>
                                </a:lnTo>
                                <a:lnTo>
                                  <a:pt x="102" y="309"/>
                                </a:lnTo>
                                <a:lnTo>
                                  <a:pt x="93" y="309"/>
                                </a:lnTo>
                                <a:lnTo>
                                  <a:pt x="85" y="309"/>
                                </a:lnTo>
                                <a:lnTo>
                                  <a:pt x="76" y="309"/>
                                </a:lnTo>
                                <a:lnTo>
                                  <a:pt x="68" y="317"/>
                                </a:lnTo>
                                <a:lnTo>
                                  <a:pt x="59" y="317"/>
                                </a:lnTo>
                                <a:lnTo>
                                  <a:pt x="51" y="317"/>
                                </a:lnTo>
                                <a:lnTo>
                                  <a:pt x="42" y="325"/>
                                </a:lnTo>
                                <a:lnTo>
                                  <a:pt x="34" y="325"/>
                                </a:lnTo>
                                <a:lnTo>
                                  <a:pt x="25" y="333"/>
                                </a:lnTo>
                                <a:lnTo>
                                  <a:pt x="17" y="333"/>
                                </a:lnTo>
                                <a:lnTo>
                                  <a:pt x="8" y="333"/>
                                </a:lnTo>
                                <a:lnTo>
                                  <a:pt x="0" y="342"/>
                                </a:lnTo>
                              </a:path>
                            </a:pathLst>
                          </a:custGeom>
                          <a:noFill/>
                          <a:ln w="12600">
                            <a:solidFill>
                              <a:srgbClr val="000000"/>
                            </a:solidFill>
                            <a:round/>
                          </a:ln>
                        </wps:spPr>
                        <wps:style>
                          <a:lnRef idx="0"/>
                          <a:fillRef idx="0"/>
                          <a:effectRef idx="0"/>
                          <a:fontRef idx="minor"/>
                        </wps:style>
                        <wps:bodyPr/>
                      </wps:wsp>
                      <wps:wsp>
                        <wps:cNvSpPr/>
                        <wps:spPr>
                          <a:xfrm>
                            <a:off x="1134720" y="412200"/>
                            <a:ext cx="1362240" cy="201240"/>
                          </a:xfrm>
                          <a:custGeom>
                            <a:avLst/>
                            <a:gdLst/>
                            <a:ahLst/>
                            <a:rect l="l" t="t" r="r" b="b"/>
                            <a:pathLst>
                              <a:path w="2145" h="317">
                                <a:moveTo>
                                  <a:pt x="2145" y="0"/>
                                </a:moveTo>
                                <a:lnTo>
                                  <a:pt x="2136" y="0"/>
                                </a:lnTo>
                                <a:lnTo>
                                  <a:pt x="2128" y="0"/>
                                </a:lnTo>
                                <a:lnTo>
                                  <a:pt x="2119" y="8"/>
                                </a:lnTo>
                                <a:lnTo>
                                  <a:pt x="2111" y="8"/>
                                </a:lnTo>
                                <a:lnTo>
                                  <a:pt x="2102" y="8"/>
                                </a:lnTo>
                                <a:lnTo>
                                  <a:pt x="2094" y="16"/>
                                </a:lnTo>
                                <a:lnTo>
                                  <a:pt x="2085" y="16"/>
                                </a:lnTo>
                                <a:lnTo>
                                  <a:pt x="2077" y="24"/>
                                </a:lnTo>
                                <a:lnTo>
                                  <a:pt x="2068" y="24"/>
                                </a:lnTo>
                                <a:lnTo>
                                  <a:pt x="2060" y="24"/>
                                </a:lnTo>
                                <a:lnTo>
                                  <a:pt x="2052" y="32"/>
                                </a:lnTo>
                                <a:lnTo>
                                  <a:pt x="2043" y="32"/>
                                </a:lnTo>
                                <a:lnTo>
                                  <a:pt x="2035" y="40"/>
                                </a:lnTo>
                                <a:lnTo>
                                  <a:pt x="2026" y="40"/>
                                </a:lnTo>
                                <a:lnTo>
                                  <a:pt x="2018" y="40"/>
                                </a:lnTo>
                                <a:lnTo>
                                  <a:pt x="2009" y="48"/>
                                </a:lnTo>
                                <a:lnTo>
                                  <a:pt x="2001" y="48"/>
                                </a:lnTo>
                                <a:lnTo>
                                  <a:pt x="1992" y="57"/>
                                </a:lnTo>
                                <a:lnTo>
                                  <a:pt x="1984" y="57"/>
                                </a:lnTo>
                                <a:lnTo>
                                  <a:pt x="1975" y="65"/>
                                </a:lnTo>
                                <a:lnTo>
                                  <a:pt x="1967" y="65"/>
                                </a:lnTo>
                                <a:lnTo>
                                  <a:pt x="1958" y="73"/>
                                </a:lnTo>
                                <a:lnTo>
                                  <a:pt x="1950" y="73"/>
                                </a:lnTo>
                                <a:lnTo>
                                  <a:pt x="1941" y="73"/>
                                </a:lnTo>
                                <a:lnTo>
                                  <a:pt x="1933" y="81"/>
                                </a:lnTo>
                                <a:lnTo>
                                  <a:pt x="1924" y="81"/>
                                </a:lnTo>
                                <a:lnTo>
                                  <a:pt x="1916" y="89"/>
                                </a:lnTo>
                                <a:lnTo>
                                  <a:pt x="1907" y="89"/>
                                </a:lnTo>
                                <a:lnTo>
                                  <a:pt x="1899" y="97"/>
                                </a:lnTo>
                                <a:lnTo>
                                  <a:pt x="1890" y="97"/>
                                </a:lnTo>
                                <a:lnTo>
                                  <a:pt x="1882" y="105"/>
                                </a:lnTo>
                                <a:lnTo>
                                  <a:pt x="1873" y="105"/>
                                </a:lnTo>
                                <a:lnTo>
                                  <a:pt x="1865" y="113"/>
                                </a:lnTo>
                                <a:lnTo>
                                  <a:pt x="1856" y="113"/>
                                </a:lnTo>
                                <a:lnTo>
                                  <a:pt x="1848" y="122"/>
                                </a:lnTo>
                                <a:lnTo>
                                  <a:pt x="1840" y="122"/>
                                </a:lnTo>
                                <a:lnTo>
                                  <a:pt x="1831" y="122"/>
                                </a:lnTo>
                                <a:lnTo>
                                  <a:pt x="1823" y="130"/>
                                </a:lnTo>
                                <a:lnTo>
                                  <a:pt x="1814" y="130"/>
                                </a:lnTo>
                                <a:lnTo>
                                  <a:pt x="1806" y="138"/>
                                </a:lnTo>
                                <a:lnTo>
                                  <a:pt x="1797" y="138"/>
                                </a:lnTo>
                                <a:lnTo>
                                  <a:pt x="1789" y="138"/>
                                </a:lnTo>
                                <a:lnTo>
                                  <a:pt x="1780" y="146"/>
                                </a:lnTo>
                                <a:lnTo>
                                  <a:pt x="1772" y="146"/>
                                </a:lnTo>
                                <a:lnTo>
                                  <a:pt x="1763" y="146"/>
                                </a:lnTo>
                                <a:lnTo>
                                  <a:pt x="1755" y="154"/>
                                </a:lnTo>
                                <a:lnTo>
                                  <a:pt x="1746" y="154"/>
                                </a:lnTo>
                                <a:lnTo>
                                  <a:pt x="1738" y="154"/>
                                </a:lnTo>
                                <a:lnTo>
                                  <a:pt x="1729" y="162"/>
                                </a:lnTo>
                                <a:lnTo>
                                  <a:pt x="1721" y="162"/>
                                </a:lnTo>
                                <a:lnTo>
                                  <a:pt x="1712" y="162"/>
                                </a:lnTo>
                                <a:lnTo>
                                  <a:pt x="1704" y="170"/>
                                </a:lnTo>
                                <a:lnTo>
                                  <a:pt x="1695" y="170"/>
                                </a:lnTo>
                                <a:lnTo>
                                  <a:pt x="1687" y="170"/>
                                </a:lnTo>
                                <a:lnTo>
                                  <a:pt x="1678" y="170"/>
                                </a:lnTo>
                                <a:lnTo>
                                  <a:pt x="1670" y="179"/>
                                </a:lnTo>
                                <a:lnTo>
                                  <a:pt x="1661" y="179"/>
                                </a:lnTo>
                                <a:lnTo>
                                  <a:pt x="1653" y="179"/>
                                </a:lnTo>
                                <a:lnTo>
                                  <a:pt x="1645" y="179"/>
                                </a:lnTo>
                                <a:lnTo>
                                  <a:pt x="1636" y="187"/>
                                </a:lnTo>
                                <a:lnTo>
                                  <a:pt x="1628" y="187"/>
                                </a:lnTo>
                                <a:lnTo>
                                  <a:pt x="1619" y="187"/>
                                </a:lnTo>
                                <a:lnTo>
                                  <a:pt x="1611" y="187"/>
                                </a:lnTo>
                                <a:lnTo>
                                  <a:pt x="1602" y="195"/>
                                </a:lnTo>
                                <a:lnTo>
                                  <a:pt x="1594" y="195"/>
                                </a:lnTo>
                                <a:lnTo>
                                  <a:pt x="1577" y="195"/>
                                </a:lnTo>
                                <a:lnTo>
                                  <a:pt x="1568" y="195"/>
                                </a:lnTo>
                                <a:lnTo>
                                  <a:pt x="1560" y="203"/>
                                </a:lnTo>
                                <a:lnTo>
                                  <a:pt x="1551" y="203"/>
                                </a:lnTo>
                                <a:lnTo>
                                  <a:pt x="1534" y="203"/>
                                </a:lnTo>
                                <a:lnTo>
                                  <a:pt x="1526" y="203"/>
                                </a:lnTo>
                                <a:lnTo>
                                  <a:pt x="1509" y="211"/>
                                </a:lnTo>
                                <a:lnTo>
                                  <a:pt x="1500" y="211"/>
                                </a:lnTo>
                                <a:lnTo>
                                  <a:pt x="1492" y="211"/>
                                </a:lnTo>
                                <a:lnTo>
                                  <a:pt x="1475" y="211"/>
                                </a:lnTo>
                                <a:lnTo>
                                  <a:pt x="1458" y="219"/>
                                </a:lnTo>
                                <a:lnTo>
                                  <a:pt x="1450" y="219"/>
                                </a:lnTo>
                                <a:lnTo>
                                  <a:pt x="1433" y="219"/>
                                </a:lnTo>
                                <a:lnTo>
                                  <a:pt x="1416" y="219"/>
                                </a:lnTo>
                                <a:lnTo>
                                  <a:pt x="1407" y="227"/>
                                </a:lnTo>
                                <a:lnTo>
                                  <a:pt x="1390" y="227"/>
                                </a:lnTo>
                                <a:lnTo>
                                  <a:pt x="1373" y="227"/>
                                </a:lnTo>
                                <a:lnTo>
                                  <a:pt x="1356" y="227"/>
                                </a:lnTo>
                                <a:lnTo>
                                  <a:pt x="1339" y="235"/>
                                </a:lnTo>
                                <a:lnTo>
                                  <a:pt x="1322" y="235"/>
                                </a:lnTo>
                                <a:lnTo>
                                  <a:pt x="1305" y="235"/>
                                </a:lnTo>
                                <a:lnTo>
                                  <a:pt x="1288" y="235"/>
                                </a:lnTo>
                                <a:lnTo>
                                  <a:pt x="1271" y="244"/>
                                </a:lnTo>
                                <a:lnTo>
                                  <a:pt x="1246" y="244"/>
                                </a:lnTo>
                                <a:lnTo>
                                  <a:pt x="1229" y="244"/>
                                </a:lnTo>
                                <a:lnTo>
                                  <a:pt x="1212" y="244"/>
                                </a:lnTo>
                                <a:lnTo>
                                  <a:pt x="1187" y="252"/>
                                </a:lnTo>
                                <a:lnTo>
                                  <a:pt x="1170" y="252"/>
                                </a:lnTo>
                                <a:lnTo>
                                  <a:pt x="1144" y="252"/>
                                </a:lnTo>
                                <a:lnTo>
                                  <a:pt x="1127" y="252"/>
                                </a:lnTo>
                                <a:lnTo>
                                  <a:pt x="1102" y="260"/>
                                </a:lnTo>
                                <a:lnTo>
                                  <a:pt x="1076" y="260"/>
                                </a:lnTo>
                                <a:lnTo>
                                  <a:pt x="1051" y="260"/>
                                </a:lnTo>
                                <a:lnTo>
                                  <a:pt x="1026" y="260"/>
                                </a:lnTo>
                                <a:lnTo>
                                  <a:pt x="1000" y="268"/>
                                </a:lnTo>
                                <a:lnTo>
                                  <a:pt x="975" y="268"/>
                                </a:lnTo>
                                <a:lnTo>
                                  <a:pt x="949" y="268"/>
                                </a:lnTo>
                                <a:lnTo>
                                  <a:pt x="924" y="268"/>
                                </a:lnTo>
                                <a:lnTo>
                                  <a:pt x="890" y="276"/>
                                </a:lnTo>
                                <a:lnTo>
                                  <a:pt x="864" y="276"/>
                                </a:lnTo>
                                <a:lnTo>
                                  <a:pt x="831" y="276"/>
                                </a:lnTo>
                                <a:lnTo>
                                  <a:pt x="805" y="276"/>
                                </a:lnTo>
                                <a:lnTo>
                                  <a:pt x="771" y="284"/>
                                </a:lnTo>
                                <a:lnTo>
                                  <a:pt x="737" y="284"/>
                                </a:lnTo>
                                <a:lnTo>
                                  <a:pt x="703" y="284"/>
                                </a:lnTo>
                                <a:lnTo>
                                  <a:pt x="669" y="284"/>
                                </a:lnTo>
                                <a:lnTo>
                                  <a:pt x="636" y="292"/>
                                </a:lnTo>
                                <a:lnTo>
                                  <a:pt x="602" y="292"/>
                                </a:lnTo>
                                <a:lnTo>
                                  <a:pt x="568" y="292"/>
                                </a:lnTo>
                                <a:lnTo>
                                  <a:pt x="525" y="292"/>
                                </a:lnTo>
                                <a:lnTo>
                                  <a:pt x="491" y="301"/>
                                </a:lnTo>
                                <a:lnTo>
                                  <a:pt x="449" y="301"/>
                                </a:lnTo>
                                <a:lnTo>
                                  <a:pt x="407" y="301"/>
                                </a:lnTo>
                                <a:lnTo>
                                  <a:pt x="364" y="301"/>
                                </a:lnTo>
                                <a:lnTo>
                                  <a:pt x="322" y="309"/>
                                </a:lnTo>
                                <a:lnTo>
                                  <a:pt x="279" y="309"/>
                                </a:lnTo>
                                <a:lnTo>
                                  <a:pt x="237" y="309"/>
                                </a:lnTo>
                                <a:lnTo>
                                  <a:pt x="195" y="309"/>
                                </a:lnTo>
                                <a:lnTo>
                                  <a:pt x="144" y="317"/>
                                </a:lnTo>
                                <a:lnTo>
                                  <a:pt x="101" y="317"/>
                                </a:lnTo>
                                <a:lnTo>
                                  <a:pt x="51" y="317"/>
                                </a:lnTo>
                                <a:lnTo>
                                  <a:pt x="0" y="317"/>
                                </a:lnTo>
                              </a:path>
                            </a:pathLst>
                          </a:custGeom>
                          <a:noFill/>
                          <a:ln w="12600">
                            <a:solidFill>
                              <a:srgbClr val="000000"/>
                            </a:solidFill>
                            <a:round/>
                          </a:ln>
                        </wps:spPr>
                        <wps:style>
                          <a:lnRef idx="0"/>
                          <a:fillRef idx="0"/>
                          <a:effectRef idx="0"/>
                          <a:fontRef idx="minor"/>
                        </wps:style>
                        <wps:bodyPr/>
                      </wps:wsp>
                      <wps:wsp>
                        <wps:cNvSpPr/>
                        <wps:spPr>
                          <a:xfrm>
                            <a:off x="854640" y="613440"/>
                            <a:ext cx="280080" cy="10080"/>
                          </a:xfrm>
                          <a:custGeom>
                            <a:avLst/>
                            <a:gdLst/>
                            <a:ahLst/>
                            <a:rect l="l" t="t" r="r" b="b"/>
                            <a:pathLst>
                              <a:path w="441" h="16">
                                <a:moveTo>
                                  <a:pt x="441" y="0"/>
                                </a:moveTo>
                                <a:lnTo>
                                  <a:pt x="390" y="0"/>
                                </a:lnTo>
                                <a:lnTo>
                                  <a:pt x="339" y="8"/>
                                </a:lnTo>
                                <a:lnTo>
                                  <a:pt x="280" y="8"/>
                                </a:lnTo>
                                <a:lnTo>
                                  <a:pt x="229" y="8"/>
                                </a:lnTo>
                                <a:lnTo>
                                  <a:pt x="169" y="8"/>
                                </a:lnTo>
                                <a:lnTo>
                                  <a:pt x="118" y="16"/>
                                </a:lnTo>
                                <a:lnTo>
                                  <a:pt x="59" y="16"/>
                                </a:lnTo>
                                <a:lnTo>
                                  <a:pt x="0" y="16"/>
                                </a:lnTo>
                              </a:path>
                            </a:pathLst>
                          </a:custGeom>
                          <a:noFill/>
                          <a:ln w="12600">
                            <a:solidFill>
                              <a:srgbClr val="000000"/>
                            </a:solidFill>
                            <a:round/>
                          </a:ln>
                        </wps:spPr>
                        <wps:style>
                          <a:lnRef idx="0"/>
                          <a:fillRef idx="0"/>
                          <a:effectRef idx="0"/>
                          <a:fontRef idx="minor"/>
                        </wps:style>
                        <wps:bodyPr/>
                      </wps:wsp>
                      <wps:wsp>
                        <wps:cNvSpPr/>
                        <wps:spPr>
                          <a:xfrm>
                            <a:off x="2475360" y="195120"/>
                            <a:ext cx="802080" cy="345960"/>
                          </a:xfrm>
                          <a:custGeom>
                            <a:avLst/>
                            <a:gdLst/>
                            <a:ahLst/>
                            <a:rect l="l" t="t" r="r" b="b"/>
                            <a:pathLst>
                              <a:path w="1263" h="545">
                                <a:moveTo>
                                  <a:pt x="1263" y="0"/>
                                </a:moveTo>
                                <a:lnTo>
                                  <a:pt x="1229" y="0"/>
                                </a:lnTo>
                                <a:lnTo>
                                  <a:pt x="1204" y="8"/>
                                </a:lnTo>
                                <a:lnTo>
                                  <a:pt x="1178" y="8"/>
                                </a:lnTo>
                                <a:lnTo>
                                  <a:pt x="1161" y="16"/>
                                </a:lnTo>
                                <a:lnTo>
                                  <a:pt x="1136" y="16"/>
                                </a:lnTo>
                                <a:lnTo>
                                  <a:pt x="1119" y="24"/>
                                </a:lnTo>
                                <a:lnTo>
                                  <a:pt x="1094" y="24"/>
                                </a:lnTo>
                                <a:lnTo>
                                  <a:pt x="1077" y="24"/>
                                </a:lnTo>
                                <a:lnTo>
                                  <a:pt x="1060" y="32"/>
                                </a:lnTo>
                                <a:lnTo>
                                  <a:pt x="1043" y="32"/>
                                </a:lnTo>
                                <a:lnTo>
                                  <a:pt x="1026" y="41"/>
                                </a:lnTo>
                                <a:lnTo>
                                  <a:pt x="1017" y="41"/>
                                </a:lnTo>
                                <a:lnTo>
                                  <a:pt x="1000" y="49"/>
                                </a:lnTo>
                                <a:lnTo>
                                  <a:pt x="992" y="49"/>
                                </a:lnTo>
                                <a:lnTo>
                                  <a:pt x="975" y="49"/>
                                </a:lnTo>
                                <a:lnTo>
                                  <a:pt x="966" y="57"/>
                                </a:lnTo>
                                <a:lnTo>
                                  <a:pt x="949" y="57"/>
                                </a:lnTo>
                                <a:lnTo>
                                  <a:pt x="941" y="65"/>
                                </a:lnTo>
                                <a:lnTo>
                                  <a:pt x="933" y="65"/>
                                </a:lnTo>
                                <a:lnTo>
                                  <a:pt x="916" y="73"/>
                                </a:lnTo>
                                <a:lnTo>
                                  <a:pt x="907" y="73"/>
                                </a:lnTo>
                                <a:lnTo>
                                  <a:pt x="899" y="73"/>
                                </a:lnTo>
                                <a:lnTo>
                                  <a:pt x="890" y="81"/>
                                </a:lnTo>
                                <a:lnTo>
                                  <a:pt x="882" y="81"/>
                                </a:lnTo>
                                <a:lnTo>
                                  <a:pt x="873" y="89"/>
                                </a:lnTo>
                                <a:lnTo>
                                  <a:pt x="865" y="89"/>
                                </a:lnTo>
                                <a:lnTo>
                                  <a:pt x="856" y="89"/>
                                </a:lnTo>
                                <a:lnTo>
                                  <a:pt x="839" y="98"/>
                                </a:lnTo>
                                <a:lnTo>
                                  <a:pt x="831" y="98"/>
                                </a:lnTo>
                                <a:lnTo>
                                  <a:pt x="822" y="106"/>
                                </a:lnTo>
                                <a:lnTo>
                                  <a:pt x="814" y="106"/>
                                </a:lnTo>
                                <a:lnTo>
                                  <a:pt x="805" y="114"/>
                                </a:lnTo>
                                <a:lnTo>
                                  <a:pt x="797" y="114"/>
                                </a:lnTo>
                                <a:lnTo>
                                  <a:pt x="788" y="114"/>
                                </a:lnTo>
                                <a:lnTo>
                                  <a:pt x="780" y="122"/>
                                </a:lnTo>
                                <a:lnTo>
                                  <a:pt x="771" y="122"/>
                                </a:lnTo>
                                <a:lnTo>
                                  <a:pt x="763" y="130"/>
                                </a:lnTo>
                                <a:lnTo>
                                  <a:pt x="754" y="130"/>
                                </a:lnTo>
                                <a:lnTo>
                                  <a:pt x="746" y="138"/>
                                </a:lnTo>
                                <a:lnTo>
                                  <a:pt x="738" y="138"/>
                                </a:lnTo>
                                <a:lnTo>
                                  <a:pt x="729" y="138"/>
                                </a:lnTo>
                                <a:lnTo>
                                  <a:pt x="721" y="146"/>
                                </a:lnTo>
                                <a:lnTo>
                                  <a:pt x="712" y="146"/>
                                </a:lnTo>
                                <a:lnTo>
                                  <a:pt x="704" y="154"/>
                                </a:lnTo>
                                <a:lnTo>
                                  <a:pt x="695" y="154"/>
                                </a:lnTo>
                                <a:lnTo>
                                  <a:pt x="687" y="163"/>
                                </a:lnTo>
                                <a:lnTo>
                                  <a:pt x="678" y="163"/>
                                </a:lnTo>
                                <a:lnTo>
                                  <a:pt x="670" y="163"/>
                                </a:lnTo>
                                <a:lnTo>
                                  <a:pt x="661" y="171"/>
                                </a:lnTo>
                                <a:lnTo>
                                  <a:pt x="653" y="171"/>
                                </a:lnTo>
                                <a:lnTo>
                                  <a:pt x="644" y="179"/>
                                </a:lnTo>
                                <a:lnTo>
                                  <a:pt x="636" y="179"/>
                                </a:lnTo>
                                <a:lnTo>
                                  <a:pt x="627" y="179"/>
                                </a:lnTo>
                                <a:lnTo>
                                  <a:pt x="619" y="187"/>
                                </a:lnTo>
                                <a:lnTo>
                                  <a:pt x="610" y="187"/>
                                </a:lnTo>
                                <a:lnTo>
                                  <a:pt x="602" y="195"/>
                                </a:lnTo>
                                <a:lnTo>
                                  <a:pt x="593" y="195"/>
                                </a:lnTo>
                                <a:lnTo>
                                  <a:pt x="585" y="203"/>
                                </a:lnTo>
                                <a:lnTo>
                                  <a:pt x="576" y="203"/>
                                </a:lnTo>
                                <a:lnTo>
                                  <a:pt x="568" y="203"/>
                                </a:lnTo>
                                <a:lnTo>
                                  <a:pt x="559" y="211"/>
                                </a:lnTo>
                                <a:lnTo>
                                  <a:pt x="551" y="211"/>
                                </a:lnTo>
                                <a:lnTo>
                                  <a:pt x="542" y="220"/>
                                </a:lnTo>
                                <a:lnTo>
                                  <a:pt x="534" y="228"/>
                                </a:lnTo>
                                <a:lnTo>
                                  <a:pt x="526" y="228"/>
                                </a:lnTo>
                                <a:lnTo>
                                  <a:pt x="517" y="228"/>
                                </a:lnTo>
                                <a:lnTo>
                                  <a:pt x="509" y="236"/>
                                </a:lnTo>
                                <a:lnTo>
                                  <a:pt x="500" y="236"/>
                                </a:lnTo>
                                <a:lnTo>
                                  <a:pt x="492" y="244"/>
                                </a:lnTo>
                                <a:lnTo>
                                  <a:pt x="483" y="244"/>
                                </a:lnTo>
                                <a:lnTo>
                                  <a:pt x="475" y="252"/>
                                </a:lnTo>
                                <a:lnTo>
                                  <a:pt x="466" y="252"/>
                                </a:lnTo>
                                <a:lnTo>
                                  <a:pt x="458" y="252"/>
                                </a:lnTo>
                                <a:lnTo>
                                  <a:pt x="449" y="260"/>
                                </a:lnTo>
                                <a:lnTo>
                                  <a:pt x="441" y="268"/>
                                </a:lnTo>
                                <a:lnTo>
                                  <a:pt x="432" y="268"/>
                                </a:lnTo>
                                <a:lnTo>
                                  <a:pt x="424" y="276"/>
                                </a:lnTo>
                                <a:lnTo>
                                  <a:pt x="415" y="276"/>
                                </a:lnTo>
                                <a:lnTo>
                                  <a:pt x="407" y="285"/>
                                </a:lnTo>
                                <a:lnTo>
                                  <a:pt x="398" y="285"/>
                                </a:lnTo>
                                <a:lnTo>
                                  <a:pt x="390" y="293"/>
                                </a:lnTo>
                                <a:lnTo>
                                  <a:pt x="381" y="293"/>
                                </a:lnTo>
                                <a:lnTo>
                                  <a:pt x="373" y="301"/>
                                </a:lnTo>
                                <a:lnTo>
                                  <a:pt x="364" y="301"/>
                                </a:lnTo>
                                <a:lnTo>
                                  <a:pt x="356" y="309"/>
                                </a:lnTo>
                                <a:lnTo>
                                  <a:pt x="347" y="317"/>
                                </a:lnTo>
                                <a:lnTo>
                                  <a:pt x="339" y="317"/>
                                </a:lnTo>
                                <a:lnTo>
                                  <a:pt x="331" y="317"/>
                                </a:lnTo>
                                <a:lnTo>
                                  <a:pt x="322" y="325"/>
                                </a:lnTo>
                                <a:lnTo>
                                  <a:pt x="314" y="333"/>
                                </a:lnTo>
                                <a:lnTo>
                                  <a:pt x="305" y="342"/>
                                </a:lnTo>
                                <a:lnTo>
                                  <a:pt x="297" y="342"/>
                                </a:lnTo>
                                <a:lnTo>
                                  <a:pt x="288" y="350"/>
                                </a:lnTo>
                                <a:lnTo>
                                  <a:pt x="280" y="350"/>
                                </a:lnTo>
                                <a:lnTo>
                                  <a:pt x="271" y="358"/>
                                </a:lnTo>
                                <a:lnTo>
                                  <a:pt x="263" y="366"/>
                                </a:lnTo>
                                <a:lnTo>
                                  <a:pt x="254" y="366"/>
                                </a:lnTo>
                                <a:lnTo>
                                  <a:pt x="246" y="374"/>
                                </a:lnTo>
                                <a:lnTo>
                                  <a:pt x="237" y="382"/>
                                </a:lnTo>
                                <a:lnTo>
                                  <a:pt x="229" y="390"/>
                                </a:lnTo>
                                <a:lnTo>
                                  <a:pt x="220" y="390"/>
                                </a:lnTo>
                                <a:lnTo>
                                  <a:pt x="212" y="399"/>
                                </a:lnTo>
                                <a:lnTo>
                                  <a:pt x="203" y="399"/>
                                </a:lnTo>
                                <a:lnTo>
                                  <a:pt x="195" y="407"/>
                                </a:lnTo>
                                <a:lnTo>
                                  <a:pt x="186" y="415"/>
                                </a:lnTo>
                                <a:lnTo>
                                  <a:pt x="178" y="415"/>
                                </a:lnTo>
                                <a:lnTo>
                                  <a:pt x="169" y="423"/>
                                </a:lnTo>
                                <a:lnTo>
                                  <a:pt x="161" y="431"/>
                                </a:lnTo>
                                <a:lnTo>
                                  <a:pt x="152" y="431"/>
                                </a:lnTo>
                                <a:lnTo>
                                  <a:pt x="144" y="439"/>
                                </a:lnTo>
                                <a:lnTo>
                                  <a:pt x="136" y="447"/>
                                </a:lnTo>
                                <a:lnTo>
                                  <a:pt x="127" y="455"/>
                                </a:lnTo>
                                <a:lnTo>
                                  <a:pt x="119" y="455"/>
                                </a:lnTo>
                                <a:lnTo>
                                  <a:pt x="110" y="464"/>
                                </a:lnTo>
                                <a:lnTo>
                                  <a:pt x="102" y="472"/>
                                </a:lnTo>
                                <a:lnTo>
                                  <a:pt x="93" y="480"/>
                                </a:lnTo>
                                <a:lnTo>
                                  <a:pt x="85" y="480"/>
                                </a:lnTo>
                                <a:lnTo>
                                  <a:pt x="76" y="488"/>
                                </a:lnTo>
                                <a:lnTo>
                                  <a:pt x="68" y="496"/>
                                </a:lnTo>
                                <a:lnTo>
                                  <a:pt x="59" y="496"/>
                                </a:lnTo>
                                <a:lnTo>
                                  <a:pt x="51" y="504"/>
                                </a:lnTo>
                                <a:lnTo>
                                  <a:pt x="42" y="512"/>
                                </a:lnTo>
                                <a:lnTo>
                                  <a:pt x="34" y="521"/>
                                </a:lnTo>
                                <a:lnTo>
                                  <a:pt x="25" y="521"/>
                                </a:lnTo>
                                <a:lnTo>
                                  <a:pt x="17" y="529"/>
                                </a:lnTo>
                                <a:lnTo>
                                  <a:pt x="8" y="537"/>
                                </a:lnTo>
                                <a:lnTo>
                                  <a:pt x="0" y="545"/>
                                </a:lnTo>
                              </a:path>
                            </a:pathLst>
                          </a:custGeom>
                          <a:noFill/>
                          <a:ln w="12600">
                            <a:solidFill>
                              <a:srgbClr val="000000"/>
                            </a:solidFill>
                            <a:round/>
                          </a:ln>
                        </wps:spPr>
                        <wps:style>
                          <a:lnRef idx="0"/>
                          <a:fillRef idx="0"/>
                          <a:effectRef idx="0"/>
                          <a:fontRef idx="minor"/>
                        </wps:style>
                        <wps:bodyPr/>
                      </wps:wsp>
                      <wps:wsp>
                        <wps:cNvSpPr/>
                        <wps:spPr>
                          <a:xfrm>
                            <a:off x="1128960" y="541080"/>
                            <a:ext cx="1346040" cy="377280"/>
                          </a:xfrm>
                          <a:custGeom>
                            <a:avLst/>
                            <a:gdLst/>
                            <a:ahLst/>
                            <a:rect l="l" t="t" r="r" b="b"/>
                            <a:pathLst>
                              <a:path w="2120" h="594">
                                <a:moveTo>
                                  <a:pt x="2120" y="0"/>
                                </a:moveTo>
                                <a:lnTo>
                                  <a:pt x="2111" y="0"/>
                                </a:lnTo>
                                <a:lnTo>
                                  <a:pt x="2103" y="8"/>
                                </a:lnTo>
                                <a:lnTo>
                                  <a:pt x="2094" y="16"/>
                                </a:lnTo>
                                <a:lnTo>
                                  <a:pt x="2086" y="24"/>
                                </a:lnTo>
                                <a:lnTo>
                                  <a:pt x="2077" y="24"/>
                                </a:lnTo>
                                <a:lnTo>
                                  <a:pt x="2069" y="32"/>
                                </a:lnTo>
                                <a:lnTo>
                                  <a:pt x="2061" y="41"/>
                                </a:lnTo>
                                <a:lnTo>
                                  <a:pt x="2052" y="49"/>
                                </a:lnTo>
                                <a:lnTo>
                                  <a:pt x="2044" y="49"/>
                                </a:lnTo>
                                <a:lnTo>
                                  <a:pt x="2035" y="57"/>
                                </a:lnTo>
                                <a:lnTo>
                                  <a:pt x="2027" y="65"/>
                                </a:lnTo>
                                <a:lnTo>
                                  <a:pt x="2018" y="73"/>
                                </a:lnTo>
                                <a:lnTo>
                                  <a:pt x="2010" y="81"/>
                                </a:lnTo>
                                <a:lnTo>
                                  <a:pt x="2001" y="89"/>
                                </a:lnTo>
                                <a:lnTo>
                                  <a:pt x="1993" y="89"/>
                                </a:lnTo>
                                <a:lnTo>
                                  <a:pt x="1984" y="98"/>
                                </a:lnTo>
                                <a:lnTo>
                                  <a:pt x="1976" y="106"/>
                                </a:lnTo>
                                <a:lnTo>
                                  <a:pt x="1967" y="114"/>
                                </a:lnTo>
                                <a:lnTo>
                                  <a:pt x="1959" y="122"/>
                                </a:lnTo>
                                <a:lnTo>
                                  <a:pt x="1950" y="130"/>
                                </a:lnTo>
                                <a:lnTo>
                                  <a:pt x="1942" y="138"/>
                                </a:lnTo>
                                <a:lnTo>
                                  <a:pt x="1933" y="146"/>
                                </a:lnTo>
                                <a:lnTo>
                                  <a:pt x="1925" y="155"/>
                                </a:lnTo>
                                <a:lnTo>
                                  <a:pt x="1916" y="155"/>
                                </a:lnTo>
                                <a:lnTo>
                                  <a:pt x="1908" y="163"/>
                                </a:lnTo>
                                <a:lnTo>
                                  <a:pt x="1899" y="171"/>
                                </a:lnTo>
                                <a:lnTo>
                                  <a:pt x="1891" y="179"/>
                                </a:lnTo>
                                <a:lnTo>
                                  <a:pt x="1882" y="187"/>
                                </a:lnTo>
                                <a:lnTo>
                                  <a:pt x="1874" y="195"/>
                                </a:lnTo>
                                <a:lnTo>
                                  <a:pt x="1865" y="203"/>
                                </a:lnTo>
                                <a:lnTo>
                                  <a:pt x="1857" y="203"/>
                                </a:lnTo>
                                <a:lnTo>
                                  <a:pt x="1849" y="211"/>
                                </a:lnTo>
                                <a:lnTo>
                                  <a:pt x="1840" y="220"/>
                                </a:lnTo>
                                <a:lnTo>
                                  <a:pt x="1832" y="228"/>
                                </a:lnTo>
                                <a:lnTo>
                                  <a:pt x="1823" y="228"/>
                                </a:lnTo>
                                <a:lnTo>
                                  <a:pt x="1815" y="236"/>
                                </a:lnTo>
                                <a:lnTo>
                                  <a:pt x="1806" y="244"/>
                                </a:lnTo>
                                <a:lnTo>
                                  <a:pt x="1798" y="252"/>
                                </a:lnTo>
                                <a:lnTo>
                                  <a:pt x="1789" y="252"/>
                                </a:lnTo>
                                <a:lnTo>
                                  <a:pt x="1781" y="260"/>
                                </a:lnTo>
                                <a:lnTo>
                                  <a:pt x="1772" y="260"/>
                                </a:lnTo>
                                <a:lnTo>
                                  <a:pt x="1764" y="268"/>
                                </a:lnTo>
                                <a:lnTo>
                                  <a:pt x="1755" y="268"/>
                                </a:lnTo>
                                <a:lnTo>
                                  <a:pt x="1747" y="277"/>
                                </a:lnTo>
                                <a:lnTo>
                                  <a:pt x="1738" y="285"/>
                                </a:lnTo>
                                <a:lnTo>
                                  <a:pt x="1730" y="285"/>
                                </a:lnTo>
                                <a:lnTo>
                                  <a:pt x="1721" y="293"/>
                                </a:lnTo>
                                <a:lnTo>
                                  <a:pt x="1713" y="293"/>
                                </a:lnTo>
                                <a:lnTo>
                                  <a:pt x="1704" y="301"/>
                                </a:lnTo>
                                <a:lnTo>
                                  <a:pt x="1696" y="309"/>
                                </a:lnTo>
                                <a:lnTo>
                                  <a:pt x="1687" y="309"/>
                                </a:lnTo>
                                <a:lnTo>
                                  <a:pt x="1679" y="317"/>
                                </a:lnTo>
                                <a:lnTo>
                                  <a:pt x="1670" y="317"/>
                                </a:lnTo>
                                <a:lnTo>
                                  <a:pt x="1662" y="325"/>
                                </a:lnTo>
                                <a:lnTo>
                                  <a:pt x="1654" y="325"/>
                                </a:lnTo>
                                <a:lnTo>
                                  <a:pt x="1645" y="333"/>
                                </a:lnTo>
                                <a:lnTo>
                                  <a:pt x="1637" y="342"/>
                                </a:lnTo>
                                <a:lnTo>
                                  <a:pt x="1628" y="342"/>
                                </a:lnTo>
                                <a:lnTo>
                                  <a:pt x="1620" y="342"/>
                                </a:lnTo>
                                <a:lnTo>
                                  <a:pt x="1611" y="350"/>
                                </a:lnTo>
                                <a:lnTo>
                                  <a:pt x="1603" y="350"/>
                                </a:lnTo>
                                <a:lnTo>
                                  <a:pt x="1594" y="358"/>
                                </a:lnTo>
                                <a:lnTo>
                                  <a:pt x="1586" y="366"/>
                                </a:lnTo>
                                <a:lnTo>
                                  <a:pt x="1577" y="366"/>
                                </a:lnTo>
                                <a:lnTo>
                                  <a:pt x="1569" y="366"/>
                                </a:lnTo>
                                <a:lnTo>
                                  <a:pt x="1560" y="374"/>
                                </a:lnTo>
                                <a:lnTo>
                                  <a:pt x="1552" y="382"/>
                                </a:lnTo>
                                <a:lnTo>
                                  <a:pt x="1543" y="382"/>
                                </a:lnTo>
                                <a:lnTo>
                                  <a:pt x="1535" y="382"/>
                                </a:lnTo>
                                <a:lnTo>
                                  <a:pt x="1526" y="390"/>
                                </a:lnTo>
                                <a:lnTo>
                                  <a:pt x="1518" y="390"/>
                                </a:lnTo>
                                <a:lnTo>
                                  <a:pt x="1509" y="399"/>
                                </a:lnTo>
                                <a:lnTo>
                                  <a:pt x="1501" y="407"/>
                                </a:lnTo>
                                <a:lnTo>
                                  <a:pt x="1492" y="407"/>
                                </a:lnTo>
                                <a:lnTo>
                                  <a:pt x="1484" y="407"/>
                                </a:lnTo>
                                <a:lnTo>
                                  <a:pt x="1475" y="415"/>
                                </a:lnTo>
                                <a:lnTo>
                                  <a:pt x="1467" y="415"/>
                                </a:lnTo>
                                <a:lnTo>
                                  <a:pt x="1459" y="423"/>
                                </a:lnTo>
                                <a:lnTo>
                                  <a:pt x="1450" y="423"/>
                                </a:lnTo>
                                <a:lnTo>
                                  <a:pt x="1442" y="431"/>
                                </a:lnTo>
                                <a:lnTo>
                                  <a:pt x="1433" y="431"/>
                                </a:lnTo>
                                <a:lnTo>
                                  <a:pt x="1425" y="439"/>
                                </a:lnTo>
                                <a:lnTo>
                                  <a:pt x="1416" y="439"/>
                                </a:lnTo>
                                <a:lnTo>
                                  <a:pt x="1408" y="447"/>
                                </a:lnTo>
                                <a:lnTo>
                                  <a:pt x="1399" y="447"/>
                                </a:lnTo>
                                <a:lnTo>
                                  <a:pt x="1391" y="456"/>
                                </a:lnTo>
                                <a:lnTo>
                                  <a:pt x="1382" y="456"/>
                                </a:lnTo>
                                <a:lnTo>
                                  <a:pt x="1374" y="456"/>
                                </a:lnTo>
                                <a:lnTo>
                                  <a:pt x="1365" y="464"/>
                                </a:lnTo>
                                <a:lnTo>
                                  <a:pt x="1348" y="464"/>
                                </a:lnTo>
                                <a:lnTo>
                                  <a:pt x="1340" y="472"/>
                                </a:lnTo>
                                <a:lnTo>
                                  <a:pt x="1331" y="472"/>
                                </a:lnTo>
                                <a:lnTo>
                                  <a:pt x="1323" y="472"/>
                                </a:lnTo>
                                <a:lnTo>
                                  <a:pt x="1306" y="480"/>
                                </a:lnTo>
                                <a:lnTo>
                                  <a:pt x="1297" y="480"/>
                                </a:lnTo>
                                <a:lnTo>
                                  <a:pt x="1280" y="488"/>
                                </a:lnTo>
                                <a:lnTo>
                                  <a:pt x="1272" y="488"/>
                                </a:lnTo>
                                <a:lnTo>
                                  <a:pt x="1255" y="496"/>
                                </a:lnTo>
                                <a:lnTo>
                                  <a:pt x="1247" y="496"/>
                                </a:lnTo>
                                <a:lnTo>
                                  <a:pt x="1230" y="496"/>
                                </a:lnTo>
                                <a:lnTo>
                                  <a:pt x="1213" y="504"/>
                                </a:lnTo>
                                <a:lnTo>
                                  <a:pt x="1196" y="504"/>
                                </a:lnTo>
                                <a:lnTo>
                                  <a:pt x="1170" y="512"/>
                                </a:lnTo>
                                <a:lnTo>
                                  <a:pt x="1153" y="512"/>
                                </a:lnTo>
                                <a:lnTo>
                                  <a:pt x="1136" y="521"/>
                                </a:lnTo>
                                <a:lnTo>
                                  <a:pt x="1111" y="521"/>
                                </a:lnTo>
                                <a:lnTo>
                                  <a:pt x="1085" y="521"/>
                                </a:lnTo>
                                <a:lnTo>
                                  <a:pt x="1060" y="529"/>
                                </a:lnTo>
                                <a:lnTo>
                                  <a:pt x="1035" y="529"/>
                                </a:lnTo>
                                <a:lnTo>
                                  <a:pt x="1001" y="537"/>
                                </a:lnTo>
                                <a:lnTo>
                                  <a:pt x="967" y="537"/>
                                </a:lnTo>
                                <a:lnTo>
                                  <a:pt x="933" y="545"/>
                                </a:lnTo>
                                <a:lnTo>
                                  <a:pt x="899" y="545"/>
                                </a:lnTo>
                                <a:lnTo>
                                  <a:pt x="857" y="545"/>
                                </a:lnTo>
                                <a:lnTo>
                                  <a:pt x="814" y="553"/>
                                </a:lnTo>
                                <a:lnTo>
                                  <a:pt x="772" y="553"/>
                                </a:lnTo>
                                <a:lnTo>
                                  <a:pt x="721" y="561"/>
                                </a:lnTo>
                                <a:lnTo>
                                  <a:pt x="670" y="561"/>
                                </a:lnTo>
                                <a:lnTo>
                                  <a:pt x="611" y="569"/>
                                </a:lnTo>
                                <a:lnTo>
                                  <a:pt x="551" y="569"/>
                                </a:lnTo>
                                <a:lnTo>
                                  <a:pt x="483" y="569"/>
                                </a:lnTo>
                                <a:lnTo>
                                  <a:pt x="416" y="578"/>
                                </a:lnTo>
                                <a:lnTo>
                                  <a:pt x="348" y="578"/>
                                </a:lnTo>
                                <a:lnTo>
                                  <a:pt x="263" y="586"/>
                                </a:lnTo>
                                <a:lnTo>
                                  <a:pt x="178" y="586"/>
                                </a:lnTo>
                                <a:lnTo>
                                  <a:pt x="93" y="586"/>
                                </a:lnTo>
                                <a:lnTo>
                                  <a:pt x="0" y="594"/>
                                </a:lnTo>
                              </a:path>
                            </a:pathLst>
                          </a:custGeom>
                          <a:noFill/>
                          <a:ln w="12600">
                            <a:solidFill>
                              <a:srgbClr val="000000"/>
                            </a:solidFill>
                            <a:round/>
                          </a:ln>
                        </wps:spPr>
                        <wps:style>
                          <a:lnRef idx="0"/>
                          <a:fillRef idx="0"/>
                          <a:effectRef idx="0"/>
                          <a:fontRef idx="minor"/>
                        </wps:style>
                        <wps:bodyPr/>
                      </wps:wsp>
                      <wps:wsp>
                        <wps:cNvSpPr/>
                        <wps:spPr>
                          <a:xfrm>
                            <a:off x="838080" y="918360"/>
                            <a:ext cx="290880" cy="10080"/>
                          </a:xfrm>
                          <a:custGeom>
                            <a:avLst/>
                            <a:gdLst/>
                            <a:ahLst/>
                            <a:rect l="l" t="t" r="r" b="b"/>
                            <a:pathLst>
                              <a:path w="458" h="16">
                                <a:moveTo>
                                  <a:pt x="458" y="0"/>
                                </a:moveTo>
                                <a:lnTo>
                                  <a:pt x="348" y="0"/>
                                </a:lnTo>
                                <a:lnTo>
                                  <a:pt x="246" y="8"/>
                                </a:lnTo>
                                <a:lnTo>
                                  <a:pt x="127" y="8"/>
                                </a:lnTo>
                                <a:lnTo>
                                  <a:pt x="0" y="16"/>
                                </a:lnTo>
                              </a:path>
                            </a:pathLst>
                          </a:custGeom>
                          <a:noFill/>
                          <a:ln w="12600">
                            <a:solidFill>
                              <a:srgbClr val="000000"/>
                            </a:solidFill>
                            <a:round/>
                          </a:ln>
                        </wps:spPr>
                        <wps:style>
                          <a:lnRef idx="0"/>
                          <a:fillRef idx="0"/>
                          <a:effectRef idx="0"/>
                          <a:fontRef idx="minor"/>
                        </wps:style>
                        <wps:bodyPr/>
                      </wps:wsp>
                      <wps:wsp>
                        <wps:cNvSpPr/>
                        <wps:spPr>
                          <a:xfrm>
                            <a:off x="2486160" y="200160"/>
                            <a:ext cx="737280" cy="273600"/>
                          </a:xfrm>
                          <a:custGeom>
                            <a:avLst/>
                            <a:gdLst/>
                            <a:ahLst/>
                            <a:rect l="l" t="t" r="r" b="b"/>
                            <a:pathLst>
                              <a:path w="1161" h="431">
                                <a:moveTo>
                                  <a:pt x="1161" y="0"/>
                                </a:moveTo>
                                <a:lnTo>
                                  <a:pt x="1144" y="0"/>
                                </a:lnTo>
                                <a:lnTo>
                                  <a:pt x="1127" y="0"/>
                                </a:lnTo>
                                <a:lnTo>
                                  <a:pt x="1111" y="8"/>
                                </a:lnTo>
                                <a:lnTo>
                                  <a:pt x="1094" y="8"/>
                                </a:lnTo>
                                <a:lnTo>
                                  <a:pt x="1085" y="8"/>
                                </a:lnTo>
                                <a:lnTo>
                                  <a:pt x="1068" y="16"/>
                                </a:lnTo>
                                <a:lnTo>
                                  <a:pt x="1060" y="16"/>
                                </a:lnTo>
                                <a:lnTo>
                                  <a:pt x="1043" y="16"/>
                                </a:lnTo>
                                <a:lnTo>
                                  <a:pt x="1034" y="24"/>
                                </a:lnTo>
                                <a:lnTo>
                                  <a:pt x="1017" y="24"/>
                                </a:lnTo>
                                <a:lnTo>
                                  <a:pt x="1009" y="24"/>
                                </a:lnTo>
                                <a:lnTo>
                                  <a:pt x="992" y="33"/>
                                </a:lnTo>
                                <a:lnTo>
                                  <a:pt x="983" y="33"/>
                                </a:lnTo>
                                <a:lnTo>
                                  <a:pt x="975" y="33"/>
                                </a:lnTo>
                                <a:lnTo>
                                  <a:pt x="966" y="41"/>
                                </a:lnTo>
                                <a:lnTo>
                                  <a:pt x="949" y="41"/>
                                </a:lnTo>
                                <a:lnTo>
                                  <a:pt x="941" y="41"/>
                                </a:lnTo>
                                <a:lnTo>
                                  <a:pt x="932" y="49"/>
                                </a:lnTo>
                                <a:lnTo>
                                  <a:pt x="924" y="49"/>
                                </a:lnTo>
                                <a:lnTo>
                                  <a:pt x="916" y="49"/>
                                </a:lnTo>
                                <a:lnTo>
                                  <a:pt x="899" y="57"/>
                                </a:lnTo>
                                <a:lnTo>
                                  <a:pt x="890" y="57"/>
                                </a:lnTo>
                                <a:lnTo>
                                  <a:pt x="882" y="57"/>
                                </a:lnTo>
                                <a:lnTo>
                                  <a:pt x="873" y="65"/>
                                </a:lnTo>
                                <a:lnTo>
                                  <a:pt x="865" y="65"/>
                                </a:lnTo>
                                <a:lnTo>
                                  <a:pt x="856" y="65"/>
                                </a:lnTo>
                                <a:lnTo>
                                  <a:pt x="848" y="73"/>
                                </a:lnTo>
                                <a:lnTo>
                                  <a:pt x="839" y="73"/>
                                </a:lnTo>
                                <a:lnTo>
                                  <a:pt x="831" y="73"/>
                                </a:lnTo>
                                <a:lnTo>
                                  <a:pt x="822" y="81"/>
                                </a:lnTo>
                                <a:lnTo>
                                  <a:pt x="814" y="81"/>
                                </a:lnTo>
                                <a:lnTo>
                                  <a:pt x="805" y="90"/>
                                </a:lnTo>
                                <a:lnTo>
                                  <a:pt x="797" y="90"/>
                                </a:lnTo>
                                <a:lnTo>
                                  <a:pt x="788" y="90"/>
                                </a:lnTo>
                                <a:lnTo>
                                  <a:pt x="780" y="98"/>
                                </a:lnTo>
                                <a:lnTo>
                                  <a:pt x="771" y="98"/>
                                </a:lnTo>
                                <a:lnTo>
                                  <a:pt x="763" y="98"/>
                                </a:lnTo>
                                <a:lnTo>
                                  <a:pt x="754" y="106"/>
                                </a:lnTo>
                                <a:lnTo>
                                  <a:pt x="746" y="106"/>
                                </a:lnTo>
                                <a:lnTo>
                                  <a:pt x="737" y="106"/>
                                </a:lnTo>
                                <a:lnTo>
                                  <a:pt x="729" y="114"/>
                                </a:lnTo>
                                <a:lnTo>
                                  <a:pt x="721" y="114"/>
                                </a:lnTo>
                                <a:lnTo>
                                  <a:pt x="712" y="122"/>
                                </a:lnTo>
                                <a:lnTo>
                                  <a:pt x="704" y="122"/>
                                </a:lnTo>
                                <a:lnTo>
                                  <a:pt x="695" y="122"/>
                                </a:lnTo>
                                <a:lnTo>
                                  <a:pt x="687" y="130"/>
                                </a:lnTo>
                                <a:lnTo>
                                  <a:pt x="678" y="130"/>
                                </a:lnTo>
                                <a:lnTo>
                                  <a:pt x="670" y="130"/>
                                </a:lnTo>
                                <a:lnTo>
                                  <a:pt x="661" y="138"/>
                                </a:lnTo>
                                <a:lnTo>
                                  <a:pt x="653" y="138"/>
                                </a:lnTo>
                                <a:lnTo>
                                  <a:pt x="644" y="146"/>
                                </a:lnTo>
                                <a:lnTo>
                                  <a:pt x="636" y="146"/>
                                </a:lnTo>
                                <a:lnTo>
                                  <a:pt x="627" y="146"/>
                                </a:lnTo>
                                <a:lnTo>
                                  <a:pt x="619" y="155"/>
                                </a:lnTo>
                                <a:lnTo>
                                  <a:pt x="610" y="155"/>
                                </a:lnTo>
                                <a:lnTo>
                                  <a:pt x="602" y="155"/>
                                </a:lnTo>
                                <a:lnTo>
                                  <a:pt x="593" y="163"/>
                                </a:lnTo>
                                <a:lnTo>
                                  <a:pt x="585" y="163"/>
                                </a:lnTo>
                                <a:lnTo>
                                  <a:pt x="576" y="171"/>
                                </a:lnTo>
                                <a:lnTo>
                                  <a:pt x="568" y="171"/>
                                </a:lnTo>
                                <a:lnTo>
                                  <a:pt x="559" y="171"/>
                                </a:lnTo>
                                <a:lnTo>
                                  <a:pt x="551" y="179"/>
                                </a:lnTo>
                                <a:lnTo>
                                  <a:pt x="542" y="187"/>
                                </a:lnTo>
                                <a:lnTo>
                                  <a:pt x="534" y="187"/>
                                </a:lnTo>
                                <a:lnTo>
                                  <a:pt x="525" y="187"/>
                                </a:lnTo>
                                <a:lnTo>
                                  <a:pt x="517" y="195"/>
                                </a:lnTo>
                                <a:lnTo>
                                  <a:pt x="509" y="195"/>
                                </a:lnTo>
                                <a:lnTo>
                                  <a:pt x="500" y="195"/>
                                </a:lnTo>
                                <a:lnTo>
                                  <a:pt x="492" y="203"/>
                                </a:lnTo>
                                <a:lnTo>
                                  <a:pt x="483" y="203"/>
                                </a:lnTo>
                                <a:lnTo>
                                  <a:pt x="475" y="212"/>
                                </a:lnTo>
                                <a:lnTo>
                                  <a:pt x="466" y="212"/>
                                </a:lnTo>
                                <a:lnTo>
                                  <a:pt x="458" y="212"/>
                                </a:lnTo>
                                <a:lnTo>
                                  <a:pt x="449" y="220"/>
                                </a:lnTo>
                                <a:lnTo>
                                  <a:pt x="441" y="220"/>
                                </a:lnTo>
                                <a:lnTo>
                                  <a:pt x="432" y="228"/>
                                </a:lnTo>
                                <a:lnTo>
                                  <a:pt x="424" y="228"/>
                                </a:lnTo>
                                <a:lnTo>
                                  <a:pt x="415" y="228"/>
                                </a:lnTo>
                                <a:lnTo>
                                  <a:pt x="407" y="236"/>
                                </a:lnTo>
                                <a:lnTo>
                                  <a:pt x="398" y="236"/>
                                </a:lnTo>
                                <a:lnTo>
                                  <a:pt x="390" y="244"/>
                                </a:lnTo>
                                <a:lnTo>
                                  <a:pt x="381" y="244"/>
                                </a:lnTo>
                                <a:lnTo>
                                  <a:pt x="373" y="252"/>
                                </a:lnTo>
                                <a:lnTo>
                                  <a:pt x="364" y="252"/>
                                </a:lnTo>
                                <a:lnTo>
                                  <a:pt x="356" y="252"/>
                                </a:lnTo>
                                <a:lnTo>
                                  <a:pt x="347" y="260"/>
                                </a:lnTo>
                                <a:lnTo>
                                  <a:pt x="339" y="260"/>
                                </a:lnTo>
                                <a:lnTo>
                                  <a:pt x="330" y="268"/>
                                </a:lnTo>
                                <a:lnTo>
                                  <a:pt x="322" y="268"/>
                                </a:lnTo>
                                <a:lnTo>
                                  <a:pt x="314" y="277"/>
                                </a:lnTo>
                                <a:lnTo>
                                  <a:pt x="305" y="277"/>
                                </a:lnTo>
                                <a:lnTo>
                                  <a:pt x="297" y="285"/>
                                </a:lnTo>
                                <a:lnTo>
                                  <a:pt x="288" y="285"/>
                                </a:lnTo>
                                <a:lnTo>
                                  <a:pt x="280" y="293"/>
                                </a:lnTo>
                                <a:lnTo>
                                  <a:pt x="271" y="293"/>
                                </a:lnTo>
                                <a:lnTo>
                                  <a:pt x="263" y="301"/>
                                </a:lnTo>
                                <a:lnTo>
                                  <a:pt x="254" y="301"/>
                                </a:lnTo>
                                <a:lnTo>
                                  <a:pt x="246" y="309"/>
                                </a:lnTo>
                                <a:lnTo>
                                  <a:pt x="237" y="309"/>
                                </a:lnTo>
                                <a:lnTo>
                                  <a:pt x="229" y="309"/>
                                </a:lnTo>
                                <a:lnTo>
                                  <a:pt x="220" y="317"/>
                                </a:lnTo>
                                <a:lnTo>
                                  <a:pt x="212" y="317"/>
                                </a:lnTo>
                                <a:lnTo>
                                  <a:pt x="203" y="325"/>
                                </a:lnTo>
                                <a:lnTo>
                                  <a:pt x="195" y="325"/>
                                </a:lnTo>
                                <a:lnTo>
                                  <a:pt x="186" y="334"/>
                                </a:lnTo>
                                <a:lnTo>
                                  <a:pt x="178" y="334"/>
                                </a:lnTo>
                                <a:lnTo>
                                  <a:pt x="169" y="342"/>
                                </a:lnTo>
                                <a:lnTo>
                                  <a:pt x="161" y="342"/>
                                </a:lnTo>
                                <a:lnTo>
                                  <a:pt x="152" y="350"/>
                                </a:lnTo>
                                <a:lnTo>
                                  <a:pt x="144" y="350"/>
                                </a:lnTo>
                                <a:lnTo>
                                  <a:pt x="135" y="358"/>
                                </a:lnTo>
                                <a:lnTo>
                                  <a:pt x="127" y="358"/>
                                </a:lnTo>
                                <a:lnTo>
                                  <a:pt x="119" y="366"/>
                                </a:lnTo>
                                <a:lnTo>
                                  <a:pt x="110" y="374"/>
                                </a:lnTo>
                                <a:lnTo>
                                  <a:pt x="102" y="374"/>
                                </a:lnTo>
                                <a:lnTo>
                                  <a:pt x="93" y="382"/>
                                </a:lnTo>
                                <a:lnTo>
                                  <a:pt x="85" y="391"/>
                                </a:lnTo>
                                <a:lnTo>
                                  <a:pt x="76" y="391"/>
                                </a:lnTo>
                                <a:lnTo>
                                  <a:pt x="68" y="399"/>
                                </a:lnTo>
                                <a:lnTo>
                                  <a:pt x="59" y="399"/>
                                </a:lnTo>
                                <a:lnTo>
                                  <a:pt x="51" y="407"/>
                                </a:lnTo>
                                <a:lnTo>
                                  <a:pt x="42" y="407"/>
                                </a:lnTo>
                                <a:lnTo>
                                  <a:pt x="34" y="415"/>
                                </a:lnTo>
                                <a:lnTo>
                                  <a:pt x="25" y="415"/>
                                </a:lnTo>
                                <a:lnTo>
                                  <a:pt x="17" y="423"/>
                                </a:lnTo>
                                <a:lnTo>
                                  <a:pt x="8" y="431"/>
                                </a:lnTo>
                                <a:lnTo>
                                  <a:pt x="0" y="431"/>
                                </a:lnTo>
                              </a:path>
                            </a:pathLst>
                          </a:custGeom>
                          <a:noFill/>
                          <a:ln w="12600">
                            <a:solidFill>
                              <a:srgbClr val="000000"/>
                            </a:solidFill>
                            <a:round/>
                          </a:ln>
                        </wps:spPr>
                        <wps:style>
                          <a:lnRef idx="0"/>
                          <a:fillRef idx="0"/>
                          <a:effectRef idx="0"/>
                          <a:fontRef idx="minor"/>
                        </wps:style>
                        <wps:bodyPr/>
                      </wps:wsp>
                      <wps:wsp>
                        <wps:cNvSpPr/>
                        <wps:spPr>
                          <a:xfrm>
                            <a:off x="1435680" y="473760"/>
                            <a:ext cx="1050120" cy="289440"/>
                          </a:xfrm>
                          <a:custGeom>
                            <a:avLst/>
                            <a:gdLst/>
                            <a:ahLst/>
                            <a:rect l="l" t="t" r="r" b="b"/>
                            <a:pathLst>
                              <a:path w="1654" h="456">
                                <a:moveTo>
                                  <a:pt x="1654" y="0"/>
                                </a:moveTo>
                                <a:lnTo>
                                  <a:pt x="1645" y="8"/>
                                </a:lnTo>
                                <a:lnTo>
                                  <a:pt x="1637" y="8"/>
                                </a:lnTo>
                                <a:lnTo>
                                  <a:pt x="1628" y="16"/>
                                </a:lnTo>
                                <a:lnTo>
                                  <a:pt x="1620" y="25"/>
                                </a:lnTo>
                                <a:lnTo>
                                  <a:pt x="1611" y="25"/>
                                </a:lnTo>
                                <a:lnTo>
                                  <a:pt x="1603" y="33"/>
                                </a:lnTo>
                                <a:lnTo>
                                  <a:pt x="1594" y="33"/>
                                </a:lnTo>
                                <a:lnTo>
                                  <a:pt x="1586" y="41"/>
                                </a:lnTo>
                                <a:lnTo>
                                  <a:pt x="1578" y="49"/>
                                </a:lnTo>
                                <a:lnTo>
                                  <a:pt x="1569" y="49"/>
                                </a:lnTo>
                                <a:lnTo>
                                  <a:pt x="1561" y="57"/>
                                </a:lnTo>
                                <a:lnTo>
                                  <a:pt x="1552" y="57"/>
                                </a:lnTo>
                                <a:lnTo>
                                  <a:pt x="1544" y="65"/>
                                </a:lnTo>
                                <a:lnTo>
                                  <a:pt x="1535" y="73"/>
                                </a:lnTo>
                                <a:lnTo>
                                  <a:pt x="1527" y="73"/>
                                </a:lnTo>
                                <a:lnTo>
                                  <a:pt x="1518" y="82"/>
                                </a:lnTo>
                                <a:lnTo>
                                  <a:pt x="1510" y="82"/>
                                </a:lnTo>
                                <a:lnTo>
                                  <a:pt x="1501" y="90"/>
                                </a:lnTo>
                                <a:lnTo>
                                  <a:pt x="1493" y="90"/>
                                </a:lnTo>
                                <a:lnTo>
                                  <a:pt x="1484" y="98"/>
                                </a:lnTo>
                                <a:lnTo>
                                  <a:pt x="1476" y="98"/>
                                </a:lnTo>
                                <a:lnTo>
                                  <a:pt x="1467" y="106"/>
                                </a:lnTo>
                                <a:lnTo>
                                  <a:pt x="1459" y="106"/>
                                </a:lnTo>
                                <a:lnTo>
                                  <a:pt x="1450" y="114"/>
                                </a:lnTo>
                                <a:lnTo>
                                  <a:pt x="1442" y="122"/>
                                </a:lnTo>
                                <a:lnTo>
                                  <a:pt x="1433" y="122"/>
                                </a:lnTo>
                                <a:lnTo>
                                  <a:pt x="1425" y="130"/>
                                </a:lnTo>
                                <a:lnTo>
                                  <a:pt x="1416" y="130"/>
                                </a:lnTo>
                                <a:lnTo>
                                  <a:pt x="1408" y="138"/>
                                </a:lnTo>
                                <a:lnTo>
                                  <a:pt x="1399" y="138"/>
                                </a:lnTo>
                                <a:lnTo>
                                  <a:pt x="1391" y="147"/>
                                </a:lnTo>
                                <a:lnTo>
                                  <a:pt x="1382" y="155"/>
                                </a:lnTo>
                                <a:lnTo>
                                  <a:pt x="1374" y="155"/>
                                </a:lnTo>
                                <a:lnTo>
                                  <a:pt x="1366" y="163"/>
                                </a:lnTo>
                                <a:lnTo>
                                  <a:pt x="1357" y="163"/>
                                </a:lnTo>
                                <a:lnTo>
                                  <a:pt x="1349" y="171"/>
                                </a:lnTo>
                                <a:lnTo>
                                  <a:pt x="1340" y="171"/>
                                </a:lnTo>
                                <a:lnTo>
                                  <a:pt x="1332" y="179"/>
                                </a:lnTo>
                                <a:lnTo>
                                  <a:pt x="1323" y="179"/>
                                </a:lnTo>
                                <a:lnTo>
                                  <a:pt x="1315" y="179"/>
                                </a:lnTo>
                                <a:lnTo>
                                  <a:pt x="1306" y="187"/>
                                </a:lnTo>
                                <a:lnTo>
                                  <a:pt x="1298" y="187"/>
                                </a:lnTo>
                                <a:lnTo>
                                  <a:pt x="1289" y="195"/>
                                </a:lnTo>
                                <a:lnTo>
                                  <a:pt x="1281" y="195"/>
                                </a:lnTo>
                                <a:lnTo>
                                  <a:pt x="1272" y="204"/>
                                </a:lnTo>
                                <a:lnTo>
                                  <a:pt x="1264" y="204"/>
                                </a:lnTo>
                                <a:lnTo>
                                  <a:pt x="1255" y="212"/>
                                </a:lnTo>
                                <a:lnTo>
                                  <a:pt x="1247" y="212"/>
                                </a:lnTo>
                                <a:lnTo>
                                  <a:pt x="1238" y="220"/>
                                </a:lnTo>
                                <a:lnTo>
                                  <a:pt x="1230" y="220"/>
                                </a:lnTo>
                                <a:lnTo>
                                  <a:pt x="1221" y="228"/>
                                </a:lnTo>
                                <a:lnTo>
                                  <a:pt x="1213" y="228"/>
                                </a:lnTo>
                                <a:lnTo>
                                  <a:pt x="1204" y="236"/>
                                </a:lnTo>
                                <a:lnTo>
                                  <a:pt x="1196" y="236"/>
                                </a:lnTo>
                                <a:lnTo>
                                  <a:pt x="1187" y="244"/>
                                </a:lnTo>
                                <a:lnTo>
                                  <a:pt x="1179" y="244"/>
                                </a:lnTo>
                                <a:lnTo>
                                  <a:pt x="1171" y="252"/>
                                </a:lnTo>
                                <a:lnTo>
                                  <a:pt x="1162" y="252"/>
                                </a:lnTo>
                                <a:lnTo>
                                  <a:pt x="1154" y="261"/>
                                </a:lnTo>
                                <a:lnTo>
                                  <a:pt x="1145" y="261"/>
                                </a:lnTo>
                                <a:lnTo>
                                  <a:pt x="1137" y="261"/>
                                </a:lnTo>
                                <a:lnTo>
                                  <a:pt x="1128" y="269"/>
                                </a:lnTo>
                                <a:lnTo>
                                  <a:pt x="1120" y="269"/>
                                </a:lnTo>
                                <a:lnTo>
                                  <a:pt x="1111" y="277"/>
                                </a:lnTo>
                                <a:lnTo>
                                  <a:pt x="1103" y="277"/>
                                </a:lnTo>
                                <a:lnTo>
                                  <a:pt x="1094" y="277"/>
                                </a:lnTo>
                                <a:lnTo>
                                  <a:pt x="1086" y="285"/>
                                </a:lnTo>
                                <a:lnTo>
                                  <a:pt x="1077" y="285"/>
                                </a:lnTo>
                                <a:lnTo>
                                  <a:pt x="1069" y="285"/>
                                </a:lnTo>
                                <a:lnTo>
                                  <a:pt x="1060" y="293"/>
                                </a:lnTo>
                                <a:lnTo>
                                  <a:pt x="1052" y="293"/>
                                </a:lnTo>
                                <a:lnTo>
                                  <a:pt x="1043" y="301"/>
                                </a:lnTo>
                                <a:lnTo>
                                  <a:pt x="1035" y="301"/>
                                </a:lnTo>
                                <a:lnTo>
                                  <a:pt x="1026" y="301"/>
                                </a:lnTo>
                                <a:lnTo>
                                  <a:pt x="1018" y="309"/>
                                </a:lnTo>
                                <a:lnTo>
                                  <a:pt x="1009" y="309"/>
                                </a:lnTo>
                                <a:lnTo>
                                  <a:pt x="1001" y="309"/>
                                </a:lnTo>
                                <a:lnTo>
                                  <a:pt x="992" y="317"/>
                                </a:lnTo>
                                <a:lnTo>
                                  <a:pt x="984" y="317"/>
                                </a:lnTo>
                                <a:lnTo>
                                  <a:pt x="976" y="317"/>
                                </a:lnTo>
                                <a:lnTo>
                                  <a:pt x="959" y="326"/>
                                </a:lnTo>
                                <a:lnTo>
                                  <a:pt x="950" y="326"/>
                                </a:lnTo>
                                <a:lnTo>
                                  <a:pt x="942" y="334"/>
                                </a:lnTo>
                                <a:lnTo>
                                  <a:pt x="933" y="334"/>
                                </a:lnTo>
                                <a:lnTo>
                                  <a:pt x="925" y="334"/>
                                </a:lnTo>
                                <a:lnTo>
                                  <a:pt x="908" y="342"/>
                                </a:lnTo>
                                <a:lnTo>
                                  <a:pt x="899" y="342"/>
                                </a:lnTo>
                                <a:lnTo>
                                  <a:pt x="891" y="342"/>
                                </a:lnTo>
                                <a:lnTo>
                                  <a:pt x="874" y="350"/>
                                </a:lnTo>
                                <a:lnTo>
                                  <a:pt x="865" y="350"/>
                                </a:lnTo>
                                <a:lnTo>
                                  <a:pt x="857" y="350"/>
                                </a:lnTo>
                                <a:lnTo>
                                  <a:pt x="840" y="358"/>
                                </a:lnTo>
                                <a:lnTo>
                                  <a:pt x="831" y="358"/>
                                </a:lnTo>
                                <a:lnTo>
                                  <a:pt x="814" y="358"/>
                                </a:lnTo>
                                <a:lnTo>
                                  <a:pt x="797" y="366"/>
                                </a:lnTo>
                                <a:lnTo>
                                  <a:pt x="789" y="366"/>
                                </a:lnTo>
                                <a:lnTo>
                                  <a:pt x="772" y="366"/>
                                </a:lnTo>
                                <a:lnTo>
                                  <a:pt x="755" y="374"/>
                                </a:lnTo>
                                <a:lnTo>
                                  <a:pt x="738" y="374"/>
                                </a:lnTo>
                                <a:lnTo>
                                  <a:pt x="730" y="374"/>
                                </a:lnTo>
                                <a:lnTo>
                                  <a:pt x="713" y="383"/>
                                </a:lnTo>
                                <a:lnTo>
                                  <a:pt x="696" y="383"/>
                                </a:lnTo>
                                <a:lnTo>
                                  <a:pt x="679" y="383"/>
                                </a:lnTo>
                                <a:lnTo>
                                  <a:pt x="653" y="391"/>
                                </a:lnTo>
                                <a:lnTo>
                                  <a:pt x="636" y="391"/>
                                </a:lnTo>
                                <a:lnTo>
                                  <a:pt x="619" y="391"/>
                                </a:lnTo>
                                <a:lnTo>
                                  <a:pt x="594" y="399"/>
                                </a:lnTo>
                                <a:lnTo>
                                  <a:pt x="577" y="399"/>
                                </a:lnTo>
                                <a:lnTo>
                                  <a:pt x="552" y="399"/>
                                </a:lnTo>
                                <a:lnTo>
                                  <a:pt x="535" y="407"/>
                                </a:lnTo>
                                <a:lnTo>
                                  <a:pt x="509" y="407"/>
                                </a:lnTo>
                                <a:lnTo>
                                  <a:pt x="484" y="407"/>
                                </a:lnTo>
                                <a:lnTo>
                                  <a:pt x="458" y="415"/>
                                </a:lnTo>
                                <a:lnTo>
                                  <a:pt x="433" y="415"/>
                                </a:lnTo>
                                <a:lnTo>
                                  <a:pt x="407" y="415"/>
                                </a:lnTo>
                                <a:lnTo>
                                  <a:pt x="382" y="423"/>
                                </a:lnTo>
                                <a:lnTo>
                                  <a:pt x="348" y="423"/>
                                </a:lnTo>
                                <a:lnTo>
                                  <a:pt x="323" y="431"/>
                                </a:lnTo>
                                <a:lnTo>
                                  <a:pt x="289" y="431"/>
                                </a:lnTo>
                                <a:lnTo>
                                  <a:pt x="255" y="431"/>
                                </a:lnTo>
                                <a:lnTo>
                                  <a:pt x="229" y="439"/>
                                </a:lnTo>
                                <a:lnTo>
                                  <a:pt x="187" y="439"/>
                                </a:lnTo>
                                <a:lnTo>
                                  <a:pt x="153" y="439"/>
                                </a:lnTo>
                                <a:lnTo>
                                  <a:pt x="119" y="448"/>
                                </a:lnTo>
                                <a:lnTo>
                                  <a:pt x="77" y="448"/>
                                </a:lnTo>
                                <a:lnTo>
                                  <a:pt x="43" y="448"/>
                                </a:lnTo>
                                <a:lnTo>
                                  <a:pt x="0" y="456"/>
                                </a:lnTo>
                              </a:path>
                            </a:pathLst>
                          </a:custGeom>
                          <a:noFill/>
                          <a:ln w="12600">
                            <a:solidFill>
                              <a:srgbClr val="000000"/>
                            </a:solidFill>
                            <a:round/>
                          </a:ln>
                        </wps:spPr>
                        <wps:style>
                          <a:lnRef idx="0"/>
                          <a:fillRef idx="0"/>
                          <a:effectRef idx="0"/>
                          <a:fontRef idx="minor"/>
                        </wps:style>
                        <wps:bodyPr/>
                      </wps:wsp>
                      <wps:wsp>
                        <wps:cNvSpPr/>
                        <wps:spPr>
                          <a:xfrm>
                            <a:off x="865440" y="763200"/>
                            <a:ext cx="570240" cy="25560"/>
                          </a:xfrm>
                          <a:custGeom>
                            <a:avLst/>
                            <a:gdLst/>
                            <a:ahLst/>
                            <a:rect l="l" t="t" r="r" b="b"/>
                            <a:pathLst>
                              <a:path w="898" h="40">
                                <a:moveTo>
                                  <a:pt x="898" y="0"/>
                                </a:moveTo>
                                <a:lnTo>
                                  <a:pt x="856" y="0"/>
                                </a:lnTo>
                                <a:lnTo>
                                  <a:pt x="814" y="0"/>
                                </a:lnTo>
                                <a:lnTo>
                                  <a:pt x="763" y="8"/>
                                </a:lnTo>
                                <a:lnTo>
                                  <a:pt x="720" y="8"/>
                                </a:lnTo>
                                <a:lnTo>
                                  <a:pt x="670" y="8"/>
                                </a:lnTo>
                                <a:lnTo>
                                  <a:pt x="619" y="16"/>
                                </a:lnTo>
                                <a:lnTo>
                                  <a:pt x="568" y="16"/>
                                </a:lnTo>
                                <a:lnTo>
                                  <a:pt x="508" y="16"/>
                                </a:lnTo>
                                <a:lnTo>
                                  <a:pt x="449" y="24"/>
                                </a:lnTo>
                                <a:lnTo>
                                  <a:pt x="398" y="24"/>
                                </a:lnTo>
                                <a:lnTo>
                                  <a:pt x="330" y="24"/>
                                </a:lnTo>
                                <a:lnTo>
                                  <a:pt x="271" y="32"/>
                                </a:lnTo>
                                <a:lnTo>
                                  <a:pt x="203" y="32"/>
                                </a:lnTo>
                                <a:lnTo>
                                  <a:pt x="135" y="32"/>
                                </a:lnTo>
                                <a:lnTo>
                                  <a:pt x="68" y="40"/>
                                </a:lnTo>
                                <a:lnTo>
                                  <a:pt x="0" y="40"/>
                                </a:lnTo>
                              </a:path>
                            </a:pathLst>
                          </a:custGeom>
                          <a:noFill/>
                          <a:ln w="12600">
                            <a:solidFill>
                              <a:srgbClr val="000000"/>
                            </a:solidFill>
                            <a:round/>
                          </a:ln>
                        </wps:spPr>
                        <wps:style>
                          <a:lnRef idx="0"/>
                          <a:fillRef idx="0"/>
                          <a:effectRef idx="0"/>
                          <a:fontRef idx="minor"/>
                        </wps:style>
                        <wps:bodyPr/>
                      </wps:wsp>
                      <wps:wsp>
                        <wps:cNvSpPr/>
                        <wps:spPr>
                          <a:xfrm>
                            <a:off x="2427120" y="200160"/>
                            <a:ext cx="812880" cy="428760"/>
                          </a:xfrm>
                          <a:custGeom>
                            <a:avLst/>
                            <a:gdLst/>
                            <a:ahLst/>
                            <a:rect l="l" t="t" r="r" b="b"/>
                            <a:pathLst>
                              <a:path w="1280" h="675">
                                <a:moveTo>
                                  <a:pt x="1280" y="0"/>
                                </a:moveTo>
                                <a:lnTo>
                                  <a:pt x="1254" y="0"/>
                                </a:lnTo>
                                <a:lnTo>
                                  <a:pt x="1229" y="8"/>
                                </a:lnTo>
                                <a:lnTo>
                                  <a:pt x="1204" y="8"/>
                                </a:lnTo>
                                <a:lnTo>
                                  <a:pt x="1187" y="16"/>
                                </a:lnTo>
                                <a:lnTo>
                                  <a:pt x="1161" y="16"/>
                                </a:lnTo>
                                <a:lnTo>
                                  <a:pt x="1144" y="24"/>
                                </a:lnTo>
                                <a:lnTo>
                                  <a:pt x="1127" y="24"/>
                                </a:lnTo>
                                <a:lnTo>
                                  <a:pt x="1110" y="33"/>
                                </a:lnTo>
                                <a:lnTo>
                                  <a:pt x="1093" y="33"/>
                                </a:lnTo>
                                <a:lnTo>
                                  <a:pt x="1076" y="41"/>
                                </a:lnTo>
                                <a:lnTo>
                                  <a:pt x="1059" y="41"/>
                                </a:lnTo>
                                <a:lnTo>
                                  <a:pt x="1051" y="49"/>
                                </a:lnTo>
                                <a:lnTo>
                                  <a:pt x="1034" y="49"/>
                                </a:lnTo>
                                <a:lnTo>
                                  <a:pt x="1017" y="57"/>
                                </a:lnTo>
                                <a:lnTo>
                                  <a:pt x="1009" y="57"/>
                                </a:lnTo>
                                <a:lnTo>
                                  <a:pt x="992" y="65"/>
                                </a:lnTo>
                                <a:lnTo>
                                  <a:pt x="983" y="65"/>
                                </a:lnTo>
                                <a:lnTo>
                                  <a:pt x="966" y="73"/>
                                </a:lnTo>
                                <a:lnTo>
                                  <a:pt x="958" y="73"/>
                                </a:lnTo>
                                <a:lnTo>
                                  <a:pt x="949" y="81"/>
                                </a:lnTo>
                                <a:lnTo>
                                  <a:pt x="932" y="81"/>
                                </a:lnTo>
                                <a:lnTo>
                                  <a:pt x="924" y="90"/>
                                </a:lnTo>
                                <a:lnTo>
                                  <a:pt x="915" y="90"/>
                                </a:lnTo>
                                <a:lnTo>
                                  <a:pt x="907" y="98"/>
                                </a:lnTo>
                                <a:lnTo>
                                  <a:pt x="890" y="98"/>
                                </a:lnTo>
                                <a:lnTo>
                                  <a:pt x="881" y="106"/>
                                </a:lnTo>
                                <a:lnTo>
                                  <a:pt x="873" y="106"/>
                                </a:lnTo>
                                <a:lnTo>
                                  <a:pt x="864" y="114"/>
                                </a:lnTo>
                                <a:lnTo>
                                  <a:pt x="856" y="114"/>
                                </a:lnTo>
                                <a:lnTo>
                                  <a:pt x="839" y="122"/>
                                </a:lnTo>
                                <a:lnTo>
                                  <a:pt x="830" y="130"/>
                                </a:lnTo>
                                <a:lnTo>
                                  <a:pt x="822" y="130"/>
                                </a:lnTo>
                                <a:lnTo>
                                  <a:pt x="814" y="138"/>
                                </a:lnTo>
                                <a:lnTo>
                                  <a:pt x="805" y="138"/>
                                </a:lnTo>
                                <a:lnTo>
                                  <a:pt x="797" y="146"/>
                                </a:lnTo>
                                <a:lnTo>
                                  <a:pt x="788" y="146"/>
                                </a:lnTo>
                                <a:lnTo>
                                  <a:pt x="780" y="155"/>
                                </a:lnTo>
                                <a:lnTo>
                                  <a:pt x="763" y="155"/>
                                </a:lnTo>
                                <a:lnTo>
                                  <a:pt x="754" y="163"/>
                                </a:lnTo>
                                <a:lnTo>
                                  <a:pt x="746" y="163"/>
                                </a:lnTo>
                                <a:lnTo>
                                  <a:pt x="737" y="171"/>
                                </a:lnTo>
                                <a:lnTo>
                                  <a:pt x="729" y="171"/>
                                </a:lnTo>
                                <a:lnTo>
                                  <a:pt x="720" y="179"/>
                                </a:lnTo>
                                <a:lnTo>
                                  <a:pt x="712" y="179"/>
                                </a:lnTo>
                                <a:lnTo>
                                  <a:pt x="703" y="187"/>
                                </a:lnTo>
                                <a:lnTo>
                                  <a:pt x="695" y="187"/>
                                </a:lnTo>
                                <a:lnTo>
                                  <a:pt x="686" y="195"/>
                                </a:lnTo>
                                <a:lnTo>
                                  <a:pt x="678" y="195"/>
                                </a:lnTo>
                                <a:lnTo>
                                  <a:pt x="669" y="203"/>
                                </a:lnTo>
                                <a:lnTo>
                                  <a:pt x="661" y="203"/>
                                </a:lnTo>
                                <a:lnTo>
                                  <a:pt x="644" y="212"/>
                                </a:lnTo>
                                <a:lnTo>
                                  <a:pt x="635" y="212"/>
                                </a:lnTo>
                                <a:lnTo>
                                  <a:pt x="627" y="220"/>
                                </a:lnTo>
                                <a:lnTo>
                                  <a:pt x="618" y="220"/>
                                </a:lnTo>
                                <a:lnTo>
                                  <a:pt x="610" y="228"/>
                                </a:lnTo>
                                <a:lnTo>
                                  <a:pt x="602" y="228"/>
                                </a:lnTo>
                                <a:lnTo>
                                  <a:pt x="593" y="236"/>
                                </a:lnTo>
                                <a:lnTo>
                                  <a:pt x="585" y="236"/>
                                </a:lnTo>
                                <a:lnTo>
                                  <a:pt x="576" y="244"/>
                                </a:lnTo>
                                <a:lnTo>
                                  <a:pt x="568" y="244"/>
                                </a:lnTo>
                                <a:lnTo>
                                  <a:pt x="559" y="252"/>
                                </a:lnTo>
                                <a:lnTo>
                                  <a:pt x="551" y="252"/>
                                </a:lnTo>
                                <a:lnTo>
                                  <a:pt x="542" y="260"/>
                                </a:lnTo>
                                <a:lnTo>
                                  <a:pt x="534" y="268"/>
                                </a:lnTo>
                                <a:lnTo>
                                  <a:pt x="525" y="268"/>
                                </a:lnTo>
                                <a:lnTo>
                                  <a:pt x="517" y="277"/>
                                </a:lnTo>
                                <a:lnTo>
                                  <a:pt x="508" y="277"/>
                                </a:lnTo>
                                <a:lnTo>
                                  <a:pt x="500" y="285"/>
                                </a:lnTo>
                                <a:lnTo>
                                  <a:pt x="491" y="285"/>
                                </a:lnTo>
                                <a:lnTo>
                                  <a:pt x="483" y="293"/>
                                </a:lnTo>
                                <a:lnTo>
                                  <a:pt x="474" y="293"/>
                                </a:lnTo>
                                <a:lnTo>
                                  <a:pt x="466" y="301"/>
                                </a:lnTo>
                                <a:lnTo>
                                  <a:pt x="457" y="309"/>
                                </a:lnTo>
                                <a:lnTo>
                                  <a:pt x="449" y="309"/>
                                </a:lnTo>
                                <a:lnTo>
                                  <a:pt x="440" y="317"/>
                                </a:lnTo>
                                <a:lnTo>
                                  <a:pt x="432" y="317"/>
                                </a:lnTo>
                                <a:lnTo>
                                  <a:pt x="423" y="325"/>
                                </a:lnTo>
                                <a:lnTo>
                                  <a:pt x="415" y="334"/>
                                </a:lnTo>
                                <a:lnTo>
                                  <a:pt x="407" y="342"/>
                                </a:lnTo>
                                <a:lnTo>
                                  <a:pt x="398" y="350"/>
                                </a:lnTo>
                                <a:lnTo>
                                  <a:pt x="390" y="350"/>
                                </a:lnTo>
                                <a:lnTo>
                                  <a:pt x="381" y="358"/>
                                </a:lnTo>
                                <a:lnTo>
                                  <a:pt x="373" y="366"/>
                                </a:lnTo>
                                <a:lnTo>
                                  <a:pt x="364" y="366"/>
                                </a:lnTo>
                                <a:lnTo>
                                  <a:pt x="356" y="374"/>
                                </a:lnTo>
                                <a:lnTo>
                                  <a:pt x="347" y="382"/>
                                </a:lnTo>
                                <a:lnTo>
                                  <a:pt x="339" y="391"/>
                                </a:lnTo>
                                <a:lnTo>
                                  <a:pt x="330" y="391"/>
                                </a:lnTo>
                                <a:lnTo>
                                  <a:pt x="322" y="399"/>
                                </a:lnTo>
                                <a:lnTo>
                                  <a:pt x="313" y="407"/>
                                </a:lnTo>
                                <a:lnTo>
                                  <a:pt x="305" y="415"/>
                                </a:lnTo>
                                <a:lnTo>
                                  <a:pt x="296" y="423"/>
                                </a:lnTo>
                                <a:lnTo>
                                  <a:pt x="288" y="423"/>
                                </a:lnTo>
                                <a:lnTo>
                                  <a:pt x="279" y="431"/>
                                </a:lnTo>
                                <a:lnTo>
                                  <a:pt x="271" y="439"/>
                                </a:lnTo>
                                <a:lnTo>
                                  <a:pt x="262" y="447"/>
                                </a:lnTo>
                                <a:lnTo>
                                  <a:pt x="254" y="456"/>
                                </a:lnTo>
                                <a:lnTo>
                                  <a:pt x="245" y="464"/>
                                </a:lnTo>
                                <a:lnTo>
                                  <a:pt x="237" y="464"/>
                                </a:lnTo>
                                <a:lnTo>
                                  <a:pt x="228" y="472"/>
                                </a:lnTo>
                                <a:lnTo>
                                  <a:pt x="220" y="480"/>
                                </a:lnTo>
                                <a:lnTo>
                                  <a:pt x="212" y="488"/>
                                </a:lnTo>
                                <a:lnTo>
                                  <a:pt x="203" y="496"/>
                                </a:lnTo>
                                <a:lnTo>
                                  <a:pt x="195" y="504"/>
                                </a:lnTo>
                                <a:lnTo>
                                  <a:pt x="186" y="513"/>
                                </a:lnTo>
                                <a:lnTo>
                                  <a:pt x="178" y="521"/>
                                </a:lnTo>
                                <a:lnTo>
                                  <a:pt x="169" y="529"/>
                                </a:lnTo>
                                <a:lnTo>
                                  <a:pt x="161" y="529"/>
                                </a:lnTo>
                                <a:lnTo>
                                  <a:pt x="152" y="545"/>
                                </a:lnTo>
                                <a:lnTo>
                                  <a:pt x="144" y="553"/>
                                </a:lnTo>
                                <a:lnTo>
                                  <a:pt x="135" y="561"/>
                                </a:lnTo>
                                <a:lnTo>
                                  <a:pt x="127" y="569"/>
                                </a:lnTo>
                                <a:lnTo>
                                  <a:pt x="118" y="569"/>
                                </a:lnTo>
                                <a:lnTo>
                                  <a:pt x="110" y="578"/>
                                </a:lnTo>
                                <a:lnTo>
                                  <a:pt x="101" y="586"/>
                                </a:lnTo>
                                <a:lnTo>
                                  <a:pt x="93" y="594"/>
                                </a:lnTo>
                                <a:lnTo>
                                  <a:pt x="84" y="602"/>
                                </a:lnTo>
                                <a:lnTo>
                                  <a:pt x="76" y="610"/>
                                </a:lnTo>
                                <a:lnTo>
                                  <a:pt x="67" y="618"/>
                                </a:lnTo>
                                <a:lnTo>
                                  <a:pt x="59" y="626"/>
                                </a:lnTo>
                                <a:lnTo>
                                  <a:pt x="50" y="635"/>
                                </a:lnTo>
                                <a:lnTo>
                                  <a:pt x="42" y="635"/>
                                </a:lnTo>
                                <a:lnTo>
                                  <a:pt x="33" y="643"/>
                                </a:lnTo>
                                <a:lnTo>
                                  <a:pt x="25" y="651"/>
                                </a:lnTo>
                                <a:lnTo>
                                  <a:pt x="17" y="659"/>
                                </a:lnTo>
                                <a:lnTo>
                                  <a:pt x="8" y="667"/>
                                </a:lnTo>
                                <a:lnTo>
                                  <a:pt x="0" y="675"/>
                                </a:lnTo>
                              </a:path>
                            </a:pathLst>
                          </a:custGeom>
                          <a:noFill/>
                          <a:ln w="12600">
                            <a:solidFill>
                              <a:srgbClr val="000000"/>
                            </a:solidFill>
                            <a:round/>
                          </a:ln>
                        </wps:spPr>
                        <wps:style>
                          <a:lnRef idx="0"/>
                          <a:fillRef idx="0"/>
                          <a:effectRef idx="0"/>
                          <a:fontRef idx="minor"/>
                        </wps:style>
                        <wps:bodyPr/>
                      </wps:wsp>
                      <wps:wsp>
                        <wps:cNvSpPr/>
                        <wps:spPr>
                          <a:xfrm>
                            <a:off x="924480" y="628560"/>
                            <a:ext cx="1502280" cy="449640"/>
                          </a:xfrm>
                          <a:custGeom>
                            <a:avLst/>
                            <a:gdLst/>
                            <a:ahLst/>
                            <a:rect l="l" t="t" r="r" b="b"/>
                            <a:pathLst>
                              <a:path w="2366" h="708">
                                <a:moveTo>
                                  <a:pt x="2366" y="0"/>
                                </a:moveTo>
                                <a:lnTo>
                                  <a:pt x="2357" y="8"/>
                                </a:lnTo>
                                <a:lnTo>
                                  <a:pt x="2349" y="17"/>
                                </a:lnTo>
                                <a:lnTo>
                                  <a:pt x="2340" y="25"/>
                                </a:lnTo>
                                <a:lnTo>
                                  <a:pt x="2332" y="33"/>
                                </a:lnTo>
                                <a:lnTo>
                                  <a:pt x="2323" y="41"/>
                                </a:lnTo>
                                <a:lnTo>
                                  <a:pt x="2315" y="49"/>
                                </a:lnTo>
                                <a:lnTo>
                                  <a:pt x="2306" y="57"/>
                                </a:lnTo>
                                <a:lnTo>
                                  <a:pt x="2298" y="65"/>
                                </a:lnTo>
                                <a:lnTo>
                                  <a:pt x="2289" y="73"/>
                                </a:lnTo>
                                <a:lnTo>
                                  <a:pt x="2281" y="82"/>
                                </a:lnTo>
                                <a:lnTo>
                                  <a:pt x="2272" y="90"/>
                                </a:lnTo>
                                <a:lnTo>
                                  <a:pt x="2264" y="98"/>
                                </a:lnTo>
                                <a:lnTo>
                                  <a:pt x="2247" y="114"/>
                                </a:lnTo>
                                <a:lnTo>
                                  <a:pt x="2247" y="122"/>
                                </a:lnTo>
                                <a:lnTo>
                                  <a:pt x="2238" y="130"/>
                                </a:lnTo>
                                <a:lnTo>
                                  <a:pt x="2230" y="139"/>
                                </a:lnTo>
                                <a:lnTo>
                                  <a:pt x="2221" y="147"/>
                                </a:lnTo>
                                <a:lnTo>
                                  <a:pt x="2213" y="155"/>
                                </a:lnTo>
                                <a:lnTo>
                                  <a:pt x="2204" y="163"/>
                                </a:lnTo>
                                <a:lnTo>
                                  <a:pt x="2196" y="171"/>
                                </a:lnTo>
                                <a:lnTo>
                                  <a:pt x="2187" y="179"/>
                                </a:lnTo>
                                <a:lnTo>
                                  <a:pt x="2179" y="187"/>
                                </a:lnTo>
                                <a:lnTo>
                                  <a:pt x="2171" y="195"/>
                                </a:lnTo>
                                <a:lnTo>
                                  <a:pt x="2162" y="204"/>
                                </a:lnTo>
                                <a:lnTo>
                                  <a:pt x="2154" y="212"/>
                                </a:lnTo>
                                <a:lnTo>
                                  <a:pt x="2145" y="220"/>
                                </a:lnTo>
                                <a:lnTo>
                                  <a:pt x="2137" y="228"/>
                                </a:lnTo>
                                <a:lnTo>
                                  <a:pt x="2128" y="236"/>
                                </a:lnTo>
                                <a:lnTo>
                                  <a:pt x="2120" y="244"/>
                                </a:lnTo>
                                <a:lnTo>
                                  <a:pt x="2111" y="252"/>
                                </a:lnTo>
                                <a:lnTo>
                                  <a:pt x="2103" y="252"/>
                                </a:lnTo>
                                <a:lnTo>
                                  <a:pt x="2094" y="261"/>
                                </a:lnTo>
                                <a:lnTo>
                                  <a:pt x="2086" y="269"/>
                                </a:lnTo>
                                <a:lnTo>
                                  <a:pt x="2077" y="277"/>
                                </a:lnTo>
                                <a:lnTo>
                                  <a:pt x="2069" y="285"/>
                                </a:lnTo>
                                <a:lnTo>
                                  <a:pt x="2060" y="293"/>
                                </a:lnTo>
                                <a:lnTo>
                                  <a:pt x="2052" y="301"/>
                                </a:lnTo>
                                <a:lnTo>
                                  <a:pt x="2043" y="309"/>
                                </a:lnTo>
                                <a:lnTo>
                                  <a:pt x="2035" y="309"/>
                                </a:lnTo>
                                <a:lnTo>
                                  <a:pt x="2026" y="318"/>
                                </a:lnTo>
                                <a:lnTo>
                                  <a:pt x="2018" y="326"/>
                                </a:lnTo>
                                <a:lnTo>
                                  <a:pt x="2009" y="326"/>
                                </a:lnTo>
                                <a:lnTo>
                                  <a:pt x="2001" y="334"/>
                                </a:lnTo>
                                <a:lnTo>
                                  <a:pt x="1992" y="342"/>
                                </a:lnTo>
                                <a:lnTo>
                                  <a:pt x="1984" y="342"/>
                                </a:lnTo>
                                <a:lnTo>
                                  <a:pt x="1976" y="350"/>
                                </a:lnTo>
                                <a:lnTo>
                                  <a:pt x="1967" y="358"/>
                                </a:lnTo>
                                <a:lnTo>
                                  <a:pt x="1959" y="358"/>
                                </a:lnTo>
                                <a:lnTo>
                                  <a:pt x="1950" y="366"/>
                                </a:lnTo>
                                <a:lnTo>
                                  <a:pt x="1942" y="374"/>
                                </a:lnTo>
                                <a:lnTo>
                                  <a:pt x="1933" y="374"/>
                                </a:lnTo>
                                <a:lnTo>
                                  <a:pt x="1925" y="383"/>
                                </a:lnTo>
                                <a:lnTo>
                                  <a:pt x="1916" y="383"/>
                                </a:lnTo>
                                <a:lnTo>
                                  <a:pt x="1908" y="391"/>
                                </a:lnTo>
                                <a:lnTo>
                                  <a:pt x="1899" y="399"/>
                                </a:lnTo>
                                <a:lnTo>
                                  <a:pt x="1891" y="399"/>
                                </a:lnTo>
                                <a:lnTo>
                                  <a:pt x="1882" y="407"/>
                                </a:lnTo>
                                <a:lnTo>
                                  <a:pt x="1874" y="407"/>
                                </a:lnTo>
                                <a:lnTo>
                                  <a:pt x="1865" y="415"/>
                                </a:lnTo>
                                <a:lnTo>
                                  <a:pt x="1857" y="423"/>
                                </a:lnTo>
                                <a:lnTo>
                                  <a:pt x="1848" y="423"/>
                                </a:lnTo>
                                <a:lnTo>
                                  <a:pt x="1840" y="431"/>
                                </a:lnTo>
                                <a:lnTo>
                                  <a:pt x="1831" y="431"/>
                                </a:lnTo>
                                <a:lnTo>
                                  <a:pt x="1823" y="440"/>
                                </a:lnTo>
                                <a:lnTo>
                                  <a:pt x="1814" y="440"/>
                                </a:lnTo>
                                <a:lnTo>
                                  <a:pt x="1806" y="448"/>
                                </a:lnTo>
                                <a:lnTo>
                                  <a:pt x="1797" y="456"/>
                                </a:lnTo>
                                <a:lnTo>
                                  <a:pt x="1789" y="456"/>
                                </a:lnTo>
                                <a:lnTo>
                                  <a:pt x="1781" y="464"/>
                                </a:lnTo>
                                <a:lnTo>
                                  <a:pt x="1772" y="464"/>
                                </a:lnTo>
                                <a:lnTo>
                                  <a:pt x="1764" y="472"/>
                                </a:lnTo>
                                <a:lnTo>
                                  <a:pt x="1755" y="472"/>
                                </a:lnTo>
                                <a:lnTo>
                                  <a:pt x="1747" y="480"/>
                                </a:lnTo>
                                <a:lnTo>
                                  <a:pt x="1738" y="480"/>
                                </a:lnTo>
                                <a:lnTo>
                                  <a:pt x="1730" y="488"/>
                                </a:lnTo>
                                <a:lnTo>
                                  <a:pt x="1721" y="496"/>
                                </a:lnTo>
                                <a:lnTo>
                                  <a:pt x="1713" y="496"/>
                                </a:lnTo>
                                <a:lnTo>
                                  <a:pt x="1704" y="505"/>
                                </a:lnTo>
                                <a:lnTo>
                                  <a:pt x="1696" y="505"/>
                                </a:lnTo>
                                <a:lnTo>
                                  <a:pt x="1687" y="513"/>
                                </a:lnTo>
                                <a:lnTo>
                                  <a:pt x="1679" y="513"/>
                                </a:lnTo>
                                <a:lnTo>
                                  <a:pt x="1670" y="521"/>
                                </a:lnTo>
                                <a:lnTo>
                                  <a:pt x="1662" y="521"/>
                                </a:lnTo>
                                <a:lnTo>
                                  <a:pt x="1653" y="529"/>
                                </a:lnTo>
                                <a:lnTo>
                                  <a:pt x="1645" y="529"/>
                                </a:lnTo>
                                <a:lnTo>
                                  <a:pt x="1636" y="537"/>
                                </a:lnTo>
                                <a:lnTo>
                                  <a:pt x="1628" y="537"/>
                                </a:lnTo>
                                <a:lnTo>
                                  <a:pt x="1611" y="545"/>
                                </a:lnTo>
                                <a:lnTo>
                                  <a:pt x="1602" y="545"/>
                                </a:lnTo>
                                <a:lnTo>
                                  <a:pt x="1594" y="553"/>
                                </a:lnTo>
                                <a:lnTo>
                                  <a:pt x="1577" y="553"/>
                                </a:lnTo>
                                <a:lnTo>
                                  <a:pt x="1569" y="562"/>
                                </a:lnTo>
                                <a:lnTo>
                                  <a:pt x="1552" y="562"/>
                                </a:lnTo>
                                <a:lnTo>
                                  <a:pt x="1535" y="570"/>
                                </a:lnTo>
                                <a:lnTo>
                                  <a:pt x="1526" y="570"/>
                                </a:lnTo>
                                <a:lnTo>
                                  <a:pt x="1509" y="578"/>
                                </a:lnTo>
                                <a:lnTo>
                                  <a:pt x="1492" y="578"/>
                                </a:lnTo>
                                <a:lnTo>
                                  <a:pt x="1475" y="586"/>
                                </a:lnTo>
                                <a:lnTo>
                                  <a:pt x="1458" y="586"/>
                                </a:lnTo>
                                <a:lnTo>
                                  <a:pt x="1441" y="594"/>
                                </a:lnTo>
                                <a:lnTo>
                                  <a:pt x="1416" y="594"/>
                                </a:lnTo>
                                <a:lnTo>
                                  <a:pt x="1399" y="602"/>
                                </a:lnTo>
                                <a:lnTo>
                                  <a:pt x="1374" y="602"/>
                                </a:lnTo>
                                <a:lnTo>
                                  <a:pt x="1348" y="610"/>
                                </a:lnTo>
                                <a:lnTo>
                                  <a:pt x="1323" y="610"/>
                                </a:lnTo>
                                <a:lnTo>
                                  <a:pt x="1297" y="619"/>
                                </a:lnTo>
                                <a:lnTo>
                                  <a:pt x="1263" y="619"/>
                                </a:lnTo>
                                <a:lnTo>
                                  <a:pt x="1229" y="627"/>
                                </a:lnTo>
                                <a:lnTo>
                                  <a:pt x="1195" y="627"/>
                                </a:lnTo>
                                <a:lnTo>
                                  <a:pt x="1162" y="635"/>
                                </a:lnTo>
                                <a:lnTo>
                                  <a:pt x="1119" y="635"/>
                                </a:lnTo>
                                <a:lnTo>
                                  <a:pt x="1085" y="643"/>
                                </a:lnTo>
                                <a:lnTo>
                                  <a:pt x="1034" y="643"/>
                                </a:lnTo>
                                <a:lnTo>
                                  <a:pt x="992" y="651"/>
                                </a:lnTo>
                                <a:lnTo>
                                  <a:pt x="941" y="651"/>
                                </a:lnTo>
                                <a:lnTo>
                                  <a:pt x="890" y="659"/>
                                </a:lnTo>
                                <a:lnTo>
                                  <a:pt x="831" y="659"/>
                                </a:lnTo>
                                <a:lnTo>
                                  <a:pt x="772" y="667"/>
                                </a:lnTo>
                                <a:lnTo>
                                  <a:pt x="704" y="667"/>
                                </a:lnTo>
                                <a:lnTo>
                                  <a:pt x="636" y="675"/>
                                </a:lnTo>
                                <a:lnTo>
                                  <a:pt x="560" y="675"/>
                                </a:lnTo>
                                <a:lnTo>
                                  <a:pt x="483" y="684"/>
                                </a:lnTo>
                                <a:lnTo>
                                  <a:pt x="398" y="684"/>
                                </a:lnTo>
                                <a:lnTo>
                                  <a:pt x="305" y="692"/>
                                </a:lnTo>
                                <a:lnTo>
                                  <a:pt x="212" y="692"/>
                                </a:lnTo>
                                <a:lnTo>
                                  <a:pt x="110" y="700"/>
                                </a:lnTo>
                                <a:lnTo>
                                  <a:pt x="0" y="708"/>
                                </a:lnTo>
                              </a:path>
                            </a:pathLst>
                          </a:custGeom>
                          <a:noFill/>
                          <a:ln w="12600">
                            <a:solidFill>
                              <a:srgbClr val="000000"/>
                            </a:solidFill>
                            <a:round/>
                          </a:ln>
                        </wps:spPr>
                        <wps:style>
                          <a:lnRef idx="0"/>
                          <a:fillRef idx="0"/>
                          <a:effectRef idx="0"/>
                          <a:fontRef idx="minor"/>
                        </wps:style>
                        <wps:bodyPr/>
                      </wps:wsp>
                      <wps:wsp>
                        <wps:cNvSpPr/>
                        <wps:spPr>
                          <a:xfrm flipH="1">
                            <a:off x="848520" y="1078200"/>
                            <a:ext cx="75600" cy="720"/>
                          </a:xfrm>
                          <a:prstGeom prst="line">
                            <a:avLst/>
                          </a:prstGeom>
                          <a:ln w="12600">
                            <a:solidFill>
                              <a:srgbClr val="000000"/>
                            </a:solidFill>
                            <a:miter/>
                          </a:ln>
                        </wps:spPr>
                        <wps:style>
                          <a:lnRef idx="0"/>
                          <a:fillRef idx="0"/>
                          <a:effectRef idx="0"/>
                          <a:fontRef idx="minor"/>
                        </wps:style>
                        <wps:bodyPr/>
                      </wps:wsp>
                      <wps:wsp>
                        <wps:cNvSpPr/>
                        <wps:spPr>
                          <a:xfrm>
                            <a:off x="2405520" y="200160"/>
                            <a:ext cx="828720" cy="501120"/>
                          </a:xfrm>
                          <a:custGeom>
                            <a:avLst/>
                            <a:gdLst/>
                            <a:ahLst/>
                            <a:rect l="l" t="t" r="r" b="b"/>
                            <a:pathLst>
                              <a:path w="1305" h="789">
                                <a:moveTo>
                                  <a:pt x="1305" y="0"/>
                                </a:moveTo>
                                <a:lnTo>
                                  <a:pt x="1280" y="0"/>
                                </a:lnTo>
                                <a:lnTo>
                                  <a:pt x="1254" y="8"/>
                                </a:lnTo>
                                <a:lnTo>
                                  <a:pt x="1238" y="8"/>
                                </a:lnTo>
                                <a:lnTo>
                                  <a:pt x="1212" y="16"/>
                                </a:lnTo>
                                <a:lnTo>
                                  <a:pt x="1195" y="16"/>
                                </a:lnTo>
                                <a:lnTo>
                                  <a:pt x="1178" y="24"/>
                                </a:lnTo>
                                <a:lnTo>
                                  <a:pt x="1161" y="33"/>
                                </a:lnTo>
                                <a:lnTo>
                                  <a:pt x="1144" y="33"/>
                                </a:lnTo>
                                <a:lnTo>
                                  <a:pt x="1127" y="41"/>
                                </a:lnTo>
                                <a:lnTo>
                                  <a:pt x="1110" y="41"/>
                                </a:lnTo>
                                <a:lnTo>
                                  <a:pt x="1093" y="49"/>
                                </a:lnTo>
                                <a:lnTo>
                                  <a:pt x="1076" y="57"/>
                                </a:lnTo>
                                <a:lnTo>
                                  <a:pt x="1068" y="57"/>
                                </a:lnTo>
                                <a:lnTo>
                                  <a:pt x="1051" y="65"/>
                                </a:lnTo>
                                <a:lnTo>
                                  <a:pt x="1043" y="65"/>
                                </a:lnTo>
                                <a:lnTo>
                                  <a:pt x="1026" y="73"/>
                                </a:lnTo>
                                <a:lnTo>
                                  <a:pt x="1009" y="81"/>
                                </a:lnTo>
                                <a:lnTo>
                                  <a:pt x="1000" y="81"/>
                                </a:lnTo>
                                <a:lnTo>
                                  <a:pt x="992" y="90"/>
                                </a:lnTo>
                                <a:lnTo>
                                  <a:pt x="975" y="90"/>
                                </a:lnTo>
                                <a:lnTo>
                                  <a:pt x="966" y="98"/>
                                </a:lnTo>
                                <a:lnTo>
                                  <a:pt x="949" y="106"/>
                                </a:lnTo>
                                <a:lnTo>
                                  <a:pt x="941" y="106"/>
                                </a:lnTo>
                                <a:lnTo>
                                  <a:pt x="932" y="114"/>
                                </a:lnTo>
                                <a:lnTo>
                                  <a:pt x="915" y="114"/>
                                </a:lnTo>
                                <a:lnTo>
                                  <a:pt x="907" y="122"/>
                                </a:lnTo>
                                <a:lnTo>
                                  <a:pt x="898" y="122"/>
                                </a:lnTo>
                                <a:lnTo>
                                  <a:pt x="890" y="130"/>
                                </a:lnTo>
                                <a:lnTo>
                                  <a:pt x="873" y="138"/>
                                </a:lnTo>
                                <a:lnTo>
                                  <a:pt x="864" y="138"/>
                                </a:lnTo>
                                <a:lnTo>
                                  <a:pt x="856" y="146"/>
                                </a:lnTo>
                                <a:lnTo>
                                  <a:pt x="848" y="146"/>
                                </a:lnTo>
                                <a:lnTo>
                                  <a:pt x="831" y="155"/>
                                </a:lnTo>
                                <a:lnTo>
                                  <a:pt x="822" y="163"/>
                                </a:lnTo>
                                <a:lnTo>
                                  <a:pt x="814" y="163"/>
                                </a:lnTo>
                                <a:lnTo>
                                  <a:pt x="805" y="171"/>
                                </a:lnTo>
                                <a:lnTo>
                                  <a:pt x="788" y="171"/>
                                </a:lnTo>
                                <a:lnTo>
                                  <a:pt x="780" y="179"/>
                                </a:lnTo>
                                <a:lnTo>
                                  <a:pt x="771" y="187"/>
                                </a:lnTo>
                                <a:lnTo>
                                  <a:pt x="763" y="187"/>
                                </a:lnTo>
                                <a:lnTo>
                                  <a:pt x="754" y="195"/>
                                </a:lnTo>
                                <a:lnTo>
                                  <a:pt x="737" y="195"/>
                                </a:lnTo>
                                <a:lnTo>
                                  <a:pt x="729" y="203"/>
                                </a:lnTo>
                                <a:lnTo>
                                  <a:pt x="720" y="203"/>
                                </a:lnTo>
                                <a:lnTo>
                                  <a:pt x="712" y="212"/>
                                </a:lnTo>
                                <a:lnTo>
                                  <a:pt x="703" y="220"/>
                                </a:lnTo>
                                <a:lnTo>
                                  <a:pt x="686" y="220"/>
                                </a:lnTo>
                                <a:lnTo>
                                  <a:pt x="678" y="228"/>
                                </a:lnTo>
                                <a:lnTo>
                                  <a:pt x="669" y="228"/>
                                </a:lnTo>
                                <a:lnTo>
                                  <a:pt x="661" y="236"/>
                                </a:lnTo>
                                <a:lnTo>
                                  <a:pt x="652" y="244"/>
                                </a:lnTo>
                                <a:lnTo>
                                  <a:pt x="644" y="244"/>
                                </a:lnTo>
                                <a:lnTo>
                                  <a:pt x="636" y="252"/>
                                </a:lnTo>
                                <a:lnTo>
                                  <a:pt x="627" y="252"/>
                                </a:lnTo>
                                <a:lnTo>
                                  <a:pt x="610" y="260"/>
                                </a:lnTo>
                                <a:lnTo>
                                  <a:pt x="602" y="268"/>
                                </a:lnTo>
                                <a:lnTo>
                                  <a:pt x="593" y="268"/>
                                </a:lnTo>
                                <a:lnTo>
                                  <a:pt x="585" y="277"/>
                                </a:lnTo>
                                <a:lnTo>
                                  <a:pt x="576" y="277"/>
                                </a:lnTo>
                                <a:lnTo>
                                  <a:pt x="568" y="285"/>
                                </a:lnTo>
                                <a:lnTo>
                                  <a:pt x="559" y="293"/>
                                </a:lnTo>
                                <a:lnTo>
                                  <a:pt x="551" y="293"/>
                                </a:lnTo>
                                <a:lnTo>
                                  <a:pt x="542" y="301"/>
                                </a:lnTo>
                                <a:lnTo>
                                  <a:pt x="534" y="301"/>
                                </a:lnTo>
                                <a:lnTo>
                                  <a:pt x="525" y="309"/>
                                </a:lnTo>
                                <a:lnTo>
                                  <a:pt x="517" y="309"/>
                                </a:lnTo>
                                <a:lnTo>
                                  <a:pt x="508" y="317"/>
                                </a:lnTo>
                                <a:lnTo>
                                  <a:pt x="500" y="325"/>
                                </a:lnTo>
                                <a:lnTo>
                                  <a:pt x="491" y="334"/>
                                </a:lnTo>
                                <a:lnTo>
                                  <a:pt x="483" y="334"/>
                                </a:lnTo>
                                <a:lnTo>
                                  <a:pt x="474" y="342"/>
                                </a:lnTo>
                                <a:lnTo>
                                  <a:pt x="466" y="350"/>
                                </a:lnTo>
                                <a:lnTo>
                                  <a:pt x="457" y="350"/>
                                </a:lnTo>
                                <a:lnTo>
                                  <a:pt x="449" y="358"/>
                                </a:lnTo>
                                <a:lnTo>
                                  <a:pt x="441" y="366"/>
                                </a:lnTo>
                                <a:lnTo>
                                  <a:pt x="432" y="374"/>
                                </a:lnTo>
                                <a:lnTo>
                                  <a:pt x="424" y="374"/>
                                </a:lnTo>
                                <a:lnTo>
                                  <a:pt x="415" y="382"/>
                                </a:lnTo>
                                <a:lnTo>
                                  <a:pt x="407" y="391"/>
                                </a:lnTo>
                                <a:lnTo>
                                  <a:pt x="398" y="391"/>
                                </a:lnTo>
                                <a:lnTo>
                                  <a:pt x="390" y="399"/>
                                </a:lnTo>
                                <a:lnTo>
                                  <a:pt x="381" y="407"/>
                                </a:lnTo>
                                <a:lnTo>
                                  <a:pt x="373" y="415"/>
                                </a:lnTo>
                                <a:lnTo>
                                  <a:pt x="364" y="423"/>
                                </a:lnTo>
                                <a:lnTo>
                                  <a:pt x="356" y="431"/>
                                </a:lnTo>
                                <a:lnTo>
                                  <a:pt x="347" y="439"/>
                                </a:lnTo>
                                <a:lnTo>
                                  <a:pt x="339" y="439"/>
                                </a:lnTo>
                                <a:lnTo>
                                  <a:pt x="330" y="456"/>
                                </a:lnTo>
                                <a:lnTo>
                                  <a:pt x="322" y="464"/>
                                </a:lnTo>
                                <a:lnTo>
                                  <a:pt x="313" y="464"/>
                                </a:lnTo>
                                <a:lnTo>
                                  <a:pt x="305" y="480"/>
                                </a:lnTo>
                                <a:lnTo>
                                  <a:pt x="296" y="488"/>
                                </a:lnTo>
                                <a:lnTo>
                                  <a:pt x="288" y="488"/>
                                </a:lnTo>
                                <a:lnTo>
                                  <a:pt x="279" y="496"/>
                                </a:lnTo>
                                <a:lnTo>
                                  <a:pt x="271" y="513"/>
                                </a:lnTo>
                                <a:lnTo>
                                  <a:pt x="262" y="521"/>
                                </a:lnTo>
                                <a:lnTo>
                                  <a:pt x="254" y="529"/>
                                </a:lnTo>
                                <a:lnTo>
                                  <a:pt x="246" y="537"/>
                                </a:lnTo>
                                <a:lnTo>
                                  <a:pt x="237" y="545"/>
                                </a:lnTo>
                                <a:lnTo>
                                  <a:pt x="229" y="553"/>
                                </a:lnTo>
                                <a:lnTo>
                                  <a:pt x="220" y="561"/>
                                </a:lnTo>
                                <a:lnTo>
                                  <a:pt x="212" y="569"/>
                                </a:lnTo>
                                <a:lnTo>
                                  <a:pt x="203" y="578"/>
                                </a:lnTo>
                                <a:lnTo>
                                  <a:pt x="195" y="586"/>
                                </a:lnTo>
                                <a:lnTo>
                                  <a:pt x="186" y="594"/>
                                </a:lnTo>
                                <a:lnTo>
                                  <a:pt x="178" y="602"/>
                                </a:lnTo>
                                <a:lnTo>
                                  <a:pt x="161" y="618"/>
                                </a:lnTo>
                                <a:lnTo>
                                  <a:pt x="161" y="626"/>
                                </a:lnTo>
                                <a:lnTo>
                                  <a:pt x="152" y="626"/>
                                </a:lnTo>
                                <a:lnTo>
                                  <a:pt x="144" y="643"/>
                                </a:lnTo>
                                <a:lnTo>
                                  <a:pt x="135" y="651"/>
                                </a:lnTo>
                                <a:lnTo>
                                  <a:pt x="127" y="659"/>
                                </a:lnTo>
                                <a:lnTo>
                                  <a:pt x="118" y="667"/>
                                </a:lnTo>
                                <a:lnTo>
                                  <a:pt x="110" y="675"/>
                                </a:lnTo>
                                <a:lnTo>
                                  <a:pt x="101" y="683"/>
                                </a:lnTo>
                                <a:lnTo>
                                  <a:pt x="93" y="692"/>
                                </a:lnTo>
                                <a:lnTo>
                                  <a:pt x="84" y="700"/>
                                </a:lnTo>
                                <a:lnTo>
                                  <a:pt x="76" y="708"/>
                                </a:lnTo>
                                <a:lnTo>
                                  <a:pt x="67" y="716"/>
                                </a:lnTo>
                                <a:lnTo>
                                  <a:pt x="59" y="724"/>
                                </a:lnTo>
                                <a:lnTo>
                                  <a:pt x="51" y="732"/>
                                </a:lnTo>
                                <a:lnTo>
                                  <a:pt x="42" y="740"/>
                                </a:lnTo>
                                <a:lnTo>
                                  <a:pt x="34" y="748"/>
                                </a:lnTo>
                                <a:lnTo>
                                  <a:pt x="25" y="757"/>
                                </a:lnTo>
                                <a:lnTo>
                                  <a:pt x="17" y="765"/>
                                </a:lnTo>
                                <a:lnTo>
                                  <a:pt x="0" y="781"/>
                                </a:lnTo>
                                <a:lnTo>
                                  <a:pt x="0" y="789"/>
                                </a:lnTo>
                              </a:path>
                            </a:pathLst>
                          </a:custGeom>
                          <a:noFill/>
                          <a:ln w="12600">
                            <a:solidFill>
                              <a:srgbClr val="000000"/>
                            </a:solidFill>
                            <a:round/>
                          </a:ln>
                        </wps:spPr>
                        <wps:style>
                          <a:lnRef idx="0"/>
                          <a:fillRef idx="0"/>
                          <a:effectRef idx="0"/>
                          <a:fontRef idx="minor"/>
                        </wps:style>
                        <wps:bodyPr/>
                      </wps:wsp>
                      <wps:wsp>
                        <wps:cNvSpPr/>
                        <wps:spPr>
                          <a:xfrm>
                            <a:off x="854640" y="700920"/>
                            <a:ext cx="1550520" cy="516960"/>
                          </a:xfrm>
                          <a:custGeom>
                            <a:avLst/>
                            <a:gdLst/>
                            <a:ahLst/>
                            <a:rect l="l" t="t" r="r" b="b"/>
                            <a:pathLst>
                              <a:path w="2442" h="814">
                                <a:moveTo>
                                  <a:pt x="2442" y="0"/>
                                </a:moveTo>
                                <a:lnTo>
                                  <a:pt x="2433" y="0"/>
                                </a:lnTo>
                                <a:lnTo>
                                  <a:pt x="2425" y="16"/>
                                </a:lnTo>
                                <a:lnTo>
                                  <a:pt x="2416" y="25"/>
                                </a:lnTo>
                                <a:lnTo>
                                  <a:pt x="2408" y="33"/>
                                </a:lnTo>
                                <a:lnTo>
                                  <a:pt x="2399" y="41"/>
                                </a:lnTo>
                                <a:lnTo>
                                  <a:pt x="2391" y="49"/>
                                </a:lnTo>
                                <a:lnTo>
                                  <a:pt x="2374" y="65"/>
                                </a:lnTo>
                                <a:lnTo>
                                  <a:pt x="2374" y="73"/>
                                </a:lnTo>
                                <a:lnTo>
                                  <a:pt x="2365" y="81"/>
                                </a:lnTo>
                                <a:lnTo>
                                  <a:pt x="2348" y="98"/>
                                </a:lnTo>
                                <a:lnTo>
                                  <a:pt x="2348" y="106"/>
                                </a:lnTo>
                                <a:lnTo>
                                  <a:pt x="2340" y="114"/>
                                </a:lnTo>
                                <a:lnTo>
                                  <a:pt x="2331" y="122"/>
                                </a:lnTo>
                                <a:lnTo>
                                  <a:pt x="2323" y="130"/>
                                </a:lnTo>
                                <a:lnTo>
                                  <a:pt x="2314" y="138"/>
                                </a:lnTo>
                                <a:lnTo>
                                  <a:pt x="2314" y="147"/>
                                </a:lnTo>
                                <a:lnTo>
                                  <a:pt x="2306" y="155"/>
                                </a:lnTo>
                                <a:lnTo>
                                  <a:pt x="2297" y="163"/>
                                </a:lnTo>
                                <a:lnTo>
                                  <a:pt x="2289" y="171"/>
                                </a:lnTo>
                                <a:lnTo>
                                  <a:pt x="2289" y="179"/>
                                </a:lnTo>
                                <a:lnTo>
                                  <a:pt x="2281" y="187"/>
                                </a:lnTo>
                                <a:lnTo>
                                  <a:pt x="2264" y="204"/>
                                </a:lnTo>
                                <a:lnTo>
                                  <a:pt x="2264" y="212"/>
                                </a:lnTo>
                                <a:lnTo>
                                  <a:pt x="2247" y="228"/>
                                </a:lnTo>
                                <a:lnTo>
                                  <a:pt x="2247" y="236"/>
                                </a:lnTo>
                                <a:lnTo>
                                  <a:pt x="2238" y="244"/>
                                </a:lnTo>
                                <a:lnTo>
                                  <a:pt x="2230" y="252"/>
                                </a:lnTo>
                                <a:lnTo>
                                  <a:pt x="2221" y="260"/>
                                </a:lnTo>
                                <a:lnTo>
                                  <a:pt x="2213" y="269"/>
                                </a:lnTo>
                                <a:lnTo>
                                  <a:pt x="2196" y="285"/>
                                </a:lnTo>
                                <a:lnTo>
                                  <a:pt x="2196" y="293"/>
                                </a:lnTo>
                                <a:lnTo>
                                  <a:pt x="2187" y="293"/>
                                </a:lnTo>
                                <a:lnTo>
                                  <a:pt x="2179" y="309"/>
                                </a:lnTo>
                                <a:lnTo>
                                  <a:pt x="2170" y="317"/>
                                </a:lnTo>
                                <a:lnTo>
                                  <a:pt x="2162" y="326"/>
                                </a:lnTo>
                                <a:lnTo>
                                  <a:pt x="2153" y="334"/>
                                </a:lnTo>
                                <a:lnTo>
                                  <a:pt x="2145" y="342"/>
                                </a:lnTo>
                                <a:lnTo>
                                  <a:pt x="2136" y="342"/>
                                </a:lnTo>
                                <a:lnTo>
                                  <a:pt x="2128" y="350"/>
                                </a:lnTo>
                                <a:lnTo>
                                  <a:pt x="2119" y="358"/>
                                </a:lnTo>
                                <a:lnTo>
                                  <a:pt x="2111" y="366"/>
                                </a:lnTo>
                                <a:lnTo>
                                  <a:pt x="2102" y="374"/>
                                </a:lnTo>
                                <a:lnTo>
                                  <a:pt x="2094" y="382"/>
                                </a:lnTo>
                                <a:lnTo>
                                  <a:pt x="2086" y="391"/>
                                </a:lnTo>
                                <a:lnTo>
                                  <a:pt x="2077" y="391"/>
                                </a:lnTo>
                                <a:lnTo>
                                  <a:pt x="2069" y="399"/>
                                </a:lnTo>
                                <a:lnTo>
                                  <a:pt x="2060" y="407"/>
                                </a:lnTo>
                                <a:lnTo>
                                  <a:pt x="2052" y="415"/>
                                </a:lnTo>
                                <a:lnTo>
                                  <a:pt x="2043" y="423"/>
                                </a:lnTo>
                                <a:lnTo>
                                  <a:pt x="2035" y="423"/>
                                </a:lnTo>
                                <a:lnTo>
                                  <a:pt x="2026" y="431"/>
                                </a:lnTo>
                                <a:lnTo>
                                  <a:pt x="2018" y="439"/>
                                </a:lnTo>
                                <a:lnTo>
                                  <a:pt x="2009" y="448"/>
                                </a:lnTo>
                                <a:lnTo>
                                  <a:pt x="2001" y="448"/>
                                </a:lnTo>
                                <a:lnTo>
                                  <a:pt x="1992" y="456"/>
                                </a:lnTo>
                                <a:lnTo>
                                  <a:pt x="1984" y="464"/>
                                </a:lnTo>
                                <a:lnTo>
                                  <a:pt x="1975" y="472"/>
                                </a:lnTo>
                                <a:lnTo>
                                  <a:pt x="1967" y="472"/>
                                </a:lnTo>
                                <a:lnTo>
                                  <a:pt x="1958" y="480"/>
                                </a:lnTo>
                                <a:lnTo>
                                  <a:pt x="1950" y="488"/>
                                </a:lnTo>
                                <a:lnTo>
                                  <a:pt x="1941" y="496"/>
                                </a:lnTo>
                                <a:lnTo>
                                  <a:pt x="1933" y="505"/>
                                </a:lnTo>
                                <a:lnTo>
                                  <a:pt x="1924" y="505"/>
                                </a:lnTo>
                                <a:lnTo>
                                  <a:pt x="1916" y="513"/>
                                </a:lnTo>
                                <a:lnTo>
                                  <a:pt x="1907" y="521"/>
                                </a:lnTo>
                                <a:lnTo>
                                  <a:pt x="1899" y="529"/>
                                </a:lnTo>
                                <a:lnTo>
                                  <a:pt x="1891" y="529"/>
                                </a:lnTo>
                                <a:lnTo>
                                  <a:pt x="1882" y="537"/>
                                </a:lnTo>
                                <a:lnTo>
                                  <a:pt x="1874" y="545"/>
                                </a:lnTo>
                                <a:lnTo>
                                  <a:pt x="1865" y="553"/>
                                </a:lnTo>
                                <a:lnTo>
                                  <a:pt x="1857" y="553"/>
                                </a:lnTo>
                                <a:lnTo>
                                  <a:pt x="1848" y="561"/>
                                </a:lnTo>
                                <a:lnTo>
                                  <a:pt x="1840" y="570"/>
                                </a:lnTo>
                                <a:lnTo>
                                  <a:pt x="1831" y="578"/>
                                </a:lnTo>
                                <a:lnTo>
                                  <a:pt x="1823" y="578"/>
                                </a:lnTo>
                                <a:lnTo>
                                  <a:pt x="1814" y="586"/>
                                </a:lnTo>
                                <a:lnTo>
                                  <a:pt x="1806" y="594"/>
                                </a:lnTo>
                                <a:lnTo>
                                  <a:pt x="1797" y="602"/>
                                </a:lnTo>
                                <a:lnTo>
                                  <a:pt x="1789" y="602"/>
                                </a:lnTo>
                                <a:lnTo>
                                  <a:pt x="1780" y="610"/>
                                </a:lnTo>
                                <a:lnTo>
                                  <a:pt x="1772" y="610"/>
                                </a:lnTo>
                                <a:lnTo>
                                  <a:pt x="1763" y="618"/>
                                </a:lnTo>
                                <a:lnTo>
                                  <a:pt x="1755" y="627"/>
                                </a:lnTo>
                                <a:lnTo>
                                  <a:pt x="1746" y="627"/>
                                </a:lnTo>
                                <a:lnTo>
                                  <a:pt x="1738" y="635"/>
                                </a:lnTo>
                                <a:lnTo>
                                  <a:pt x="1729" y="635"/>
                                </a:lnTo>
                                <a:lnTo>
                                  <a:pt x="1712" y="643"/>
                                </a:lnTo>
                                <a:lnTo>
                                  <a:pt x="1704" y="643"/>
                                </a:lnTo>
                                <a:lnTo>
                                  <a:pt x="1687" y="651"/>
                                </a:lnTo>
                                <a:lnTo>
                                  <a:pt x="1679" y="659"/>
                                </a:lnTo>
                                <a:lnTo>
                                  <a:pt x="1662" y="659"/>
                                </a:lnTo>
                                <a:lnTo>
                                  <a:pt x="1653" y="667"/>
                                </a:lnTo>
                                <a:lnTo>
                                  <a:pt x="1636" y="667"/>
                                </a:lnTo>
                                <a:lnTo>
                                  <a:pt x="1619" y="675"/>
                                </a:lnTo>
                                <a:lnTo>
                                  <a:pt x="1594" y="683"/>
                                </a:lnTo>
                                <a:lnTo>
                                  <a:pt x="1577" y="683"/>
                                </a:lnTo>
                                <a:lnTo>
                                  <a:pt x="1560" y="692"/>
                                </a:lnTo>
                                <a:lnTo>
                                  <a:pt x="1534" y="692"/>
                                </a:lnTo>
                                <a:lnTo>
                                  <a:pt x="1509" y="700"/>
                                </a:lnTo>
                                <a:lnTo>
                                  <a:pt x="1484" y="708"/>
                                </a:lnTo>
                                <a:lnTo>
                                  <a:pt x="1458" y="708"/>
                                </a:lnTo>
                                <a:lnTo>
                                  <a:pt x="1424" y="716"/>
                                </a:lnTo>
                                <a:lnTo>
                                  <a:pt x="1390" y="716"/>
                                </a:lnTo>
                                <a:lnTo>
                                  <a:pt x="1356" y="724"/>
                                </a:lnTo>
                                <a:lnTo>
                                  <a:pt x="1314" y="724"/>
                                </a:lnTo>
                                <a:lnTo>
                                  <a:pt x="1272" y="732"/>
                                </a:lnTo>
                                <a:lnTo>
                                  <a:pt x="1229" y="740"/>
                                </a:lnTo>
                                <a:lnTo>
                                  <a:pt x="1187" y="740"/>
                                </a:lnTo>
                                <a:lnTo>
                                  <a:pt x="1127" y="749"/>
                                </a:lnTo>
                                <a:lnTo>
                                  <a:pt x="1077" y="749"/>
                                </a:lnTo>
                                <a:lnTo>
                                  <a:pt x="1017" y="757"/>
                                </a:lnTo>
                                <a:lnTo>
                                  <a:pt x="949" y="765"/>
                                </a:lnTo>
                                <a:lnTo>
                                  <a:pt x="882" y="765"/>
                                </a:lnTo>
                                <a:lnTo>
                                  <a:pt x="805" y="773"/>
                                </a:lnTo>
                                <a:lnTo>
                                  <a:pt x="729" y="773"/>
                                </a:lnTo>
                                <a:lnTo>
                                  <a:pt x="644" y="781"/>
                                </a:lnTo>
                                <a:lnTo>
                                  <a:pt x="551" y="789"/>
                                </a:lnTo>
                                <a:lnTo>
                                  <a:pt x="458" y="789"/>
                                </a:lnTo>
                                <a:lnTo>
                                  <a:pt x="356" y="797"/>
                                </a:lnTo>
                                <a:lnTo>
                                  <a:pt x="246" y="797"/>
                                </a:lnTo>
                                <a:lnTo>
                                  <a:pt x="127" y="806"/>
                                </a:lnTo>
                                <a:lnTo>
                                  <a:pt x="0" y="814"/>
                                </a:lnTo>
                              </a:path>
                            </a:pathLst>
                          </a:custGeom>
                          <a:noFill/>
                          <a:ln w="12600">
                            <a:solidFill>
                              <a:srgbClr val="000000"/>
                            </a:solidFill>
                            <a:round/>
                          </a:ln>
                        </wps:spPr>
                        <wps:style>
                          <a:lnRef idx="0"/>
                          <a:fillRef idx="0"/>
                          <a:effectRef idx="0"/>
                          <a:fontRef idx="minor"/>
                        </wps:style>
                        <wps:bodyPr/>
                      </wps:wsp>
                      <wps:wsp>
                        <wps:cNvSpPr/>
                        <wps:spPr>
                          <a:xfrm>
                            <a:off x="2388960" y="195120"/>
                            <a:ext cx="851040" cy="573480"/>
                          </a:xfrm>
                          <a:custGeom>
                            <a:avLst/>
                            <a:gdLst/>
                            <a:ahLst/>
                            <a:rect l="l" t="t" r="r" b="b"/>
                            <a:pathLst>
                              <a:path w="1340" h="903">
                                <a:moveTo>
                                  <a:pt x="1340" y="0"/>
                                </a:moveTo>
                                <a:lnTo>
                                  <a:pt x="1314" y="8"/>
                                </a:lnTo>
                                <a:lnTo>
                                  <a:pt x="1289" y="16"/>
                                </a:lnTo>
                                <a:lnTo>
                                  <a:pt x="1264" y="16"/>
                                </a:lnTo>
                                <a:lnTo>
                                  <a:pt x="1247" y="24"/>
                                </a:lnTo>
                                <a:lnTo>
                                  <a:pt x="1221" y="32"/>
                                </a:lnTo>
                                <a:lnTo>
                                  <a:pt x="1204" y="32"/>
                                </a:lnTo>
                                <a:lnTo>
                                  <a:pt x="1187" y="41"/>
                                </a:lnTo>
                                <a:lnTo>
                                  <a:pt x="1162" y="49"/>
                                </a:lnTo>
                                <a:lnTo>
                                  <a:pt x="1145" y="49"/>
                                </a:lnTo>
                                <a:lnTo>
                                  <a:pt x="1128" y="57"/>
                                </a:lnTo>
                                <a:lnTo>
                                  <a:pt x="1111" y="65"/>
                                </a:lnTo>
                                <a:lnTo>
                                  <a:pt x="1102" y="65"/>
                                </a:lnTo>
                                <a:lnTo>
                                  <a:pt x="1085" y="73"/>
                                </a:lnTo>
                                <a:lnTo>
                                  <a:pt x="1069" y="81"/>
                                </a:lnTo>
                                <a:lnTo>
                                  <a:pt x="1052" y="89"/>
                                </a:lnTo>
                                <a:lnTo>
                                  <a:pt x="1043" y="89"/>
                                </a:lnTo>
                                <a:lnTo>
                                  <a:pt x="1026" y="98"/>
                                </a:lnTo>
                                <a:lnTo>
                                  <a:pt x="1009" y="106"/>
                                </a:lnTo>
                                <a:lnTo>
                                  <a:pt x="1001" y="106"/>
                                </a:lnTo>
                                <a:lnTo>
                                  <a:pt x="984" y="114"/>
                                </a:lnTo>
                                <a:lnTo>
                                  <a:pt x="975" y="122"/>
                                </a:lnTo>
                                <a:lnTo>
                                  <a:pt x="958" y="122"/>
                                </a:lnTo>
                                <a:lnTo>
                                  <a:pt x="950" y="130"/>
                                </a:lnTo>
                                <a:lnTo>
                                  <a:pt x="933" y="138"/>
                                </a:lnTo>
                                <a:lnTo>
                                  <a:pt x="924" y="138"/>
                                </a:lnTo>
                                <a:lnTo>
                                  <a:pt x="907" y="146"/>
                                </a:lnTo>
                                <a:lnTo>
                                  <a:pt x="899" y="154"/>
                                </a:lnTo>
                                <a:lnTo>
                                  <a:pt x="890" y="154"/>
                                </a:lnTo>
                                <a:lnTo>
                                  <a:pt x="874" y="163"/>
                                </a:lnTo>
                                <a:lnTo>
                                  <a:pt x="865" y="171"/>
                                </a:lnTo>
                                <a:lnTo>
                                  <a:pt x="857" y="171"/>
                                </a:lnTo>
                                <a:lnTo>
                                  <a:pt x="840" y="179"/>
                                </a:lnTo>
                                <a:lnTo>
                                  <a:pt x="831" y="187"/>
                                </a:lnTo>
                                <a:lnTo>
                                  <a:pt x="823" y="187"/>
                                </a:lnTo>
                                <a:lnTo>
                                  <a:pt x="806" y="195"/>
                                </a:lnTo>
                                <a:lnTo>
                                  <a:pt x="797" y="203"/>
                                </a:lnTo>
                                <a:lnTo>
                                  <a:pt x="789" y="203"/>
                                </a:lnTo>
                                <a:lnTo>
                                  <a:pt x="772" y="211"/>
                                </a:lnTo>
                                <a:lnTo>
                                  <a:pt x="763" y="220"/>
                                </a:lnTo>
                                <a:lnTo>
                                  <a:pt x="755" y="220"/>
                                </a:lnTo>
                                <a:lnTo>
                                  <a:pt x="738" y="228"/>
                                </a:lnTo>
                                <a:lnTo>
                                  <a:pt x="729" y="236"/>
                                </a:lnTo>
                                <a:lnTo>
                                  <a:pt x="721" y="244"/>
                                </a:lnTo>
                                <a:lnTo>
                                  <a:pt x="712" y="244"/>
                                </a:lnTo>
                                <a:lnTo>
                                  <a:pt x="695" y="252"/>
                                </a:lnTo>
                                <a:lnTo>
                                  <a:pt x="687" y="260"/>
                                </a:lnTo>
                                <a:lnTo>
                                  <a:pt x="678" y="260"/>
                                </a:lnTo>
                                <a:lnTo>
                                  <a:pt x="670" y="268"/>
                                </a:lnTo>
                                <a:lnTo>
                                  <a:pt x="662" y="276"/>
                                </a:lnTo>
                                <a:lnTo>
                                  <a:pt x="645" y="276"/>
                                </a:lnTo>
                                <a:lnTo>
                                  <a:pt x="636" y="285"/>
                                </a:lnTo>
                                <a:lnTo>
                                  <a:pt x="628" y="293"/>
                                </a:lnTo>
                                <a:lnTo>
                                  <a:pt x="619" y="293"/>
                                </a:lnTo>
                                <a:lnTo>
                                  <a:pt x="611" y="301"/>
                                </a:lnTo>
                                <a:lnTo>
                                  <a:pt x="602" y="309"/>
                                </a:lnTo>
                                <a:lnTo>
                                  <a:pt x="594" y="309"/>
                                </a:lnTo>
                                <a:lnTo>
                                  <a:pt x="585" y="317"/>
                                </a:lnTo>
                                <a:lnTo>
                                  <a:pt x="568" y="325"/>
                                </a:lnTo>
                                <a:lnTo>
                                  <a:pt x="560" y="325"/>
                                </a:lnTo>
                                <a:lnTo>
                                  <a:pt x="551" y="333"/>
                                </a:lnTo>
                                <a:lnTo>
                                  <a:pt x="543" y="342"/>
                                </a:lnTo>
                                <a:lnTo>
                                  <a:pt x="534" y="342"/>
                                </a:lnTo>
                                <a:lnTo>
                                  <a:pt x="526" y="350"/>
                                </a:lnTo>
                                <a:lnTo>
                                  <a:pt x="517" y="358"/>
                                </a:lnTo>
                                <a:lnTo>
                                  <a:pt x="509" y="358"/>
                                </a:lnTo>
                                <a:lnTo>
                                  <a:pt x="500" y="366"/>
                                </a:lnTo>
                                <a:lnTo>
                                  <a:pt x="492" y="374"/>
                                </a:lnTo>
                                <a:lnTo>
                                  <a:pt x="483" y="374"/>
                                </a:lnTo>
                                <a:lnTo>
                                  <a:pt x="475" y="390"/>
                                </a:lnTo>
                                <a:lnTo>
                                  <a:pt x="467" y="399"/>
                                </a:lnTo>
                                <a:lnTo>
                                  <a:pt x="458" y="399"/>
                                </a:lnTo>
                                <a:lnTo>
                                  <a:pt x="450" y="407"/>
                                </a:lnTo>
                                <a:lnTo>
                                  <a:pt x="441" y="415"/>
                                </a:lnTo>
                                <a:lnTo>
                                  <a:pt x="433" y="415"/>
                                </a:lnTo>
                                <a:lnTo>
                                  <a:pt x="424" y="423"/>
                                </a:lnTo>
                                <a:lnTo>
                                  <a:pt x="416" y="431"/>
                                </a:lnTo>
                                <a:lnTo>
                                  <a:pt x="407" y="439"/>
                                </a:lnTo>
                                <a:lnTo>
                                  <a:pt x="399" y="447"/>
                                </a:lnTo>
                                <a:lnTo>
                                  <a:pt x="390" y="455"/>
                                </a:lnTo>
                                <a:lnTo>
                                  <a:pt x="382" y="464"/>
                                </a:lnTo>
                                <a:lnTo>
                                  <a:pt x="373" y="464"/>
                                </a:lnTo>
                                <a:lnTo>
                                  <a:pt x="365" y="480"/>
                                </a:lnTo>
                                <a:lnTo>
                                  <a:pt x="356" y="480"/>
                                </a:lnTo>
                                <a:lnTo>
                                  <a:pt x="348" y="496"/>
                                </a:lnTo>
                                <a:lnTo>
                                  <a:pt x="339" y="496"/>
                                </a:lnTo>
                                <a:lnTo>
                                  <a:pt x="331" y="512"/>
                                </a:lnTo>
                                <a:lnTo>
                                  <a:pt x="322" y="512"/>
                                </a:lnTo>
                                <a:lnTo>
                                  <a:pt x="314" y="529"/>
                                </a:lnTo>
                                <a:lnTo>
                                  <a:pt x="305" y="537"/>
                                </a:lnTo>
                                <a:lnTo>
                                  <a:pt x="297" y="545"/>
                                </a:lnTo>
                                <a:lnTo>
                                  <a:pt x="288" y="553"/>
                                </a:lnTo>
                                <a:lnTo>
                                  <a:pt x="272" y="569"/>
                                </a:lnTo>
                                <a:lnTo>
                                  <a:pt x="280" y="569"/>
                                </a:lnTo>
                                <a:lnTo>
                                  <a:pt x="272" y="569"/>
                                </a:lnTo>
                                <a:lnTo>
                                  <a:pt x="255" y="586"/>
                                </a:lnTo>
                                <a:lnTo>
                                  <a:pt x="255" y="594"/>
                                </a:lnTo>
                                <a:lnTo>
                                  <a:pt x="246" y="602"/>
                                </a:lnTo>
                                <a:lnTo>
                                  <a:pt x="229" y="618"/>
                                </a:lnTo>
                                <a:lnTo>
                                  <a:pt x="238" y="618"/>
                                </a:lnTo>
                                <a:lnTo>
                                  <a:pt x="229" y="618"/>
                                </a:lnTo>
                                <a:lnTo>
                                  <a:pt x="212" y="634"/>
                                </a:lnTo>
                                <a:lnTo>
                                  <a:pt x="212" y="643"/>
                                </a:lnTo>
                                <a:lnTo>
                                  <a:pt x="204" y="651"/>
                                </a:lnTo>
                                <a:lnTo>
                                  <a:pt x="187" y="667"/>
                                </a:lnTo>
                                <a:lnTo>
                                  <a:pt x="187" y="675"/>
                                </a:lnTo>
                                <a:lnTo>
                                  <a:pt x="178" y="683"/>
                                </a:lnTo>
                                <a:lnTo>
                                  <a:pt x="170" y="691"/>
                                </a:lnTo>
                                <a:lnTo>
                                  <a:pt x="153" y="708"/>
                                </a:lnTo>
                                <a:lnTo>
                                  <a:pt x="153" y="716"/>
                                </a:lnTo>
                                <a:lnTo>
                                  <a:pt x="144" y="724"/>
                                </a:lnTo>
                                <a:lnTo>
                                  <a:pt x="127" y="740"/>
                                </a:lnTo>
                                <a:lnTo>
                                  <a:pt x="127" y="748"/>
                                </a:lnTo>
                                <a:lnTo>
                                  <a:pt x="119" y="756"/>
                                </a:lnTo>
                                <a:lnTo>
                                  <a:pt x="110" y="765"/>
                                </a:lnTo>
                                <a:lnTo>
                                  <a:pt x="102" y="773"/>
                                </a:lnTo>
                                <a:lnTo>
                                  <a:pt x="85" y="789"/>
                                </a:lnTo>
                                <a:lnTo>
                                  <a:pt x="85" y="797"/>
                                </a:lnTo>
                                <a:lnTo>
                                  <a:pt x="77" y="805"/>
                                </a:lnTo>
                                <a:lnTo>
                                  <a:pt x="68" y="813"/>
                                </a:lnTo>
                                <a:lnTo>
                                  <a:pt x="60" y="822"/>
                                </a:lnTo>
                                <a:lnTo>
                                  <a:pt x="43" y="838"/>
                                </a:lnTo>
                                <a:lnTo>
                                  <a:pt x="43" y="846"/>
                                </a:lnTo>
                                <a:lnTo>
                                  <a:pt x="26" y="862"/>
                                </a:lnTo>
                                <a:lnTo>
                                  <a:pt x="26" y="870"/>
                                </a:lnTo>
                                <a:lnTo>
                                  <a:pt x="17" y="878"/>
                                </a:lnTo>
                                <a:lnTo>
                                  <a:pt x="0" y="895"/>
                                </a:lnTo>
                                <a:lnTo>
                                  <a:pt x="0" y="903"/>
                                </a:lnTo>
                              </a:path>
                            </a:pathLst>
                          </a:custGeom>
                          <a:noFill/>
                          <a:ln w="12600">
                            <a:solidFill>
                              <a:srgbClr val="000000"/>
                            </a:solidFill>
                            <a:round/>
                          </a:ln>
                        </wps:spPr>
                        <wps:style>
                          <a:lnRef idx="0"/>
                          <a:fillRef idx="0"/>
                          <a:effectRef idx="0"/>
                          <a:fontRef idx="minor"/>
                        </wps:style>
                        <wps:bodyPr/>
                      </wps:wsp>
                      <wps:wsp>
                        <wps:cNvSpPr/>
                        <wps:spPr>
                          <a:xfrm>
                            <a:off x="876240" y="768240"/>
                            <a:ext cx="1512720" cy="599400"/>
                          </a:xfrm>
                          <a:custGeom>
                            <a:avLst/>
                            <a:gdLst/>
                            <a:ahLst/>
                            <a:rect l="l" t="t" r="r" b="b"/>
                            <a:pathLst>
                              <a:path w="2382" h="944">
                                <a:moveTo>
                                  <a:pt x="2382" y="0"/>
                                </a:moveTo>
                                <a:lnTo>
                                  <a:pt x="2374" y="8"/>
                                </a:lnTo>
                                <a:lnTo>
                                  <a:pt x="2357" y="24"/>
                                </a:lnTo>
                                <a:lnTo>
                                  <a:pt x="2357" y="32"/>
                                </a:lnTo>
                                <a:lnTo>
                                  <a:pt x="2348" y="41"/>
                                </a:lnTo>
                                <a:lnTo>
                                  <a:pt x="2331" y="57"/>
                                </a:lnTo>
                                <a:lnTo>
                                  <a:pt x="2331" y="65"/>
                                </a:lnTo>
                                <a:lnTo>
                                  <a:pt x="2323" y="73"/>
                                </a:lnTo>
                                <a:lnTo>
                                  <a:pt x="2314" y="81"/>
                                </a:lnTo>
                                <a:lnTo>
                                  <a:pt x="2314" y="89"/>
                                </a:lnTo>
                                <a:lnTo>
                                  <a:pt x="2306" y="98"/>
                                </a:lnTo>
                                <a:lnTo>
                                  <a:pt x="2306" y="106"/>
                                </a:lnTo>
                                <a:lnTo>
                                  <a:pt x="2297" y="114"/>
                                </a:lnTo>
                                <a:lnTo>
                                  <a:pt x="2289" y="122"/>
                                </a:lnTo>
                                <a:lnTo>
                                  <a:pt x="2289" y="130"/>
                                </a:lnTo>
                                <a:lnTo>
                                  <a:pt x="2272" y="146"/>
                                </a:lnTo>
                                <a:lnTo>
                                  <a:pt x="2272" y="154"/>
                                </a:lnTo>
                                <a:lnTo>
                                  <a:pt x="2263" y="163"/>
                                </a:lnTo>
                                <a:lnTo>
                                  <a:pt x="2263" y="171"/>
                                </a:lnTo>
                                <a:lnTo>
                                  <a:pt x="2255" y="179"/>
                                </a:lnTo>
                                <a:lnTo>
                                  <a:pt x="2247" y="187"/>
                                </a:lnTo>
                                <a:lnTo>
                                  <a:pt x="2247" y="195"/>
                                </a:lnTo>
                                <a:lnTo>
                                  <a:pt x="2230" y="211"/>
                                </a:lnTo>
                                <a:lnTo>
                                  <a:pt x="2230" y="228"/>
                                </a:lnTo>
                                <a:lnTo>
                                  <a:pt x="2221" y="236"/>
                                </a:lnTo>
                                <a:lnTo>
                                  <a:pt x="2213" y="244"/>
                                </a:lnTo>
                                <a:lnTo>
                                  <a:pt x="2204" y="252"/>
                                </a:lnTo>
                                <a:lnTo>
                                  <a:pt x="2204" y="260"/>
                                </a:lnTo>
                                <a:lnTo>
                                  <a:pt x="2196" y="268"/>
                                </a:lnTo>
                                <a:lnTo>
                                  <a:pt x="2196" y="276"/>
                                </a:lnTo>
                                <a:lnTo>
                                  <a:pt x="2187" y="285"/>
                                </a:lnTo>
                                <a:lnTo>
                                  <a:pt x="2170" y="301"/>
                                </a:lnTo>
                                <a:lnTo>
                                  <a:pt x="2170" y="309"/>
                                </a:lnTo>
                                <a:lnTo>
                                  <a:pt x="2162" y="317"/>
                                </a:lnTo>
                                <a:lnTo>
                                  <a:pt x="2145" y="333"/>
                                </a:lnTo>
                                <a:lnTo>
                                  <a:pt x="2145" y="342"/>
                                </a:lnTo>
                                <a:lnTo>
                                  <a:pt x="2136" y="350"/>
                                </a:lnTo>
                                <a:lnTo>
                                  <a:pt x="2119" y="366"/>
                                </a:lnTo>
                                <a:lnTo>
                                  <a:pt x="2119" y="374"/>
                                </a:lnTo>
                                <a:lnTo>
                                  <a:pt x="2111" y="382"/>
                                </a:lnTo>
                                <a:lnTo>
                                  <a:pt x="2102" y="390"/>
                                </a:lnTo>
                                <a:lnTo>
                                  <a:pt x="2094" y="399"/>
                                </a:lnTo>
                                <a:lnTo>
                                  <a:pt x="2085" y="407"/>
                                </a:lnTo>
                                <a:lnTo>
                                  <a:pt x="2077" y="415"/>
                                </a:lnTo>
                                <a:lnTo>
                                  <a:pt x="2068" y="423"/>
                                </a:lnTo>
                                <a:lnTo>
                                  <a:pt x="2052" y="439"/>
                                </a:lnTo>
                                <a:lnTo>
                                  <a:pt x="2060" y="439"/>
                                </a:lnTo>
                                <a:lnTo>
                                  <a:pt x="2052" y="439"/>
                                </a:lnTo>
                                <a:lnTo>
                                  <a:pt x="2035" y="455"/>
                                </a:lnTo>
                                <a:lnTo>
                                  <a:pt x="2043" y="455"/>
                                </a:lnTo>
                                <a:lnTo>
                                  <a:pt x="2035" y="455"/>
                                </a:lnTo>
                                <a:lnTo>
                                  <a:pt x="2018" y="472"/>
                                </a:lnTo>
                                <a:lnTo>
                                  <a:pt x="2026" y="472"/>
                                </a:lnTo>
                                <a:lnTo>
                                  <a:pt x="2018" y="472"/>
                                </a:lnTo>
                                <a:lnTo>
                                  <a:pt x="2009" y="480"/>
                                </a:lnTo>
                                <a:lnTo>
                                  <a:pt x="2001" y="488"/>
                                </a:lnTo>
                                <a:lnTo>
                                  <a:pt x="1992" y="496"/>
                                </a:lnTo>
                                <a:lnTo>
                                  <a:pt x="1984" y="504"/>
                                </a:lnTo>
                                <a:lnTo>
                                  <a:pt x="1975" y="512"/>
                                </a:lnTo>
                                <a:lnTo>
                                  <a:pt x="1967" y="521"/>
                                </a:lnTo>
                                <a:lnTo>
                                  <a:pt x="1958" y="521"/>
                                </a:lnTo>
                                <a:lnTo>
                                  <a:pt x="1950" y="537"/>
                                </a:lnTo>
                                <a:lnTo>
                                  <a:pt x="1941" y="537"/>
                                </a:lnTo>
                                <a:lnTo>
                                  <a:pt x="1933" y="545"/>
                                </a:lnTo>
                                <a:lnTo>
                                  <a:pt x="1924" y="553"/>
                                </a:lnTo>
                                <a:lnTo>
                                  <a:pt x="1916" y="561"/>
                                </a:lnTo>
                                <a:lnTo>
                                  <a:pt x="1907" y="569"/>
                                </a:lnTo>
                                <a:lnTo>
                                  <a:pt x="1899" y="577"/>
                                </a:lnTo>
                                <a:lnTo>
                                  <a:pt x="1890" y="586"/>
                                </a:lnTo>
                                <a:lnTo>
                                  <a:pt x="1882" y="594"/>
                                </a:lnTo>
                                <a:lnTo>
                                  <a:pt x="1873" y="602"/>
                                </a:lnTo>
                                <a:lnTo>
                                  <a:pt x="1865" y="610"/>
                                </a:lnTo>
                                <a:lnTo>
                                  <a:pt x="1857" y="618"/>
                                </a:lnTo>
                                <a:lnTo>
                                  <a:pt x="1848" y="626"/>
                                </a:lnTo>
                                <a:lnTo>
                                  <a:pt x="1840" y="634"/>
                                </a:lnTo>
                                <a:lnTo>
                                  <a:pt x="1831" y="643"/>
                                </a:lnTo>
                                <a:lnTo>
                                  <a:pt x="1823" y="651"/>
                                </a:lnTo>
                                <a:lnTo>
                                  <a:pt x="1814" y="659"/>
                                </a:lnTo>
                                <a:lnTo>
                                  <a:pt x="1806" y="667"/>
                                </a:lnTo>
                                <a:lnTo>
                                  <a:pt x="1797" y="675"/>
                                </a:lnTo>
                                <a:lnTo>
                                  <a:pt x="1789" y="683"/>
                                </a:lnTo>
                                <a:lnTo>
                                  <a:pt x="1780" y="691"/>
                                </a:lnTo>
                                <a:lnTo>
                                  <a:pt x="1772" y="691"/>
                                </a:lnTo>
                                <a:lnTo>
                                  <a:pt x="1763" y="708"/>
                                </a:lnTo>
                                <a:lnTo>
                                  <a:pt x="1755" y="708"/>
                                </a:lnTo>
                                <a:lnTo>
                                  <a:pt x="1746" y="716"/>
                                </a:lnTo>
                                <a:lnTo>
                                  <a:pt x="1738" y="724"/>
                                </a:lnTo>
                                <a:lnTo>
                                  <a:pt x="1729" y="724"/>
                                </a:lnTo>
                                <a:lnTo>
                                  <a:pt x="1721" y="732"/>
                                </a:lnTo>
                                <a:lnTo>
                                  <a:pt x="1712" y="740"/>
                                </a:lnTo>
                                <a:lnTo>
                                  <a:pt x="1704" y="748"/>
                                </a:lnTo>
                                <a:lnTo>
                                  <a:pt x="1695" y="748"/>
                                </a:lnTo>
                                <a:lnTo>
                                  <a:pt x="1687" y="756"/>
                                </a:lnTo>
                                <a:lnTo>
                                  <a:pt x="1670" y="765"/>
                                </a:lnTo>
                                <a:lnTo>
                                  <a:pt x="1661" y="765"/>
                                </a:lnTo>
                                <a:lnTo>
                                  <a:pt x="1645" y="773"/>
                                </a:lnTo>
                                <a:lnTo>
                                  <a:pt x="1636" y="781"/>
                                </a:lnTo>
                                <a:lnTo>
                                  <a:pt x="1619" y="781"/>
                                </a:lnTo>
                                <a:lnTo>
                                  <a:pt x="1602" y="789"/>
                                </a:lnTo>
                                <a:lnTo>
                                  <a:pt x="1585" y="797"/>
                                </a:lnTo>
                                <a:lnTo>
                                  <a:pt x="1568" y="797"/>
                                </a:lnTo>
                                <a:lnTo>
                                  <a:pt x="1551" y="805"/>
                                </a:lnTo>
                                <a:lnTo>
                                  <a:pt x="1526" y="813"/>
                                </a:lnTo>
                                <a:lnTo>
                                  <a:pt x="1500" y="813"/>
                                </a:lnTo>
                                <a:lnTo>
                                  <a:pt x="1475" y="822"/>
                                </a:lnTo>
                                <a:lnTo>
                                  <a:pt x="1450" y="830"/>
                                </a:lnTo>
                                <a:lnTo>
                                  <a:pt x="1416" y="830"/>
                                </a:lnTo>
                                <a:lnTo>
                                  <a:pt x="1390" y="838"/>
                                </a:lnTo>
                                <a:lnTo>
                                  <a:pt x="1356" y="846"/>
                                </a:lnTo>
                                <a:lnTo>
                                  <a:pt x="1314" y="846"/>
                                </a:lnTo>
                                <a:lnTo>
                                  <a:pt x="1271" y="854"/>
                                </a:lnTo>
                                <a:lnTo>
                                  <a:pt x="1229" y="862"/>
                                </a:lnTo>
                                <a:lnTo>
                                  <a:pt x="1187" y="862"/>
                                </a:lnTo>
                                <a:lnTo>
                                  <a:pt x="1136" y="870"/>
                                </a:lnTo>
                                <a:lnTo>
                                  <a:pt x="1076" y="878"/>
                                </a:lnTo>
                                <a:lnTo>
                                  <a:pt x="1017" y="878"/>
                                </a:lnTo>
                                <a:lnTo>
                                  <a:pt x="958" y="887"/>
                                </a:lnTo>
                                <a:lnTo>
                                  <a:pt x="881" y="895"/>
                                </a:lnTo>
                                <a:lnTo>
                                  <a:pt x="814" y="903"/>
                                </a:lnTo>
                                <a:lnTo>
                                  <a:pt x="729" y="903"/>
                                </a:lnTo>
                                <a:lnTo>
                                  <a:pt x="644" y="911"/>
                                </a:lnTo>
                                <a:lnTo>
                                  <a:pt x="559" y="919"/>
                                </a:lnTo>
                                <a:lnTo>
                                  <a:pt x="458" y="919"/>
                                </a:lnTo>
                                <a:lnTo>
                                  <a:pt x="356" y="927"/>
                                </a:lnTo>
                                <a:lnTo>
                                  <a:pt x="246" y="935"/>
                                </a:lnTo>
                                <a:lnTo>
                                  <a:pt x="127" y="935"/>
                                </a:lnTo>
                                <a:lnTo>
                                  <a:pt x="0" y="944"/>
                                </a:lnTo>
                              </a:path>
                            </a:pathLst>
                          </a:custGeom>
                          <a:noFill/>
                          <a:ln w="12600">
                            <a:solidFill>
                              <a:srgbClr val="000000"/>
                            </a:solidFill>
                            <a:round/>
                          </a:ln>
                        </wps:spPr>
                        <wps:style>
                          <a:lnRef idx="0"/>
                          <a:fillRef idx="0"/>
                          <a:effectRef idx="0"/>
                          <a:fontRef idx="minor"/>
                        </wps:style>
                        <wps:bodyPr/>
                      </wps:wsp>
                      <wps:wsp>
                        <wps:cNvSpPr/>
                        <wps:spPr>
                          <a:xfrm>
                            <a:off x="2388960" y="195120"/>
                            <a:ext cx="888480" cy="609480"/>
                          </a:xfrm>
                          <a:custGeom>
                            <a:avLst/>
                            <a:gdLst/>
                            <a:ahLst/>
                            <a:rect l="l" t="t" r="r" b="b"/>
                            <a:pathLst>
                              <a:path w="1399" h="960">
                                <a:moveTo>
                                  <a:pt x="1399" y="0"/>
                                </a:moveTo>
                                <a:lnTo>
                                  <a:pt x="1365" y="8"/>
                                </a:lnTo>
                                <a:lnTo>
                                  <a:pt x="1340" y="16"/>
                                </a:lnTo>
                                <a:lnTo>
                                  <a:pt x="1306" y="24"/>
                                </a:lnTo>
                                <a:lnTo>
                                  <a:pt x="1280" y="24"/>
                                </a:lnTo>
                                <a:lnTo>
                                  <a:pt x="1247" y="32"/>
                                </a:lnTo>
                                <a:lnTo>
                                  <a:pt x="1221" y="41"/>
                                </a:lnTo>
                                <a:lnTo>
                                  <a:pt x="1196" y="49"/>
                                </a:lnTo>
                                <a:lnTo>
                                  <a:pt x="1179" y="57"/>
                                </a:lnTo>
                                <a:lnTo>
                                  <a:pt x="1153" y="57"/>
                                </a:lnTo>
                                <a:lnTo>
                                  <a:pt x="1128" y="65"/>
                                </a:lnTo>
                                <a:lnTo>
                                  <a:pt x="1111" y="73"/>
                                </a:lnTo>
                                <a:lnTo>
                                  <a:pt x="1094" y="81"/>
                                </a:lnTo>
                                <a:lnTo>
                                  <a:pt x="1077" y="81"/>
                                </a:lnTo>
                                <a:lnTo>
                                  <a:pt x="1060" y="89"/>
                                </a:lnTo>
                                <a:lnTo>
                                  <a:pt x="1043" y="98"/>
                                </a:lnTo>
                                <a:lnTo>
                                  <a:pt x="1026" y="106"/>
                                </a:lnTo>
                                <a:lnTo>
                                  <a:pt x="1009" y="106"/>
                                </a:lnTo>
                                <a:lnTo>
                                  <a:pt x="992" y="114"/>
                                </a:lnTo>
                                <a:lnTo>
                                  <a:pt x="975" y="122"/>
                                </a:lnTo>
                                <a:lnTo>
                                  <a:pt x="958" y="130"/>
                                </a:lnTo>
                                <a:lnTo>
                                  <a:pt x="950" y="138"/>
                                </a:lnTo>
                                <a:lnTo>
                                  <a:pt x="933" y="138"/>
                                </a:lnTo>
                                <a:lnTo>
                                  <a:pt x="916" y="146"/>
                                </a:lnTo>
                                <a:lnTo>
                                  <a:pt x="907" y="154"/>
                                </a:lnTo>
                                <a:lnTo>
                                  <a:pt x="890" y="163"/>
                                </a:lnTo>
                                <a:lnTo>
                                  <a:pt x="882" y="163"/>
                                </a:lnTo>
                                <a:lnTo>
                                  <a:pt x="865" y="171"/>
                                </a:lnTo>
                                <a:lnTo>
                                  <a:pt x="857" y="179"/>
                                </a:lnTo>
                                <a:lnTo>
                                  <a:pt x="840" y="187"/>
                                </a:lnTo>
                                <a:lnTo>
                                  <a:pt x="831" y="187"/>
                                </a:lnTo>
                                <a:lnTo>
                                  <a:pt x="823" y="195"/>
                                </a:lnTo>
                                <a:lnTo>
                                  <a:pt x="806" y="203"/>
                                </a:lnTo>
                                <a:lnTo>
                                  <a:pt x="797" y="211"/>
                                </a:lnTo>
                                <a:lnTo>
                                  <a:pt x="789" y="211"/>
                                </a:lnTo>
                                <a:lnTo>
                                  <a:pt x="772" y="220"/>
                                </a:lnTo>
                                <a:lnTo>
                                  <a:pt x="763" y="228"/>
                                </a:lnTo>
                                <a:lnTo>
                                  <a:pt x="755" y="236"/>
                                </a:lnTo>
                                <a:lnTo>
                                  <a:pt x="738" y="244"/>
                                </a:lnTo>
                                <a:lnTo>
                                  <a:pt x="729" y="244"/>
                                </a:lnTo>
                                <a:lnTo>
                                  <a:pt x="721" y="252"/>
                                </a:lnTo>
                                <a:lnTo>
                                  <a:pt x="704" y="260"/>
                                </a:lnTo>
                                <a:lnTo>
                                  <a:pt x="695" y="268"/>
                                </a:lnTo>
                                <a:lnTo>
                                  <a:pt x="687" y="268"/>
                                </a:lnTo>
                                <a:lnTo>
                                  <a:pt x="678" y="276"/>
                                </a:lnTo>
                                <a:lnTo>
                                  <a:pt x="662" y="285"/>
                                </a:lnTo>
                                <a:lnTo>
                                  <a:pt x="653" y="293"/>
                                </a:lnTo>
                                <a:lnTo>
                                  <a:pt x="645" y="293"/>
                                </a:lnTo>
                                <a:lnTo>
                                  <a:pt x="636" y="301"/>
                                </a:lnTo>
                                <a:lnTo>
                                  <a:pt x="628" y="309"/>
                                </a:lnTo>
                                <a:lnTo>
                                  <a:pt x="611" y="317"/>
                                </a:lnTo>
                                <a:lnTo>
                                  <a:pt x="602" y="325"/>
                                </a:lnTo>
                                <a:lnTo>
                                  <a:pt x="594" y="325"/>
                                </a:lnTo>
                                <a:lnTo>
                                  <a:pt x="585" y="333"/>
                                </a:lnTo>
                                <a:lnTo>
                                  <a:pt x="577" y="342"/>
                                </a:lnTo>
                                <a:lnTo>
                                  <a:pt x="568" y="350"/>
                                </a:lnTo>
                                <a:lnTo>
                                  <a:pt x="560" y="350"/>
                                </a:lnTo>
                                <a:lnTo>
                                  <a:pt x="543" y="358"/>
                                </a:lnTo>
                                <a:lnTo>
                                  <a:pt x="534" y="366"/>
                                </a:lnTo>
                                <a:lnTo>
                                  <a:pt x="526" y="374"/>
                                </a:lnTo>
                                <a:lnTo>
                                  <a:pt x="517" y="374"/>
                                </a:lnTo>
                                <a:lnTo>
                                  <a:pt x="509" y="382"/>
                                </a:lnTo>
                                <a:lnTo>
                                  <a:pt x="500" y="390"/>
                                </a:lnTo>
                                <a:lnTo>
                                  <a:pt x="492" y="399"/>
                                </a:lnTo>
                                <a:lnTo>
                                  <a:pt x="483" y="399"/>
                                </a:lnTo>
                                <a:lnTo>
                                  <a:pt x="475" y="407"/>
                                </a:lnTo>
                                <a:lnTo>
                                  <a:pt x="467" y="415"/>
                                </a:lnTo>
                                <a:lnTo>
                                  <a:pt x="458" y="423"/>
                                </a:lnTo>
                                <a:lnTo>
                                  <a:pt x="450" y="431"/>
                                </a:lnTo>
                                <a:lnTo>
                                  <a:pt x="441" y="431"/>
                                </a:lnTo>
                                <a:lnTo>
                                  <a:pt x="433" y="439"/>
                                </a:lnTo>
                                <a:lnTo>
                                  <a:pt x="424" y="447"/>
                                </a:lnTo>
                                <a:lnTo>
                                  <a:pt x="416" y="455"/>
                                </a:lnTo>
                                <a:lnTo>
                                  <a:pt x="407" y="464"/>
                                </a:lnTo>
                                <a:lnTo>
                                  <a:pt x="399" y="472"/>
                                </a:lnTo>
                                <a:lnTo>
                                  <a:pt x="390" y="480"/>
                                </a:lnTo>
                                <a:lnTo>
                                  <a:pt x="382" y="480"/>
                                </a:lnTo>
                                <a:lnTo>
                                  <a:pt x="373" y="496"/>
                                </a:lnTo>
                                <a:lnTo>
                                  <a:pt x="365" y="504"/>
                                </a:lnTo>
                                <a:lnTo>
                                  <a:pt x="356" y="504"/>
                                </a:lnTo>
                                <a:lnTo>
                                  <a:pt x="348" y="512"/>
                                </a:lnTo>
                                <a:lnTo>
                                  <a:pt x="339" y="529"/>
                                </a:lnTo>
                                <a:lnTo>
                                  <a:pt x="331" y="537"/>
                                </a:lnTo>
                                <a:lnTo>
                                  <a:pt x="322" y="545"/>
                                </a:lnTo>
                                <a:lnTo>
                                  <a:pt x="314" y="553"/>
                                </a:lnTo>
                                <a:lnTo>
                                  <a:pt x="305" y="561"/>
                                </a:lnTo>
                                <a:lnTo>
                                  <a:pt x="297" y="569"/>
                                </a:lnTo>
                                <a:lnTo>
                                  <a:pt x="280" y="586"/>
                                </a:lnTo>
                                <a:lnTo>
                                  <a:pt x="288" y="586"/>
                                </a:lnTo>
                                <a:lnTo>
                                  <a:pt x="280" y="586"/>
                                </a:lnTo>
                                <a:lnTo>
                                  <a:pt x="272" y="594"/>
                                </a:lnTo>
                                <a:lnTo>
                                  <a:pt x="272" y="602"/>
                                </a:lnTo>
                                <a:lnTo>
                                  <a:pt x="263" y="610"/>
                                </a:lnTo>
                                <a:lnTo>
                                  <a:pt x="255" y="618"/>
                                </a:lnTo>
                                <a:lnTo>
                                  <a:pt x="246" y="626"/>
                                </a:lnTo>
                                <a:lnTo>
                                  <a:pt x="246" y="634"/>
                                </a:lnTo>
                                <a:lnTo>
                                  <a:pt x="229" y="643"/>
                                </a:lnTo>
                                <a:lnTo>
                                  <a:pt x="229" y="651"/>
                                </a:lnTo>
                                <a:lnTo>
                                  <a:pt x="212" y="667"/>
                                </a:lnTo>
                                <a:lnTo>
                                  <a:pt x="212" y="675"/>
                                </a:lnTo>
                                <a:lnTo>
                                  <a:pt x="195" y="691"/>
                                </a:lnTo>
                                <a:lnTo>
                                  <a:pt x="195" y="700"/>
                                </a:lnTo>
                                <a:lnTo>
                                  <a:pt x="187" y="708"/>
                                </a:lnTo>
                                <a:lnTo>
                                  <a:pt x="170" y="724"/>
                                </a:lnTo>
                                <a:lnTo>
                                  <a:pt x="170" y="732"/>
                                </a:lnTo>
                                <a:lnTo>
                                  <a:pt x="153" y="748"/>
                                </a:lnTo>
                                <a:lnTo>
                                  <a:pt x="153" y="756"/>
                                </a:lnTo>
                                <a:lnTo>
                                  <a:pt x="136" y="773"/>
                                </a:lnTo>
                                <a:lnTo>
                                  <a:pt x="136" y="781"/>
                                </a:lnTo>
                                <a:lnTo>
                                  <a:pt x="127" y="789"/>
                                </a:lnTo>
                                <a:lnTo>
                                  <a:pt x="110" y="805"/>
                                </a:lnTo>
                                <a:lnTo>
                                  <a:pt x="110" y="813"/>
                                </a:lnTo>
                                <a:lnTo>
                                  <a:pt x="93" y="830"/>
                                </a:lnTo>
                                <a:lnTo>
                                  <a:pt x="93" y="838"/>
                                </a:lnTo>
                                <a:lnTo>
                                  <a:pt x="77" y="854"/>
                                </a:lnTo>
                                <a:lnTo>
                                  <a:pt x="77" y="862"/>
                                </a:lnTo>
                                <a:lnTo>
                                  <a:pt x="68" y="870"/>
                                </a:lnTo>
                                <a:lnTo>
                                  <a:pt x="60" y="878"/>
                                </a:lnTo>
                                <a:lnTo>
                                  <a:pt x="51" y="887"/>
                                </a:lnTo>
                                <a:lnTo>
                                  <a:pt x="51" y="895"/>
                                </a:lnTo>
                                <a:lnTo>
                                  <a:pt x="34" y="911"/>
                                </a:lnTo>
                                <a:lnTo>
                                  <a:pt x="34" y="919"/>
                                </a:lnTo>
                                <a:lnTo>
                                  <a:pt x="17" y="935"/>
                                </a:lnTo>
                                <a:lnTo>
                                  <a:pt x="26" y="935"/>
                                </a:lnTo>
                                <a:lnTo>
                                  <a:pt x="17" y="935"/>
                                </a:lnTo>
                                <a:lnTo>
                                  <a:pt x="9" y="944"/>
                                </a:lnTo>
                                <a:lnTo>
                                  <a:pt x="9" y="952"/>
                                </a:lnTo>
                                <a:lnTo>
                                  <a:pt x="0" y="960"/>
                                </a:lnTo>
                              </a:path>
                            </a:pathLst>
                          </a:custGeom>
                          <a:noFill/>
                          <a:ln w="12600">
                            <a:solidFill>
                              <a:srgbClr val="000000"/>
                            </a:solidFill>
                            <a:round/>
                          </a:ln>
                        </wps:spPr>
                        <wps:style>
                          <a:lnRef idx="0"/>
                          <a:fillRef idx="0"/>
                          <a:effectRef idx="0"/>
                          <a:fontRef idx="minor"/>
                        </wps:style>
                        <wps:bodyPr/>
                      </wps:wsp>
                      <wps:wsp>
                        <wps:cNvSpPr/>
                        <wps:spPr>
                          <a:xfrm>
                            <a:off x="1290960" y="804600"/>
                            <a:ext cx="1098000" cy="692280"/>
                          </a:xfrm>
                          <a:custGeom>
                            <a:avLst/>
                            <a:gdLst/>
                            <a:ahLst/>
                            <a:rect l="l" t="t" r="r" b="b"/>
                            <a:pathLst>
                              <a:path w="1729" h="1090">
                                <a:moveTo>
                                  <a:pt x="1729" y="0"/>
                                </a:moveTo>
                                <a:lnTo>
                                  <a:pt x="1721" y="8"/>
                                </a:lnTo>
                                <a:lnTo>
                                  <a:pt x="1721" y="16"/>
                                </a:lnTo>
                                <a:lnTo>
                                  <a:pt x="1704" y="32"/>
                                </a:lnTo>
                                <a:lnTo>
                                  <a:pt x="1704" y="41"/>
                                </a:lnTo>
                                <a:lnTo>
                                  <a:pt x="1687" y="57"/>
                                </a:lnTo>
                                <a:lnTo>
                                  <a:pt x="1687" y="65"/>
                                </a:lnTo>
                                <a:lnTo>
                                  <a:pt x="1670" y="81"/>
                                </a:lnTo>
                                <a:lnTo>
                                  <a:pt x="1670" y="89"/>
                                </a:lnTo>
                                <a:lnTo>
                                  <a:pt x="1653" y="106"/>
                                </a:lnTo>
                                <a:lnTo>
                                  <a:pt x="1653" y="114"/>
                                </a:lnTo>
                                <a:lnTo>
                                  <a:pt x="1644" y="122"/>
                                </a:lnTo>
                                <a:lnTo>
                                  <a:pt x="1644" y="130"/>
                                </a:lnTo>
                                <a:lnTo>
                                  <a:pt x="1636" y="138"/>
                                </a:lnTo>
                                <a:lnTo>
                                  <a:pt x="1627" y="146"/>
                                </a:lnTo>
                                <a:lnTo>
                                  <a:pt x="1627" y="154"/>
                                </a:lnTo>
                                <a:lnTo>
                                  <a:pt x="1619" y="163"/>
                                </a:lnTo>
                                <a:lnTo>
                                  <a:pt x="1610" y="171"/>
                                </a:lnTo>
                                <a:lnTo>
                                  <a:pt x="1610" y="187"/>
                                </a:lnTo>
                                <a:lnTo>
                                  <a:pt x="1602" y="195"/>
                                </a:lnTo>
                                <a:lnTo>
                                  <a:pt x="1585" y="211"/>
                                </a:lnTo>
                                <a:lnTo>
                                  <a:pt x="1585" y="228"/>
                                </a:lnTo>
                                <a:lnTo>
                                  <a:pt x="1568" y="244"/>
                                </a:lnTo>
                                <a:lnTo>
                                  <a:pt x="1568" y="260"/>
                                </a:lnTo>
                                <a:lnTo>
                                  <a:pt x="1560" y="268"/>
                                </a:lnTo>
                                <a:lnTo>
                                  <a:pt x="1551" y="276"/>
                                </a:lnTo>
                                <a:lnTo>
                                  <a:pt x="1551" y="293"/>
                                </a:lnTo>
                                <a:lnTo>
                                  <a:pt x="1543" y="301"/>
                                </a:lnTo>
                                <a:lnTo>
                                  <a:pt x="1543" y="309"/>
                                </a:lnTo>
                                <a:lnTo>
                                  <a:pt x="1526" y="325"/>
                                </a:lnTo>
                                <a:lnTo>
                                  <a:pt x="1526" y="342"/>
                                </a:lnTo>
                                <a:lnTo>
                                  <a:pt x="1517" y="350"/>
                                </a:lnTo>
                                <a:lnTo>
                                  <a:pt x="1509" y="358"/>
                                </a:lnTo>
                                <a:lnTo>
                                  <a:pt x="1509" y="374"/>
                                </a:lnTo>
                                <a:lnTo>
                                  <a:pt x="1500" y="382"/>
                                </a:lnTo>
                                <a:lnTo>
                                  <a:pt x="1483" y="398"/>
                                </a:lnTo>
                                <a:lnTo>
                                  <a:pt x="1483" y="415"/>
                                </a:lnTo>
                                <a:lnTo>
                                  <a:pt x="1466" y="431"/>
                                </a:lnTo>
                                <a:lnTo>
                                  <a:pt x="1466" y="439"/>
                                </a:lnTo>
                                <a:lnTo>
                                  <a:pt x="1449" y="455"/>
                                </a:lnTo>
                                <a:lnTo>
                                  <a:pt x="1449" y="464"/>
                                </a:lnTo>
                                <a:lnTo>
                                  <a:pt x="1432" y="480"/>
                                </a:lnTo>
                                <a:lnTo>
                                  <a:pt x="1432" y="488"/>
                                </a:lnTo>
                                <a:lnTo>
                                  <a:pt x="1424" y="496"/>
                                </a:lnTo>
                                <a:lnTo>
                                  <a:pt x="1424" y="504"/>
                                </a:lnTo>
                                <a:lnTo>
                                  <a:pt x="1407" y="512"/>
                                </a:lnTo>
                                <a:lnTo>
                                  <a:pt x="1407" y="520"/>
                                </a:lnTo>
                                <a:lnTo>
                                  <a:pt x="1390" y="537"/>
                                </a:lnTo>
                                <a:lnTo>
                                  <a:pt x="1390" y="545"/>
                                </a:lnTo>
                                <a:lnTo>
                                  <a:pt x="1382" y="553"/>
                                </a:lnTo>
                                <a:lnTo>
                                  <a:pt x="1373" y="561"/>
                                </a:lnTo>
                                <a:lnTo>
                                  <a:pt x="1365" y="569"/>
                                </a:lnTo>
                                <a:lnTo>
                                  <a:pt x="1348" y="586"/>
                                </a:lnTo>
                                <a:lnTo>
                                  <a:pt x="1356" y="586"/>
                                </a:lnTo>
                                <a:lnTo>
                                  <a:pt x="1348" y="586"/>
                                </a:lnTo>
                                <a:lnTo>
                                  <a:pt x="1339" y="594"/>
                                </a:lnTo>
                                <a:lnTo>
                                  <a:pt x="1339" y="602"/>
                                </a:lnTo>
                                <a:lnTo>
                                  <a:pt x="1331" y="610"/>
                                </a:lnTo>
                                <a:lnTo>
                                  <a:pt x="1322" y="618"/>
                                </a:lnTo>
                                <a:lnTo>
                                  <a:pt x="1314" y="626"/>
                                </a:lnTo>
                                <a:lnTo>
                                  <a:pt x="1297" y="643"/>
                                </a:lnTo>
                                <a:lnTo>
                                  <a:pt x="1305" y="643"/>
                                </a:lnTo>
                                <a:lnTo>
                                  <a:pt x="1297" y="643"/>
                                </a:lnTo>
                                <a:lnTo>
                                  <a:pt x="1288" y="651"/>
                                </a:lnTo>
                                <a:lnTo>
                                  <a:pt x="1271" y="667"/>
                                </a:lnTo>
                                <a:lnTo>
                                  <a:pt x="1280" y="667"/>
                                </a:lnTo>
                                <a:lnTo>
                                  <a:pt x="1271" y="667"/>
                                </a:lnTo>
                                <a:lnTo>
                                  <a:pt x="1263" y="675"/>
                                </a:lnTo>
                                <a:lnTo>
                                  <a:pt x="1263" y="683"/>
                                </a:lnTo>
                                <a:lnTo>
                                  <a:pt x="1254" y="691"/>
                                </a:lnTo>
                                <a:lnTo>
                                  <a:pt x="1246" y="699"/>
                                </a:lnTo>
                                <a:lnTo>
                                  <a:pt x="1237" y="708"/>
                                </a:lnTo>
                                <a:lnTo>
                                  <a:pt x="1220" y="724"/>
                                </a:lnTo>
                                <a:lnTo>
                                  <a:pt x="1229" y="724"/>
                                </a:lnTo>
                                <a:lnTo>
                                  <a:pt x="1220" y="724"/>
                                </a:lnTo>
                                <a:lnTo>
                                  <a:pt x="1212" y="732"/>
                                </a:lnTo>
                                <a:lnTo>
                                  <a:pt x="1212" y="740"/>
                                </a:lnTo>
                                <a:lnTo>
                                  <a:pt x="1195" y="748"/>
                                </a:lnTo>
                                <a:lnTo>
                                  <a:pt x="1195" y="756"/>
                                </a:lnTo>
                                <a:lnTo>
                                  <a:pt x="1187" y="765"/>
                                </a:lnTo>
                                <a:lnTo>
                                  <a:pt x="1178" y="773"/>
                                </a:lnTo>
                                <a:lnTo>
                                  <a:pt x="1170" y="781"/>
                                </a:lnTo>
                                <a:lnTo>
                                  <a:pt x="1161" y="789"/>
                                </a:lnTo>
                                <a:lnTo>
                                  <a:pt x="1161" y="797"/>
                                </a:lnTo>
                                <a:lnTo>
                                  <a:pt x="1144" y="805"/>
                                </a:lnTo>
                                <a:lnTo>
                                  <a:pt x="1144" y="813"/>
                                </a:lnTo>
                                <a:lnTo>
                                  <a:pt x="1136" y="821"/>
                                </a:lnTo>
                                <a:lnTo>
                                  <a:pt x="1127" y="830"/>
                                </a:lnTo>
                                <a:lnTo>
                                  <a:pt x="1119" y="838"/>
                                </a:lnTo>
                                <a:lnTo>
                                  <a:pt x="1102" y="854"/>
                                </a:lnTo>
                                <a:lnTo>
                                  <a:pt x="1110" y="854"/>
                                </a:lnTo>
                                <a:lnTo>
                                  <a:pt x="1102" y="854"/>
                                </a:lnTo>
                                <a:lnTo>
                                  <a:pt x="1093" y="862"/>
                                </a:lnTo>
                                <a:lnTo>
                                  <a:pt x="1085" y="870"/>
                                </a:lnTo>
                                <a:lnTo>
                                  <a:pt x="1076" y="878"/>
                                </a:lnTo>
                                <a:lnTo>
                                  <a:pt x="1068" y="887"/>
                                </a:lnTo>
                                <a:lnTo>
                                  <a:pt x="1059" y="895"/>
                                </a:lnTo>
                                <a:lnTo>
                                  <a:pt x="1051" y="903"/>
                                </a:lnTo>
                                <a:lnTo>
                                  <a:pt x="1042" y="911"/>
                                </a:lnTo>
                                <a:lnTo>
                                  <a:pt x="1025" y="911"/>
                                </a:lnTo>
                                <a:lnTo>
                                  <a:pt x="1017" y="919"/>
                                </a:lnTo>
                                <a:lnTo>
                                  <a:pt x="1008" y="927"/>
                                </a:lnTo>
                                <a:lnTo>
                                  <a:pt x="992" y="935"/>
                                </a:lnTo>
                                <a:lnTo>
                                  <a:pt x="983" y="935"/>
                                </a:lnTo>
                                <a:lnTo>
                                  <a:pt x="966" y="944"/>
                                </a:lnTo>
                                <a:lnTo>
                                  <a:pt x="949" y="952"/>
                                </a:lnTo>
                                <a:lnTo>
                                  <a:pt x="932" y="960"/>
                                </a:lnTo>
                                <a:lnTo>
                                  <a:pt x="915" y="960"/>
                                </a:lnTo>
                                <a:lnTo>
                                  <a:pt x="898" y="968"/>
                                </a:lnTo>
                                <a:lnTo>
                                  <a:pt x="873" y="976"/>
                                </a:lnTo>
                                <a:lnTo>
                                  <a:pt x="856" y="984"/>
                                </a:lnTo>
                                <a:lnTo>
                                  <a:pt x="830" y="992"/>
                                </a:lnTo>
                                <a:lnTo>
                                  <a:pt x="805" y="992"/>
                                </a:lnTo>
                                <a:lnTo>
                                  <a:pt x="771" y="1000"/>
                                </a:lnTo>
                                <a:lnTo>
                                  <a:pt x="737" y="1009"/>
                                </a:lnTo>
                                <a:lnTo>
                                  <a:pt x="703" y="1017"/>
                                </a:lnTo>
                                <a:lnTo>
                                  <a:pt x="669" y="1017"/>
                                </a:lnTo>
                                <a:lnTo>
                                  <a:pt x="627" y="1025"/>
                                </a:lnTo>
                                <a:lnTo>
                                  <a:pt x="585" y="1033"/>
                                </a:lnTo>
                                <a:lnTo>
                                  <a:pt x="534" y="1041"/>
                                </a:lnTo>
                                <a:lnTo>
                                  <a:pt x="483" y="1041"/>
                                </a:lnTo>
                                <a:lnTo>
                                  <a:pt x="432" y="1049"/>
                                </a:lnTo>
                                <a:lnTo>
                                  <a:pt x="373" y="1057"/>
                                </a:lnTo>
                                <a:lnTo>
                                  <a:pt x="305" y="1066"/>
                                </a:lnTo>
                                <a:lnTo>
                                  <a:pt x="237" y="1066"/>
                                </a:lnTo>
                                <a:lnTo>
                                  <a:pt x="169" y="1074"/>
                                </a:lnTo>
                                <a:lnTo>
                                  <a:pt x="84" y="1082"/>
                                </a:lnTo>
                                <a:lnTo>
                                  <a:pt x="0" y="1090"/>
                                </a:lnTo>
                              </a:path>
                            </a:pathLst>
                          </a:custGeom>
                          <a:noFill/>
                          <a:ln w="12600">
                            <a:solidFill>
                              <a:srgbClr val="000000"/>
                            </a:solidFill>
                            <a:round/>
                          </a:ln>
                        </wps:spPr>
                        <wps:style>
                          <a:lnRef idx="0"/>
                          <a:fillRef idx="0"/>
                          <a:effectRef idx="0"/>
                          <a:fontRef idx="minor"/>
                        </wps:style>
                        <wps:bodyPr/>
                      </wps:wsp>
                      <wps:wsp>
                        <wps:cNvSpPr/>
                        <wps:spPr>
                          <a:xfrm>
                            <a:off x="876240" y="1496520"/>
                            <a:ext cx="414720" cy="20160"/>
                          </a:xfrm>
                          <a:custGeom>
                            <a:avLst/>
                            <a:gdLst/>
                            <a:ahLst/>
                            <a:rect l="l" t="t" r="r" b="b"/>
                            <a:pathLst>
                              <a:path w="653" h="32">
                                <a:moveTo>
                                  <a:pt x="653" y="0"/>
                                </a:moveTo>
                                <a:lnTo>
                                  <a:pt x="559" y="8"/>
                                </a:lnTo>
                                <a:lnTo>
                                  <a:pt x="466" y="8"/>
                                </a:lnTo>
                                <a:lnTo>
                                  <a:pt x="356" y="16"/>
                                </a:lnTo>
                                <a:lnTo>
                                  <a:pt x="246" y="24"/>
                                </a:lnTo>
                                <a:lnTo>
                                  <a:pt x="127" y="32"/>
                                </a:lnTo>
                                <a:lnTo>
                                  <a:pt x="0" y="32"/>
                                </a:lnTo>
                              </a:path>
                            </a:pathLst>
                          </a:custGeom>
                          <a:noFill/>
                          <a:ln w="12600">
                            <a:solidFill>
                              <a:srgbClr val="000000"/>
                            </a:solidFill>
                            <a:round/>
                          </a:ln>
                        </wps:spPr>
                        <wps:style>
                          <a:lnRef idx="0"/>
                          <a:fillRef idx="0"/>
                          <a:effectRef idx="0"/>
                          <a:fontRef idx="minor"/>
                        </wps:style>
                        <wps:bodyPr/>
                      </wps:wsp>
                      <wps:wsp>
                        <wps:cNvSpPr/>
                        <wps:spPr>
                          <a:xfrm>
                            <a:off x="2410560" y="195120"/>
                            <a:ext cx="840240" cy="624960"/>
                          </a:xfrm>
                          <a:custGeom>
                            <a:avLst/>
                            <a:gdLst/>
                            <a:ahLst/>
                            <a:rect l="l" t="t" r="r" b="b"/>
                            <a:pathLst>
                              <a:path w="1323" h="984">
                                <a:moveTo>
                                  <a:pt x="1323" y="0"/>
                                </a:moveTo>
                                <a:lnTo>
                                  <a:pt x="1289" y="8"/>
                                </a:lnTo>
                                <a:lnTo>
                                  <a:pt x="1263" y="16"/>
                                </a:lnTo>
                                <a:lnTo>
                                  <a:pt x="1238" y="24"/>
                                </a:lnTo>
                                <a:lnTo>
                                  <a:pt x="1213" y="32"/>
                                </a:lnTo>
                                <a:lnTo>
                                  <a:pt x="1187" y="41"/>
                                </a:lnTo>
                                <a:lnTo>
                                  <a:pt x="1162" y="49"/>
                                </a:lnTo>
                                <a:lnTo>
                                  <a:pt x="1136" y="49"/>
                                </a:lnTo>
                                <a:lnTo>
                                  <a:pt x="1119" y="57"/>
                                </a:lnTo>
                                <a:lnTo>
                                  <a:pt x="1094" y="65"/>
                                </a:lnTo>
                                <a:lnTo>
                                  <a:pt x="1077" y="73"/>
                                </a:lnTo>
                                <a:lnTo>
                                  <a:pt x="1060" y="81"/>
                                </a:lnTo>
                                <a:lnTo>
                                  <a:pt x="1035" y="89"/>
                                </a:lnTo>
                                <a:lnTo>
                                  <a:pt x="1018" y="98"/>
                                </a:lnTo>
                                <a:lnTo>
                                  <a:pt x="1001" y="98"/>
                                </a:lnTo>
                                <a:lnTo>
                                  <a:pt x="984" y="106"/>
                                </a:lnTo>
                                <a:lnTo>
                                  <a:pt x="967" y="114"/>
                                </a:lnTo>
                                <a:lnTo>
                                  <a:pt x="950" y="122"/>
                                </a:lnTo>
                                <a:lnTo>
                                  <a:pt x="933" y="130"/>
                                </a:lnTo>
                                <a:lnTo>
                                  <a:pt x="924" y="138"/>
                                </a:lnTo>
                                <a:lnTo>
                                  <a:pt x="907" y="146"/>
                                </a:lnTo>
                                <a:lnTo>
                                  <a:pt x="890" y="146"/>
                                </a:lnTo>
                                <a:lnTo>
                                  <a:pt x="873" y="154"/>
                                </a:lnTo>
                                <a:lnTo>
                                  <a:pt x="865" y="163"/>
                                </a:lnTo>
                                <a:lnTo>
                                  <a:pt x="848" y="171"/>
                                </a:lnTo>
                                <a:lnTo>
                                  <a:pt x="840" y="179"/>
                                </a:lnTo>
                                <a:lnTo>
                                  <a:pt x="823" y="187"/>
                                </a:lnTo>
                                <a:lnTo>
                                  <a:pt x="806" y="195"/>
                                </a:lnTo>
                                <a:lnTo>
                                  <a:pt x="797" y="195"/>
                                </a:lnTo>
                                <a:lnTo>
                                  <a:pt x="780" y="203"/>
                                </a:lnTo>
                                <a:lnTo>
                                  <a:pt x="772" y="211"/>
                                </a:lnTo>
                                <a:lnTo>
                                  <a:pt x="755" y="220"/>
                                </a:lnTo>
                                <a:lnTo>
                                  <a:pt x="746" y="228"/>
                                </a:lnTo>
                                <a:lnTo>
                                  <a:pt x="729" y="236"/>
                                </a:lnTo>
                                <a:lnTo>
                                  <a:pt x="721" y="244"/>
                                </a:lnTo>
                                <a:lnTo>
                                  <a:pt x="704" y="244"/>
                                </a:lnTo>
                                <a:lnTo>
                                  <a:pt x="695" y="252"/>
                                </a:lnTo>
                                <a:lnTo>
                                  <a:pt x="687" y="260"/>
                                </a:lnTo>
                                <a:lnTo>
                                  <a:pt x="670" y="268"/>
                                </a:lnTo>
                                <a:lnTo>
                                  <a:pt x="661" y="276"/>
                                </a:lnTo>
                                <a:lnTo>
                                  <a:pt x="653" y="285"/>
                                </a:lnTo>
                                <a:lnTo>
                                  <a:pt x="636" y="293"/>
                                </a:lnTo>
                                <a:lnTo>
                                  <a:pt x="628" y="293"/>
                                </a:lnTo>
                                <a:lnTo>
                                  <a:pt x="619" y="301"/>
                                </a:lnTo>
                                <a:lnTo>
                                  <a:pt x="602" y="309"/>
                                </a:lnTo>
                                <a:lnTo>
                                  <a:pt x="594" y="317"/>
                                </a:lnTo>
                                <a:lnTo>
                                  <a:pt x="585" y="325"/>
                                </a:lnTo>
                                <a:lnTo>
                                  <a:pt x="568" y="333"/>
                                </a:lnTo>
                                <a:lnTo>
                                  <a:pt x="560" y="333"/>
                                </a:lnTo>
                                <a:lnTo>
                                  <a:pt x="551" y="342"/>
                                </a:lnTo>
                                <a:lnTo>
                                  <a:pt x="543" y="350"/>
                                </a:lnTo>
                                <a:lnTo>
                                  <a:pt x="526" y="358"/>
                                </a:lnTo>
                                <a:lnTo>
                                  <a:pt x="517" y="366"/>
                                </a:lnTo>
                                <a:lnTo>
                                  <a:pt x="509" y="374"/>
                                </a:lnTo>
                                <a:lnTo>
                                  <a:pt x="500" y="382"/>
                                </a:lnTo>
                                <a:lnTo>
                                  <a:pt x="492" y="382"/>
                                </a:lnTo>
                                <a:lnTo>
                                  <a:pt x="483" y="390"/>
                                </a:lnTo>
                                <a:lnTo>
                                  <a:pt x="475" y="399"/>
                                </a:lnTo>
                                <a:lnTo>
                                  <a:pt x="458" y="407"/>
                                </a:lnTo>
                                <a:lnTo>
                                  <a:pt x="449" y="415"/>
                                </a:lnTo>
                                <a:lnTo>
                                  <a:pt x="441" y="423"/>
                                </a:lnTo>
                                <a:lnTo>
                                  <a:pt x="433" y="431"/>
                                </a:lnTo>
                                <a:lnTo>
                                  <a:pt x="424" y="431"/>
                                </a:lnTo>
                                <a:lnTo>
                                  <a:pt x="416" y="439"/>
                                </a:lnTo>
                                <a:lnTo>
                                  <a:pt x="407" y="447"/>
                                </a:lnTo>
                                <a:lnTo>
                                  <a:pt x="399" y="455"/>
                                </a:lnTo>
                                <a:lnTo>
                                  <a:pt x="390" y="464"/>
                                </a:lnTo>
                                <a:lnTo>
                                  <a:pt x="382" y="472"/>
                                </a:lnTo>
                                <a:lnTo>
                                  <a:pt x="373" y="480"/>
                                </a:lnTo>
                                <a:lnTo>
                                  <a:pt x="365" y="488"/>
                                </a:lnTo>
                                <a:lnTo>
                                  <a:pt x="356" y="496"/>
                                </a:lnTo>
                                <a:lnTo>
                                  <a:pt x="348" y="504"/>
                                </a:lnTo>
                                <a:lnTo>
                                  <a:pt x="339" y="512"/>
                                </a:lnTo>
                                <a:lnTo>
                                  <a:pt x="331" y="521"/>
                                </a:lnTo>
                                <a:lnTo>
                                  <a:pt x="322" y="529"/>
                                </a:lnTo>
                                <a:lnTo>
                                  <a:pt x="314" y="537"/>
                                </a:lnTo>
                                <a:lnTo>
                                  <a:pt x="305" y="545"/>
                                </a:lnTo>
                                <a:lnTo>
                                  <a:pt x="297" y="553"/>
                                </a:lnTo>
                                <a:lnTo>
                                  <a:pt x="288" y="561"/>
                                </a:lnTo>
                                <a:lnTo>
                                  <a:pt x="288" y="569"/>
                                </a:lnTo>
                                <a:lnTo>
                                  <a:pt x="271" y="577"/>
                                </a:lnTo>
                                <a:lnTo>
                                  <a:pt x="263" y="586"/>
                                </a:lnTo>
                                <a:lnTo>
                                  <a:pt x="263" y="594"/>
                                </a:lnTo>
                                <a:lnTo>
                                  <a:pt x="254" y="602"/>
                                </a:lnTo>
                                <a:lnTo>
                                  <a:pt x="246" y="610"/>
                                </a:lnTo>
                                <a:lnTo>
                                  <a:pt x="246" y="618"/>
                                </a:lnTo>
                                <a:lnTo>
                                  <a:pt x="229" y="626"/>
                                </a:lnTo>
                                <a:lnTo>
                                  <a:pt x="229" y="634"/>
                                </a:lnTo>
                                <a:lnTo>
                                  <a:pt x="221" y="643"/>
                                </a:lnTo>
                                <a:lnTo>
                                  <a:pt x="221" y="651"/>
                                </a:lnTo>
                                <a:lnTo>
                                  <a:pt x="212" y="659"/>
                                </a:lnTo>
                                <a:lnTo>
                                  <a:pt x="195" y="675"/>
                                </a:lnTo>
                                <a:lnTo>
                                  <a:pt x="195" y="683"/>
                                </a:lnTo>
                                <a:lnTo>
                                  <a:pt x="187" y="691"/>
                                </a:lnTo>
                                <a:lnTo>
                                  <a:pt x="187" y="700"/>
                                </a:lnTo>
                                <a:lnTo>
                                  <a:pt x="178" y="708"/>
                                </a:lnTo>
                                <a:lnTo>
                                  <a:pt x="170" y="716"/>
                                </a:lnTo>
                                <a:lnTo>
                                  <a:pt x="161" y="724"/>
                                </a:lnTo>
                                <a:lnTo>
                                  <a:pt x="161" y="732"/>
                                </a:lnTo>
                                <a:lnTo>
                                  <a:pt x="153" y="740"/>
                                </a:lnTo>
                                <a:lnTo>
                                  <a:pt x="153" y="748"/>
                                </a:lnTo>
                                <a:lnTo>
                                  <a:pt x="136" y="765"/>
                                </a:lnTo>
                                <a:lnTo>
                                  <a:pt x="136" y="773"/>
                                </a:lnTo>
                                <a:lnTo>
                                  <a:pt x="127" y="781"/>
                                </a:lnTo>
                                <a:lnTo>
                                  <a:pt x="127" y="789"/>
                                </a:lnTo>
                                <a:lnTo>
                                  <a:pt x="119" y="797"/>
                                </a:lnTo>
                                <a:lnTo>
                                  <a:pt x="102" y="813"/>
                                </a:lnTo>
                                <a:lnTo>
                                  <a:pt x="102" y="822"/>
                                </a:lnTo>
                                <a:lnTo>
                                  <a:pt x="93" y="830"/>
                                </a:lnTo>
                                <a:lnTo>
                                  <a:pt x="93" y="838"/>
                                </a:lnTo>
                                <a:lnTo>
                                  <a:pt x="85" y="846"/>
                                </a:lnTo>
                                <a:lnTo>
                                  <a:pt x="85" y="854"/>
                                </a:lnTo>
                                <a:lnTo>
                                  <a:pt x="76" y="862"/>
                                </a:lnTo>
                                <a:lnTo>
                                  <a:pt x="68" y="870"/>
                                </a:lnTo>
                                <a:lnTo>
                                  <a:pt x="68" y="878"/>
                                </a:lnTo>
                                <a:lnTo>
                                  <a:pt x="59" y="887"/>
                                </a:lnTo>
                                <a:lnTo>
                                  <a:pt x="59" y="895"/>
                                </a:lnTo>
                                <a:lnTo>
                                  <a:pt x="43" y="911"/>
                                </a:lnTo>
                                <a:lnTo>
                                  <a:pt x="51" y="911"/>
                                </a:lnTo>
                                <a:lnTo>
                                  <a:pt x="43" y="911"/>
                                </a:lnTo>
                                <a:lnTo>
                                  <a:pt x="34" y="919"/>
                                </a:lnTo>
                                <a:lnTo>
                                  <a:pt x="34" y="927"/>
                                </a:lnTo>
                                <a:lnTo>
                                  <a:pt x="26" y="935"/>
                                </a:lnTo>
                                <a:lnTo>
                                  <a:pt x="26" y="944"/>
                                </a:lnTo>
                                <a:lnTo>
                                  <a:pt x="9" y="960"/>
                                </a:lnTo>
                                <a:lnTo>
                                  <a:pt x="9" y="968"/>
                                </a:lnTo>
                                <a:lnTo>
                                  <a:pt x="0" y="976"/>
                                </a:lnTo>
                                <a:lnTo>
                                  <a:pt x="0" y="984"/>
                                </a:lnTo>
                              </a:path>
                            </a:pathLst>
                          </a:custGeom>
                          <a:noFill/>
                          <a:ln w="12600">
                            <a:solidFill>
                              <a:srgbClr val="000000"/>
                            </a:solidFill>
                            <a:round/>
                          </a:ln>
                        </wps:spPr>
                        <wps:style>
                          <a:lnRef idx="0"/>
                          <a:fillRef idx="0"/>
                          <a:effectRef idx="0"/>
                          <a:fontRef idx="minor"/>
                        </wps:style>
                        <wps:bodyPr/>
                      </wps:wsp>
                      <wps:wsp>
                        <wps:cNvSpPr/>
                        <wps:spPr>
                          <a:xfrm>
                            <a:off x="1958400" y="819720"/>
                            <a:ext cx="452160" cy="692280"/>
                          </a:xfrm>
                          <a:custGeom>
                            <a:avLst/>
                            <a:gdLst/>
                            <a:ahLst/>
                            <a:rect l="l" t="t" r="r" b="b"/>
                            <a:pathLst>
                              <a:path w="712" h="1090">
                                <a:moveTo>
                                  <a:pt x="712" y="0"/>
                                </a:moveTo>
                                <a:lnTo>
                                  <a:pt x="704" y="8"/>
                                </a:lnTo>
                                <a:lnTo>
                                  <a:pt x="704" y="17"/>
                                </a:lnTo>
                                <a:lnTo>
                                  <a:pt x="687" y="25"/>
                                </a:lnTo>
                                <a:lnTo>
                                  <a:pt x="687" y="33"/>
                                </a:lnTo>
                                <a:lnTo>
                                  <a:pt x="678" y="41"/>
                                </a:lnTo>
                                <a:lnTo>
                                  <a:pt x="678" y="49"/>
                                </a:lnTo>
                                <a:lnTo>
                                  <a:pt x="661" y="65"/>
                                </a:lnTo>
                                <a:lnTo>
                                  <a:pt x="661" y="73"/>
                                </a:lnTo>
                                <a:lnTo>
                                  <a:pt x="653" y="82"/>
                                </a:lnTo>
                                <a:lnTo>
                                  <a:pt x="653" y="90"/>
                                </a:lnTo>
                                <a:lnTo>
                                  <a:pt x="644" y="98"/>
                                </a:lnTo>
                                <a:lnTo>
                                  <a:pt x="644" y="106"/>
                                </a:lnTo>
                                <a:lnTo>
                                  <a:pt x="636" y="114"/>
                                </a:lnTo>
                                <a:lnTo>
                                  <a:pt x="627" y="122"/>
                                </a:lnTo>
                                <a:lnTo>
                                  <a:pt x="619" y="130"/>
                                </a:lnTo>
                                <a:lnTo>
                                  <a:pt x="619" y="139"/>
                                </a:lnTo>
                                <a:lnTo>
                                  <a:pt x="610" y="147"/>
                                </a:lnTo>
                                <a:lnTo>
                                  <a:pt x="610" y="155"/>
                                </a:lnTo>
                                <a:lnTo>
                                  <a:pt x="602" y="163"/>
                                </a:lnTo>
                                <a:lnTo>
                                  <a:pt x="593" y="171"/>
                                </a:lnTo>
                                <a:lnTo>
                                  <a:pt x="593" y="187"/>
                                </a:lnTo>
                                <a:lnTo>
                                  <a:pt x="585" y="195"/>
                                </a:lnTo>
                                <a:lnTo>
                                  <a:pt x="585" y="204"/>
                                </a:lnTo>
                                <a:lnTo>
                                  <a:pt x="576" y="212"/>
                                </a:lnTo>
                                <a:lnTo>
                                  <a:pt x="568" y="220"/>
                                </a:lnTo>
                                <a:lnTo>
                                  <a:pt x="568" y="228"/>
                                </a:lnTo>
                                <a:lnTo>
                                  <a:pt x="559" y="236"/>
                                </a:lnTo>
                                <a:lnTo>
                                  <a:pt x="559" y="244"/>
                                </a:lnTo>
                                <a:lnTo>
                                  <a:pt x="551" y="252"/>
                                </a:lnTo>
                                <a:lnTo>
                                  <a:pt x="551" y="261"/>
                                </a:lnTo>
                                <a:lnTo>
                                  <a:pt x="543" y="269"/>
                                </a:lnTo>
                                <a:lnTo>
                                  <a:pt x="543" y="277"/>
                                </a:lnTo>
                                <a:lnTo>
                                  <a:pt x="534" y="285"/>
                                </a:lnTo>
                                <a:lnTo>
                                  <a:pt x="534" y="293"/>
                                </a:lnTo>
                                <a:lnTo>
                                  <a:pt x="526" y="301"/>
                                </a:lnTo>
                                <a:lnTo>
                                  <a:pt x="526" y="309"/>
                                </a:lnTo>
                                <a:lnTo>
                                  <a:pt x="517" y="318"/>
                                </a:lnTo>
                                <a:lnTo>
                                  <a:pt x="517" y="334"/>
                                </a:lnTo>
                                <a:lnTo>
                                  <a:pt x="509" y="342"/>
                                </a:lnTo>
                                <a:lnTo>
                                  <a:pt x="509" y="350"/>
                                </a:lnTo>
                                <a:lnTo>
                                  <a:pt x="500" y="358"/>
                                </a:lnTo>
                                <a:lnTo>
                                  <a:pt x="500" y="366"/>
                                </a:lnTo>
                                <a:lnTo>
                                  <a:pt x="492" y="374"/>
                                </a:lnTo>
                                <a:lnTo>
                                  <a:pt x="492" y="391"/>
                                </a:lnTo>
                                <a:lnTo>
                                  <a:pt x="483" y="399"/>
                                </a:lnTo>
                                <a:lnTo>
                                  <a:pt x="483" y="407"/>
                                </a:lnTo>
                                <a:lnTo>
                                  <a:pt x="475" y="415"/>
                                </a:lnTo>
                                <a:lnTo>
                                  <a:pt x="475" y="431"/>
                                </a:lnTo>
                                <a:lnTo>
                                  <a:pt x="458" y="448"/>
                                </a:lnTo>
                                <a:lnTo>
                                  <a:pt x="458" y="464"/>
                                </a:lnTo>
                                <a:lnTo>
                                  <a:pt x="449" y="472"/>
                                </a:lnTo>
                                <a:lnTo>
                                  <a:pt x="449" y="488"/>
                                </a:lnTo>
                                <a:lnTo>
                                  <a:pt x="441" y="496"/>
                                </a:lnTo>
                                <a:lnTo>
                                  <a:pt x="441" y="505"/>
                                </a:lnTo>
                                <a:lnTo>
                                  <a:pt x="432" y="513"/>
                                </a:lnTo>
                                <a:lnTo>
                                  <a:pt x="432" y="521"/>
                                </a:lnTo>
                                <a:lnTo>
                                  <a:pt x="424" y="529"/>
                                </a:lnTo>
                                <a:lnTo>
                                  <a:pt x="424" y="545"/>
                                </a:lnTo>
                                <a:lnTo>
                                  <a:pt x="415" y="553"/>
                                </a:lnTo>
                                <a:lnTo>
                                  <a:pt x="407" y="562"/>
                                </a:lnTo>
                                <a:lnTo>
                                  <a:pt x="407" y="578"/>
                                </a:lnTo>
                                <a:lnTo>
                                  <a:pt x="390" y="594"/>
                                </a:lnTo>
                                <a:lnTo>
                                  <a:pt x="390" y="602"/>
                                </a:lnTo>
                                <a:lnTo>
                                  <a:pt x="381" y="610"/>
                                </a:lnTo>
                                <a:lnTo>
                                  <a:pt x="381" y="619"/>
                                </a:lnTo>
                                <a:lnTo>
                                  <a:pt x="373" y="627"/>
                                </a:lnTo>
                                <a:lnTo>
                                  <a:pt x="373" y="635"/>
                                </a:lnTo>
                                <a:lnTo>
                                  <a:pt x="364" y="643"/>
                                </a:lnTo>
                                <a:lnTo>
                                  <a:pt x="356" y="651"/>
                                </a:lnTo>
                                <a:lnTo>
                                  <a:pt x="356" y="659"/>
                                </a:lnTo>
                                <a:lnTo>
                                  <a:pt x="348" y="667"/>
                                </a:lnTo>
                                <a:lnTo>
                                  <a:pt x="339" y="675"/>
                                </a:lnTo>
                                <a:lnTo>
                                  <a:pt x="339" y="684"/>
                                </a:lnTo>
                                <a:lnTo>
                                  <a:pt x="331" y="692"/>
                                </a:lnTo>
                                <a:lnTo>
                                  <a:pt x="322" y="700"/>
                                </a:lnTo>
                                <a:lnTo>
                                  <a:pt x="314" y="708"/>
                                </a:lnTo>
                                <a:lnTo>
                                  <a:pt x="314" y="716"/>
                                </a:lnTo>
                                <a:lnTo>
                                  <a:pt x="297" y="732"/>
                                </a:lnTo>
                                <a:lnTo>
                                  <a:pt x="305" y="732"/>
                                </a:lnTo>
                                <a:lnTo>
                                  <a:pt x="297" y="732"/>
                                </a:lnTo>
                                <a:lnTo>
                                  <a:pt x="288" y="741"/>
                                </a:lnTo>
                                <a:lnTo>
                                  <a:pt x="288" y="749"/>
                                </a:lnTo>
                                <a:lnTo>
                                  <a:pt x="280" y="757"/>
                                </a:lnTo>
                                <a:lnTo>
                                  <a:pt x="271" y="765"/>
                                </a:lnTo>
                                <a:lnTo>
                                  <a:pt x="271" y="773"/>
                                </a:lnTo>
                                <a:lnTo>
                                  <a:pt x="254" y="781"/>
                                </a:lnTo>
                                <a:lnTo>
                                  <a:pt x="254" y="789"/>
                                </a:lnTo>
                                <a:lnTo>
                                  <a:pt x="246" y="797"/>
                                </a:lnTo>
                                <a:lnTo>
                                  <a:pt x="237" y="806"/>
                                </a:lnTo>
                                <a:lnTo>
                                  <a:pt x="237" y="814"/>
                                </a:lnTo>
                                <a:lnTo>
                                  <a:pt x="229" y="822"/>
                                </a:lnTo>
                                <a:lnTo>
                                  <a:pt x="212" y="830"/>
                                </a:lnTo>
                                <a:lnTo>
                                  <a:pt x="212" y="838"/>
                                </a:lnTo>
                                <a:lnTo>
                                  <a:pt x="203" y="846"/>
                                </a:lnTo>
                                <a:lnTo>
                                  <a:pt x="195" y="854"/>
                                </a:lnTo>
                                <a:lnTo>
                                  <a:pt x="195" y="863"/>
                                </a:lnTo>
                                <a:lnTo>
                                  <a:pt x="186" y="871"/>
                                </a:lnTo>
                                <a:lnTo>
                                  <a:pt x="178" y="879"/>
                                </a:lnTo>
                                <a:lnTo>
                                  <a:pt x="169" y="887"/>
                                </a:lnTo>
                                <a:lnTo>
                                  <a:pt x="161" y="895"/>
                                </a:lnTo>
                                <a:lnTo>
                                  <a:pt x="161" y="903"/>
                                </a:lnTo>
                                <a:lnTo>
                                  <a:pt x="153" y="911"/>
                                </a:lnTo>
                                <a:lnTo>
                                  <a:pt x="136" y="928"/>
                                </a:lnTo>
                                <a:lnTo>
                                  <a:pt x="144" y="928"/>
                                </a:lnTo>
                                <a:lnTo>
                                  <a:pt x="136" y="928"/>
                                </a:lnTo>
                                <a:lnTo>
                                  <a:pt x="127" y="936"/>
                                </a:lnTo>
                                <a:lnTo>
                                  <a:pt x="127" y="944"/>
                                </a:lnTo>
                                <a:lnTo>
                                  <a:pt x="119" y="952"/>
                                </a:lnTo>
                                <a:lnTo>
                                  <a:pt x="110" y="960"/>
                                </a:lnTo>
                                <a:lnTo>
                                  <a:pt x="110" y="968"/>
                                </a:lnTo>
                                <a:lnTo>
                                  <a:pt x="102" y="976"/>
                                </a:lnTo>
                                <a:lnTo>
                                  <a:pt x="93" y="985"/>
                                </a:lnTo>
                                <a:lnTo>
                                  <a:pt x="85" y="993"/>
                                </a:lnTo>
                                <a:lnTo>
                                  <a:pt x="85" y="1001"/>
                                </a:lnTo>
                                <a:lnTo>
                                  <a:pt x="76" y="1009"/>
                                </a:lnTo>
                                <a:lnTo>
                                  <a:pt x="59" y="1025"/>
                                </a:lnTo>
                                <a:lnTo>
                                  <a:pt x="68" y="1025"/>
                                </a:lnTo>
                                <a:lnTo>
                                  <a:pt x="59" y="1025"/>
                                </a:lnTo>
                                <a:lnTo>
                                  <a:pt x="51" y="1033"/>
                                </a:lnTo>
                                <a:lnTo>
                                  <a:pt x="51" y="1042"/>
                                </a:lnTo>
                                <a:lnTo>
                                  <a:pt x="42" y="1050"/>
                                </a:lnTo>
                                <a:lnTo>
                                  <a:pt x="34" y="1058"/>
                                </a:lnTo>
                                <a:lnTo>
                                  <a:pt x="17" y="1074"/>
                                </a:lnTo>
                                <a:lnTo>
                                  <a:pt x="25" y="1074"/>
                                </a:lnTo>
                                <a:lnTo>
                                  <a:pt x="17" y="1074"/>
                                </a:lnTo>
                                <a:lnTo>
                                  <a:pt x="8" y="1082"/>
                                </a:lnTo>
                                <a:lnTo>
                                  <a:pt x="0" y="1090"/>
                                </a:lnTo>
                              </a:path>
                            </a:pathLst>
                          </a:custGeom>
                          <a:noFill/>
                          <a:ln w="12600">
                            <a:solidFill>
                              <a:srgbClr val="000000"/>
                            </a:solidFill>
                            <a:round/>
                          </a:ln>
                        </wps:spPr>
                        <wps:style>
                          <a:lnRef idx="0"/>
                          <a:fillRef idx="0"/>
                          <a:effectRef idx="0"/>
                          <a:fontRef idx="minor"/>
                        </wps:style>
                        <wps:bodyPr/>
                      </wps:wsp>
                      <wps:wsp>
                        <wps:cNvSpPr/>
                        <wps:spPr>
                          <a:xfrm>
                            <a:off x="843840" y="1512000"/>
                            <a:ext cx="1114560" cy="165600"/>
                          </a:xfrm>
                          <a:custGeom>
                            <a:avLst/>
                            <a:gdLst/>
                            <a:ahLst/>
                            <a:rect l="l" t="t" r="r" b="b"/>
                            <a:pathLst>
                              <a:path w="1755" h="261">
                                <a:moveTo>
                                  <a:pt x="1755" y="0"/>
                                </a:moveTo>
                                <a:lnTo>
                                  <a:pt x="1746" y="8"/>
                                </a:lnTo>
                                <a:lnTo>
                                  <a:pt x="1738" y="17"/>
                                </a:lnTo>
                                <a:lnTo>
                                  <a:pt x="1729" y="25"/>
                                </a:lnTo>
                                <a:lnTo>
                                  <a:pt x="1712" y="25"/>
                                </a:lnTo>
                                <a:lnTo>
                                  <a:pt x="1704" y="33"/>
                                </a:lnTo>
                                <a:lnTo>
                                  <a:pt x="1696" y="41"/>
                                </a:lnTo>
                                <a:lnTo>
                                  <a:pt x="1679" y="49"/>
                                </a:lnTo>
                                <a:lnTo>
                                  <a:pt x="1662" y="57"/>
                                </a:lnTo>
                                <a:lnTo>
                                  <a:pt x="1645" y="65"/>
                                </a:lnTo>
                                <a:lnTo>
                                  <a:pt x="1628" y="74"/>
                                </a:lnTo>
                                <a:lnTo>
                                  <a:pt x="1611" y="74"/>
                                </a:lnTo>
                                <a:lnTo>
                                  <a:pt x="1594" y="82"/>
                                </a:lnTo>
                                <a:lnTo>
                                  <a:pt x="1568" y="90"/>
                                </a:lnTo>
                                <a:lnTo>
                                  <a:pt x="1551" y="98"/>
                                </a:lnTo>
                                <a:lnTo>
                                  <a:pt x="1526" y="106"/>
                                </a:lnTo>
                                <a:lnTo>
                                  <a:pt x="1492" y="114"/>
                                </a:lnTo>
                                <a:lnTo>
                                  <a:pt x="1467" y="122"/>
                                </a:lnTo>
                                <a:lnTo>
                                  <a:pt x="1433" y="122"/>
                                </a:lnTo>
                                <a:lnTo>
                                  <a:pt x="1399" y="131"/>
                                </a:lnTo>
                                <a:lnTo>
                                  <a:pt x="1356" y="139"/>
                                </a:lnTo>
                                <a:lnTo>
                                  <a:pt x="1314" y="147"/>
                                </a:lnTo>
                                <a:lnTo>
                                  <a:pt x="1272" y="155"/>
                                </a:lnTo>
                                <a:lnTo>
                                  <a:pt x="1221" y="163"/>
                                </a:lnTo>
                                <a:lnTo>
                                  <a:pt x="1170" y="171"/>
                                </a:lnTo>
                                <a:lnTo>
                                  <a:pt x="1119" y="171"/>
                                </a:lnTo>
                                <a:lnTo>
                                  <a:pt x="1060" y="179"/>
                                </a:lnTo>
                                <a:lnTo>
                                  <a:pt x="992" y="187"/>
                                </a:lnTo>
                                <a:lnTo>
                                  <a:pt x="924" y="196"/>
                                </a:lnTo>
                                <a:lnTo>
                                  <a:pt x="848" y="204"/>
                                </a:lnTo>
                                <a:lnTo>
                                  <a:pt x="763" y="212"/>
                                </a:lnTo>
                                <a:lnTo>
                                  <a:pt x="678" y="220"/>
                                </a:lnTo>
                                <a:lnTo>
                                  <a:pt x="585" y="220"/>
                                </a:lnTo>
                                <a:lnTo>
                                  <a:pt x="483" y="228"/>
                                </a:lnTo>
                                <a:lnTo>
                                  <a:pt x="373" y="236"/>
                                </a:lnTo>
                                <a:lnTo>
                                  <a:pt x="254" y="244"/>
                                </a:lnTo>
                                <a:lnTo>
                                  <a:pt x="135" y="253"/>
                                </a:lnTo>
                                <a:lnTo>
                                  <a:pt x="0" y="261"/>
                                </a:lnTo>
                              </a:path>
                            </a:pathLst>
                          </a:custGeom>
                          <a:noFill/>
                          <a:ln w="12600">
                            <a:solidFill>
                              <a:srgbClr val="000000"/>
                            </a:solidFill>
                            <a:round/>
                          </a:ln>
                        </wps:spPr>
                        <wps:style>
                          <a:lnRef idx="0"/>
                          <a:fillRef idx="0"/>
                          <a:effectRef idx="0"/>
                          <a:fontRef idx="minor"/>
                        </wps:style>
                        <wps:bodyPr/>
                      </wps:wsp>
                      <wps:wsp>
                        <wps:cNvSpPr/>
                        <wps:spPr>
                          <a:xfrm>
                            <a:off x="2416320" y="200160"/>
                            <a:ext cx="850320" cy="635760"/>
                          </a:xfrm>
                          <a:custGeom>
                            <a:avLst/>
                            <a:gdLst/>
                            <a:ahLst/>
                            <a:rect l="l" t="t" r="r" b="b"/>
                            <a:pathLst>
                              <a:path w="1339" h="1001">
                                <a:moveTo>
                                  <a:pt x="1339" y="0"/>
                                </a:moveTo>
                                <a:lnTo>
                                  <a:pt x="1305" y="0"/>
                                </a:lnTo>
                                <a:lnTo>
                                  <a:pt x="1271" y="8"/>
                                </a:lnTo>
                                <a:lnTo>
                                  <a:pt x="1237" y="16"/>
                                </a:lnTo>
                                <a:lnTo>
                                  <a:pt x="1212" y="24"/>
                                </a:lnTo>
                                <a:lnTo>
                                  <a:pt x="1187" y="33"/>
                                </a:lnTo>
                                <a:lnTo>
                                  <a:pt x="1153" y="41"/>
                                </a:lnTo>
                                <a:lnTo>
                                  <a:pt x="1127" y="49"/>
                                </a:lnTo>
                                <a:lnTo>
                                  <a:pt x="1110" y="57"/>
                                </a:lnTo>
                                <a:lnTo>
                                  <a:pt x="1085" y="65"/>
                                </a:lnTo>
                                <a:lnTo>
                                  <a:pt x="1059" y="73"/>
                                </a:lnTo>
                                <a:lnTo>
                                  <a:pt x="1042" y="81"/>
                                </a:lnTo>
                                <a:lnTo>
                                  <a:pt x="1017" y="90"/>
                                </a:lnTo>
                                <a:lnTo>
                                  <a:pt x="1000" y="98"/>
                                </a:lnTo>
                                <a:lnTo>
                                  <a:pt x="983" y="106"/>
                                </a:lnTo>
                                <a:lnTo>
                                  <a:pt x="958" y="114"/>
                                </a:lnTo>
                                <a:lnTo>
                                  <a:pt x="941" y="122"/>
                                </a:lnTo>
                                <a:lnTo>
                                  <a:pt x="924" y="130"/>
                                </a:lnTo>
                                <a:lnTo>
                                  <a:pt x="907" y="130"/>
                                </a:lnTo>
                                <a:lnTo>
                                  <a:pt x="890" y="138"/>
                                </a:lnTo>
                                <a:lnTo>
                                  <a:pt x="873" y="146"/>
                                </a:lnTo>
                                <a:lnTo>
                                  <a:pt x="856" y="155"/>
                                </a:lnTo>
                                <a:lnTo>
                                  <a:pt x="847" y="163"/>
                                </a:lnTo>
                                <a:lnTo>
                                  <a:pt x="831" y="171"/>
                                </a:lnTo>
                                <a:lnTo>
                                  <a:pt x="814" y="179"/>
                                </a:lnTo>
                                <a:lnTo>
                                  <a:pt x="797" y="187"/>
                                </a:lnTo>
                                <a:lnTo>
                                  <a:pt x="788" y="195"/>
                                </a:lnTo>
                                <a:lnTo>
                                  <a:pt x="771" y="203"/>
                                </a:lnTo>
                                <a:lnTo>
                                  <a:pt x="754" y="212"/>
                                </a:lnTo>
                                <a:lnTo>
                                  <a:pt x="746" y="220"/>
                                </a:lnTo>
                                <a:lnTo>
                                  <a:pt x="729" y="228"/>
                                </a:lnTo>
                                <a:lnTo>
                                  <a:pt x="720" y="236"/>
                                </a:lnTo>
                                <a:lnTo>
                                  <a:pt x="703" y="244"/>
                                </a:lnTo>
                                <a:lnTo>
                                  <a:pt x="695" y="252"/>
                                </a:lnTo>
                                <a:lnTo>
                                  <a:pt x="678" y="260"/>
                                </a:lnTo>
                                <a:lnTo>
                                  <a:pt x="669" y="268"/>
                                </a:lnTo>
                                <a:lnTo>
                                  <a:pt x="652" y="268"/>
                                </a:lnTo>
                                <a:lnTo>
                                  <a:pt x="644" y="277"/>
                                </a:lnTo>
                                <a:lnTo>
                                  <a:pt x="627" y="285"/>
                                </a:lnTo>
                                <a:lnTo>
                                  <a:pt x="619" y="293"/>
                                </a:lnTo>
                                <a:lnTo>
                                  <a:pt x="610" y="301"/>
                                </a:lnTo>
                                <a:lnTo>
                                  <a:pt x="593" y="309"/>
                                </a:lnTo>
                                <a:lnTo>
                                  <a:pt x="585" y="317"/>
                                </a:lnTo>
                                <a:lnTo>
                                  <a:pt x="568" y="325"/>
                                </a:lnTo>
                                <a:lnTo>
                                  <a:pt x="559" y="334"/>
                                </a:lnTo>
                                <a:lnTo>
                                  <a:pt x="551" y="342"/>
                                </a:lnTo>
                                <a:lnTo>
                                  <a:pt x="542" y="350"/>
                                </a:lnTo>
                                <a:lnTo>
                                  <a:pt x="525" y="358"/>
                                </a:lnTo>
                                <a:lnTo>
                                  <a:pt x="517" y="366"/>
                                </a:lnTo>
                                <a:lnTo>
                                  <a:pt x="508" y="374"/>
                                </a:lnTo>
                                <a:lnTo>
                                  <a:pt x="491" y="382"/>
                                </a:lnTo>
                                <a:lnTo>
                                  <a:pt x="483" y="391"/>
                                </a:lnTo>
                                <a:lnTo>
                                  <a:pt x="474" y="399"/>
                                </a:lnTo>
                                <a:lnTo>
                                  <a:pt x="466" y="399"/>
                                </a:lnTo>
                                <a:lnTo>
                                  <a:pt x="457" y="407"/>
                                </a:lnTo>
                                <a:lnTo>
                                  <a:pt x="449" y="415"/>
                                </a:lnTo>
                                <a:lnTo>
                                  <a:pt x="432" y="423"/>
                                </a:lnTo>
                                <a:lnTo>
                                  <a:pt x="424" y="431"/>
                                </a:lnTo>
                                <a:lnTo>
                                  <a:pt x="415" y="439"/>
                                </a:lnTo>
                                <a:lnTo>
                                  <a:pt x="407" y="447"/>
                                </a:lnTo>
                                <a:lnTo>
                                  <a:pt x="398" y="456"/>
                                </a:lnTo>
                                <a:lnTo>
                                  <a:pt x="390" y="464"/>
                                </a:lnTo>
                                <a:lnTo>
                                  <a:pt x="381" y="472"/>
                                </a:lnTo>
                                <a:lnTo>
                                  <a:pt x="373" y="480"/>
                                </a:lnTo>
                                <a:lnTo>
                                  <a:pt x="364" y="488"/>
                                </a:lnTo>
                                <a:lnTo>
                                  <a:pt x="356" y="496"/>
                                </a:lnTo>
                                <a:lnTo>
                                  <a:pt x="347" y="504"/>
                                </a:lnTo>
                                <a:lnTo>
                                  <a:pt x="339" y="513"/>
                                </a:lnTo>
                                <a:lnTo>
                                  <a:pt x="330" y="521"/>
                                </a:lnTo>
                                <a:lnTo>
                                  <a:pt x="322" y="529"/>
                                </a:lnTo>
                                <a:lnTo>
                                  <a:pt x="313" y="529"/>
                                </a:lnTo>
                                <a:lnTo>
                                  <a:pt x="305" y="537"/>
                                </a:lnTo>
                                <a:lnTo>
                                  <a:pt x="296" y="553"/>
                                </a:lnTo>
                                <a:lnTo>
                                  <a:pt x="288" y="561"/>
                                </a:lnTo>
                                <a:lnTo>
                                  <a:pt x="279" y="569"/>
                                </a:lnTo>
                                <a:lnTo>
                                  <a:pt x="271" y="578"/>
                                </a:lnTo>
                                <a:lnTo>
                                  <a:pt x="262" y="586"/>
                                </a:lnTo>
                                <a:lnTo>
                                  <a:pt x="254" y="594"/>
                                </a:lnTo>
                                <a:lnTo>
                                  <a:pt x="254" y="602"/>
                                </a:lnTo>
                                <a:lnTo>
                                  <a:pt x="245" y="610"/>
                                </a:lnTo>
                                <a:lnTo>
                                  <a:pt x="237" y="618"/>
                                </a:lnTo>
                                <a:lnTo>
                                  <a:pt x="237" y="626"/>
                                </a:lnTo>
                                <a:lnTo>
                                  <a:pt x="229" y="635"/>
                                </a:lnTo>
                                <a:lnTo>
                                  <a:pt x="220" y="643"/>
                                </a:lnTo>
                                <a:lnTo>
                                  <a:pt x="212" y="651"/>
                                </a:lnTo>
                                <a:lnTo>
                                  <a:pt x="212" y="659"/>
                                </a:lnTo>
                                <a:lnTo>
                                  <a:pt x="195" y="667"/>
                                </a:lnTo>
                                <a:lnTo>
                                  <a:pt x="195" y="675"/>
                                </a:lnTo>
                                <a:lnTo>
                                  <a:pt x="186" y="683"/>
                                </a:lnTo>
                                <a:lnTo>
                                  <a:pt x="186" y="692"/>
                                </a:lnTo>
                                <a:lnTo>
                                  <a:pt x="178" y="700"/>
                                </a:lnTo>
                                <a:lnTo>
                                  <a:pt x="169" y="708"/>
                                </a:lnTo>
                                <a:lnTo>
                                  <a:pt x="169" y="716"/>
                                </a:lnTo>
                                <a:lnTo>
                                  <a:pt x="161" y="724"/>
                                </a:lnTo>
                                <a:lnTo>
                                  <a:pt x="161" y="732"/>
                                </a:lnTo>
                                <a:lnTo>
                                  <a:pt x="152" y="740"/>
                                </a:lnTo>
                                <a:lnTo>
                                  <a:pt x="144" y="748"/>
                                </a:lnTo>
                                <a:lnTo>
                                  <a:pt x="144" y="757"/>
                                </a:lnTo>
                                <a:lnTo>
                                  <a:pt x="135" y="765"/>
                                </a:lnTo>
                                <a:lnTo>
                                  <a:pt x="135" y="773"/>
                                </a:lnTo>
                                <a:lnTo>
                                  <a:pt x="127" y="781"/>
                                </a:lnTo>
                                <a:lnTo>
                                  <a:pt x="127" y="789"/>
                                </a:lnTo>
                                <a:lnTo>
                                  <a:pt x="118" y="797"/>
                                </a:lnTo>
                                <a:lnTo>
                                  <a:pt x="110" y="805"/>
                                </a:lnTo>
                                <a:lnTo>
                                  <a:pt x="101" y="814"/>
                                </a:lnTo>
                                <a:lnTo>
                                  <a:pt x="101" y="822"/>
                                </a:lnTo>
                                <a:lnTo>
                                  <a:pt x="93" y="830"/>
                                </a:lnTo>
                                <a:lnTo>
                                  <a:pt x="93" y="838"/>
                                </a:lnTo>
                                <a:lnTo>
                                  <a:pt x="84" y="846"/>
                                </a:lnTo>
                                <a:lnTo>
                                  <a:pt x="84" y="854"/>
                                </a:lnTo>
                                <a:lnTo>
                                  <a:pt x="76" y="862"/>
                                </a:lnTo>
                                <a:lnTo>
                                  <a:pt x="76" y="870"/>
                                </a:lnTo>
                                <a:lnTo>
                                  <a:pt x="67" y="879"/>
                                </a:lnTo>
                                <a:lnTo>
                                  <a:pt x="67" y="887"/>
                                </a:lnTo>
                                <a:lnTo>
                                  <a:pt x="59" y="895"/>
                                </a:lnTo>
                                <a:lnTo>
                                  <a:pt x="59" y="903"/>
                                </a:lnTo>
                                <a:lnTo>
                                  <a:pt x="50" y="911"/>
                                </a:lnTo>
                                <a:lnTo>
                                  <a:pt x="50" y="919"/>
                                </a:lnTo>
                                <a:lnTo>
                                  <a:pt x="42" y="927"/>
                                </a:lnTo>
                                <a:lnTo>
                                  <a:pt x="34" y="936"/>
                                </a:lnTo>
                                <a:lnTo>
                                  <a:pt x="34" y="944"/>
                                </a:lnTo>
                                <a:lnTo>
                                  <a:pt x="25" y="952"/>
                                </a:lnTo>
                                <a:lnTo>
                                  <a:pt x="25" y="960"/>
                                </a:lnTo>
                                <a:lnTo>
                                  <a:pt x="17" y="968"/>
                                </a:lnTo>
                                <a:lnTo>
                                  <a:pt x="17" y="976"/>
                                </a:lnTo>
                                <a:lnTo>
                                  <a:pt x="8" y="984"/>
                                </a:lnTo>
                                <a:lnTo>
                                  <a:pt x="8" y="993"/>
                                </a:lnTo>
                                <a:lnTo>
                                  <a:pt x="0" y="1001"/>
                                </a:lnTo>
                              </a:path>
                            </a:pathLst>
                          </a:custGeom>
                          <a:noFill/>
                          <a:ln w="12600">
                            <a:solidFill>
                              <a:srgbClr val="000000"/>
                            </a:solidFill>
                            <a:round/>
                          </a:ln>
                        </wps:spPr>
                        <wps:style>
                          <a:lnRef idx="0"/>
                          <a:fillRef idx="0"/>
                          <a:effectRef idx="0"/>
                          <a:fontRef idx="minor"/>
                        </wps:style>
                        <wps:bodyPr/>
                      </wps:wsp>
                      <wps:wsp>
                        <wps:cNvSpPr/>
                        <wps:spPr>
                          <a:xfrm>
                            <a:off x="2012400" y="835560"/>
                            <a:ext cx="403920" cy="733320"/>
                          </a:xfrm>
                          <a:custGeom>
                            <a:avLst/>
                            <a:gdLst/>
                            <a:ahLst/>
                            <a:rect l="l" t="t" r="r" b="b"/>
                            <a:pathLst>
                              <a:path w="636" h="1155">
                                <a:moveTo>
                                  <a:pt x="636" y="0"/>
                                </a:moveTo>
                                <a:lnTo>
                                  <a:pt x="636" y="8"/>
                                </a:lnTo>
                                <a:lnTo>
                                  <a:pt x="627" y="16"/>
                                </a:lnTo>
                                <a:lnTo>
                                  <a:pt x="627" y="24"/>
                                </a:lnTo>
                                <a:lnTo>
                                  <a:pt x="619" y="32"/>
                                </a:lnTo>
                                <a:lnTo>
                                  <a:pt x="610" y="40"/>
                                </a:lnTo>
                                <a:lnTo>
                                  <a:pt x="610" y="48"/>
                                </a:lnTo>
                                <a:lnTo>
                                  <a:pt x="593" y="65"/>
                                </a:lnTo>
                                <a:lnTo>
                                  <a:pt x="593" y="73"/>
                                </a:lnTo>
                                <a:lnTo>
                                  <a:pt x="585" y="81"/>
                                </a:lnTo>
                                <a:lnTo>
                                  <a:pt x="585" y="89"/>
                                </a:lnTo>
                                <a:lnTo>
                                  <a:pt x="576" y="97"/>
                                </a:lnTo>
                                <a:lnTo>
                                  <a:pt x="576" y="105"/>
                                </a:lnTo>
                                <a:lnTo>
                                  <a:pt x="568" y="114"/>
                                </a:lnTo>
                                <a:lnTo>
                                  <a:pt x="568" y="122"/>
                                </a:lnTo>
                                <a:lnTo>
                                  <a:pt x="559" y="130"/>
                                </a:lnTo>
                                <a:lnTo>
                                  <a:pt x="559" y="138"/>
                                </a:lnTo>
                                <a:lnTo>
                                  <a:pt x="551" y="146"/>
                                </a:lnTo>
                                <a:lnTo>
                                  <a:pt x="551" y="154"/>
                                </a:lnTo>
                                <a:lnTo>
                                  <a:pt x="542" y="162"/>
                                </a:lnTo>
                                <a:lnTo>
                                  <a:pt x="542" y="170"/>
                                </a:lnTo>
                                <a:lnTo>
                                  <a:pt x="534" y="179"/>
                                </a:lnTo>
                                <a:lnTo>
                                  <a:pt x="534" y="187"/>
                                </a:lnTo>
                                <a:lnTo>
                                  <a:pt x="525" y="195"/>
                                </a:lnTo>
                                <a:lnTo>
                                  <a:pt x="517" y="203"/>
                                </a:lnTo>
                                <a:lnTo>
                                  <a:pt x="517" y="211"/>
                                </a:lnTo>
                                <a:lnTo>
                                  <a:pt x="508" y="219"/>
                                </a:lnTo>
                                <a:lnTo>
                                  <a:pt x="508" y="227"/>
                                </a:lnTo>
                                <a:lnTo>
                                  <a:pt x="500" y="236"/>
                                </a:lnTo>
                                <a:lnTo>
                                  <a:pt x="500" y="244"/>
                                </a:lnTo>
                                <a:lnTo>
                                  <a:pt x="491" y="252"/>
                                </a:lnTo>
                                <a:lnTo>
                                  <a:pt x="491" y="260"/>
                                </a:lnTo>
                                <a:lnTo>
                                  <a:pt x="483" y="268"/>
                                </a:lnTo>
                                <a:lnTo>
                                  <a:pt x="483" y="276"/>
                                </a:lnTo>
                                <a:lnTo>
                                  <a:pt x="474" y="284"/>
                                </a:lnTo>
                                <a:lnTo>
                                  <a:pt x="474" y="293"/>
                                </a:lnTo>
                                <a:lnTo>
                                  <a:pt x="466" y="301"/>
                                </a:lnTo>
                                <a:lnTo>
                                  <a:pt x="466" y="309"/>
                                </a:lnTo>
                                <a:lnTo>
                                  <a:pt x="458" y="317"/>
                                </a:lnTo>
                                <a:lnTo>
                                  <a:pt x="458" y="325"/>
                                </a:lnTo>
                                <a:lnTo>
                                  <a:pt x="449" y="333"/>
                                </a:lnTo>
                                <a:lnTo>
                                  <a:pt x="449" y="341"/>
                                </a:lnTo>
                                <a:lnTo>
                                  <a:pt x="441" y="349"/>
                                </a:lnTo>
                                <a:lnTo>
                                  <a:pt x="441" y="366"/>
                                </a:lnTo>
                                <a:lnTo>
                                  <a:pt x="432" y="374"/>
                                </a:lnTo>
                                <a:lnTo>
                                  <a:pt x="432" y="390"/>
                                </a:lnTo>
                                <a:lnTo>
                                  <a:pt x="424" y="398"/>
                                </a:lnTo>
                                <a:lnTo>
                                  <a:pt x="424" y="406"/>
                                </a:lnTo>
                                <a:lnTo>
                                  <a:pt x="415" y="415"/>
                                </a:lnTo>
                                <a:lnTo>
                                  <a:pt x="415" y="431"/>
                                </a:lnTo>
                                <a:lnTo>
                                  <a:pt x="407" y="439"/>
                                </a:lnTo>
                                <a:lnTo>
                                  <a:pt x="407" y="455"/>
                                </a:lnTo>
                                <a:lnTo>
                                  <a:pt x="398" y="463"/>
                                </a:lnTo>
                                <a:lnTo>
                                  <a:pt x="398" y="471"/>
                                </a:lnTo>
                                <a:lnTo>
                                  <a:pt x="390" y="480"/>
                                </a:lnTo>
                                <a:lnTo>
                                  <a:pt x="390" y="496"/>
                                </a:lnTo>
                                <a:lnTo>
                                  <a:pt x="381" y="504"/>
                                </a:lnTo>
                                <a:lnTo>
                                  <a:pt x="381" y="528"/>
                                </a:lnTo>
                                <a:lnTo>
                                  <a:pt x="373" y="537"/>
                                </a:lnTo>
                                <a:lnTo>
                                  <a:pt x="373" y="553"/>
                                </a:lnTo>
                                <a:lnTo>
                                  <a:pt x="364" y="561"/>
                                </a:lnTo>
                                <a:lnTo>
                                  <a:pt x="364" y="577"/>
                                </a:lnTo>
                                <a:lnTo>
                                  <a:pt x="356" y="585"/>
                                </a:lnTo>
                                <a:lnTo>
                                  <a:pt x="356" y="602"/>
                                </a:lnTo>
                                <a:lnTo>
                                  <a:pt x="347" y="610"/>
                                </a:lnTo>
                                <a:lnTo>
                                  <a:pt x="347" y="626"/>
                                </a:lnTo>
                                <a:lnTo>
                                  <a:pt x="339" y="634"/>
                                </a:lnTo>
                                <a:lnTo>
                                  <a:pt x="339" y="650"/>
                                </a:lnTo>
                                <a:lnTo>
                                  <a:pt x="330" y="659"/>
                                </a:lnTo>
                                <a:lnTo>
                                  <a:pt x="330" y="675"/>
                                </a:lnTo>
                                <a:lnTo>
                                  <a:pt x="322" y="683"/>
                                </a:lnTo>
                                <a:lnTo>
                                  <a:pt x="322" y="691"/>
                                </a:lnTo>
                                <a:lnTo>
                                  <a:pt x="313" y="699"/>
                                </a:lnTo>
                                <a:lnTo>
                                  <a:pt x="313" y="716"/>
                                </a:lnTo>
                                <a:lnTo>
                                  <a:pt x="305" y="724"/>
                                </a:lnTo>
                                <a:lnTo>
                                  <a:pt x="296" y="732"/>
                                </a:lnTo>
                                <a:lnTo>
                                  <a:pt x="296" y="748"/>
                                </a:lnTo>
                                <a:lnTo>
                                  <a:pt x="288" y="756"/>
                                </a:lnTo>
                                <a:lnTo>
                                  <a:pt x="288" y="764"/>
                                </a:lnTo>
                                <a:lnTo>
                                  <a:pt x="279" y="772"/>
                                </a:lnTo>
                                <a:lnTo>
                                  <a:pt x="279" y="781"/>
                                </a:lnTo>
                                <a:lnTo>
                                  <a:pt x="271" y="789"/>
                                </a:lnTo>
                                <a:lnTo>
                                  <a:pt x="271" y="797"/>
                                </a:lnTo>
                                <a:lnTo>
                                  <a:pt x="263" y="805"/>
                                </a:lnTo>
                                <a:lnTo>
                                  <a:pt x="263" y="813"/>
                                </a:lnTo>
                                <a:lnTo>
                                  <a:pt x="254" y="821"/>
                                </a:lnTo>
                                <a:lnTo>
                                  <a:pt x="246" y="829"/>
                                </a:lnTo>
                                <a:lnTo>
                                  <a:pt x="246" y="838"/>
                                </a:lnTo>
                                <a:lnTo>
                                  <a:pt x="237" y="846"/>
                                </a:lnTo>
                                <a:lnTo>
                                  <a:pt x="237" y="854"/>
                                </a:lnTo>
                                <a:lnTo>
                                  <a:pt x="229" y="862"/>
                                </a:lnTo>
                                <a:lnTo>
                                  <a:pt x="220" y="870"/>
                                </a:lnTo>
                                <a:lnTo>
                                  <a:pt x="212" y="878"/>
                                </a:lnTo>
                                <a:lnTo>
                                  <a:pt x="212" y="886"/>
                                </a:lnTo>
                                <a:lnTo>
                                  <a:pt x="203" y="895"/>
                                </a:lnTo>
                                <a:lnTo>
                                  <a:pt x="195" y="903"/>
                                </a:lnTo>
                                <a:lnTo>
                                  <a:pt x="195" y="911"/>
                                </a:lnTo>
                                <a:lnTo>
                                  <a:pt x="186" y="919"/>
                                </a:lnTo>
                                <a:lnTo>
                                  <a:pt x="178" y="927"/>
                                </a:lnTo>
                                <a:lnTo>
                                  <a:pt x="178" y="935"/>
                                </a:lnTo>
                                <a:lnTo>
                                  <a:pt x="169" y="943"/>
                                </a:lnTo>
                                <a:lnTo>
                                  <a:pt x="161" y="951"/>
                                </a:lnTo>
                                <a:lnTo>
                                  <a:pt x="152" y="960"/>
                                </a:lnTo>
                                <a:lnTo>
                                  <a:pt x="152" y="968"/>
                                </a:lnTo>
                                <a:lnTo>
                                  <a:pt x="144" y="976"/>
                                </a:lnTo>
                                <a:lnTo>
                                  <a:pt x="127" y="992"/>
                                </a:lnTo>
                                <a:lnTo>
                                  <a:pt x="135" y="992"/>
                                </a:lnTo>
                                <a:lnTo>
                                  <a:pt x="127" y="992"/>
                                </a:lnTo>
                                <a:lnTo>
                                  <a:pt x="118" y="1000"/>
                                </a:lnTo>
                                <a:lnTo>
                                  <a:pt x="110" y="1008"/>
                                </a:lnTo>
                                <a:lnTo>
                                  <a:pt x="110" y="1017"/>
                                </a:lnTo>
                                <a:lnTo>
                                  <a:pt x="101" y="1025"/>
                                </a:lnTo>
                                <a:lnTo>
                                  <a:pt x="93" y="1033"/>
                                </a:lnTo>
                                <a:lnTo>
                                  <a:pt x="84" y="1041"/>
                                </a:lnTo>
                                <a:lnTo>
                                  <a:pt x="84" y="1049"/>
                                </a:lnTo>
                                <a:lnTo>
                                  <a:pt x="76" y="1057"/>
                                </a:lnTo>
                                <a:lnTo>
                                  <a:pt x="68" y="1065"/>
                                </a:lnTo>
                                <a:lnTo>
                                  <a:pt x="68" y="1073"/>
                                </a:lnTo>
                                <a:lnTo>
                                  <a:pt x="59" y="1082"/>
                                </a:lnTo>
                                <a:lnTo>
                                  <a:pt x="51" y="1090"/>
                                </a:lnTo>
                                <a:lnTo>
                                  <a:pt x="42" y="1098"/>
                                </a:lnTo>
                                <a:lnTo>
                                  <a:pt x="42" y="1106"/>
                                </a:lnTo>
                                <a:lnTo>
                                  <a:pt x="34" y="1114"/>
                                </a:lnTo>
                                <a:lnTo>
                                  <a:pt x="17" y="1122"/>
                                </a:lnTo>
                                <a:lnTo>
                                  <a:pt x="17" y="1130"/>
                                </a:lnTo>
                                <a:lnTo>
                                  <a:pt x="8" y="1139"/>
                                </a:lnTo>
                                <a:lnTo>
                                  <a:pt x="0" y="1147"/>
                                </a:lnTo>
                                <a:lnTo>
                                  <a:pt x="0" y="1155"/>
                                </a:lnTo>
                              </a:path>
                            </a:pathLst>
                          </a:custGeom>
                          <a:noFill/>
                          <a:ln w="12600">
                            <a:solidFill>
                              <a:srgbClr val="000000"/>
                            </a:solidFill>
                            <a:round/>
                          </a:ln>
                        </wps:spPr>
                        <wps:style>
                          <a:lnRef idx="0"/>
                          <a:fillRef idx="0"/>
                          <a:effectRef idx="0"/>
                          <a:fontRef idx="minor"/>
                        </wps:style>
                        <wps:bodyPr/>
                      </wps:wsp>
                      <wps:wsp>
                        <wps:cNvSpPr/>
                        <wps:spPr>
                          <a:xfrm>
                            <a:off x="854640" y="1569240"/>
                            <a:ext cx="1157760" cy="258480"/>
                          </a:xfrm>
                          <a:custGeom>
                            <a:avLst/>
                            <a:gdLst/>
                            <a:ahLst/>
                            <a:rect l="l" t="t" r="r" b="b"/>
                            <a:pathLst>
                              <a:path w="1823" h="407">
                                <a:moveTo>
                                  <a:pt x="1823" y="0"/>
                                </a:moveTo>
                                <a:lnTo>
                                  <a:pt x="1814" y="8"/>
                                </a:lnTo>
                                <a:lnTo>
                                  <a:pt x="1806" y="16"/>
                                </a:lnTo>
                                <a:lnTo>
                                  <a:pt x="1806" y="24"/>
                                </a:lnTo>
                                <a:lnTo>
                                  <a:pt x="1797" y="32"/>
                                </a:lnTo>
                                <a:lnTo>
                                  <a:pt x="1789" y="41"/>
                                </a:lnTo>
                                <a:lnTo>
                                  <a:pt x="1780" y="49"/>
                                </a:lnTo>
                                <a:lnTo>
                                  <a:pt x="1780" y="57"/>
                                </a:lnTo>
                                <a:lnTo>
                                  <a:pt x="1772" y="65"/>
                                </a:lnTo>
                                <a:lnTo>
                                  <a:pt x="1763" y="73"/>
                                </a:lnTo>
                                <a:lnTo>
                                  <a:pt x="1755" y="81"/>
                                </a:lnTo>
                                <a:lnTo>
                                  <a:pt x="1755" y="89"/>
                                </a:lnTo>
                                <a:lnTo>
                                  <a:pt x="1746" y="97"/>
                                </a:lnTo>
                                <a:lnTo>
                                  <a:pt x="1729" y="106"/>
                                </a:lnTo>
                                <a:lnTo>
                                  <a:pt x="1721" y="114"/>
                                </a:lnTo>
                                <a:lnTo>
                                  <a:pt x="1712" y="122"/>
                                </a:lnTo>
                                <a:lnTo>
                                  <a:pt x="1704" y="130"/>
                                </a:lnTo>
                                <a:lnTo>
                                  <a:pt x="1695" y="138"/>
                                </a:lnTo>
                                <a:lnTo>
                                  <a:pt x="1687" y="146"/>
                                </a:lnTo>
                                <a:lnTo>
                                  <a:pt x="1670" y="154"/>
                                </a:lnTo>
                                <a:lnTo>
                                  <a:pt x="1662" y="163"/>
                                </a:lnTo>
                                <a:lnTo>
                                  <a:pt x="1645" y="171"/>
                                </a:lnTo>
                                <a:lnTo>
                                  <a:pt x="1636" y="179"/>
                                </a:lnTo>
                                <a:lnTo>
                                  <a:pt x="1619" y="187"/>
                                </a:lnTo>
                                <a:lnTo>
                                  <a:pt x="1602" y="195"/>
                                </a:lnTo>
                                <a:lnTo>
                                  <a:pt x="1585" y="203"/>
                                </a:lnTo>
                                <a:lnTo>
                                  <a:pt x="1568" y="211"/>
                                </a:lnTo>
                                <a:lnTo>
                                  <a:pt x="1551" y="219"/>
                                </a:lnTo>
                                <a:lnTo>
                                  <a:pt x="1526" y="228"/>
                                </a:lnTo>
                                <a:lnTo>
                                  <a:pt x="1509" y="236"/>
                                </a:lnTo>
                                <a:lnTo>
                                  <a:pt x="1484" y="236"/>
                                </a:lnTo>
                                <a:lnTo>
                                  <a:pt x="1450" y="244"/>
                                </a:lnTo>
                                <a:lnTo>
                                  <a:pt x="1424" y="252"/>
                                </a:lnTo>
                                <a:lnTo>
                                  <a:pt x="1390" y="260"/>
                                </a:lnTo>
                                <a:lnTo>
                                  <a:pt x="1356" y="268"/>
                                </a:lnTo>
                                <a:lnTo>
                                  <a:pt x="1322" y="276"/>
                                </a:lnTo>
                                <a:lnTo>
                                  <a:pt x="1280" y="285"/>
                                </a:lnTo>
                                <a:lnTo>
                                  <a:pt x="1238" y="293"/>
                                </a:lnTo>
                                <a:lnTo>
                                  <a:pt x="1195" y="301"/>
                                </a:lnTo>
                                <a:lnTo>
                                  <a:pt x="1144" y="309"/>
                                </a:lnTo>
                                <a:lnTo>
                                  <a:pt x="1085" y="317"/>
                                </a:lnTo>
                                <a:lnTo>
                                  <a:pt x="1026" y="325"/>
                                </a:lnTo>
                                <a:lnTo>
                                  <a:pt x="966" y="333"/>
                                </a:lnTo>
                                <a:lnTo>
                                  <a:pt x="898" y="342"/>
                                </a:lnTo>
                                <a:lnTo>
                                  <a:pt x="822" y="350"/>
                                </a:lnTo>
                                <a:lnTo>
                                  <a:pt x="746" y="358"/>
                                </a:lnTo>
                                <a:lnTo>
                                  <a:pt x="661" y="366"/>
                                </a:lnTo>
                                <a:lnTo>
                                  <a:pt x="568" y="366"/>
                                </a:lnTo>
                                <a:lnTo>
                                  <a:pt x="466" y="374"/>
                                </a:lnTo>
                                <a:lnTo>
                                  <a:pt x="364" y="382"/>
                                </a:lnTo>
                                <a:lnTo>
                                  <a:pt x="254" y="390"/>
                                </a:lnTo>
                                <a:lnTo>
                                  <a:pt x="135" y="398"/>
                                </a:lnTo>
                                <a:lnTo>
                                  <a:pt x="0" y="407"/>
                                </a:lnTo>
                              </a:path>
                            </a:pathLst>
                          </a:custGeom>
                          <a:noFill/>
                          <a:ln w="12600">
                            <a:solidFill>
                              <a:srgbClr val="000000"/>
                            </a:solidFill>
                            <a:round/>
                          </a:ln>
                        </wps:spPr>
                        <wps:style>
                          <a:lnRef idx="0"/>
                          <a:fillRef idx="0"/>
                          <a:effectRef idx="0"/>
                          <a:fontRef idx="minor"/>
                        </wps:style>
                        <wps:bodyPr/>
                      </wps:wsp>
                      <wps:wsp>
                        <wps:cNvSpPr/>
                        <wps:spPr>
                          <a:xfrm>
                            <a:off x="2416320" y="195120"/>
                            <a:ext cx="839520" cy="655920"/>
                          </a:xfrm>
                          <a:custGeom>
                            <a:avLst/>
                            <a:gdLst/>
                            <a:ahLst/>
                            <a:rect l="l" t="t" r="r" b="b"/>
                            <a:pathLst>
                              <a:path w="1322" h="1033">
                                <a:moveTo>
                                  <a:pt x="1322" y="0"/>
                                </a:moveTo>
                                <a:lnTo>
                                  <a:pt x="1288" y="8"/>
                                </a:lnTo>
                                <a:lnTo>
                                  <a:pt x="1263" y="16"/>
                                </a:lnTo>
                                <a:lnTo>
                                  <a:pt x="1237" y="24"/>
                                </a:lnTo>
                                <a:lnTo>
                                  <a:pt x="1204" y="32"/>
                                </a:lnTo>
                                <a:lnTo>
                                  <a:pt x="1178" y="41"/>
                                </a:lnTo>
                                <a:lnTo>
                                  <a:pt x="1153" y="49"/>
                                </a:lnTo>
                                <a:lnTo>
                                  <a:pt x="1136" y="57"/>
                                </a:lnTo>
                                <a:lnTo>
                                  <a:pt x="1110" y="65"/>
                                </a:lnTo>
                                <a:lnTo>
                                  <a:pt x="1085" y="73"/>
                                </a:lnTo>
                                <a:lnTo>
                                  <a:pt x="1068" y="81"/>
                                </a:lnTo>
                                <a:lnTo>
                                  <a:pt x="1042" y="89"/>
                                </a:lnTo>
                                <a:lnTo>
                                  <a:pt x="1026" y="98"/>
                                </a:lnTo>
                                <a:lnTo>
                                  <a:pt x="1000" y="106"/>
                                </a:lnTo>
                                <a:lnTo>
                                  <a:pt x="983" y="114"/>
                                </a:lnTo>
                                <a:lnTo>
                                  <a:pt x="966" y="122"/>
                                </a:lnTo>
                                <a:lnTo>
                                  <a:pt x="941" y="130"/>
                                </a:lnTo>
                                <a:lnTo>
                                  <a:pt x="924" y="138"/>
                                </a:lnTo>
                                <a:lnTo>
                                  <a:pt x="907" y="146"/>
                                </a:lnTo>
                                <a:lnTo>
                                  <a:pt x="890" y="154"/>
                                </a:lnTo>
                                <a:lnTo>
                                  <a:pt x="873" y="163"/>
                                </a:lnTo>
                                <a:lnTo>
                                  <a:pt x="856" y="171"/>
                                </a:lnTo>
                                <a:lnTo>
                                  <a:pt x="839" y="179"/>
                                </a:lnTo>
                                <a:lnTo>
                                  <a:pt x="822" y="187"/>
                                </a:lnTo>
                                <a:lnTo>
                                  <a:pt x="805" y="195"/>
                                </a:lnTo>
                                <a:lnTo>
                                  <a:pt x="797" y="203"/>
                                </a:lnTo>
                                <a:lnTo>
                                  <a:pt x="780" y="211"/>
                                </a:lnTo>
                                <a:lnTo>
                                  <a:pt x="763" y="220"/>
                                </a:lnTo>
                                <a:lnTo>
                                  <a:pt x="746" y="228"/>
                                </a:lnTo>
                                <a:lnTo>
                                  <a:pt x="737" y="236"/>
                                </a:lnTo>
                                <a:lnTo>
                                  <a:pt x="720" y="244"/>
                                </a:lnTo>
                                <a:lnTo>
                                  <a:pt x="712" y="252"/>
                                </a:lnTo>
                                <a:lnTo>
                                  <a:pt x="695" y="260"/>
                                </a:lnTo>
                                <a:lnTo>
                                  <a:pt x="678" y="268"/>
                                </a:lnTo>
                                <a:lnTo>
                                  <a:pt x="669" y="276"/>
                                </a:lnTo>
                                <a:lnTo>
                                  <a:pt x="652" y="285"/>
                                </a:lnTo>
                                <a:lnTo>
                                  <a:pt x="644" y="293"/>
                                </a:lnTo>
                                <a:lnTo>
                                  <a:pt x="635" y="301"/>
                                </a:lnTo>
                                <a:lnTo>
                                  <a:pt x="619" y="309"/>
                                </a:lnTo>
                                <a:lnTo>
                                  <a:pt x="610" y="317"/>
                                </a:lnTo>
                                <a:lnTo>
                                  <a:pt x="593" y="325"/>
                                </a:lnTo>
                                <a:lnTo>
                                  <a:pt x="585" y="333"/>
                                </a:lnTo>
                                <a:lnTo>
                                  <a:pt x="576" y="342"/>
                                </a:lnTo>
                                <a:lnTo>
                                  <a:pt x="559" y="350"/>
                                </a:lnTo>
                                <a:lnTo>
                                  <a:pt x="551" y="358"/>
                                </a:lnTo>
                                <a:lnTo>
                                  <a:pt x="542" y="366"/>
                                </a:lnTo>
                                <a:lnTo>
                                  <a:pt x="534" y="374"/>
                                </a:lnTo>
                                <a:lnTo>
                                  <a:pt x="525" y="382"/>
                                </a:lnTo>
                                <a:lnTo>
                                  <a:pt x="508" y="390"/>
                                </a:lnTo>
                                <a:lnTo>
                                  <a:pt x="500" y="399"/>
                                </a:lnTo>
                                <a:lnTo>
                                  <a:pt x="491" y="407"/>
                                </a:lnTo>
                                <a:lnTo>
                                  <a:pt x="483" y="415"/>
                                </a:lnTo>
                                <a:lnTo>
                                  <a:pt x="474" y="423"/>
                                </a:lnTo>
                                <a:lnTo>
                                  <a:pt x="466" y="431"/>
                                </a:lnTo>
                                <a:lnTo>
                                  <a:pt x="457" y="439"/>
                                </a:lnTo>
                                <a:lnTo>
                                  <a:pt x="440" y="447"/>
                                </a:lnTo>
                                <a:lnTo>
                                  <a:pt x="432" y="455"/>
                                </a:lnTo>
                                <a:lnTo>
                                  <a:pt x="424" y="464"/>
                                </a:lnTo>
                                <a:lnTo>
                                  <a:pt x="415" y="472"/>
                                </a:lnTo>
                                <a:lnTo>
                                  <a:pt x="407" y="480"/>
                                </a:lnTo>
                                <a:lnTo>
                                  <a:pt x="398" y="488"/>
                                </a:lnTo>
                                <a:lnTo>
                                  <a:pt x="390" y="496"/>
                                </a:lnTo>
                                <a:lnTo>
                                  <a:pt x="381" y="504"/>
                                </a:lnTo>
                                <a:lnTo>
                                  <a:pt x="373" y="512"/>
                                </a:lnTo>
                                <a:lnTo>
                                  <a:pt x="364" y="521"/>
                                </a:lnTo>
                                <a:lnTo>
                                  <a:pt x="364" y="529"/>
                                </a:lnTo>
                                <a:lnTo>
                                  <a:pt x="356" y="537"/>
                                </a:lnTo>
                                <a:lnTo>
                                  <a:pt x="347" y="545"/>
                                </a:lnTo>
                                <a:lnTo>
                                  <a:pt x="339" y="553"/>
                                </a:lnTo>
                                <a:lnTo>
                                  <a:pt x="330" y="561"/>
                                </a:lnTo>
                                <a:lnTo>
                                  <a:pt x="322" y="569"/>
                                </a:lnTo>
                                <a:lnTo>
                                  <a:pt x="313" y="577"/>
                                </a:lnTo>
                                <a:lnTo>
                                  <a:pt x="305" y="586"/>
                                </a:lnTo>
                                <a:lnTo>
                                  <a:pt x="296" y="594"/>
                                </a:lnTo>
                                <a:lnTo>
                                  <a:pt x="296" y="602"/>
                                </a:lnTo>
                                <a:lnTo>
                                  <a:pt x="288" y="610"/>
                                </a:lnTo>
                                <a:lnTo>
                                  <a:pt x="279" y="618"/>
                                </a:lnTo>
                                <a:lnTo>
                                  <a:pt x="271" y="626"/>
                                </a:lnTo>
                                <a:lnTo>
                                  <a:pt x="262" y="634"/>
                                </a:lnTo>
                                <a:lnTo>
                                  <a:pt x="262" y="643"/>
                                </a:lnTo>
                                <a:lnTo>
                                  <a:pt x="254" y="651"/>
                                </a:lnTo>
                                <a:lnTo>
                                  <a:pt x="245" y="659"/>
                                </a:lnTo>
                                <a:lnTo>
                                  <a:pt x="237" y="667"/>
                                </a:lnTo>
                                <a:lnTo>
                                  <a:pt x="237" y="675"/>
                                </a:lnTo>
                                <a:lnTo>
                                  <a:pt x="229" y="683"/>
                                </a:lnTo>
                                <a:lnTo>
                                  <a:pt x="220" y="691"/>
                                </a:lnTo>
                                <a:lnTo>
                                  <a:pt x="212" y="700"/>
                                </a:lnTo>
                                <a:lnTo>
                                  <a:pt x="212" y="708"/>
                                </a:lnTo>
                                <a:lnTo>
                                  <a:pt x="203" y="716"/>
                                </a:lnTo>
                                <a:lnTo>
                                  <a:pt x="195" y="724"/>
                                </a:lnTo>
                                <a:lnTo>
                                  <a:pt x="195" y="732"/>
                                </a:lnTo>
                                <a:lnTo>
                                  <a:pt x="186" y="740"/>
                                </a:lnTo>
                                <a:lnTo>
                                  <a:pt x="178" y="748"/>
                                </a:lnTo>
                                <a:lnTo>
                                  <a:pt x="178" y="756"/>
                                </a:lnTo>
                                <a:lnTo>
                                  <a:pt x="161" y="765"/>
                                </a:lnTo>
                                <a:lnTo>
                                  <a:pt x="161" y="773"/>
                                </a:lnTo>
                                <a:lnTo>
                                  <a:pt x="152" y="781"/>
                                </a:lnTo>
                                <a:lnTo>
                                  <a:pt x="144" y="789"/>
                                </a:lnTo>
                                <a:lnTo>
                                  <a:pt x="144" y="797"/>
                                </a:lnTo>
                                <a:lnTo>
                                  <a:pt x="135" y="805"/>
                                </a:lnTo>
                                <a:lnTo>
                                  <a:pt x="127" y="813"/>
                                </a:lnTo>
                                <a:lnTo>
                                  <a:pt x="127" y="822"/>
                                </a:lnTo>
                                <a:lnTo>
                                  <a:pt x="118" y="830"/>
                                </a:lnTo>
                                <a:lnTo>
                                  <a:pt x="118" y="838"/>
                                </a:lnTo>
                                <a:lnTo>
                                  <a:pt x="110" y="846"/>
                                </a:lnTo>
                                <a:lnTo>
                                  <a:pt x="101" y="854"/>
                                </a:lnTo>
                                <a:lnTo>
                                  <a:pt x="101" y="862"/>
                                </a:lnTo>
                                <a:lnTo>
                                  <a:pt x="93" y="870"/>
                                </a:lnTo>
                                <a:lnTo>
                                  <a:pt x="93" y="878"/>
                                </a:lnTo>
                                <a:lnTo>
                                  <a:pt x="84" y="887"/>
                                </a:lnTo>
                                <a:lnTo>
                                  <a:pt x="76" y="895"/>
                                </a:lnTo>
                                <a:lnTo>
                                  <a:pt x="76" y="903"/>
                                </a:lnTo>
                                <a:lnTo>
                                  <a:pt x="67" y="911"/>
                                </a:lnTo>
                                <a:lnTo>
                                  <a:pt x="67" y="919"/>
                                </a:lnTo>
                                <a:lnTo>
                                  <a:pt x="59" y="927"/>
                                </a:lnTo>
                                <a:lnTo>
                                  <a:pt x="59" y="935"/>
                                </a:lnTo>
                                <a:lnTo>
                                  <a:pt x="50" y="944"/>
                                </a:lnTo>
                                <a:lnTo>
                                  <a:pt x="42" y="952"/>
                                </a:lnTo>
                                <a:lnTo>
                                  <a:pt x="42" y="960"/>
                                </a:lnTo>
                                <a:lnTo>
                                  <a:pt x="34" y="968"/>
                                </a:lnTo>
                                <a:lnTo>
                                  <a:pt x="34" y="976"/>
                                </a:lnTo>
                                <a:lnTo>
                                  <a:pt x="25" y="984"/>
                                </a:lnTo>
                                <a:lnTo>
                                  <a:pt x="25" y="992"/>
                                </a:lnTo>
                                <a:lnTo>
                                  <a:pt x="17" y="1001"/>
                                </a:lnTo>
                                <a:lnTo>
                                  <a:pt x="17" y="1009"/>
                                </a:lnTo>
                                <a:lnTo>
                                  <a:pt x="8" y="1017"/>
                                </a:lnTo>
                                <a:lnTo>
                                  <a:pt x="8" y="1025"/>
                                </a:lnTo>
                                <a:lnTo>
                                  <a:pt x="0" y="1033"/>
                                </a:lnTo>
                              </a:path>
                            </a:pathLst>
                          </a:custGeom>
                          <a:noFill/>
                          <a:ln w="12600">
                            <a:solidFill>
                              <a:srgbClr val="000000"/>
                            </a:solidFill>
                            <a:round/>
                          </a:ln>
                        </wps:spPr>
                        <wps:style>
                          <a:lnRef idx="0"/>
                          <a:fillRef idx="0"/>
                          <a:effectRef idx="0"/>
                          <a:fontRef idx="minor"/>
                        </wps:style>
                        <wps:bodyPr/>
                      </wps:wsp>
                      <wps:wsp>
                        <wps:cNvSpPr/>
                        <wps:spPr>
                          <a:xfrm>
                            <a:off x="2060640" y="851040"/>
                            <a:ext cx="355680" cy="785520"/>
                          </a:xfrm>
                          <a:custGeom>
                            <a:avLst/>
                            <a:gdLst/>
                            <a:ahLst/>
                            <a:rect l="l" t="t" r="r" b="b"/>
                            <a:pathLst>
                              <a:path w="560" h="1237">
                                <a:moveTo>
                                  <a:pt x="560" y="0"/>
                                </a:moveTo>
                                <a:lnTo>
                                  <a:pt x="560" y="8"/>
                                </a:lnTo>
                                <a:lnTo>
                                  <a:pt x="551" y="16"/>
                                </a:lnTo>
                                <a:lnTo>
                                  <a:pt x="551" y="24"/>
                                </a:lnTo>
                                <a:lnTo>
                                  <a:pt x="543" y="33"/>
                                </a:lnTo>
                                <a:lnTo>
                                  <a:pt x="534" y="41"/>
                                </a:lnTo>
                                <a:lnTo>
                                  <a:pt x="534" y="49"/>
                                </a:lnTo>
                                <a:lnTo>
                                  <a:pt x="526" y="57"/>
                                </a:lnTo>
                                <a:lnTo>
                                  <a:pt x="526" y="65"/>
                                </a:lnTo>
                                <a:lnTo>
                                  <a:pt x="517" y="73"/>
                                </a:lnTo>
                                <a:lnTo>
                                  <a:pt x="517" y="81"/>
                                </a:lnTo>
                                <a:lnTo>
                                  <a:pt x="509" y="90"/>
                                </a:lnTo>
                                <a:lnTo>
                                  <a:pt x="509" y="98"/>
                                </a:lnTo>
                                <a:lnTo>
                                  <a:pt x="500" y="106"/>
                                </a:lnTo>
                                <a:lnTo>
                                  <a:pt x="500" y="122"/>
                                </a:lnTo>
                                <a:lnTo>
                                  <a:pt x="492" y="130"/>
                                </a:lnTo>
                                <a:lnTo>
                                  <a:pt x="492" y="138"/>
                                </a:lnTo>
                                <a:lnTo>
                                  <a:pt x="483" y="146"/>
                                </a:lnTo>
                                <a:lnTo>
                                  <a:pt x="483" y="155"/>
                                </a:lnTo>
                                <a:lnTo>
                                  <a:pt x="475" y="163"/>
                                </a:lnTo>
                                <a:lnTo>
                                  <a:pt x="475" y="171"/>
                                </a:lnTo>
                                <a:lnTo>
                                  <a:pt x="466" y="179"/>
                                </a:lnTo>
                                <a:lnTo>
                                  <a:pt x="466" y="187"/>
                                </a:lnTo>
                                <a:lnTo>
                                  <a:pt x="458" y="195"/>
                                </a:lnTo>
                                <a:lnTo>
                                  <a:pt x="458" y="203"/>
                                </a:lnTo>
                                <a:lnTo>
                                  <a:pt x="449" y="212"/>
                                </a:lnTo>
                                <a:lnTo>
                                  <a:pt x="449" y="220"/>
                                </a:lnTo>
                                <a:lnTo>
                                  <a:pt x="441" y="228"/>
                                </a:lnTo>
                                <a:lnTo>
                                  <a:pt x="441" y="244"/>
                                </a:lnTo>
                                <a:lnTo>
                                  <a:pt x="432" y="252"/>
                                </a:lnTo>
                                <a:lnTo>
                                  <a:pt x="432" y="260"/>
                                </a:lnTo>
                                <a:lnTo>
                                  <a:pt x="424" y="269"/>
                                </a:lnTo>
                                <a:lnTo>
                                  <a:pt x="424" y="277"/>
                                </a:lnTo>
                                <a:lnTo>
                                  <a:pt x="415" y="285"/>
                                </a:lnTo>
                                <a:lnTo>
                                  <a:pt x="415" y="301"/>
                                </a:lnTo>
                                <a:lnTo>
                                  <a:pt x="407" y="309"/>
                                </a:lnTo>
                                <a:lnTo>
                                  <a:pt x="407" y="317"/>
                                </a:lnTo>
                                <a:lnTo>
                                  <a:pt x="398" y="325"/>
                                </a:lnTo>
                                <a:lnTo>
                                  <a:pt x="398" y="334"/>
                                </a:lnTo>
                                <a:lnTo>
                                  <a:pt x="390" y="342"/>
                                </a:lnTo>
                                <a:lnTo>
                                  <a:pt x="390" y="358"/>
                                </a:lnTo>
                                <a:lnTo>
                                  <a:pt x="382" y="366"/>
                                </a:lnTo>
                                <a:lnTo>
                                  <a:pt x="382" y="382"/>
                                </a:lnTo>
                                <a:lnTo>
                                  <a:pt x="373" y="391"/>
                                </a:lnTo>
                                <a:lnTo>
                                  <a:pt x="373" y="399"/>
                                </a:lnTo>
                                <a:lnTo>
                                  <a:pt x="365" y="407"/>
                                </a:lnTo>
                                <a:lnTo>
                                  <a:pt x="365" y="423"/>
                                </a:lnTo>
                                <a:lnTo>
                                  <a:pt x="356" y="431"/>
                                </a:lnTo>
                                <a:lnTo>
                                  <a:pt x="356" y="447"/>
                                </a:lnTo>
                                <a:lnTo>
                                  <a:pt x="348" y="456"/>
                                </a:lnTo>
                                <a:lnTo>
                                  <a:pt x="348" y="464"/>
                                </a:lnTo>
                                <a:lnTo>
                                  <a:pt x="339" y="472"/>
                                </a:lnTo>
                                <a:lnTo>
                                  <a:pt x="339" y="488"/>
                                </a:lnTo>
                                <a:lnTo>
                                  <a:pt x="331" y="496"/>
                                </a:lnTo>
                                <a:lnTo>
                                  <a:pt x="331" y="513"/>
                                </a:lnTo>
                                <a:lnTo>
                                  <a:pt x="322" y="521"/>
                                </a:lnTo>
                                <a:lnTo>
                                  <a:pt x="322" y="537"/>
                                </a:lnTo>
                                <a:lnTo>
                                  <a:pt x="314" y="545"/>
                                </a:lnTo>
                                <a:lnTo>
                                  <a:pt x="314" y="561"/>
                                </a:lnTo>
                                <a:lnTo>
                                  <a:pt x="305" y="570"/>
                                </a:lnTo>
                                <a:lnTo>
                                  <a:pt x="305" y="586"/>
                                </a:lnTo>
                                <a:lnTo>
                                  <a:pt x="297" y="594"/>
                                </a:lnTo>
                                <a:lnTo>
                                  <a:pt x="297" y="610"/>
                                </a:lnTo>
                                <a:lnTo>
                                  <a:pt x="288" y="618"/>
                                </a:lnTo>
                                <a:lnTo>
                                  <a:pt x="288" y="643"/>
                                </a:lnTo>
                                <a:lnTo>
                                  <a:pt x="280" y="651"/>
                                </a:lnTo>
                                <a:lnTo>
                                  <a:pt x="280" y="667"/>
                                </a:lnTo>
                                <a:lnTo>
                                  <a:pt x="271" y="675"/>
                                </a:lnTo>
                                <a:lnTo>
                                  <a:pt x="271" y="692"/>
                                </a:lnTo>
                                <a:lnTo>
                                  <a:pt x="263" y="700"/>
                                </a:lnTo>
                                <a:lnTo>
                                  <a:pt x="263" y="716"/>
                                </a:lnTo>
                                <a:lnTo>
                                  <a:pt x="254" y="724"/>
                                </a:lnTo>
                                <a:lnTo>
                                  <a:pt x="254" y="740"/>
                                </a:lnTo>
                                <a:lnTo>
                                  <a:pt x="246" y="748"/>
                                </a:lnTo>
                                <a:lnTo>
                                  <a:pt x="246" y="765"/>
                                </a:lnTo>
                                <a:lnTo>
                                  <a:pt x="237" y="773"/>
                                </a:lnTo>
                                <a:lnTo>
                                  <a:pt x="237" y="789"/>
                                </a:lnTo>
                                <a:lnTo>
                                  <a:pt x="229" y="797"/>
                                </a:lnTo>
                                <a:lnTo>
                                  <a:pt x="229" y="805"/>
                                </a:lnTo>
                                <a:lnTo>
                                  <a:pt x="220" y="814"/>
                                </a:lnTo>
                                <a:lnTo>
                                  <a:pt x="220" y="830"/>
                                </a:lnTo>
                                <a:lnTo>
                                  <a:pt x="212" y="838"/>
                                </a:lnTo>
                                <a:lnTo>
                                  <a:pt x="212" y="846"/>
                                </a:lnTo>
                                <a:lnTo>
                                  <a:pt x="203" y="854"/>
                                </a:lnTo>
                                <a:lnTo>
                                  <a:pt x="203" y="871"/>
                                </a:lnTo>
                                <a:lnTo>
                                  <a:pt x="195" y="879"/>
                                </a:lnTo>
                                <a:lnTo>
                                  <a:pt x="195" y="887"/>
                                </a:lnTo>
                                <a:lnTo>
                                  <a:pt x="187" y="895"/>
                                </a:lnTo>
                                <a:lnTo>
                                  <a:pt x="187" y="911"/>
                                </a:lnTo>
                                <a:lnTo>
                                  <a:pt x="178" y="919"/>
                                </a:lnTo>
                                <a:lnTo>
                                  <a:pt x="178" y="927"/>
                                </a:lnTo>
                                <a:lnTo>
                                  <a:pt x="170" y="936"/>
                                </a:lnTo>
                                <a:lnTo>
                                  <a:pt x="170" y="944"/>
                                </a:lnTo>
                                <a:lnTo>
                                  <a:pt x="161" y="952"/>
                                </a:lnTo>
                                <a:lnTo>
                                  <a:pt x="161" y="968"/>
                                </a:lnTo>
                                <a:lnTo>
                                  <a:pt x="153" y="976"/>
                                </a:lnTo>
                                <a:lnTo>
                                  <a:pt x="153" y="984"/>
                                </a:lnTo>
                                <a:lnTo>
                                  <a:pt x="144" y="993"/>
                                </a:lnTo>
                                <a:lnTo>
                                  <a:pt x="144" y="1001"/>
                                </a:lnTo>
                                <a:lnTo>
                                  <a:pt x="136" y="1009"/>
                                </a:lnTo>
                                <a:lnTo>
                                  <a:pt x="136" y="1017"/>
                                </a:lnTo>
                                <a:lnTo>
                                  <a:pt x="127" y="1025"/>
                                </a:lnTo>
                                <a:lnTo>
                                  <a:pt x="127" y="1033"/>
                                </a:lnTo>
                                <a:lnTo>
                                  <a:pt x="119" y="1041"/>
                                </a:lnTo>
                                <a:lnTo>
                                  <a:pt x="119" y="1049"/>
                                </a:lnTo>
                                <a:lnTo>
                                  <a:pt x="110" y="1058"/>
                                </a:lnTo>
                                <a:lnTo>
                                  <a:pt x="110" y="1066"/>
                                </a:lnTo>
                                <a:lnTo>
                                  <a:pt x="102" y="1074"/>
                                </a:lnTo>
                                <a:lnTo>
                                  <a:pt x="93" y="1082"/>
                                </a:lnTo>
                                <a:lnTo>
                                  <a:pt x="93" y="1090"/>
                                </a:lnTo>
                                <a:lnTo>
                                  <a:pt x="85" y="1098"/>
                                </a:lnTo>
                                <a:lnTo>
                                  <a:pt x="85" y="1106"/>
                                </a:lnTo>
                                <a:lnTo>
                                  <a:pt x="76" y="1115"/>
                                </a:lnTo>
                                <a:lnTo>
                                  <a:pt x="76" y="1123"/>
                                </a:lnTo>
                                <a:lnTo>
                                  <a:pt x="68" y="1131"/>
                                </a:lnTo>
                                <a:lnTo>
                                  <a:pt x="59" y="1139"/>
                                </a:lnTo>
                                <a:lnTo>
                                  <a:pt x="59" y="1147"/>
                                </a:lnTo>
                                <a:lnTo>
                                  <a:pt x="51" y="1155"/>
                                </a:lnTo>
                                <a:lnTo>
                                  <a:pt x="51" y="1163"/>
                                </a:lnTo>
                                <a:lnTo>
                                  <a:pt x="42" y="1172"/>
                                </a:lnTo>
                                <a:lnTo>
                                  <a:pt x="34" y="1180"/>
                                </a:lnTo>
                                <a:lnTo>
                                  <a:pt x="34" y="1188"/>
                                </a:lnTo>
                                <a:lnTo>
                                  <a:pt x="25" y="1196"/>
                                </a:lnTo>
                                <a:lnTo>
                                  <a:pt x="17" y="1204"/>
                                </a:lnTo>
                                <a:lnTo>
                                  <a:pt x="17" y="1212"/>
                                </a:lnTo>
                                <a:lnTo>
                                  <a:pt x="8" y="1220"/>
                                </a:lnTo>
                                <a:lnTo>
                                  <a:pt x="0" y="1228"/>
                                </a:lnTo>
                                <a:lnTo>
                                  <a:pt x="0" y="1237"/>
                                </a:lnTo>
                              </a:path>
                            </a:pathLst>
                          </a:custGeom>
                          <a:noFill/>
                          <a:ln w="12600">
                            <a:solidFill>
                              <a:srgbClr val="000000"/>
                            </a:solidFill>
                            <a:round/>
                          </a:ln>
                        </wps:spPr>
                        <wps:style>
                          <a:lnRef idx="0"/>
                          <a:fillRef idx="0"/>
                          <a:effectRef idx="0"/>
                          <a:fontRef idx="minor"/>
                        </wps:style>
                        <wps:bodyPr/>
                      </wps:wsp>
                      <wps:wsp>
                        <wps:cNvSpPr/>
                        <wps:spPr>
                          <a:xfrm>
                            <a:off x="865440" y="1636560"/>
                            <a:ext cx="1195200" cy="387360"/>
                          </a:xfrm>
                          <a:custGeom>
                            <a:avLst/>
                            <a:gdLst/>
                            <a:ahLst/>
                            <a:rect l="l" t="t" r="r" b="b"/>
                            <a:pathLst>
                              <a:path w="1882" h="610">
                                <a:moveTo>
                                  <a:pt x="1882" y="0"/>
                                </a:moveTo>
                                <a:lnTo>
                                  <a:pt x="1874" y="8"/>
                                </a:lnTo>
                                <a:lnTo>
                                  <a:pt x="1865" y="16"/>
                                </a:lnTo>
                                <a:lnTo>
                                  <a:pt x="1865" y="24"/>
                                </a:lnTo>
                                <a:lnTo>
                                  <a:pt x="1857" y="32"/>
                                </a:lnTo>
                                <a:lnTo>
                                  <a:pt x="1848" y="40"/>
                                </a:lnTo>
                                <a:lnTo>
                                  <a:pt x="1840" y="48"/>
                                </a:lnTo>
                                <a:lnTo>
                                  <a:pt x="1840" y="57"/>
                                </a:lnTo>
                                <a:lnTo>
                                  <a:pt x="1831" y="65"/>
                                </a:lnTo>
                                <a:lnTo>
                                  <a:pt x="1823" y="73"/>
                                </a:lnTo>
                                <a:lnTo>
                                  <a:pt x="1814" y="81"/>
                                </a:lnTo>
                                <a:lnTo>
                                  <a:pt x="1814" y="89"/>
                                </a:lnTo>
                                <a:lnTo>
                                  <a:pt x="1806" y="97"/>
                                </a:lnTo>
                                <a:lnTo>
                                  <a:pt x="1797" y="105"/>
                                </a:lnTo>
                                <a:lnTo>
                                  <a:pt x="1789" y="113"/>
                                </a:lnTo>
                                <a:lnTo>
                                  <a:pt x="1780" y="122"/>
                                </a:lnTo>
                                <a:lnTo>
                                  <a:pt x="1772" y="130"/>
                                </a:lnTo>
                                <a:lnTo>
                                  <a:pt x="1763" y="138"/>
                                </a:lnTo>
                                <a:lnTo>
                                  <a:pt x="1763" y="146"/>
                                </a:lnTo>
                                <a:lnTo>
                                  <a:pt x="1755" y="154"/>
                                </a:lnTo>
                                <a:lnTo>
                                  <a:pt x="1746" y="162"/>
                                </a:lnTo>
                                <a:lnTo>
                                  <a:pt x="1738" y="170"/>
                                </a:lnTo>
                                <a:lnTo>
                                  <a:pt x="1729" y="179"/>
                                </a:lnTo>
                                <a:lnTo>
                                  <a:pt x="1721" y="187"/>
                                </a:lnTo>
                                <a:lnTo>
                                  <a:pt x="1712" y="195"/>
                                </a:lnTo>
                                <a:lnTo>
                                  <a:pt x="1704" y="203"/>
                                </a:lnTo>
                                <a:lnTo>
                                  <a:pt x="1695" y="211"/>
                                </a:lnTo>
                                <a:lnTo>
                                  <a:pt x="1678" y="219"/>
                                </a:lnTo>
                                <a:lnTo>
                                  <a:pt x="1670" y="227"/>
                                </a:lnTo>
                                <a:lnTo>
                                  <a:pt x="1662" y="236"/>
                                </a:lnTo>
                                <a:lnTo>
                                  <a:pt x="1653" y="244"/>
                                </a:lnTo>
                                <a:lnTo>
                                  <a:pt x="1645" y="252"/>
                                </a:lnTo>
                                <a:lnTo>
                                  <a:pt x="1628" y="260"/>
                                </a:lnTo>
                                <a:lnTo>
                                  <a:pt x="1619" y="268"/>
                                </a:lnTo>
                                <a:lnTo>
                                  <a:pt x="1602" y="276"/>
                                </a:lnTo>
                                <a:lnTo>
                                  <a:pt x="1594" y="284"/>
                                </a:lnTo>
                                <a:lnTo>
                                  <a:pt x="1577" y="292"/>
                                </a:lnTo>
                                <a:lnTo>
                                  <a:pt x="1568" y="301"/>
                                </a:lnTo>
                                <a:lnTo>
                                  <a:pt x="1551" y="309"/>
                                </a:lnTo>
                                <a:lnTo>
                                  <a:pt x="1534" y="317"/>
                                </a:lnTo>
                                <a:lnTo>
                                  <a:pt x="1517" y="325"/>
                                </a:lnTo>
                                <a:lnTo>
                                  <a:pt x="1509" y="333"/>
                                </a:lnTo>
                                <a:lnTo>
                                  <a:pt x="1492" y="341"/>
                                </a:lnTo>
                                <a:lnTo>
                                  <a:pt x="1467" y="349"/>
                                </a:lnTo>
                                <a:lnTo>
                                  <a:pt x="1450" y="358"/>
                                </a:lnTo>
                                <a:lnTo>
                                  <a:pt x="1433" y="366"/>
                                </a:lnTo>
                                <a:lnTo>
                                  <a:pt x="1416" y="374"/>
                                </a:lnTo>
                                <a:lnTo>
                                  <a:pt x="1390" y="382"/>
                                </a:lnTo>
                                <a:lnTo>
                                  <a:pt x="1365" y="390"/>
                                </a:lnTo>
                                <a:lnTo>
                                  <a:pt x="1339" y="398"/>
                                </a:lnTo>
                                <a:lnTo>
                                  <a:pt x="1314" y="406"/>
                                </a:lnTo>
                                <a:lnTo>
                                  <a:pt x="1288" y="414"/>
                                </a:lnTo>
                                <a:lnTo>
                                  <a:pt x="1263" y="423"/>
                                </a:lnTo>
                                <a:lnTo>
                                  <a:pt x="1238" y="431"/>
                                </a:lnTo>
                                <a:lnTo>
                                  <a:pt x="1204" y="439"/>
                                </a:lnTo>
                                <a:lnTo>
                                  <a:pt x="1170" y="447"/>
                                </a:lnTo>
                                <a:lnTo>
                                  <a:pt x="1136" y="455"/>
                                </a:lnTo>
                                <a:lnTo>
                                  <a:pt x="1102" y="463"/>
                                </a:lnTo>
                                <a:lnTo>
                                  <a:pt x="1060" y="471"/>
                                </a:lnTo>
                                <a:lnTo>
                                  <a:pt x="1026" y="480"/>
                                </a:lnTo>
                                <a:lnTo>
                                  <a:pt x="983" y="488"/>
                                </a:lnTo>
                                <a:lnTo>
                                  <a:pt x="941" y="496"/>
                                </a:lnTo>
                                <a:lnTo>
                                  <a:pt x="890" y="504"/>
                                </a:lnTo>
                                <a:lnTo>
                                  <a:pt x="839" y="512"/>
                                </a:lnTo>
                                <a:lnTo>
                                  <a:pt x="788" y="520"/>
                                </a:lnTo>
                                <a:lnTo>
                                  <a:pt x="737" y="528"/>
                                </a:lnTo>
                                <a:lnTo>
                                  <a:pt x="678" y="537"/>
                                </a:lnTo>
                                <a:lnTo>
                                  <a:pt x="619" y="545"/>
                                </a:lnTo>
                                <a:lnTo>
                                  <a:pt x="551" y="553"/>
                                </a:lnTo>
                                <a:lnTo>
                                  <a:pt x="483" y="561"/>
                                </a:lnTo>
                                <a:lnTo>
                                  <a:pt x="415" y="569"/>
                                </a:lnTo>
                                <a:lnTo>
                                  <a:pt x="339" y="577"/>
                                </a:lnTo>
                                <a:lnTo>
                                  <a:pt x="263" y="585"/>
                                </a:lnTo>
                                <a:lnTo>
                                  <a:pt x="178" y="593"/>
                                </a:lnTo>
                                <a:lnTo>
                                  <a:pt x="93" y="602"/>
                                </a:lnTo>
                                <a:lnTo>
                                  <a:pt x="0" y="610"/>
                                </a:lnTo>
                              </a:path>
                            </a:pathLst>
                          </a:custGeom>
                          <a:noFill/>
                          <a:ln w="12600">
                            <a:solidFill>
                              <a:srgbClr val="000000"/>
                            </a:solidFill>
                            <a:round/>
                          </a:ln>
                        </wps:spPr>
                        <wps:style>
                          <a:lnRef idx="0"/>
                          <a:fillRef idx="0"/>
                          <a:effectRef idx="0"/>
                          <a:fontRef idx="minor"/>
                        </wps:style>
                        <wps:bodyPr/>
                      </wps:wsp>
                      <wps:wsp>
                        <wps:cNvSpPr/>
                        <wps:spPr>
                          <a:xfrm>
                            <a:off x="2399760" y="200160"/>
                            <a:ext cx="840240" cy="713160"/>
                          </a:xfrm>
                          <a:custGeom>
                            <a:avLst/>
                            <a:gdLst/>
                            <a:ahLst/>
                            <a:rect l="l" t="t" r="r" b="b"/>
                            <a:pathLst>
                              <a:path w="1323" h="1123">
                                <a:moveTo>
                                  <a:pt x="1323" y="0"/>
                                </a:moveTo>
                                <a:lnTo>
                                  <a:pt x="1289" y="8"/>
                                </a:lnTo>
                                <a:lnTo>
                                  <a:pt x="1255" y="16"/>
                                </a:lnTo>
                                <a:lnTo>
                                  <a:pt x="1221" y="24"/>
                                </a:lnTo>
                                <a:lnTo>
                                  <a:pt x="1196" y="33"/>
                                </a:lnTo>
                                <a:lnTo>
                                  <a:pt x="1170" y="41"/>
                                </a:lnTo>
                                <a:lnTo>
                                  <a:pt x="1145" y="49"/>
                                </a:lnTo>
                                <a:lnTo>
                                  <a:pt x="1119" y="57"/>
                                </a:lnTo>
                                <a:lnTo>
                                  <a:pt x="1094" y="73"/>
                                </a:lnTo>
                                <a:lnTo>
                                  <a:pt x="1068" y="81"/>
                                </a:lnTo>
                                <a:lnTo>
                                  <a:pt x="1043" y="90"/>
                                </a:lnTo>
                                <a:lnTo>
                                  <a:pt x="1018" y="98"/>
                                </a:lnTo>
                                <a:lnTo>
                                  <a:pt x="1001" y="106"/>
                                </a:lnTo>
                                <a:lnTo>
                                  <a:pt x="975" y="114"/>
                                </a:lnTo>
                                <a:lnTo>
                                  <a:pt x="958" y="122"/>
                                </a:lnTo>
                                <a:lnTo>
                                  <a:pt x="941" y="130"/>
                                </a:lnTo>
                                <a:lnTo>
                                  <a:pt x="924" y="138"/>
                                </a:lnTo>
                                <a:lnTo>
                                  <a:pt x="899" y="146"/>
                                </a:lnTo>
                                <a:lnTo>
                                  <a:pt x="882" y="155"/>
                                </a:lnTo>
                                <a:lnTo>
                                  <a:pt x="865" y="163"/>
                                </a:lnTo>
                                <a:lnTo>
                                  <a:pt x="848" y="179"/>
                                </a:lnTo>
                                <a:lnTo>
                                  <a:pt x="831" y="187"/>
                                </a:lnTo>
                                <a:lnTo>
                                  <a:pt x="814" y="195"/>
                                </a:lnTo>
                                <a:lnTo>
                                  <a:pt x="806" y="203"/>
                                </a:lnTo>
                                <a:lnTo>
                                  <a:pt x="789" y="212"/>
                                </a:lnTo>
                                <a:lnTo>
                                  <a:pt x="772" y="220"/>
                                </a:lnTo>
                                <a:lnTo>
                                  <a:pt x="755" y="228"/>
                                </a:lnTo>
                                <a:lnTo>
                                  <a:pt x="746" y="236"/>
                                </a:lnTo>
                                <a:lnTo>
                                  <a:pt x="729" y="244"/>
                                </a:lnTo>
                                <a:lnTo>
                                  <a:pt x="712" y="252"/>
                                </a:lnTo>
                                <a:lnTo>
                                  <a:pt x="704" y="260"/>
                                </a:lnTo>
                                <a:lnTo>
                                  <a:pt x="687" y="277"/>
                                </a:lnTo>
                                <a:lnTo>
                                  <a:pt x="678" y="285"/>
                                </a:lnTo>
                                <a:lnTo>
                                  <a:pt x="661" y="293"/>
                                </a:lnTo>
                                <a:lnTo>
                                  <a:pt x="653" y="301"/>
                                </a:lnTo>
                                <a:lnTo>
                                  <a:pt x="636" y="309"/>
                                </a:lnTo>
                                <a:lnTo>
                                  <a:pt x="628" y="317"/>
                                </a:lnTo>
                                <a:lnTo>
                                  <a:pt x="619" y="325"/>
                                </a:lnTo>
                                <a:lnTo>
                                  <a:pt x="602" y="334"/>
                                </a:lnTo>
                                <a:lnTo>
                                  <a:pt x="594" y="342"/>
                                </a:lnTo>
                                <a:lnTo>
                                  <a:pt x="585" y="350"/>
                                </a:lnTo>
                                <a:lnTo>
                                  <a:pt x="568" y="358"/>
                                </a:lnTo>
                                <a:lnTo>
                                  <a:pt x="560" y="366"/>
                                </a:lnTo>
                                <a:lnTo>
                                  <a:pt x="551" y="382"/>
                                </a:lnTo>
                                <a:lnTo>
                                  <a:pt x="543" y="391"/>
                                </a:lnTo>
                                <a:lnTo>
                                  <a:pt x="534" y="399"/>
                                </a:lnTo>
                                <a:lnTo>
                                  <a:pt x="517" y="407"/>
                                </a:lnTo>
                                <a:lnTo>
                                  <a:pt x="509" y="415"/>
                                </a:lnTo>
                                <a:lnTo>
                                  <a:pt x="500" y="423"/>
                                </a:lnTo>
                                <a:lnTo>
                                  <a:pt x="492" y="431"/>
                                </a:lnTo>
                                <a:lnTo>
                                  <a:pt x="483" y="439"/>
                                </a:lnTo>
                                <a:lnTo>
                                  <a:pt x="475" y="447"/>
                                </a:lnTo>
                                <a:lnTo>
                                  <a:pt x="466" y="456"/>
                                </a:lnTo>
                                <a:lnTo>
                                  <a:pt x="450" y="464"/>
                                </a:lnTo>
                                <a:lnTo>
                                  <a:pt x="441" y="480"/>
                                </a:lnTo>
                                <a:lnTo>
                                  <a:pt x="433" y="488"/>
                                </a:lnTo>
                                <a:lnTo>
                                  <a:pt x="424" y="496"/>
                                </a:lnTo>
                                <a:lnTo>
                                  <a:pt x="416" y="504"/>
                                </a:lnTo>
                                <a:lnTo>
                                  <a:pt x="407" y="513"/>
                                </a:lnTo>
                                <a:lnTo>
                                  <a:pt x="399" y="521"/>
                                </a:lnTo>
                                <a:lnTo>
                                  <a:pt x="390" y="529"/>
                                </a:lnTo>
                                <a:lnTo>
                                  <a:pt x="382" y="537"/>
                                </a:lnTo>
                                <a:lnTo>
                                  <a:pt x="373" y="545"/>
                                </a:lnTo>
                                <a:lnTo>
                                  <a:pt x="365" y="553"/>
                                </a:lnTo>
                                <a:lnTo>
                                  <a:pt x="356" y="561"/>
                                </a:lnTo>
                                <a:lnTo>
                                  <a:pt x="348" y="569"/>
                                </a:lnTo>
                                <a:lnTo>
                                  <a:pt x="339" y="586"/>
                                </a:lnTo>
                                <a:lnTo>
                                  <a:pt x="339" y="594"/>
                                </a:lnTo>
                                <a:lnTo>
                                  <a:pt x="331" y="602"/>
                                </a:lnTo>
                                <a:lnTo>
                                  <a:pt x="322" y="610"/>
                                </a:lnTo>
                                <a:lnTo>
                                  <a:pt x="314" y="618"/>
                                </a:lnTo>
                                <a:lnTo>
                                  <a:pt x="305" y="626"/>
                                </a:lnTo>
                                <a:lnTo>
                                  <a:pt x="297" y="635"/>
                                </a:lnTo>
                                <a:lnTo>
                                  <a:pt x="288" y="643"/>
                                </a:lnTo>
                                <a:lnTo>
                                  <a:pt x="280" y="651"/>
                                </a:lnTo>
                                <a:lnTo>
                                  <a:pt x="280" y="659"/>
                                </a:lnTo>
                                <a:lnTo>
                                  <a:pt x="271" y="667"/>
                                </a:lnTo>
                                <a:lnTo>
                                  <a:pt x="263" y="683"/>
                                </a:lnTo>
                                <a:lnTo>
                                  <a:pt x="255" y="692"/>
                                </a:lnTo>
                                <a:lnTo>
                                  <a:pt x="246" y="700"/>
                                </a:lnTo>
                                <a:lnTo>
                                  <a:pt x="246" y="708"/>
                                </a:lnTo>
                                <a:lnTo>
                                  <a:pt x="238" y="716"/>
                                </a:lnTo>
                                <a:lnTo>
                                  <a:pt x="229" y="724"/>
                                </a:lnTo>
                                <a:lnTo>
                                  <a:pt x="221" y="732"/>
                                </a:lnTo>
                                <a:lnTo>
                                  <a:pt x="212" y="740"/>
                                </a:lnTo>
                                <a:lnTo>
                                  <a:pt x="212" y="748"/>
                                </a:lnTo>
                                <a:lnTo>
                                  <a:pt x="204" y="757"/>
                                </a:lnTo>
                                <a:lnTo>
                                  <a:pt x="195" y="765"/>
                                </a:lnTo>
                                <a:lnTo>
                                  <a:pt x="195" y="773"/>
                                </a:lnTo>
                                <a:lnTo>
                                  <a:pt x="187" y="789"/>
                                </a:lnTo>
                                <a:lnTo>
                                  <a:pt x="178" y="797"/>
                                </a:lnTo>
                                <a:lnTo>
                                  <a:pt x="170" y="805"/>
                                </a:lnTo>
                                <a:lnTo>
                                  <a:pt x="170" y="814"/>
                                </a:lnTo>
                                <a:lnTo>
                                  <a:pt x="161" y="822"/>
                                </a:lnTo>
                                <a:lnTo>
                                  <a:pt x="153" y="830"/>
                                </a:lnTo>
                                <a:lnTo>
                                  <a:pt x="153" y="838"/>
                                </a:lnTo>
                                <a:lnTo>
                                  <a:pt x="144" y="846"/>
                                </a:lnTo>
                                <a:lnTo>
                                  <a:pt x="136" y="854"/>
                                </a:lnTo>
                                <a:lnTo>
                                  <a:pt x="136" y="862"/>
                                </a:lnTo>
                                <a:lnTo>
                                  <a:pt x="127" y="870"/>
                                </a:lnTo>
                                <a:lnTo>
                                  <a:pt x="127" y="887"/>
                                </a:lnTo>
                                <a:lnTo>
                                  <a:pt x="119" y="895"/>
                                </a:lnTo>
                                <a:lnTo>
                                  <a:pt x="110" y="903"/>
                                </a:lnTo>
                                <a:lnTo>
                                  <a:pt x="110" y="911"/>
                                </a:lnTo>
                                <a:lnTo>
                                  <a:pt x="102" y="919"/>
                                </a:lnTo>
                                <a:lnTo>
                                  <a:pt x="93" y="927"/>
                                </a:lnTo>
                                <a:lnTo>
                                  <a:pt x="93" y="936"/>
                                </a:lnTo>
                                <a:lnTo>
                                  <a:pt x="85" y="944"/>
                                </a:lnTo>
                                <a:lnTo>
                                  <a:pt x="85" y="952"/>
                                </a:lnTo>
                                <a:lnTo>
                                  <a:pt x="76" y="960"/>
                                </a:lnTo>
                                <a:lnTo>
                                  <a:pt x="76" y="968"/>
                                </a:lnTo>
                                <a:lnTo>
                                  <a:pt x="68" y="976"/>
                                </a:lnTo>
                                <a:lnTo>
                                  <a:pt x="60" y="993"/>
                                </a:lnTo>
                                <a:lnTo>
                                  <a:pt x="60" y="1001"/>
                                </a:lnTo>
                                <a:lnTo>
                                  <a:pt x="51" y="1009"/>
                                </a:lnTo>
                                <a:lnTo>
                                  <a:pt x="51" y="1017"/>
                                </a:lnTo>
                                <a:lnTo>
                                  <a:pt x="43" y="1025"/>
                                </a:lnTo>
                                <a:lnTo>
                                  <a:pt x="43" y="1033"/>
                                </a:lnTo>
                                <a:lnTo>
                                  <a:pt x="34" y="1041"/>
                                </a:lnTo>
                                <a:lnTo>
                                  <a:pt x="34" y="1049"/>
                                </a:lnTo>
                                <a:lnTo>
                                  <a:pt x="26" y="1058"/>
                                </a:lnTo>
                                <a:lnTo>
                                  <a:pt x="26" y="1066"/>
                                </a:lnTo>
                                <a:lnTo>
                                  <a:pt x="17" y="1074"/>
                                </a:lnTo>
                                <a:lnTo>
                                  <a:pt x="17" y="1090"/>
                                </a:lnTo>
                                <a:lnTo>
                                  <a:pt x="9" y="1098"/>
                                </a:lnTo>
                                <a:lnTo>
                                  <a:pt x="9" y="1106"/>
                                </a:lnTo>
                                <a:lnTo>
                                  <a:pt x="0" y="1115"/>
                                </a:lnTo>
                                <a:lnTo>
                                  <a:pt x="0" y="1123"/>
                                </a:lnTo>
                              </a:path>
                            </a:pathLst>
                          </a:custGeom>
                          <a:noFill/>
                          <a:ln w="12600">
                            <a:solidFill>
                              <a:srgbClr val="000000"/>
                            </a:solidFill>
                            <a:round/>
                          </a:ln>
                        </wps:spPr>
                        <wps:style>
                          <a:lnRef idx="0"/>
                          <a:fillRef idx="0"/>
                          <a:effectRef idx="0"/>
                          <a:fontRef idx="minor"/>
                        </wps:style>
                        <wps:bodyPr/>
                      </wps:wsp>
                      <wps:wsp>
                        <wps:cNvSpPr/>
                        <wps:spPr>
                          <a:xfrm>
                            <a:off x="2039040" y="912960"/>
                            <a:ext cx="360720" cy="873000"/>
                          </a:xfrm>
                          <a:custGeom>
                            <a:avLst/>
                            <a:gdLst/>
                            <a:ahLst/>
                            <a:rect l="l" t="t" r="r" b="b"/>
                            <a:pathLst>
                              <a:path w="568" h="1375">
                                <a:moveTo>
                                  <a:pt x="568" y="0"/>
                                </a:moveTo>
                                <a:lnTo>
                                  <a:pt x="560" y="8"/>
                                </a:lnTo>
                                <a:lnTo>
                                  <a:pt x="560" y="16"/>
                                </a:lnTo>
                                <a:lnTo>
                                  <a:pt x="551" y="24"/>
                                </a:lnTo>
                                <a:lnTo>
                                  <a:pt x="551" y="32"/>
                                </a:lnTo>
                                <a:lnTo>
                                  <a:pt x="543" y="40"/>
                                </a:lnTo>
                                <a:lnTo>
                                  <a:pt x="543" y="57"/>
                                </a:lnTo>
                                <a:lnTo>
                                  <a:pt x="534" y="73"/>
                                </a:lnTo>
                                <a:lnTo>
                                  <a:pt x="534" y="81"/>
                                </a:lnTo>
                                <a:lnTo>
                                  <a:pt x="526" y="89"/>
                                </a:lnTo>
                                <a:lnTo>
                                  <a:pt x="526" y="97"/>
                                </a:lnTo>
                                <a:lnTo>
                                  <a:pt x="517" y="105"/>
                                </a:lnTo>
                                <a:lnTo>
                                  <a:pt x="517" y="114"/>
                                </a:lnTo>
                                <a:lnTo>
                                  <a:pt x="509" y="122"/>
                                </a:lnTo>
                                <a:lnTo>
                                  <a:pt x="509" y="138"/>
                                </a:lnTo>
                                <a:lnTo>
                                  <a:pt x="500" y="146"/>
                                </a:lnTo>
                                <a:lnTo>
                                  <a:pt x="500" y="154"/>
                                </a:lnTo>
                                <a:lnTo>
                                  <a:pt x="492" y="171"/>
                                </a:lnTo>
                                <a:lnTo>
                                  <a:pt x="492" y="187"/>
                                </a:lnTo>
                                <a:lnTo>
                                  <a:pt x="483" y="195"/>
                                </a:lnTo>
                                <a:lnTo>
                                  <a:pt x="483" y="203"/>
                                </a:lnTo>
                                <a:lnTo>
                                  <a:pt x="475" y="211"/>
                                </a:lnTo>
                                <a:lnTo>
                                  <a:pt x="475" y="227"/>
                                </a:lnTo>
                                <a:lnTo>
                                  <a:pt x="466" y="236"/>
                                </a:lnTo>
                                <a:lnTo>
                                  <a:pt x="466" y="244"/>
                                </a:lnTo>
                                <a:lnTo>
                                  <a:pt x="458" y="252"/>
                                </a:lnTo>
                                <a:lnTo>
                                  <a:pt x="458" y="276"/>
                                </a:lnTo>
                                <a:lnTo>
                                  <a:pt x="449" y="284"/>
                                </a:lnTo>
                                <a:lnTo>
                                  <a:pt x="449" y="293"/>
                                </a:lnTo>
                                <a:lnTo>
                                  <a:pt x="441" y="301"/>
                                </a:lnTo>
                                <a:lnTo>
                                  <a:pt x="441" y="317"/>
                                </a:lnTo>
                                <a:lnTo>
                                  <a:pt x="432" y="325"/>
                                </a:lnTo>
                                <a:lnTo>
                                  <a:pt x="432" y="341"/>
                                </a:lnTo>
                                <a:lnTo>
                                  <a:pt x="424" y="349"/>
                                </a:lnTo>
                                <a:lnTo>
                                  <a:pt x="424" y="358"/>
                                </a:lnTo>
                                <a:lnTo>
                                  <a:pt x="416" y="374"/>
                                </a:lnTo>
                                <a:lnTo>
                                  <a:pt x="416" y="390"/>
                                </a:lnTo>
                                <a:lnTo>
                                  <a:pt x="407" y="398"/>
                                </a:lnTo>
                                <a:lnTo>
                                  <a:pt x="407" y="415"/>
                                </a:lnTo>
                                <a:lnTo>
                                  <a:pt x="399" y="423"/>
                                </a:lnTo>
                                <a:lnTo>
                                  <a:pt x="399" y="439"/>
                                </a:lnTo>
                                <a:lnTo>
                                  <a:pt x="390" y="447"/>
                                </a:lnTo>
                                <a:lnTo>
                                  <a:pt x="390" y="463"/>
                                </a:lnTo>
                                <a:lnTo>
                                  <a:pt x="382" y="480"/>
                                </a:lnTo>
                                <a:lnTo>
                                  <a:pt x="382" y="496"/>
                                </a:lnTo>
                                <a:lnTo>
                                  <a:pt x="373" y="504"/>
                                </a:lnTo>
                                <a:lnTo>
                                  <a:pt x="373" y="520"/>
                                </a:lnTo>
                                <a:lnTo>
                                  <a:pt x="365" y="528"/>
                                </a:lnTo>
                                <a:lnTo>
                                  <a:pt x="365" y="545"/>
                                </a:lnTo>
                                <a:lnTo>
                                  <a:pt x="356" y="553"/>
                                </a:lnTo>
                                <a:lnTo>
                                  <a:pt x="356" y="577"/>
                                </a:lnTo>
                                <a:lnTo>
                                  <a:pt x="348" y="585"/>
                                </a:lnTo>
                                <a:lnTo>
                                  <a:pt x="348" y="602"/>
                                </a:lnTo>
                                <a:lnTo>
                                  <a:pt x="339" y="610"/>
                                </a:lnTo>
                                <a:lnTo>
                                  <a:pt x="339" y="626"/>
                                </a:lnTo>
                                <a:lnTo>
                                  <a:pt x="331" y="634"/>
                                </a:lnTo>
                                <a:lnTo>
                                  <a:pt x="331" y="650"/>
                                </a:lnTo>
                                <a:lnTo>
                                  <a:pt x="322" y="659"/>
                                </a:lnTo>
                                <a:lnTo>
                                  <a:pt x="322" y="683"/>
                                </a:lnTo>
                                <a:lnTo>
                                  <a:pt x="314" y="691"/>
                                </a:lnTo>
                                <a:lnTo>
                                  <a:pt x="314" y="707"/>
                                </a:lnTo>
                                <a:lnTo>
                                  <a:pt x="305" y="716"/>
                                </a:lnTo>
                                <a:lnTo>
                                  <a:pt x="305" y="732"/>
                                </a:lnTo>
                                <a:lnTo>
                                  <a:pt x="297" y="740"/>
                                </a:lnTo>
                                <a:lnTo>
                                  <a:pt x="297" y="756"/>
                                </a:lnTo>
                                <a:lnTo>
                                  <a:pt x="288" y="764"/>
                                </a:lnTo>
                                <a:lnTo>
                                  <a:pt x="288" y="789"/>
                                </a:lnTo>
                                <a:lnTo>
                                  <a:pt x="280" y="797"/>
                                </a:lnTo>
                                <a:lnTo>
                                  <a:pt x="280" y="813"/>
                                </a:lnTo>
                                <a:lnTo>
                                  <a:pt x="271" y="821"/>
                                </a:lnTo>
                                <a:lnTo>
                                  <a:pt x="271" y="838"/>
                                </a:lnTo>
                                <a:lnTo>
                                  <a:pt x="263" y="846"/>
                                </a:lnTo>
                                <a:lnTo>
                                  <a:pt x="263" y="854"/>
                                </a:lnTo>
                                <a:lnTo>
                                  <a:pt x="254" y="862"/>
                                </a:lnTo>
                                <a:lnTo>
                                  <a:pt x="254" y="886"/>
                                </a:lnTo>
                                <a:lnTo>
                                  <a:pt x="246" y="895"/>
                                </a:lnTo>
                                <a:lnTo>
                                  <a:pt x="246" y="911"/>
                                </a:lnTo>
                                <a:lnTo>
                                  <a:pt x="237" y="919"/>
                                </a:lnTo>
                                <a:lnTo>
                                  <a:pt x="237" y="927"/>
                                </a:lnTo>
                                <a:lnTo>
                                  <a:pt x="229" y="935"/>
                                </a:lnTo>
                                <a:lnTo>
                                  <a:pt x="229" y="951"/>
                                </a:lnTo>
                                <a:lnTo>
                                  <a:pt x="221" y="960"/>
                                </a:lnTo>
                                <a:lnTo>
                                  <a:pt x="221" y="968"/>
                                </a:lnTo>
                                <a:lnTo>
                                  <a:pt x="212" y="984"/>
                                </a:lnTo>
                                <a:lnTo>
                                  <a:pt x="212" y="1000"/>
                                </a:lnTo>
                                <a:lnTo>
                                  <a:pt x="204" y="1008"/>
                                </a:lnTo>
                                <a:lnTo>
                                  <a:pt x="204" y="1017"/>
                                </a:lnTo>
                                <a:lnTo>
                                  <a:pt x="195" y="1025"/>
                                </a:lnTo>
                                <a:lnTo>
                                  <a:pt x="195" y="1033"/>
                                </a:lnTo>
                                <a:lnTo>
                                  <a:pt x="187" y="1041"/>
                                </a:lnTo>
                                <a:lnTo>
                                  <a:pt x="187" y="1049"/>
                                </a:lnTo>
                                <a:lnTo>
                                  <a:pt x="178" y="1057"/>
                                </a:lnTo>
                                <a:lnTo>
                                  <a:pt x="178" y="1065"/>
                                </a:lnTo>
                                <a:lnTo>
                                  <a:pt x="170" y="1074"/>
                                </a:lnTo>
                                <a:lnTo>
                                  <a:pt x="170" y="1090"/>
                                </a:lnTo>
                                <a:lnTo>
                                  <a:pt x="161" y="1098"/>
                                </a:lnTo>
                                <a:lnTo>
                                  <a:pt x="161" y="1106"/>
                                </a:lnTo>
                                <a:lnTo>
                                  <a:pt x="153" y="1114"/>
                                </a:lnTo>
                                <a:lnTo>
                                  <a:pt x="153" y="1122"/>
                                </a:lnTo>
                                <a:lnTo>
                                  <a:pt x="144" y="1130"/>
                                </a:lnTo>
                                <a:lnTo>
                                  <a:pt x="144" y="1139"/>
                                </a:lnTo>
                                <a:lnTo>
                                  <a:pt x="136" y="1147"/>
                                </a:lnTo>
                                <a:lnTo>
                                  <a:pt x="136" y="1155"/>
                                </a:lnTo>
                                <a:lnTo>
                                  <a:pt x="127" y="1163"/>
                                </a:lnTo>
                                <a:lnTo>
                                  <a:pt x="127" y="1171"/>
                                </a:lnTo>
                                <a:lnTo>
                                  <a:pt x="119" y="1187"/>
                                </a:lnTo>
                                <a:lnTo>
                                  <a:pt x="119" y="1196"/>
                                </a:lnTo>
                                <a:lnTo>
                                  <a:pt x="110" y="1204"/>
                                </a:lnTo>
                                <a:lnTo>
                                  <a:pt x="102" y="1212"/>
                                </a:lnTo>
                                <a:lnTo>
                                  <a:pt x="102" y="1220"/>
                                </a:lnTo>
                                <a:lnTo>
                                  <a:pt x="93" y="1228"/>
                                </a:lnTo>
                                <a:lnTo>
                                  <a:pt x="93" y="1236"/>
                                </a:lnTo>
                                <a:lnTo>
                                  <a:pt x="85" y="1244"/>
                                </a:lnTo>
                                <a:lnTo>
                                  <a:pt x="76" y="1252"/>
                                </a:lnTo>
                                <a:lnTo>
                                  <a:pt x="76" y="1261"/>
                                </a:lnTo>
                                <a:lnTo>
                                  <a:pt x="68" y="1269"/>
                                </a:lnTo>
                                <a:lnTo>
                                  <a:pt x="59" y="1277"/>
                                </a:lnTo>
                                <a:lnTo>
                                  <a:pt x="59" y="1293"/>
                                </a:lnTo>
                                <a:lnTo>
                                  <a:pt x="51" y="1301"/>
                                </a:lnTo>
                                <a:lnTo>
                                  <a:pt x="42" y="1309"/>
                                </a:lnTo>
                                <a:lnTo>
                                  <a:pt x="42" y="1318"/>
                                </a:lnTo>
                                <a:lnTo>
                                  <a:pt x="34" y="1326"/>
                                </a:lnTo>
                                <a:lnTo>
                                  <a:pt x="26" y="1334"/>
                                </a:lnTo>
                                <a:lnTo>
                                  <a:pt x="26" y="1342"/>
                                </a:lnTo>
                                <a:lnTo>
                                  <a:pt x="17" y="1350"/>
                                </a:lnTo>
                                <a:lnTo>
                                  <a:pt x="9" y="1358"/>
                                </a:lnTo>
                                <a:lnTo>
                                  <a:pt x="0" y="1366"/>
                                </a:lnTo>
                                <a:lnTo>
                                  <a:pt x="0" y="1375"/>
                                </a:lnTo>
                              </a:path>
                            </a:pathLst>
                          </a:custGeom>
                          <a:noFill/>
                          <a:ln w="12600">
                            <a:solidFill>
                              <a:srgbClr val="000000"/>
                            </a:solidFill>
                            <a:round/>
                          </a:ln>
                        </wps:spPr>
                        <wps:style>
                          <a:lnRef idx="0"/>
                          <a:fillRef idx="0"/>
                          <a:effectRef idx="0"/>
                          <a:fontRef idx="minor"/>
                        </wps:style>
                        <wps:bodyPr/>
                      </wps:wsp>
                      <wps:wsp>
                        <wps:cNvSpPr/>
                        <wps:spPr>
                          <a:xfrm>
                            <a:off x="887040" y="1786320"/>
                            <a:ext cx="1152000" cy="397440"/>
                          </a:xfrm>
                          <a:custGeom>
                            <a:avLst/>
                            <a:gdLst/>
                            <a:ahLst/>
                            <a:rect l="l" t="t" r="r" b="b"/>
                            <a:pathLst>
                              <a:path w="1814" h="626">
                                <a:moveTo>
                                  <a:pt x="1814" y="0"/>
                                </a:moveTo>
                                <a:lnTo>
                                  <a:pt x="1806" y="16"/>
                                </a:lnTo>
                                <a:lnTo>
                                  <a:pt x="1797" y="24"/>
                                </a:lnTo>
                                <a:lnTo>
                                  <a:pt x="1789" y="32"/>
                                </a:lnTo>
                                <a:lnTo>
                                  <a:pt x="1780" y="40"/>
                                </a:lnTo>
                                <a:lnTo>
                                  <a:pt x="1780" y="48"/>
                                </a:lnTo>
                                <a:lnTo>
                                  <a:pt x="1772" y="56"/>
                                </a:lnTo>
                                <a:lnTo>
                                  <a:pt x="1763" y="65"/>
                                </a:lnTo>
                                <a:lnTo>
                                  <a:pt x="1755" y="73"/>
                                </a:lnTo>
                                <a:lnTo>
                                  <a:pt x="1746" y="81"/>
                                </a:lnTo>
                                <a:lnTo>
                                  <a:pt x="1738" y="89"/>
                                </a:lnTo>
                                <a:lnTo>
                                  <a:pt x="1729" y="97"/>
                                </a:lnTo>
                                <a:lnTo>
                                  <a:pt x="1721" y="105"/>
                                </a:lnTo>
                                <a:lnTo>
                                  <a:pt x="1712" y="122"/>
                                </a:lnTo>
                                <a:lnTo>
                                  <a:pt x="1704" y="130"/>
                                </a:lnTo>
                                <a:lnTo>
                                  <a:pt x="1695" y="138"/>
                                </a:lnTo>
                                <a:lnTo>
                                  <a:pt x="1687" y="146"/>
                                </a:lnTo>
                                <a:lnTo>
                                  <a:pt x="1678" y="154"/>
                                </a:lnTo>
                                <a:lnTo>
                                  <a:pt x="1670" y="162"/>
                                </a:lnTo>
                                <a:lnTo>
                                  <a:pt x="1661" y="170"/>
                                </a:lnTo>
                                <a:lnTo>
                                  <a:pt x="1653" y="178"/>
                                </a:lnTo>
                                <a:lnTo>
                                  <a:pt x="1644" y="187"/>
                                </a:lnTo>
                                <a:lnTo>
                                  <a:pt x="1628" y="195"/>
                                </a:lnTo>
                                <a:lnTo>
                                  <a:pt x="1619" y="203"/>
                                </a:lnTo>
                                <a:lnTo>
                                  <a:pt x="1611" y="219"/>
                                </a:lnTo>
                                <a:lnTo>
                                  <a:pt x="1594" y="227"/>
                                </a:lnTo>
                                <a:lnTo>
                                  <a:pt x="1585" y="235"/>
                                </a:lnTo>
                                <a:lnTo>
                                  <a:pt x="1577" y="244"/>
                                </a:lnTo>
                                <a:lnTo>
                                  <a:pt x="1560" y="252"/>
                                </a:lnTo>
                                <a:lnTo>
                                  <a:pt x="1551" y="260"/>
                                </a:lnTo>
                                <a:lnTo>
                                  <a:pt x="1534" y="268"/>
                                </a:lnTo>
                                <a:lnTo>
                                  <a:pt x="1517" y="276"/>
                                </a:lnTo>
                                <a:lnTo>
                                  <a:pt x="1509" y="284"/>
                                </a:lnTo>
                                <a:lnTo>
                                  <a:pt x="1492" y="292"/>
                                </a:lnTo>
                                <a:lnTo>
                                  <a:pt x="1475" y="301"/>
                                </a:lnTo>
                                <a:lnTo>
                                  <a:pt x="1458" y="309"/>
                                </a:lnTo>
                                <a:lnTo>
                                  <a:pt x="1441" y="325"/>
                                </a:lnTo>
                                <a:lnTo>
                                  <a:pt x="1424" y="333"/>
                                </a:lnTo>
                                <a:lnTo>
                                  <a:pt x="1407" y="341"/>
                                </a:lnTo>
                                <a:lnTo>
                                  <a:pt x="1382" y="349"/>
                                </a:lnTo>
                                <a:lnTo>
                                  <a:pt x="1365" y="357"/>
                                </a:lnTo>
                                <a:lnTo>
                                  <a:pt x="1339" y="366"/>
                                </a:lnTo>
                                <a:lnTo>
                                  <a:pt x="1322" y="374"/>
                                </a:lnTo>
                                <a:lnTo>
                                  <a:pt x="1297" y="382"/>
                                </a:lnTo>
                                <a:lnTo>
                                  <a:pt x="1271" y="390"/>
                                </a:lnTo>
                                <a:lnTo>
                                  <a:pt x="1246" y="398"/>
                                </a:lnTo>
                                <a:lnTo>
                                  <a:pt x="1221" y="406"/>
                                </a:lnTo>
                                <a:lnTo>
                                  <a:pt x="1195" y="423"/>
                                </a:lnTo>
                                <a:lnTo>
                                  <a:pt x="1161" y="431"/>
                                </a:lnTo>
                                <a:lnTo>
                                  <a:pt x="1136" y="439"/>
                                </a:lnTo>
                                <a:lnTo>
                                  <a:pt x="1102" y="447"/>
                                </a:lnTo>
                                <a:lnTo>
                                  <a:pt x="1068" y="455"/>
                                </a:lnTo>
                                <a:lnTo>
                                  <a:pt x="1034" y="463"/>
                                </a:lnTo>
                                <a:lnTo>
                                  <a:pt x="1000" y="471"/>
                                </a:lnTo>
                                <a:lnTo>
                                  <a:pt x="958" y="479"/>
                                </a:lnTo>
                                <a:lnTo>
                                  <a:pt x="915" y="488"/>
                                </a:lnTo>
                                <a:lnTo>
                                  <a:pt x="873" y="496"/>
                                </a:lnTo>
                                <a:lnTo>
                                  <a:pt x="831" y="504"/>
                                </a:lnTo>
                                <a:lnTo>
                                  <a:pt x="780" y="512"/>
                                </a:lnTo>
                                <a:lnTo>
                                  <a:pt x="729" y="528"/>
                                </a:lnTo>
                                <a:lnTo>
                                  <a:pt x="678" y="536"/>
                                </a:lnTo>
                                <a:lnTo>
                                  <a:pt x="627" y="545"/>
                                </a:lnTo>
                                <a:lnTo>
                                  <a:pt x="568" y="553"/>
                                </a:lnTo>
                                <a:lnTo>
                                  <a:pt x="508" y="561"/>
                                </a:lnTo>
                                <a:lnTo>
                                  <a:pt x="449" y="569"/>
                                </a:lnTo>
                                <a:lnTo>
                                  <a:pt x="381" y="577"/>
                                </a:lnTo>
                                <a:lnTo>
                                  <a:pt x="313" y="585"/>
                                </a:lnTo>
                                <a:lnTo>
                                  <a:pt x="237" y="593"/>
                                </a:lnTo>
                                <a:lnTo>
                                  <a:pt x="161" y="602"/>
                                </a:lnTo>
                                <a:lnTo>
                                  <a:pt x="84" y="610"/>
                                </a:lnTo>
                                <a:lnTo>
                                  <a:pt x="0" y="62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05pt;margin-top:6.35pt;width:272.95pt;height:217.9pt" coordorigin="1801,127" coordsize="5459,4358">
                <v:shape id="shape_0" stroked="f" o:allowincell="f" style="position:absolute;left:6726;top:4180;width:533;height:304;mso-wrap-style:none;v-text-anchor:middle" type="_x0000_t75">
                  <v:imagedata r:id="rId269" o:detectmouseclick="t"/>
                  <v:stroke color="#3465a4" joinstyle="round" endcap="flat"/>
                  <w10:wrap type="none"/>
                </v:shape>
                <v:shape id="shape_0" stroked="f" o:allowincell="f" style="position:absolute;left:1801;top:127;width:824;height:254;mso-wrap-style:none;v-text-anchor:middle" type="_x0000_t75">
                  <v:imagedata r:id="rId270" o:detectmouseclick="t"/>
                  <v:stroke color="#3465a4" joinstyle="round" endcap="flat"/>
                  <w10:wrap type="none"/>
                </v:shape>
                <v:shape id="shape_0" path="m0,470l0,0l0,0e" stroked="t" o:allowincell="f" style="position:absolute;left:2087;top:369;width:0;height:3822;mso-wrap-style:none;v-text-anchor:middle">
                  <v:fill o:detectmouseclick="t" on="false"/>
                  <v:stroke color="black" weight="9360" joinstyle="round" endcap="flat"/>
                  <w10:wrap type="none"/>
                </v:shape>
                <v:shape id="shape_0" path="m0,470l0,0l0,0e" stroked="t" o:allowincell="f" style="position:absolute;left:3096;top:369;width:0;height:3822;mso-wrap-style:none;v-text-anchor:middle">
                  <v:fill o:detectmouseclick="t" on="false"/>
                  <v:stroke color="black" weight="6480" dashstyle="dash" joinstyle="round" endcap="flat"/>
                  <w10:wrap type="none"/>
                </v:shape>
                <v:shape id="shape_0" path="m0,470l0,0l0,0e" stroked="t" o:allowincell="f" style="position:absolute;left:4105;top:369;width:0;height:3822;mso-wrap-style:none;v-text-anchor:middle">
                  <v:fill o:detectmouseclick="t" on="false"/>
                  <v:stroke color="black" weight="6480" dashstyle="dash" joinstyle="round" endcap="flat"/>
                  <w10:wrap type="none"/>
                </v:shape>
                <v:shape id="shape_0" path="m0,470l0,0l0,0e" stroked="t" o:allowincell="f" style="position:absolute;left:5114;top:369;width:0;height:3822;mso-wrap-style:none;v-text-anchor:middle">
                  <v:fill o:detectmouseclick="t" on="false"/>
                  <v:stroke color="black" weight="6480" dashstyle="dash" joinstyle="round" endcap="flat"/>
                  <w10:wrap type="none"/>
                </v:shape>
                <v:shape id="shape_0" path="m0,470l0,0l0,0e" stroked="t" o:allowincell="f" style="position:absolute;left:6123;top:369;width:0;height:3822;mso-wrap-style:none;v-text-anchor:middle">
                  <v:fill o:detectmouseclick="t" on="false"/>
                  <v:stroke color="black" weight="6480" dashstyle="dash" joinstyle="round" endcap="flat"/>
                  <w10:wrap type="none"/>
                </v:shape>
                <v:shape id="shape_0" path="m0,470l0,0l0,0e" stroked="t" o:allowincell="f" style="position:absolute;left:7132;top:369;width:0;height:3822;mso-wrap-style:none;v-text-anchor:middle">
                  <v:fill o:detectmouseclick="t" on="false"/>
                  <v:stroke color="black" weight="9360" joinstyle="round" endcap="flat"/>
                  <w10:wrap type="none"/>
                </v:shape>
                <v:shape id="shape_0" path="m0,0l595,0l595,0e" stroked="t" o:allowincell="f" style="position:absolute;left:2087;top:4192;width:5044;height:0;mso-wrap-style:none;v-text-anchor:middle">
                  <v:fill o:detectmouseclick="t" on="false"/>
                  <v:stroke color="black" weight="9360" joinstyle="round" endcap="flat"/>
                  <w10:wrap type="none"/>
                </v:shape>
                <v:shape id="shape_0" path="m0,0l595,0l595,0e" stroked="t" o:allowincell="f" style="position:absolute;left:2087;top:3712;width:5044;height:0;mso-wrap-style:none;v-text-anchor:middle">
                  <v:fill o:detectmouseclick="t" on="false"/>
                  <v:stroke color="black" weight="6480" dashstyle="dash" joinstyle="round" endcap="flat"/>
                  <w10:wrap type="none"/>
                </v:shape>
                <v:shape id="shape_0" path="m0,0l595,0l595,0e" stroked="t" o:allowincell="f" style="position:absolute;left:2087;top:3232;width:5044;height:0;mso-wrap-style:none;v-text-anchor:middle">
                  <v:fill o:detectmouseclick="t" on="false"/>
                  <v:stroke color="black" weight="6480" dashstyle="dash" joinstyle="round" endcap="flat"/>
                  <w10:wrap type="none"/>
                </v:shape>
                <v:shape id="shape_0" path="m0,0l595,0l595,0e" stroked="t" o:allowincell="f" style="position:absolute;left:2087;top:2752;width:5044;height:0;mso-wrap-style:none;v-text-anchor:middle">
                  <v:fill o:detectmouseclick="t" on="false"/>
                  <v:stroke color="black" weight="6480" dashstyle="dash" joinstyle="round" endcap="flat"/>
                  <w10:wrap type="none"/>
                </v:shape>
                <v:shape id="shape_0" path="m0,0l595,0l595,0e" stroked="t" o:allowincell="f" style="position:absolute;left:2087;top:2281;width:5044;height:0;mso-wrap-style:none;v-text-anchor:middle">
                  <v:fill o:detectmouseclick="t" on="false"/>
                  <v:stroke color="black" weight="6480" dashstyle="dash" joinstyle="round" endcap="flat"/>
                  <w10:wrap type="none"/>
                </v:shape>
                <v:shape id="shape_0" path="m0,0l595,0l595,0e" stroked="t" o:allowincell="f" style="position:absolute;left:2087;top:1801;width:5044;height:0;mso-wrap-style:none;v-text-anchor:middle">
                  <v:fill o:detectmouseclick="t" on="false"/>
                  <v:stroke color="black" weight="6480" dashstyle="dash" joinstyle="round" endcap="flat"/>
                  <w10:wrap type="none"/>
                </v:shape>
                <v:shape id="shape_0" path="m0,0l595,0l595,0e" stroked="t" o:allowincell="f" style="position:absolute;left:2087;top:1321;width:5044;height:0;mso-wrap-style:none;v-text-anchor:middle">
                  <v:fill o:detectmouseclick="t" on="false"/>
                  <v:stroke color="black" weight="6480" dashstyle="dash" joinstyle="round" endcap="flat"/>
                  <w10:wrap type="none"/>
                </v:shape>
                <v:shape id="shape_0" path="m0,0l595,0l595,0e" stroked="t" o:allowincell="f" style="position:absolute;left:2087;top:841;width:5044;height:0;mso-wrap-style:none;v-text-anchor:middle">
                  <v:fill o:detectmouseclick="t" on="false"/>
                  <v:stroke color="black" weight="6480" dashstyle="dash" joinstyle="round" endcap="flat"/>
                  <w10:wrap type="none"/>
                </v:shape>
                <v:shape id="shape_0" path="m0,0l595,0l595,0e" stroked="t" o:allowincell="f" style="position:absolute;left:2087;top:369;width:5044;height:0;mso-wrap-style:none;v-text-anchor:middle">
                  <v:fill o:detectmouseclick="t" on="false"/>
                  <v:stroke color="black" weight="9360" joinstyle="round" endcap="flat"/>
                  <w10:wrap type="none"/>
                </v:shape>
                <v:line id="shape_0" from="2087,4144" to="2087,4191" stroked="t" o:allowincell="f" style="position:absolute;flip:y">
                  <v:stroke color="black" joinstyle="miter" endcap="flat"/>
                  <v:fill o:detectmouseclick="t" on="false"/>
                  <w10:wrap type="none"/>
                </v:line>
                <v:line id="shape_0" from="2087,369" to="2087,408" stroked="t" o:allowincell="f" style="position:absolute">
                  <v:stroke color="black" joinstyle="miter" endcap="flat"/>
                  <v:fill o:detectmouseclick="t" on="false"/>
                  <w10:wrap type="none"/>
                </v:line>
                <v:shape id="shape_0" stroked="f" o:allowincell="f" style="position:absolute;left:1928;top:4197;width:333;height:25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line id="shape_0" from="3096,4144" to="3096,4191" stroked="t" o:allowincell="f" style="position:absolute;flip:y">
                  <v:stroke color="black" weight="12600" joinstyle="miter" endcap="flat"/>
                  <v:fill o:detectmouseclick="t" on="false"/>
                  <w10:wrap type="none"/>
                </v:line>
                <v:line id="shape_0" from="3096,369" to="3096,408" stroked="t" o:allowincell="f" style="position:absolute">
                  <v:stroke color="black" weight="12600" joinstyle="miter" endcap="flat"/>
                  <v:fill o:detectmouseclick="t" on="false"/>
                  <w10:wrap type="none"/>
                </v:line>
                <v:shape id="shape_0" stroked="f" o:allowincell="f" style="position:absolute;left:2927;top:4197;width:393;height:25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4105,4144" to="4105,4191" stroked="t" o:allowincell="f" style="position:absolute;flip:y">
                  <v:stroke color="black" weight="12600" joinstyle="miter" endcap="flat"/>
                  <v:fill o:detectmouseclick="t" on="false"/>
                  <w10:wrap type="none"/>
                </v:line>
                <v:line id="shape_0" from="4105,369" to="4105,408" stroked="t" o:allowincell="f" style="position:absolute">
                  <v:stroke color="black" weight="12600" joinstyle="miter" endcap="flat"/>
                  <v:fill o:detectmouseclick="t" on="false"/>
                  <w10:wrap type="none"/>
                </v:line>
                <v:shape id="shape_0" stroked="f" o:allowincell="f" style="position:absolute;left:3982;top:4197;width:233;height:26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5114,4144" to="5114,4191" stroked="t" o:allowincell="f" style="position:absolute;flip:y">
                  <v:stroke color="black" weight="12600" joinstyle="miter" endcap="flat"/>
                  <v:fill o:detectmouseclick="t" on="false"/>
                  <w10:wrap type="none"/>
                </v:line>
                <v:line id="shape_0" from="5114,369" to="5114,408" stroked="t" o:allowincell="f" style="position:absolute">
                  <v:stroke color="black" weight="12600" joinstyle="miter" endcap="flat"/>
                  <v:fill o:detectmouseclick="t" on="false"/>
                  <w10:wrap type="none"/>
                </v:line>
                <v:shape id="shape_0" stroked="f" o:allowincell="f" style="position:absolute;left:5067;top:4197;width:120;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123,4144" to="6123,4191" stroked="t" o:allowincell="f" style="position:absolute;flip:y">
                  <v:stroke color="black" weight="12600" joinstyle="miter" endcap="flat"/>
                  <v:fill o:detectmouseclick="t" on="false"/>
                  <w10:wrap type="none"/>
                </v:line>
                <v:line id="shape_0" from="6123,369" to="6123,408" stroked="t" o:allowincell="f" style="position:absolute">
                  <v:stroke color="black" weight="12600" joinstyle="miter" endcap="flat"/>
                  <v:fill o:detectmouseclick="t" on="false"/>
                  <w10:wrap type="none"/>
                </v:line>
                <v:shape id="shape_0" stroked="f" o:allowincell="f" style="position:absolute;left:6042;top:4197;width:200;height:19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7132,4144" to="7132,4191" stroked="t" o:allowincell="f" style="position:absolute;flip:y">
                  <v:stroke color="black" joinstyle="miter" endcap="flat"/>
                  <v:fill o:detectmouseclick="t" on="false"/>
                  <w10:wrap type="none"/>
                </v:line>
                <v:line id="shape_0" from="7132,369" to="7132,408" stroked="t" o:allowincell="f" style="position:absolute">
                  <v:stroke color="black" joinstyle="miter" endcap="flat"/>
                  <v:fill o:detectmouseclick="t" on="false"/>
                  <w10:wrap type="none"/>
                </v:line>
                <v:line id="shape_0" from="2087,4192" to="2128,4192" stroked="t" o:allowincell="f" style="position:absolute">
                  <v:stroke color="black" joinstyle="miter" endcap="flat"/>
                  <v:fill o:detectmouseclick="t" on="false"/>
                  <w10:wrap type="none"/>
                </v:line>
                <v:line id="shape_0" from="7080,4192" to="7130,4192" stroked="t" o:allowincell="f" style="position:absolute;flip:x">
                  <v:stroke color="black" joinstyle="miter" endcap="flat"/>
                  <v:fill o:detectmouseclick="t" on="false"/>
                  <w10:wrap type="none"/>
                </v:line>
                <v:shape id="shape_0" stroked="f" o:allowincell="f" style="position:absolute;left:1840;top:4067;width:25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2087,3712" to="2128,3712" stroked="t" o:allowincell="f" style="position:absolute">
                  <v:stroke color="black" joinstyle="miter" endcap="flat"/>
                  <v:fill o:detectmouseclick="t" on="false"/>
                  <w10:wrap type="none"/>
                </v:line>
                <v:line id="shape_0" from="7080,3712" to="7130,3712" stroked="t" o:allowincell="f" style="position:absolute;flip:x">
                  <v:stroke color="black" joinstyle="miter" endcap="flat"/>
                  <v:fill o:detectmouseclick="t" on="false"/>
                  <w10:wrap type="none"/>
                </v:line>
                <v:shape id="shape_0" stroked="f" o:allowincell="f" style="position:absolute;left:1840;top:3617;width:23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2087,3232" to="2128,3232" stroked="t" o:allowincell="f" style="position:absolute">
                  <v:stroke color="black" joinstyle="miter" endcap="flat"/>
                  <v:fill o:detectmouseclick="t" on="false"/>
                  <w10:wrap type="none"/>
                </v:line>
                <v:line id="shape_0" from="7080,3232" to="7130,3232" stroked="t" o:allowincell="f" style="position:absolute;flip:x">
                  <v:stroke color="black" joinstyle="miter" endcap="flat"/>
                  <v:fill o:detectmouseclick="t" on="false"/>
                  <w10:wrap type="none"/>
                </v:line>
                <v:shape id="shape_0" stroked="f" o:allowincell="f" style="position:absolute;left:1840;top:3137;width:243;height:26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2087,2752" to="2128,2752" stroked="t" o:allowincell="f" style="position:absolute">
                  <v:stroke color="black" joinstyle="miter" endcap="flat"/>
                  <v:fill o:detectmouseclick="t" on="false"/>
                  <w10:wrap type="none"/>
                </v:line>
                <v:line id="shape_0" from="7080,2752" to="7130,2752" stroked="t" o:allowincell="f" style="position:absolute;flip:x">
                  <v:stroke color="black" joinstyle="miter" endcap="flat"/>
                  <v:fill o:detectmouseclick="t" on="false"/>
                  <w10:wrap type="none"/>
                </v:line>
                <v:shape id="shape_0" stroked="f" o:allowincell="f" style="position:absolute;left:1840;top:2657;width:243;height:25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087,2281" to="2128,2281" stroked="t" o:allowincell="f" style="position:absolute">
                  <v:stroke color="black" joinstyle="miter" endcap="flat"/>
                  <v:fill o:detectmouseclick="t" on="false"/>
                  <w10:wrap type="none"/>
                </v:line>
                <v:line id="shape_0" from="7080,2281" to="7130,2281" stroked="t" o:allowincell="f" style="position:absolute;flip:x">
                  <v:stroke color="black" joinstyle="miter" endcap="flat"/>
                  <v:fill o:detectmouseclick="t" on="false"/>
                  <w10:wrap type="none"/>
                </v:line>
                <v:shape id="shape_0" stroked="f" o:allowincell="f" style="position:absolute;left:1973;top:2185;width:120;height:19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087,1801" to="2128,1801" stroked="t" o:allowincell="f" style="position:absolute">
                  <v:stroke color="black" joinstyle="miter" endcap="flat"/>
                  <v:fill o:detectmouseclick="t" on="false"/>
                  <w10:wrap type="none"/>
                </v:line>
                <v:line id="shape_0" from="7080,1801" to="7130,1801" stroked="t" o:allowincell="f" style="position:absolute;flip:x">
                  <v:stroke color="black" joinstyle="miter" endcap="flat"/>
                  <v:fill o:detectmouseclick="t" on="false"/>
                  <w10:wrap type="none"/>
                </v:line>
                <v:shape id="shape_0" stroked="f" o:allowincell="f" style="position:absolute;left:1893;top:1706;width:190;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087,1321" to="2128,1321" stroked="t" o:allowincell="f" style="position:absolute">
                  <v:stroke color="black" joinstyle="miter" endcap="flat"/>
                  <v:fill o:detectmouseclick="t" on="false"/>
                  <w10:wrap type="none"/>
                </v:line>
                <v:line id="shape_0" from="7080,1321" to="7130,1321" stroked="t" o:allowincell="f" style="position:absolute;flip:x">
                  <v:stroke color="black" joinstyle="miter" endcap="flat"/>
                  <v:fill o:detectmouseclick="t" on="false"/>
                  <w10:wrap type="none"/>
                </v:line>
                <v:shape id="shape_0" stroked="f" o:allowincell="f" style="position:absolute;left:1893;top:1226;width:18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2087,841" to="2128,841" stroked="t" o:allowincell="f" style="position:absolute">
                  <v:stroke color="black" joinstyle="miter" endcap="flat"/>
                  <v:fill o:detectmouseclick="t" on="false"/>
                  <w10:wrap type="none"/>
                </v:line>
                <v:line id="shape_0" from="7080,841" to="7130,841" stroked="t" o:allowincell="f" style="position:absolute;flip:x">
                  <v:stroke color="black" joinstyle="miter" endcap="flat"/>
                  <v:fill o:detectmouseclick="t" on="false"/>
                  <w10:wrap type="none"/>
                </v:line>
                <v:shape id="shape_0" stroked="f" o:allowincell="f" style="position:absolute;left:1893;top:746;width:20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2087,369" to="2128,369" stroked="t" o:allowincell="f" style="position:absolute">
                  <v:stroke color="black" joinstyle="miter" endcap="flat"/>
                  <v:fill o:detectmouseclick="t" on="false"/>
                  <w10:wrap type="none"/>
                </v:line>
                <v:line id="shape_0" from="7080,369" to="7130,369" stroked="t" o:allowincell="f" style="position:absolute;flip:x">
                  <v:stroke color="black" joinstyle="miter" endcap="flat"/>
                  <v:fill o:detectmouseclick="t" on="false"/>
                  <w10:wrap type="none"/>
                </v:line>
                <v:shape id="shape_0" stroked="f" o:allowincell="f" style="position:absolute;left:1883;top:334;width:210;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coordsize="1772,911" path="m1772,0l1730,8l1687,8l1645,17l1603,25l1569,25l1526,33l1492,33l1450,41l1416,49l1382,49l1348,57l1323,57l1289,65l1255,65l1230,74l1204,82l1170,82l1145,90l1119,90l1094,98l1069,106l1043,106l1026,114l1001,114l975,122l958,130l933,130l916,139l890,139l874,147l857,147l840,155l823,163l806,163l789,171l772,171l755,179l738,187l729,187l712,196l695,196l687,204l670,212l662,212l645,220l636,220l619,228l611,228l602,236l585,244l577,244l568,252l560,252l543,261l534,269l526,269l517,277l509,277l500,285l492,293l483,293l475,301l467,301l458,309l450,318l441,326l433,326l424,334l416,342l407,350l399,350l390,358l382,366l373,375l365,383l356,391l348,399l339,407l331,415l322,423l314,431l305,440l297,448l280,464l280,472l272,480l263,488l255,497l246,505l246,513l238,521l229,529l221,537l221,545l212,553l204,562l204,570l195,578l187,586l187,594l170,610l170,619l153,635l153,651l144,659l127,676l127,684l119,692l119,700l102,716l102,732l93,741l85,749l85,757l68,773l68,789l60,798l60,806l43,822l43,830l34,838l34,854l17,871l17,887l9,895l9,903l0,911e" stroked="t" o:allowincell="f" style="position:absolute;left:4961;top:458;width:1771;height:910;mso-wrap-style:none;v-text-anchor:middle">
                  <v:fill o:detectmouseclick="t" on="false"/>
                  <v:stroke color="black" weight="12600" joinstyle="round" endcap="flat"/>
                  <w10:wrap type="none"/>
                </v:shape>
                <v:shape id="shape_0" coordsize="534,1701" path="m534,0l534,17l526,25l526,33l517,41l517,49l509,57l509,74l500,82l500,90l492,98l492,114l483,122l483,139l475,147l475,163l466,171l466,188l458,196l458,220l449,228l449,244l441,253l441,277l432,285l432,310l424,318l424,342l415,350l415,383l407,391l407,423l399,432l399,456l390,464l390,497l382,505l382,537l373,545l373,570l365,578l365,611l356,619l356,643l348,651l348,676l339,684l339,708l331,716l331,749l322,757l322,773l314,781l314,806l305,814l305,838l297,846l297,863l288,871l288,887l280,895l280,920l271,928l271,944l263,952l263,969l254,977l254,993l246,1001l246,1017l237,1025l237,1042l229,1050l229,1066l220,1074l220,1091l212,1099l212,1115l204,1123l204,1139l195,1147l195,1164l187,1172l187,1188l178,1196l178,1221l170,1229l170,1245l161,1253l161,1270l153,1278l153,1294l144,1302l144,1310l136,1318l136,1343l127,1351l127,1367l119,1375l119,1392l110,1400l110,1416l102,1424l102,1440l93,1448l93,1465l85,1473l85,1489l76,1497l76,1514l68,1522l68,1530l59,1538l59,1554l51,1562l51,1579l42,1587l42,1603l34,1611l34,1619l25,1627l25,1644l17,1652l17,1660l9,1668l9,1684l0,1693l0,1701e" stroked="t" o:allowincell="f" style="position:absolute;left:4427;top:1369;width:533;height:1700;mso-wrap-style:none;v-text-anchor:middle">
                  <v:fill o:detectmouseclick="t" on="false"/>
                  <v:stroke color="black" weight="12600" joinstyle="round" endcap="flat"/>
                  <w10:wrap type="none"/>
                </v:shape>
                <v:shape id="shape_0" coordsize="1034,943" path="m1034,0l1026,8l1026,16l1017,24l1017,32l1009,40l1009,48l1000,57l1000,65l992,73l992,89l983,97l975,105l975,114l966,122l966,130l958,138l958,146l949,154l949,162l932,179l932,195l924,203l915,211l907,219l907,227l898,236l890,244l890,252l881,260l881,268l873,276l856,293l856,301l847,309l839,317l839,325l831,333l822,341l805,358l805,366l797,374l780,390l780,398l771,406l763,415l754,423l746,431l729,447l729,455l720,463l712,472l703,480l686,496l686,504l678,512l669,512l661,528l652,537l644,545l636,553l627,561l619,569l610,577l602,585l593,594l585,602l576,610l568,618l559,626l551,634l542,642l534,642l525,659l517,659l508,667l500,675l491,683l483,691l474,691l466,699l457,707l449,716l441,724l432,724l424,732l415,740l407,748l398,748l390,756l381,756l373,764l364,773l356,781l347,781l339,789l330,797l322,797l313,805l305,805l296,813l288,813l279,821l271,829l262,829l254,838l246,838l237,846l220,854l212,854l203,862l195,862l186,870l169,878l161,878l152,886l135,886l127,895l118,895l101,903l93,911l76,911l67,919l50,919l42,927l25,935l8,935l0,943e" stroked="t" o:allowincell="f" style="position:absolute;left:3393;top:3070;width:1033;height:942;mso-wrap-style:none;v-text-anchor:middle">
                  <v:fill o:detectmouseclick="t" on="false"/>
                  <v:stroke color="black" weight="12600" joinstyle="round" endcap="flat"/>
                  <w10:wrap type="none"/>
                </v:shape>
                <v:shape id="shape_0" coordsize="314,82" path="m314,0l297,0l280,8l263,17l246,17l229,25l212,25l195,33l178,33l161,41l144,49l127,49l110,57l85,57l68,65l42,74l25,74l0,82e" stroked="t" o:allowincell="f" style="position:absolute;left:3079;top:4013;width:313;height:81;mso-wrap-style:none;v-text-anchor:middle">
                  <v:fill o:detectmouseclick="t" on="false"/>
                  <v:stroke color="black" weight="12600" joinstyle="round" endcap="flat"/>
                  <w10:wrap type="none"/>
                </v:shape>
                <v:shape id="shape_0" coordsize="1340,1180" path="m1340,0l1297,8l1263,16l1229,24l1196,33l1162,41l1136,49l1102,57l1077,65l1051,81l1026,90l1001,98l984,106l958,114l933,122l916,130l899,138l873,155l856,163l839,171l823,179l806,187l789,195l772,203l763,212l746,220l729,236l721,244l704,252l687,260l678,268l661,277l653,285l636,293l627,309l619,317l602,325l594,334l585,342l568,350l560,358l551,366l543,374l534,391l517,399l509,407l500,415l492,423l483,431l475,439l466,447l458,464l449,472l432,480l424,488l416,496l407,504l399,513l390,521l382,529l373,545l365,553l356,561l348,569l348,578l339,586l331,594l322,602l314,618l305,626l297,635l288,643l280,651l280,659l271,667l263,675l254,683l246,700l237,708l237,716l229,724l221,732l212,740l212,748l204,757l195,773l195,781l187,789l178,797l170,805l170,814l161,822l153,830l153,838l144,854l144,862l136,870l127,879l127,887l119,895l119,903l110,911l102,927l102,936l93,944l93,952l85,960l85,968l76,976l76,984l68,1001l68,1009l59,1017l59,1025l51,1033l51,1041l42,1049l42,1066l34,1082l34,1090l26,1098l26,1106l17,1115l17,1131l9,1139l9,1155l0,1163l0,1180e" stroked="t" o:allowincell="f" style="position:absolute;left:5614;top:442;width:1339;height:1179;mso-wrap-style:none;v-text-anchor:middle">
                  <v:fill o:detectmouseclick="t" on="false"/>
                  <v:stroke color="black" weight="12600" joinstyle="round" endcap="flat"/>
                  <w10:wrap type="none"/>
                </v:shape>
                <v:shape id="shape_0" coordsize="551,1675" path="m551,0l543,8l543,16l534,24l534,40l526,57l526,73l517,81l517,89l509,97l509,114l500,130l500,146l492,154l492,162l483,170l483,187l475,195l475,219l466,227l466,236l458,244l458,260l449,268l449,292l441,301l441,317l432,325l432,333l424,341l424,366l415,374l415,390l407,398l407,406l398,415l398,439l390,447l390,463l381,471l381,488l373,496l373,504l365,520l365,537l356,545l356,561l348,569l348,593l339,602l339,618l331,626l331,642l322,650l322,675l314,683l314,699l305,707l305,724l297,732l297,756l288,764l288,789l280,797l280,813l271,829l271,854l263,862l263,886l254,903l254,927l246,935l246,960l237,976l237,1000l229,1008l229,1041l220,1057l220,1082l212,1090l212,1114l203,1130l203,1155l195,1163l195,1187l186,1195l186,1228l178,1236l178,1252l170,1261l170,1293l161,1301l161,1318l153,1326l153,1342l144,1350l144,1366l136,1374l136,1391l127,1399l127,1415l119,1423l119,1440l110,1448l110,1456l102,1464l102,1480l93,1488l93,1496l85,1505l85,1521l76,1529l76,1537l68,1545l68,1553l59,1562l59,1570l51,1578l42,1594l42,1602l34,1610l34,1619l25,1627l25,1635l17,1643l8,1651l8,1659l0,1675e" stroked="t" o:allowincell="f" style="position:absolute;left:5063;top:1622;width:550;height:1674;mso-wrap-style:none;v-text-anchor:middle">
                  <v:fill o:detectmouseclick="t" on="false"/>
                  <v:stroke color="black" weight="12600" joinstyle="round" endcap="flat"/>
                  <w10:wrap type="none"/>
                </v:shape>
                <v:shape id="shape_0" coordsize="1908,781" path="m1908,0l1908,9l1899,17l1891,25l1891,33l1883,41l1874,49l1874,57l1866,74l1857,82l1857,90l1849,98l1840,106l1840,114l1832,122l1823,131l1823,139l1815,155l1806,163l1798,171l1798,179l1789,188l1781,196l1772,204l1772,212l1764,228l1755,236l1747,245l1738,253l1738,261l1730,269l1721,277l1713,285l1704,293l1696,310l1687,318l1679,326l1671,334l1662,342l1654,350l1645,358l1637,367l1628,383l1611,391l1603,399l1594,407l1577,415l1569,423l1552,432l1543,440l1526,448l1509,464l1501,472l1484,480l1467,489l1450,497l1425,505l1408,513l1391,521l1365,537l1340,546l1314,554l1289,562l1264,570l1238,578l1204,586l1179,594l1145,611l1102,619l1069,627l1026,635l984,643l941,651l899,659l848,668l797,676l738,692l687,700l619,708l560,716l492,724l416,733l339,741l263,749l178,765l93,773l0,781e" stroked="t" o:allowincell="f" style="position:absolute;left:3155;top:3297;width:1907;height:780;mso-wrap-style:none;v-text-anchor:middle">
                  <v:fill o:detectmouseclick="t" on="false"/>
                  <v:stroke color="black" weight="12600" joinstyle="round" endcap="flat"/>
                  <w10:wrap type="none"/>
                </v:shape>
                <v:shape id="shape_0" coordsize="1365,1228" path="m1365,0l1331,16l1297,24l1263,32l1229,41l1204,49l1170,65l1144,73l1119,81l1093,89l1068,98l1043,114l1017,122l992,130l975,138l949,146l932,154l907,171l890,179l873,187l856,195l839,203l822,220l805,228l788,236l771,244l754,252l737,268l720,276l712,285l695,293l678,301l670,309l653,325l644,333l627,342l619,350l602,358l593,374l585,382l568,390l559,399l551,407l534,415l525,431l517,439l508,447l491,455l483,464l475,480l466,488l458,496l449,504l441,512l432,529l424,537l415,545l407,553l398,561l390,569l381,586l373,594l364,602l356,610l347,618l339,634l330,643l322,651l313,659l313,667l305,683l296,691l288,700l280,708l271,716l271,724l263,740l254,748l246,756l246,765l237,773l229,789l220,797l220,805l212,813l203,822l203,838l195,846l186,854l178,862l178,870l169,878l169,895l161,903l152,911l152,919l144,927l135,944l135,952l127,960l127,968l118,976l110,992l110,1001l101,1009l101,1017l93,1025l85,1033l85,1049l76,1057l76,1066l68,1074l68,1082l59,1098l59,1106l51,1114l51,1123l42,1131l42,1139l34,1155l34,1163l25,1171l25,1179l17,1188l17,1204l8,1212l8,1220l0,1228e" stroked="t" o:allowincell="f" style="position:absolute;left:5555;top:434;width:1364;height:1227;mso-wrap-style:none;v-text-anchor:middle">
                  <v:fill o:detectmouseclick="t" on="false"/>
                  <v:stroke color="black" weight="12600" joinstyle="round" endcap="flat"/>
                  <w10:wrap type="none"/>
                </v:shape>
                <v:shape id="shape_0" coordsize="585,1513" path="m585,0l585,8l576,25l576,33l568,41l568,49l559,57l559,65l551,82l551,90l542,98l542,114l534,130l534,139l525,147l525,155l517,163l517,187l508,196l508,204l500,212l500,236l491,244l491,252l483,261l483,285l474,293l474,301l466,309l466,334l458,342l458,358l449,366l449,375l441,391l441,407l432,415l432,440l424,448l424,464l415,472l415,497l407,505l407,521l398,529l398,553l390,562l390,578l381,594l381,610l373,619l373,651l364,659l364,676l356,684l356,708l347,716l347,732l339,749l339,773l330,781l330,806l322,814l322,830l313,838l313,863l305,871l305,887l296,903l296,920l288,928l288,944l279,960l279,968l271,977l271,993l263,1009l263,1025l254,1033l254,1042l246,1058l246,1074l237,1082l237,1090l229,1099l229,1115l220,1123l220,1131l212,1139l212,1147l203,1164l203,1172l195,1180l195,1188l186,1196l186,1212l178,1221l178,1229l169,1237l169,1245l161,1253l161,1269l152,1278l152,1286l144,1294l135,1302l135,1318l127,1326l127,1334l118,1343l110,1351l110,1367l101,1375l93,1383l93,1391l84,1400l76,1408l68,1424l68,1432l59,1440l51,1448l42,1456l42,1473l34,1481l25,1489l17,1497l8,1505l0,1513e" stroked="t" o:allowincell="f" style="position:absolute;left:4970;top:1662;width:584;height:1512;mso-wrap-style:none;v-text-anchor:middle">
                  <v:fill o:detectmouseclick="t" on="false"/>
                  <v:stroke color="black" weight="12600" joinstyle="round" endcap="flat"/>
                  <w10:wrap type="none"/>
                </v:shape>
                <v:shape id="shape_0" coordsize="1806,611" path="m1806,0l1806,17l1797,25l1789,33l1780,41l1772,49l1763,66l1755,74l1746,82l1738,90l1729,98l1721,114l1704,122l1695,131l1687,139l1678,147l1662,155l1653,171l1645,179l1628,188l1619,196l1602,204l1594,220l1577,228l1560,236l1543,244l1534,253l1517,269l1500,277l1483,285l1458,293l1441,301l1424,310l1399,326l1382,334l1356,342l1331,350l1305,358l1280,375l1255,383l1221,391l1195,399l1161,407l1127,423l1093,432l1060,440l1026,448l983,456l941,464l898,480l848,489l805,497l754,505l695,513l644,529l585,537l525,545l458,554l390,562l322,578l246,586l169,594l84,602l0,611e" stroked="t" o:allowincell="f" style="position:absolute;left:3164;top:3175;width:1805;height:610;mso-wrap-style:none;v-text-anchor:middle">
                  <v:fill o:detectmouseclick="t" on="false"/>
                  <v:stroke color="black" weight="12600" joinstyle="round" endcap="flat"/>
                  <w10:wrap type="none"/>
                </v:shape>
                <v:shape id="shape_0" coordsize="1102,268" path="m1102,0l1093,0l1085,0l1076,8l1060,8l1051,8l1043,8l1034,8l1026,8l1009,16l1000,16l992,16l983,16l975,16l966,16l958,24l949,24l941,24l924,24l915,24l907,32l898,32l890,32l881,32l873,32l865,32l856,41l848,41l839,41l831,41l822,41l814,41l805,49l797,49l788,49l780,49l771,49l763,57l754,57l746,57l737,57l729,57l720,65l712,65l703,65l695,65l686,65l678,73l670,73l661,73l653,73l644,73l636,81l627,81l619,81l610,81l602,89l593,89l585,89l576,89l568,98l559,98l551,98l542,98l534,106l525,106l517,106l508,106l500,114l491,114l483,114l474,114l466,122l458,122l449,122l441,130l432,130l424,130l415,138l407,138l398,138l390,146l381,146l373,146l364,154l356,154l347,154l339,163l330,163l322,163l313,171l305,171l296,171l288,179l279,179l271,179l263,187l254,187l246,187l237,195l229,195l220,195l212,203l203,203l195,211l186,211l178,211l169,220l161,220l152,220l144,228l135,228l127,228l118,236l110,236l101,236l93,244l84,244l76,244l68,252l59,252l51,252l42,260l34,260l25,260l17,260l8,268l0,268e" stroked="t" o:allowincell="f" style="position:absolute;left:5767;top:434;width:1101;height:267;mso-wrap-style:none;v-text-anchor:middle">
                  <v:fill o:detectmouseclick="t" on="false"/>
                  <v:stroke color="black" weight="12600" joinstyle="round" endcap="flat"/>
                  <w10:wrap type="none"/>
                </v:shape>
                <v:shape id="shape_0" coordsize="1416,187" path="m1416,0l1407,0l1399,8l1390,8l1382,8l1373,8l1365,17l1356,17l1348,17l1339,17l1331,25l1322,25l1314,25l1305,25l1297,33l1289,33l1280,33l1272,33l1263,33l1255,41l1246,41l1238,41l1229,41l1221,49l1212,49l1204,49l1195,49l1187,49l1178,57l1170,57l1161,57l1153,57l1144,57l1136,57l1127,65l1119,65l1110,65l1102,65l1093,65l1085,74l1077,74l1068,74l1060,74l1051,74l1043,74l1034,82l1026,82l1017,82l1009,82l1000,82l992,82l983,90l975,90l966,90l949,90l941,90l932,90l924,98l915,98l907,98l898,98l890,98l873,98l865,106l856,106l848,106l839,106l822,106l814,106l805,114l797,114l780,114l771,114l763,114l746,122l737,122l729,122l712,122l703,122l695,122l678,131l670,131l653,131l644,131l636,131l619,131l610,139l593,139l585,139l568,139l559,139l542,139l534,147l517,147l508,147l491,147l475,147l466,147l449,155l432,155l424,155l407,155l398,155l381,155l364,163l347,163l339,163l322,163l305,163l288,163l280,171l263,171l246,171l229,171l212,171l195,171l186,179l169,179l152,179l135,179l118,179l101,179l85,187l68,187l51,187l34,187l17,187l0,187e" stroked="t" o:allowincell="f" style="position:absolute;left:4351;top:702;width:1415;height:186;mso-wrap-style:none;v-text-anchor:middle">
                  <v:fill o:detectmouseclick="t" on="false"/>
                  <v:stroke color="black" weight="12600" joinstyle="round" endcap="flat"/>
                  <w10:wrap type="none"/>
                </v:shape>
                <v:shape id="shape_0" coordsize="1196,82" path="m1196,0l1179,9l1162,9l1136,9l1119,9l1102,9l1085,9l1069,17l1052,17l1035,17l1009,17l992,17l975,17l958,25l933,25l916,25l899,25l874,25l857,25l831,33l814,33l797,33l772,33l755,33l729,33l712,41l687,41l670,41l645,41l628,41l602,41l585,49l560,49l534,49l517,49l492,49l467,49l450,57l424,57l399,57l373,57l348,57l331,57l305,66l280,66l255,66l229,66l204,66l178,66l153,74l127,74l102,74l77,74l51,74l26,74l0,82e" stroked="t" o:allowincell="f" style="position:absolute;left:3155;top:889;width:1195;height:81;mso-wrap-style:none;v-text-anchor:middle">
                  <v:fill o:detectmouseclick="t" on="false"/>
                  <v:stroke color="black" weight="12600" joinstyle="round" endcap="flat"/>
                  <w10:wrap type="none"/>
                </v:shape>
                <v:shape id="shape_0" coordsize="1178,342" path="m1178,0l1161,0l1144,8l1127,8l1110,8l1094,8l1085,16l1068,16l1051,16l1043,16l1026,24l1017,24l1000,24l992,24l975,32l966,32l958,32l941,32l932,41l924,41l907,41l899,41l890,49l882,49l873,49l865,49l856,57l848,57l839,57l831,57l822,65l814,65l805,65l797,65l788,73l780,73l771,73l763,81l754,81l746,81l737,81l729,89l720,89l712,89l704,98l695,98l687,106l678,106l670,106l661,114l653,114l644,114l636,122l627,122l619,130l610,130l602,130l593,138l585,138l576,138l568,146l559,146l551,154l542,154l534,154l525,163l517,163l508,171l500,171l492,171l483,179l475,179l466,187l458,187l449,187l441,195l432,195l424,195l415,203l407,203l398,211l390,211l381,211l373,220l364,220l356,220l347,228l339,228l330,228l322,236l313,236l305,236l297,244l288,244l280,252l271,252l263,252l254,260l246,260l237,260l229,268l220,268l212,268l203,276l195,276l186,276l178,285l169,285l161,285l152,293l144,293l135,293l127,301l118,301l110,301l102,309l93,309l85,309l76,309l68,317l59,317l51,317l42,325l34,325l25,333l17,333l8,333l0,342e" stroked="t" o:allowincell="f" style="position:absolute;left:5733;top:434;width:1177;height:341;mso-wrap-style:none;v-text-anchor:middle">
                  <v:fill o:detectmouseclick="t" on="false"/>
                  <v:stroke color="black" weight="12600" joinstyle="round" endcap="flat"/>
                  <w10:wrap type="none"/>
                </v:shape>
                <v:shape id="shape_0" coordsize="2145,317" path="m2145,0l2136,0l2128,0l2119,8l2111,8l2102,8l2094,16l2085,16l2077,24l2068,24l2060,24l2052,32l2043,32l2035,40l2026,40l2018,40l2009,48l2001,48l1992,57l1984,57l1975,65l1967,65l1958,73l1950,73l1941,73l1933,81l1924,81l1916,89l1907,89l1899,97l1890,97l1882,105l1873,105l1865,113l1856,113l1848,122l1840,122l1831,122l1823,130l1814,130l1806,138l1797,138l1789,138l1780,146l1772,146l1763,146l1755,154l1746,154l1738,154l1729,162l1721,162l1712,162l1704,170l1695,170l1687,170l1678,170l1670,179l1661,179l1653,179l1645,179l1636,187l1628,187l1619,187l1611,187l1602,195l1594,195l1577,195l1568,195l1560,203l1551,203l1534,203l1526,203l1509,211l1500,211l1492,211l1475,211l1458,219l1450,219l1433,219l1416,219l1407,227l1390,227l1373,227l1356,227l1339,235l1322,235l1305,235l1288,235l1271,244l1246,244l1229,244l1212,244l1187,252l1170,252l1144,252l1127,252l1102,260l1076,260l1051,260l1026,260l1000,268l975,268l949,268l924,268l890,276l864,276l831,276l805,276l771,284l737,284l703,284l669,284l636,292l602,292l568,292l525,292l491,301l449,301l407,301l364,301l322,309l279,309l237,309l195,309l144,317l101,317l51,317l0,317e" stroked="t" o:allowincell="f" style="position:absolute;left:3588;top:776;width:2144;height:316;mso-wrap-style:none;v-text-anchor:middle">
                  <v:fill o:detectmouseclick="t" on="false"/>
                  <v:stroke color="black" weight="12600" joinstyle="round" endcap="flat"/>
                  <w10:wrap type="none"/>
                </v:shape>
                <v:shape id="shape_0" coordsize="441,16" path="m441,0l390,0l339,8l280,8l229,8l169,8l118,16l59,16l0,16e" stroked="t" o:allowincell="f" style="position:absolute;left:3147;top:1093;width:440;height:15;mso-wrap-style:none;v-text-anchor:middle">
                  <v:fill o:detectmouseclick="t" on="false"/>
                  <v:stroke color="black" weight="12600" joinstyle="round" endcap="flat"/>
                  <w10:wrap type="none"/>
                </v:shape>
                <v:shape id="shape_0" coordsize="1263,545" path="m1263,0l1229,0l1204,8l1178,8l1161,16l1136,16l1119,24l1094,24l1077,24l1060,32l1043,32l1026,41l1017,41l1000,49l992,49l975,49l966,57l949,57l941,65l933,65l916,73l907,73l899,73l890,81l882,81l873,89l865,89l856,89l839,98l831,98l822,106l814,106l805,114l797,114l788,114l780,122l771,122l763,130l754,130l746,138l738,138l729,138l721,146l712,146l704,154l695,154l687,163l678,163l670,163l661,171l653,171l644,179l636,179l627,179l619,187l610,187l602,195l593,195l585,203l576,203l568,203l559,211l551,211l542,220l534,228l526,228l517,228l509,236l500,236l492,244l483,244l475,252l466,252l458,252l449,260l441,268l432,268l424,276l415,276l407,285l398,285l390,293l381,293l373,301l364,301l356,309l347,317l339,317l331,317l322,325l314,333l305,342l297,342l288,350l280,350l271,358l263,366l254,366l246,374l237,382l229,390l220,390l212,399l203,399l195,407l186,415l178,415l169,423l161,431l152,431l144,439l136,447l127,455l119,455l110,464l102,472l93,480l85,480l76,488l68,496l59,496l51,504l42,512l34,521l25,521l17,529l8,537l0,545e" stroked="t" o:allowincell="f" style="position:absolute;left:5699;top:434;width:1262;height:544;mso-wrap-style:none;v-text-anchor:middle">
                  <v:fill o:detectmouseclick="t" on="false"/>
                  <v:stroke color="black" weight="12600" joinstyle="round" endcap="flat"/>
                  <w10:wrap type="none"/>
                </v:shape>
                <v:shape id="shape_0" coordsize="2120,594" path="m2120,0l2111,0l2103,8l2094,16l2086,24l2077,24l2069,32l2061,41l2052,49l2044,49l2035,57l2027,65l2018,73l2010,81l2001,89l1993,89l1984,98l1976,106l1967,114l1959,122l1950,130l1942,138l1933,146l1925,155l1916,155l1908,163l1899,171l1891,179l1882,187l1874,195l1865,203l1857,203l1849,211l1840,220l1832,228l1823,228l1815,236l1806,244l1798,252l1789,252l1781,260l1772,260l1764,268l1755,268l1747,277l1738,285l1730,285l1721,293l1713,293l1704,301l1696,309l1687,309l1679,317l1670,317l1662,325l1654,325l1645,333l1637,342l1628,342l1620,342l1611,350l1603,350l1594,358l1586,366l1577,366l1569,366l1560,374l1552,382l1543,382l1535,382l1526,390l1518,390l1509,399l1501,407l1492,407l1484,407l1475,415l1467,415l1459,423l1450,423l1442,431l1433,431l1425,439l1416,439l1408,447l1399,447l1391,456l1382,456l1374,456l1365,464l1348,464l1340,472l1331,472l1323,472l1306,480l1297,480l1280,488l1272,488l1255,496l1247,496l1230,496l1213,504l1196,504l1170,512l1153,512l1136,521l1111,521l1085,521l1060,529l1035,529l1001,537l967,537l933,545l899,545l857,545l814,553l772,553l721,561l670,561l611,569l551,569l483,569l416,578l348,578l263,586l178,586l93,586l0,594e" stroked="t" o:allowincell="f" style="position:absolute;left:3579;top:979;width:2119;height:593;mso-wrap-style:none;v-text-anchor:middle">
                  <v:fill o:detectmouseclick="t" on="false"/>
                  <v:stroke color="black" weight="12600" joinstyle="round" endcap="flat"/>
                  <w10:wrap type="none"/>
                </v:shape>
                <v:shape id="shape_0" coordsize="458,16" path="m458,0l348,0l246,8l127,8l0,16e" stroked="t" o:allowincell="f" style="position:absolute;left:3121;top:1573;width:457;height:15;mso-wrap-style:none;v-text-anchor:middle">
                  <v:fill o:detectmouseclick="t" on="false"/>
                  <v:stroke color="black" weight="12600" joinstyle="round" endcap="flat"/>
                  <w10:wrap type="none"/>
                </v:shape>
                <v:shape id="shape_0" coordsize="1161,431" path="m1161,0l1144,0l1127,0l1111,8l1094,8l1085,8l1068,16l1060,16l1043,16l1034,24l1017,24l1009,24l992,33l983,33l975,33l966,41l949,41l941,41l932,49l924,49l916,49l899,57l890,57l882,57l873,65l865,65l856,65l848,73l839,73l831,73l822,81l814,81l805,90l797,90l788,90l780,98l771,98l763,98l754,106l746,106l737,106l729,114l721,114l712,122l704,122l695,122l687,130l678,130l670,130l661,138l653,138l644,146l636,146l627,146l619,155l610,155l602,155l593,163l585,163l576,171l568,171l559,171l551,179l542,187l534,187l525,187l517,195l509,195l500,195l492,203l483,203l475,212l466,212l458,212l449,220l441,220l432,228l424,228l415,228l407,236l398,236l390,244l381,244l373,252l364,252l356,252l347,260l339,260l330,268l322,268l314,277l305,277l297,285l288,285l280,293l271,293l263,301l254,301l246,309l237,309l229,309l220,317l212,317l203,325l195,325l186,334l178,334l169,342l161,342l152,350l144,350l135,358l127,358l119,366l110,374l102,374l93,382l85,391l76,391l68,399l59,399l51,407l42,407l34,415l25,415l17,423l8,431l0,431e" stroked="t" o:allowincell="f" style="position:absolute;left:5716;top:442;width:1160;height:430;mso-wrap-style:none;v-text-anchor:middle">
                  <v:fill o:detectmouseclick="t" on="false"/>
                  <v:stroke color="black" weight="12600" joinstyle="round" endcap="flat"/>
                  <w10:wrap type="none"/>
                </v:shape>
                <v:shape id="shape_0" coordsize="1654,456" path="m1654,0l1645,8l1637,8l1628,16l1620,25l1611,25l1603,33l1594,33l1586,41l1578,49l1569,49l1561,57l1552,57l1544,65l1535,73l1527,73l1518,82l1510,82l1501,90l1493,90l1484,98l1476,98l1467,106l1459,106l1450,114l1442,122l1433,122l1425,130l1416,130l1408,138l1399,138l1391,147l1382,155l1374,155l1366,163l1357,163l1349,171l1340,171l1332,179l1323,179l1315,179l1306,187l1298,187l1289,195l1281,195l1272,204l1264,204l1255,212l1247,212l1238,220l1230,220l1221,228l1213,228l1204,236l1196,236l1187,244l1179,244l1171,252l1162,252l1154,261l1145,261l1137,261l1128,269l1120,269l1111,277l1103,277l1094,277l1086,285l1077,285l1069,285l1060,293l1052,293l1043,301l1035,301l1026,301l1018,309l1009,309l1001,309l992,317l984,317l976,317l959,326l950,326l942,334l933,334l925,334l908,342l899,342l891,342l874,350l865,350l857,350l840,358l831,358l814,358l797,366l789,366l772,366l755,374l738,374l730,374l713,383l696,383l679,383l653,391l636,391l619,391l594,399l577,399l552,399l535,407l509,407l484,407l458,415l433,415l407,415l382,423l348,423l323,431l289,431l255,431l229,439l187,439l153,439l119,448l77,448l43,448l0,456e" stroked="t" o:allowincell="f" style="position:absolute;left:4062;top:873;width:1653;height:455;mso-wrap-style:none;v-text-anchor:middle">
                  <v:fill o:detectmouseclick="t" on="false"/>
                  <v:stroke color="black" weight="12600" joinstyle="round" endcap="flat"/>
                  <w10:wrap type="none"/>
                </v:shape>
                <v:shape id="shape_0" coordsize="898,40" path="m898,0l856,0l814,0l763,8l720,8l670,8l619,16l568,16l508,16l449,24l398,24l330,24l271,32l203,32l135,32l68,40l0,40e" stroked="t" o:allowincell="f" style="position:absolute;left:3164;top:1329;width:897;height:39;mso-wrap-style:none;v-text-anchor:middle">
                  <v:fill o:detectmouseclick="t" on="false"/>
                  <v:stroke color="black" weight="12600" joinstyle="round" endcap="flat"/>
                  <w10:wrap type="none"/>
                </v:shape>
                <v:shape id="shape_0" coordsize="1280,675" path="m1280,0l1254,0l1229,8l1204,8l1187,16l1161,16l1144,24l1127,24l1110,33l1093,33l1076,41l1059,41l1051,49l1034,49l1017,57l1009,57l992,65l983,65l966,73l958,73l949,81l932,81l924,90l915,90l907,98l890,98l881,106l873,106l864,114l856,114l839,122l830,130l822,130l814,138l805,138l797,146l788,146l780,155l763,155l754,163l746,163l737,171l729,171l720,179l712,179l703,187l695,187l686,195l678,195l669,203l661,203l644,212l635,212l627,220l618,220l610,228l602,228l593,236l585,236l576,244l568,244l559,252l551,252l542,260l534,268l525,268l517,277l508,277l500,285l491,285l483,293l474,293l466,301l457,309l449,309l440,317l432,317l423,325l415,334l407,342l398,350l390,350l381,358l373,366l364,366l356,374l347,382l339,391l330,391l322,399l313,407l305,415l296,423l288,423l279,431l271,439l262,447l254,456l245,464l237,464l228,472l220,480l212,488l203,496l195,504l186,513l178,521l169,529l161,529l152,545l144,553l135,561l127,569l118,569l110,578l101,586l93,594l84,602l76,610l67,618l59,626l50,635l42,635l33,643l25,651l17,659l8,667l0,675e" stroked="t" o:allowincell="f" style="position:absolute;left:5623;top:442;width:1279;height:674;mso-wrap-style:none;v-text-anchor:middle">
                  <v:fill o:detectmouseclick="t" on="false"/>
                  <v:stroke color="black" weight="12600" joinstyle="round" endcap="flat"/>
                  <w10:wrap type="none"/>
                </v:shape>
                <v:shape id="shape_0" coordsize="2366,708" path="m2366,0l2357,8l2349,17l2340,25l2332,33l2323,41l2315,49l2306,57l2298,65l2289,73l2281,82l2272,90l2264,98l2247,114l2247,122l2238,130l2230,139l2221,147l2213,155l2204,163l2196,171l2187,179l2179,187l2171,195l2162,204l2154,212l2145,220l2137,228l2128,236l2120,244l2111,252l2103,252l2094,261l2086,269l2077,277l2069,285l2060,293l2052,301l2043,309l2035,309l2026,318l2018,326l2009,326l2001,334l1992,342l1984,342l1976,350l1967,358l1959,358l1950,366l1942,374l1933,374l1925,383l1916,383l1908,391l1899,399l1891,399l1882,407l1874,407l1865,415l1857,423l1848,423l1840,431l1831,431l1823,440l1814,440l1806,448l1797,456l1789,456l1781,464l1772,464l1764,472l1755,472l1747,480l1738,480l1730,488l1721,496l1713,496l1704,505l1696,505l1687,513l1679,513l1670,521l1662,521l1653,529l1645,529l1636,537l1628,537l1611,545l1602,545l1594,553l1577,553l1569,562l1552,562l1535,570l1526,570l1509,578l1492,578l1475,586l1458,586l1441,594l1416,594l1399,602l1374,602l1348,610l1323,610l1297,619l1263,619l1229,627l1195,627l1162,635l1119,635l1085,643l1034,643l992,651l941,651l890,659l831,659l772,667l704,667l636,675l560,675l483,684l398,684l305,692l212,692l110,700l0,708e" stroked="t" o:allowincell="f" style="position:absolute;left:3257;top:1117;width:2365;height:707;mso-wrap-style:none;v-text-anchor:middle">
                  <v:fill o:detectmouseclick="t" on="false"/>
                  <v:stroke color="black" weight="12600" joinstyle="round" endcap="flat"/>
                  <w10:wrap type="none"/>
                </v:shape>
                <v:line id="shape_0" from="3137,1825" to="3255,1825" stroked="t" o:allowincell="f" style="position:absolute;flip:x">
                  <v:stroke color="black" weight="12600" joinstyle="miter" endcap="flat"/>
                  <v:fill o:detectmouseclick="t" on="false"/>
                  <w10:wrap type="none"/>
                </v:line>
                <v:shape id="shape_0" coordsize="1305,789" path="m1305,0l1280,0l1254,8l1238,8l1212,16l1195,16l1178,24l1161,33l1144,33l1127,41l1110,41l1093,49l1076,57l1068,57l1051,65l1043,65l1026,73l1009,81l1000,81l992,90l975,90l966,98l949,106l941,106l932,114l915,114l907,122l898,122l890,130l873,138l864,138l856,146l848,146l831,155l822,163l814,163l805,171l788,171l780,179l771,187l763,187l754,195l737,195l729,203l720,203l712,212l703,220l686,220l678,228l669,228l661,236l652,244l644,244l636,252l627,252l610,260l602,268l593,268l585,277l576,277l568,285l559,293l551,293l542,301l534,301l525,309l517,309l508,317l500,325l491,334l483,334l474,342l466,350l457,350l449,358l441,366l432,374l424,374l415,382l407,391l398,391l390,399l381,407l373,415l364,423l356,431l347,439l339,439l330,456l322,464l313,464l305,480l296,488l288,488l279,496l271,513l262,521l254,529l246,537l237,545l229,553l220,561l212,569l203,578l195,586l186,594l178,602l161,618l161,626l152,626l144,643l135,651l127,659l118,667l110,675l101,683l93,692l84,700l76,708l67,716l59,724l51,732l42,740l34,748l25,757l17,765l0,781l0,789e" stroked="t" o:allowincell="f" style="position:absolute;left:5589;top:442;width:1304;height:788;mso-wrap-style:none;v-text-anchor:middle">
                  <v:fill o:detectmouseclick="t" on="false"/>
                  <v:stroke color="black" weight="12600" joinstyle="round" endcap="flat"/>
                  <w10:wrap type="none"/>
                </v:shape>
                <v:shape id="shape_0" coordsize="2442,814" path="m2442,0l2433,0l2425,16l2416,25l2408,33l2399,41l2391,49l2374,65l2374,73l2365,81l2348,98l2348,106l2340,114l2331,122l2323,130l2314,138l2314,147l2306,155l2297,163l2289,171l2289,179l2281,187l2264,204l2264,212l2247,228l2247,236l2238,244l2230,252l2221,260l2213,269l2196,285l2196,293l2187,293l2179,309l2170,317l2162,326l2153,334l2145,342l2136,342l2128,350l2119,358l2111,366l2102,374l2094,382l2086,391l2077,391l2069,399l2060,407l2052,415l2043,423l2035,423l2026,431l2018,439l2009,448l2001,448l1992,456l1984,464l1975,472l1967,472l1958,480l1950,488l1941,496l1933,505l1924,505l1916,513l1907,521l1899,529l1891,529l1882,537l1874,545l1865,553l1857,553l1848,561l1840,570l1831,578l1823,578l1814,586l1806,594l1797,602l1789,602l1780,610l1772,610l1763,618l1755,627l1746,627l1738,635l1729,635l1712,643l1704,643l1687,651l1679,659l1662,659l1653,667l1636,667l1619,675l1594,683l1577,683l1560,692l1534,692l1509,700l1484,708l1458,708l1424,716l1390,716l1356,724l1314,724l1272,732l1229,740l1187,740l1127,749l1077,749l1017,757l949,765l882,765l805,773l729,773l644,781l551,789l458,789l356,797l246,797l127,806l0,814e" stroked="t" o:allowincell="f" style="position:absolute;left:3147;top:1231;width:2441;height:813;mso-wrap-style:none;v-text-anchor:middle">
                  <v:fill o:detectmouseclick="t" on="false"/>
                  <v:stroke color="black" weight="12600" joinstyle="round" endcap="flat"/>
                  <w10:wrap type="none"/>
                </v:shape>
                <v:shape id="shape_0" coordsize="1340,903" path="m1340,0l1314,8l1289,16l1264,16l1247,24l1221,32l1204,32l1187,41l1162,49l1145,49l1128,57l1111,65l1102,65l1085,73l1069,81l1052,89l1043,89l1026,98l1009,106l1001,106l984,114l975,122l958,122l950,130l933,138l924,138l907,146l899,154l890,154l874,163l865,171l857,171l840,179l831,187l823,187l806,195l797,203l789,203l772,211l763,220l755,220l738,228l729,236l721,244l712,244l695,252l687,260l678,260l670,268l662,276l645,276l636,285l628,293l619,293l611,301l602,309l594,309l585,317l568,325l560,325l551,333l543,342l534,342l526,350l517,358l509,358l500,366l492,374l483,374l475,390l467,399l458,399l450,407l441,415l433,415l424,423l416,431l407,439l399,447l390,455l382,464l373,464l365,480l356,480l348,496l339,496l331,512l322,512l314,529l305,537l297,545l288,553l272,569l280,569l272,569l255,586l255,594l246,602l229,618l238,618l229,618l212,634l212,643l204,651l187,667l187,675l178,683l170,691l153,708l153,716l144,724l127,740l127,748l119,756l110,765l102,773l85,789l85,797l77,805l68,813l60,822l43,838l43,846l26,862l26,870l17,878l0,895l0,903e" stroked="t" o:allowincell="f" style="position:absolute;left:5563;top:434;width:1339;height:902;mso-wrap-style:none;v-text-anchor:middle">
                  <v:fill o:detectmouseclick="t" on="false"/>
                  <v:stroke color="black" weight="12600" joinstyle="round" endcap="flat"/>
                  <w10:wrap type="none"/>
                </v:shape>
                <v:shape id="shape_0" coordsize="2382,944" path="m2382,0l2374,8l2357,24l2357,32l2348,41l2331,57l2331,65l2323,73l2314,81l2314,89l2306,98l2306,106l2297,114l2289,122l2289,130l2272,146l2272,154l2263,163l2263,171l2255,179l2247,187l2247,195l2230,211l2230,228l2221,236l2213,244l2204,252l2204,260l2196,268l2196,276l2187,285l2170,301l2170,309l2162,317l2145,333l2145,342l2136,350l2119,366l2119,374l2111,382l2102,390l2094,399l2085,407l2077,415l2068,423l2052,439l2060,439l2052,439l2035,455l2043,455l2035,455l2018,472l2026,472l2018,472l2009,480l2001,488l1992,496l1984,504l1975,512l1967,521l1958,521l1950,537l1941,537l1933,545l1924,553l1916,561l1907,569l1899,577l1890,586l1882,594l1873,602l1865,610l1857,618l1848,626l1840,634l1831,643l1823,651l1814,659l1806,667l1797,675l1789,683l1780,691l1772,691l1763,708l1755,708l1746,716l1738,724l1729,724l1721,732l1712,740l1704,748l1695,748l1687,756l1670,765l1661,765l1645,773l1636,781l1619,781l1602,789l1585,797l1568,797l1551,805l1526,813l1500,813l1475,822l1450,830l1416,830l1390,838l1356,846l1314,846l1271,854l1229,862l1187,862l1136,870l1076,878l1017,878l958,887l881,895l814,903l729,903l644,911l559,919l458,919l356,927l246,935l127,935l0,944e" stroked="t" o:allowincell="f" style="position:absolute;left:3181;top:1337;width:2381;height:943;mso-wrap-style:none;v-text-anchor:middle">
                  <v:fill o:detectmouseclick="t" on="false"/>
                  <v:stroke color="black" weight="12600" joinstyle="round" endcap="flat"/>
                  <w10:wrap type="none"/>
                </v:shape>
                <v:shape id="shape_0" coordsize="1399,960" path="m1399,0l1365,8l1340,16l1306,24l1280,24l1247,32l1221,41l1196,49l1179,57l1153,57l1128,65l1111,73l1094,81l1077,81l1060,89l1043,98l1026,106l1009,106l992,114l975,122l958,130l950,138l933,138l916,146l907,154l890,163l882,163l865,171l857,179l840,187l831,187l823,195l806,203l797,211l789,211l772,220l763,228l755,236l738,244l729,244l721,252l704,260l695,268l687,268l678,276l662,285l653,293l645,293l636,301l628,309l611,317l602,325l594,325l585,333l577,342l568,350l560,350l543,358l534,366l526,374l517,374l509,382l500,390l492,399l483,399l475,407l467,415l458,423l450,431l441,431l433,439l424,447l416,455l407,464l399,472l390,480l382,480l373,496l365,504l356,504l348,512l339,529l331,537l322,545l314,553l305,561l297,569l280,586l288,586l280,586l272,594l272,602l263,610l255,618l246,626l246,634l229,643l229,651l212,667l212,675l195,691l195,700l187,708l170,724l170,732l153,748l153,756l136,773l136,781l127,789l110,805l110,813l93,830l93,838l77,854l77,862l68,870l60,878l51,887l51,895l34,911l34,919l17,935l26,935l17,935l9,944l9,952l0,960e" stroked="t" o:allowincell="f" style="position:absolute;left:5563;top:434;width:1398;height:959;mso-wrap-style:none;v-text-anchor:middle">
                  <v:fill o:detectmouseclick="t" on="false"/>
                  <v:stroke color="black" weight="12600" joinstyle="round" endcap="flat"/>
                  <w10:wrap type="none"/>
                </v:shape>
                <v:shape id="shape_0" coordsize="1729,1090" path="m1729,0l1721,8l1721,16l1704,32l1704,41l1687,57l1687,65l1670,81l1670,89l1653,106l1653,114l1644,122l1644,130l1636,138l1627,146l1627,154l1619,163l1610,171l1610,187l1602,195l1585,211l1585,228l1568,244l1568,260l1560,268l1551,276l1551,293l1543,301l1543,309l1526,325l1526,342l1517,350l1509,358l1509,374l1500,382l1483,398l1483,415l1466,431l1466,439l1449,455l1449,464l1432,480l1432,488l1424,496l1424,504l1407,512l1407,520l1390,537l1390,545l1382,553l1373,561l1365,569l1348,586l1356,586l1348,586l1339,594l1339,602l1331,610l1322,618l1314,626l1297,643l1305,643l1297,643l1288,651l1271,667l1280,667l1271,667l1263,675l1263,683l1254,691l1246,699l1237,708l1220,724l1229,724l1220,724l1212,732l1212,740l1195,748l1195,756l1187,765l1178,773l1170,781l1161,789l1161,797l1144,805l1144,813l1136,821l1127,830l1119,838l1102,854l1110,854l1102,854l1093,862l1085,870l1076,878l1068,887l1059,895l1051,903l1042,911l1025,911l1017,919l1008,927l992,935l983,935l966,944l949,952l932,960l915,960l898,968l873,976l856,984l830,992l805,992l771,1000l737,1009l703,1017l669,1017l627,1025l585,1033l534,1041l483,1041l432,1049l373,1057l305,1066l237,1066l169,1074l84,1082l0,1090e" stroked="t" o:allowincell="f" style="position:absolute;left:3834;top:1394;width:1728;height:1089;mso-wrap-style:none;v-text-anchor:middle">
                  <v:fill o:detectmouseclick="t" on="false"/>
                  <v:stroke color="black" weight="12600" joinstyle="round" endcap="flat"/>
                  <w10:wrap type="none"/>
                </v:shape>
                <v:shape id="shape_0" coordsize="653,32" path="m653,0l559,8l466,8l356,16l246,24l127,32l0,32e" stroked="t" o:allowincell="f" style="position:absolute;left:3181;top:2484;width:652;height:31;mso-wrap-style:none;v-text-anchor:middle">
                  <v:fill o:detectmouseclick="t" on="false"/>
                  <v:stroke color="black" weight="12600" joinstyle="round" endcap="flat"/>
                  <w10:wrap type="none"/>
                </v:shape>
                <v:shape id="shape_0" coordsize="1323,984" path="m1323,0l1289,8l1263,16l1238,24l1213,32l1187,41l1162,49l1136,49l1119,57l1094,65l1077,73l1060,81l1035,89l1018,98l1001,98l984,106l967,114l950,122l933,130l924,138l907,146l890,146l873,154l865,163l848,171l840,179l823,187l806,195l797,195l780,203l772,211l755,220l746,228l729,236l721,244l704,244l695,252l687,260l670,268l661,276l653,285l636,293l628,293l619,301l602,309l594,317l585,325l568,333l560,333l551,342l543,350l526,358l517,366l509,374l500,382l492,382l483,390l475,399l458,407l449,415l441,423l433,431l424,431l416,439l407,447l399,455l390,464l382,472l373,480l365,488l356,496l348,504l339,512l331,521l322,529l314,537l305,545l297,553l288,561l288,569l271,577l263,586l263,594l254,602l246,610l246,618l229,626l229,634l221,643l221,651l212,659l195,675l195,683l187,691l187,700l178,708l170,716l161,724l161,732l153,740l153,748l136,765l136,773l127,781l127,789l119,797l102,813l102,822l93,830l93,838l85,846l85,854l76,862l68,870l68,878l59,887l59,895l43,911l51,911l43,911l34,919l34,927l26,935l26,944l9,960l9,968l0,976l0,984e" stroked="t" o:allowincell="f" style="position:absolute;left:5597;top:434;width:1322;height:983;mso-wrap-style:none;v-text-anchor:middle">
                  <v:fill o:detectmouseclick="t" on="false"/>
                  <v:stroke color="black" weight="12600" joinstyle="round" endcap="flat"/>
                  <w10:wrap type="none"/>
                </v:shape>
                <v:shape id="shape_0" coordsize="712,1090" path="m712,0l704,8l704,17l687,25l687,33l678,41l678,49l661,65l661,73l653,82l653,90l644,98l644,106l636,114l627,122l619,130l619,139l610,147l610,155l602,163l593,171l593,187l585,195l585,204l576,212l568,220l568,228l559,236l559,244l551,252l551,261l543,269l543,277l534,285l534,293l526,301l526,309l517,318l517,334l509,342l509,350l500,358l500,366l492,374l492,391l483,399l483,407l475,415l475,431l458,448l458,464l449,472l449,488l441,496l441,505l432,513l432,521l424,529l424,545l415,553l407,562l407,578l390,594l390,602l381,610l381,619l373,627l373,635l364,643l356,651l356,659l348,667l339,675l339,684l331,692l322,700l314,708l314,716l297,732l305,732l297,732l288,741l288,749l280,757l271,765l271,773l254,781l254,789l246,797l237,806l237,814l229,822l212,830l212,838l203,846l195,854l195,863l186,871l178,879l169,887l161,895l161,903l153,911l136,928l144,928l136,928l127,936l127,944l119,952l110,960l110,968l102,976l93,985l85,993l85,1001l76,1009l59,1025l68,1025l59,1025l51,1033l51,1042l42,1050l34,1058l17,1074l25,1074l17,1074l8,1082l0,1090e" stroked="t" o:allowincell="f" style="position:absolute;left:4885;top:1418;width:711;height:1089;mso-wrap-style:none;v-text-anchor:middle">
                  <v:fill o:detectmouseclick="t" on="false"/>
                  <v:stroke color="black" weight="12600" joinstyle="round" endcap="flat"/>
                  <w10:wrap type="none"/>
                </v:shape>
                <v:shape id="shape_0" coordsize="1755,261" path="m1755,0l1746,8l1738,17l1729,25l1712,25l1704,33l1696,41l1679,49l1662,57l1645,65l1628,74l1611,74l1594,82l1568,90l1551,98l1526,106l1492,114l1467,122l1433,122l1399,131l1356,139l1314,147l1272,155l1221,163l1170,171l1119,171l1060,179l992,187l924,196l848,204l763,212l678,220l585,220l483,228l373,236l254,244l135,253l0,261e" stroked="t" o:allowincell="f" style="position:absolute;left:3130;top:2508;width:1754;height:260;mso-wrap-style:none;v-text-anchor:middle">
                  <v:fill o:detectmouseclick="t" on="false"/>
                  <v:stroke color="black" weight="12600" joinstyle="round" endcap="flat"/>
                  <w10:wrap type="none"/>
                </v:shape>
                <v:shape id="shape_0" coordsize="1339,1001" path="m1339,0l1305,0l1271,8l1237,16l1212,24l1187,33l1153,41l1127,49l1110,57l1085,65l1059,73l1042,81l1017,90l1000,98l983,106l958,114l941,122l924,130l907,130l890,138l873,146l856,155l847,163l831,171l814,179l797,187l788,195l771,203l754,212l746,220l729,228l720,236l703,244l695,252l678,260l669,268l652,268l644,277l627,285l619,293l610,301l593,309l585,317l568,325l559,334l551,342l542,350l525,358l517,366l508,374l491,382l483,391l474,399l466,399l457,407l449,415l432,423l424,431l415,439l407,447l398,456l390,464l381,472l373,480l364,488l356,496l347,504l339,513l330,521l322,529l313,529l305,537l296,553l288,561l279,569l271,578l262,586l254,594l254,602l245,610l237,618l237,626l229,635l220,643l212,651l212,659l195,667l195,675l186,683l186,692l178,700l169,708l169,716l161,724l161,732l152,740l144,748l144,757l135,765l135,773l127,781l127,789l118,797l110,805l101,814l101,822l93,830l93,838l84,846l84,854l76,862l76,870l67,879l67,887l59,895l59,903l50,911l50,919l42,927l34,936l34,944l25,952l25,960l17,968l17,976l8,984l8,993l0,1001e" stroked="t" o:allowincell="f" style="position:absolute;left:5606;top:442;width:1338;height:1000;mso-wrap-style:none;v-text-anchor:middle">
                  <v:fill o:detectmouseclick="t" on="false"/>
                  <v:stroke color="black" weight="12600" joinstyle="round" endcap="flat"/>
                  <w10:wrap type="none"/>
                </v:shape>
                <v:shape id="shape_0" coordsize="636,1155" path="m636,0l636,8l627,16l627,24l619,32l610,40l610,48l593,65l593,73l585,81l585,89l576,97l576,105l568,114l568,122l559,130l559,138l551,146l551,154l542,162l542,170l534,179l534,187l525,195l517,203l517,211l508,219l508,227l500,236l500,244l491,252l491,260l483,268l483,276l474,284l474,293l466,301l466,309l458,317l458,325l449,333l449,341l441,349l441,366l432,374l432,390l424,398l424,406l415,415l415,431l407,439l407,455l398,463l398,471l390,480l390,496l381,504l381,528l373,537l373,553l364,561l364,577l356,585l356,602l347,610l347,626l339,634l339,650l330,659l330,675l322,683l322,691l313,699l313,716l305,724l296,732l296,748l288,756l288,764l279,772l279,781l271,789l271,797l263,805l263,813l254,821l246,829l246,838l237,846l237,854l229,862l220,870l212,878l212,886l203,895l195,903l195,911l186,919l178,927l178,935l169,943l161,951l152,960l152,968l144,976l127,992l135,992l127,992l118,1000l110,1008l110,1017l101,1025l93,1033l84,1041l84,1049l76,1057l68,1065l68,1073l59,1082l51,1090l42,1098l42,1106l34,1114l17,1122l17,1130l8,1139l0,1147l0,1155e" stroked="t" o:allowincell="f" style="position:absolute;left:4970;top:1443;width:635;height:1154;mso-wrap-style:none;v-text-anchor:middle">
                  <v:fill o:detectmouseclick="t" on="false"/>
                  <v:stroke color="black" weight="12600" joinstyle="round" endcap="flat"/>
                  <w10:wrap type="none"/>
                </v:shape>
                <v:shape id="shape_0" coordsize="1823,407" path="m1823,0l1814,8l1806,16l1806,24l1797,32l1789,41l1780,49l1780,57l1772,65l1763,73l1755,81l1755,89l1746,97l1729,106l1721,114l1712,122l1704,130l1695,138l1687,146l1670,154l1662,163l1645,171l1636,179l1619,187l1602,195l1585,203l1568,211l1551,219l1526,228l1509,236l1484,236l1450,244l1424,252l1390,260l1356,268l1322,276l1280,285l1238,293l1195,301l1144,309l1085,317l1026,325l966,333l898,342l822,350l746,358l661,366l568,366l466,374l364,382l254,390l135,398l0,407e" stroked="t" o:allowincell="f" style="position:absolute;left:3147;top:2598;width:1822;height:406;mso-wrap-style:none;v-text-anchor:middle">
                  <v:fill o:detectmouseclick="t" on="false"/>
                  <v:stroke color="black" weight="12600" joinstyle="round" endcap="flat"/>
                  <w10:wrap type="none"/>
                </v:shape>
                <v:shape id="shape_0" coordsize="1322,1033" path="m1322,0l1288,8l1263,16l1237,24l1204,32l1178,41l1153,49l1136,57l1110,65l1085,73l1068,81l1042,89l1026,98l1000,106l983,114l966,122l941,130l924,138l907,146l890,154l873,163l856,171l839,179l822,187l805,195l797,203l780,211l763,220l746,228l737,236l720,244l712,252l695,260l678,268l669,276l652,285l644,293l635,301l619,309l610,317l593,325l585,333l576,342l559,350l551,358l542,366l534,374l525,382l508,390l500,399l491,407l483,415l474,423l466,431l457,439l440,447l432,455l424,464l415,472l407,480l398,488l390,496l381,504l373,512l364,521l364,529l356,537l347,545l339,553l330,561l322,569l313,577l305,586l296,594l296,602l288,610l279,618l271,626l262,634l262,643l254,651l245,659l237,667l237,675l229,683l220,691l212,700l212,708l203,716l195,724l195,732l186,740l178,748l178,756l161,765l161,773l152,781l144,789l144,797l135,805l127,813l127,822l118,830l118,838l110,846l101,854l101,862l93,870l93,878l84,887l76,895l76,903l67,911l67,919l59,927l59,935l50,944l42,952l42,960l34,968l34,976l25,984l25,992l17,1001l17,1009l8,1017l8,1025l0,1033e" stroked="t" o:allowincell="f" style="position:absolute;left:5606;top:434;width:1321;height:1032;mso-wrap-style:none;v-text-anchor:middle">
                  <v:fill o:detectmouseclick="t" on="false"/>
                  <v:stroke color="black" weight="12600" joinstyle="round" endcap="flat"/>
                  <w10:wrap type="none"/>
                </v:shape>
                <v:shape id="shape_0" coordsize="560,1237" path="m560,0l560,8l551,16l551,24l543,33l534,41l534,49l526,57l526,65l517,73l517,81l509,90l509,98l500,106l500,122l492,130l492,138l483,146l483,155l475,163l475,171l466,179l466,187l458,195l458,203l449,212l449,220l441,228l441,244l432,252l432,260l424,269l424,277l415,285l415,301l407,309l407,317l398,325l398,334l390,342l390,358l382,366l382,382l373,391l373,399l365,407l365,423l356,431l356,447l348,456l348,464l339,472l339,488l331,496l331,513l322,521l322,537l314,545l314,561l305,570l305,586l297,594l297,610l288,618l288,643l280,651l280,667l271,675l271,692l263,700l263,716l254,724l254,740l246,748l246,765l237,773l237,789l229,797l229,805l220,814l220,830l212,838l212,846l203,854l203,871l195,879l195,887l187,895l187,911l178,919l178,927l170,936l170,944l161,952l161,968l153,976l153,984l144,993l144,1001l136,1009l136,1017l127,1025l127,1033l119,1041l119,1049l110,1058l110,1066l102,1074l93,1082l93,1090l85,1098l85,1106l76,1115l76,1123l68,1131l59,1139l59,1147l51,1155l51,1163l42,1172l34,1180l34,1188l25,1196l17,1204l17,1212l8,1220l0,1228l0,1237e" stroked="t" o:allowincell="f" style="position:absolute;left:5046;top:1467;width:559;height:1236;mso-wrap-style:none;v-text-anchor:middle">
                  <v:fill o:detectmouseclick="t" on="false"/>
                  <v:stroke color="black" weight="12600" joinstyle="round" endcap="flat"/>
                  <w10:wrap type="none"/>
                </v:shape>
                <v:shape id="shape_0" coordsize="1882,610" path="m1882,0l1874,8l1865,16l1865,24l1857,32l1848,40l1840,48l1840,57l1831,65l1823,73l1814,81l1814,89l1806,97l1797,105l1789,113l1780,122l1772,130l1763,138l1763,146l1755,154l1746,162l1738,170l1729,179l1721,187l1712,195l1704,203l1695,211l1678,219l1670,227l1662,236l1653,244l1645,252l1628,260l1619,268l1602,276l1594,284l1577,292l1568,301l1551,309l1534,317l1517,325l1509,333l1492,341l1467,349l1450,358l1433,366l1416,374l1390,382l1365,390l1339,398l1314,406l1288,414l1263,423l1238,431l1204,439l1170,447l1136,455l1102,463l1060,471l1026,480l983,488l941,496l890,504l839,512l788,520l737,528l678,537l619,545l551,553l483,561l415,569l339,577l263,585l178,593l93,602l0,610e" stroked="t" o:allowincell="f" style="position:absolute;left:3164;top:2704;width:1881;height:609;mso-wrap-style:none;v-text-anchor:middle">
                  <v:fill o:detectmouseclick="t" on="false"/>
                  <v:stroke color="black" weight="12600" joinstyle="round" endcap="flat"/>
                  <w10:wrap type="none"/>
                </v:shape>
                <v:shape id="shape_0" coordsize="1323,1123" path="m1323,0l1289,8l1255,16l1221,24l1196,33l1170,41l1145,49l1119,57l1094,73l1068,81l1043,90l1018,98l1001,106l975,114l958,122l941,130l924,138l899,146l882,155l865,163l848,179l831,187l814,195l806,203l789,212l772,220l755,228l746,236l729,244l712,252l704,260l687,277l678,285l661,293l653,301l636,309l628,317l619,325l602,334l594,342l585,350l568,358l560,366l551,382l543,391l534,399l517,407l509,415l500,423l492,431l483,439l475,447l466,456l450,464l441,480l433,488l424,496l416,504l407,513l399,521l390,529l382,537l373,545l365,553l356,561l348,569l339,586l339,594l331,602l322,610l314,618l305,626l297,635l288,643l280,651l280,659l271,667l263,683l255,692l246,700l246,708l238,716l229,724l221,732l212,740l212,748l204,757l195,765l195,773l187,789l178,797l170,805l170,814l161,822l153,830l153,838l144,846l136,854l136,862l127,870l127,887l119,895l110,903l110,911l102,919l93,927l93,936l85,944l85,952l76,960l76,968l68,976l60,993l60,1001l51,1009l51,1017l43,1025l43,1033l34,1041l34,1049l26,1058l26,1066l17,1074l17,1090l9,1098l9,1106l0,1115l0,1123e" stroked="t" o:allowincell="f" style="position:absolute;left:5580;top:442;width:1322;height:1122;mso-wrap-style:none;v-text-anchor:middle">
                  <v:fill o:detectmouseclick="t" on="false"/>
                  <v:stroke color="black" weight="12600" joinstyle="round" endcap="flat"/>
                  <w10:wrap type="none"/>
                </v:shape>
                <v:shape id="shape_0" coordsize="568,1375" path="m568,0l560,8l560,16l551,24l551,32l543,40l543,57l534,73l534,81l526,89l526,97l517,105l517,114l509,122l509,138l500,146l500,154l492,171l492,187l483,195l483,203l475,211l475,227l466,236l466,244l458,252l458,276l449,284l449,293l441,301l441,317l432,325l432,341l424,349l424,358l416,374l416,390l407,398l407,415l399,423l399,439l390,447l390,463l382,480l382,496l373,504l373,520l365,528l365,545l356,553l356,577l348,585l348,602l339,610l339,626l331,634l331,650l322,659l322,683l314,691l314,707l305,716l305,732l297,740l297,756l288,764l288,789l280,797l280,813l271,821l271,838l263,846l263,854l254,862l254,886l246,895l246,911l237,919l237,927l229,935l229,951l221,960l221,968l212,984l212,1000l204,1008l204,1017l195,1025l195,1033l187,1041l187,1049l178,1057l178,1065l170,1074l170,1090l161,1098l161,1106l153,1114l153,1122l144,1130l144,1139l136,1147l136,1155l127,1163l127,1171l119,1187l119,1196l110,1204l102,1212l102,1220l93,1228l93,1236l85,1244l76,1252l76,1261l68,1269l59,1277l59,1293l51,1301l42,1309l42,1318l34,1326l26,1334l26,1342l17,1350l9,1358l0,1366l0,1375e" stroked="t" o:allowincell="f" style="position:absolute;left:5012;top:1565;width:567;height:1374;mso-wrap-style:none;v-text-anchor:middle">
                  <v:fill o:detectmouseclick="t" on="false"/>
                  <v:stroke color="black" weight="12600" joinstyle="round" endcap="flat"/>
                  <w10:wrap type="none"/>
                </v:shape>
                <v:shape id="shape_0" coordsize="1814,626" path="m1814,0l1806,16l1797,24l1789,32l1780,40l1780,48l1772,56l1763,65l1755,73l1746,81l1738,89l1729,97l1721,105l1712,122l1704,130l1695,138l1687,146l1678,154l1670,162l1661,170l1653,178l1644,187l1628,195l1619,203l1611,219l1594,227l1585,235l1577,244l1560,252l1551,260l1534,268l1517,276l1509,284l1492,292l1475,301l1458,309l1441,325l1424,333l1407,341l1382,349l1365,357l1339,366l1322,374l1297,382l1271,390l1246,398l1221,406l1195,423l1161,431l1136,439l1102,447l1068,455l1034,463l1000,471l958,479l915,488l873,496l831,504l780,512l729,528l678,536l627,545l568,553l508,561l449,569l381,577l313,585l237,593l161,602l84,610l0,626e" stroked="t" o:allowincell="f" style="position:absolute;left:3198;top:2940;width:1813;height:625;mso-wrap-style:none;v-text-anchor:middle">
                  <v:fill o:detectmouseclick="t" on="false"/>
                  <v:stroke color="black" weight="12600" joinstyle="round" endcap="flat"/>
                  <w10:wrap type="none"/>
                </v:shape>
              </v:group>
            </w:pict>
          </mc:Fallback>
        </mc:AlternateContent>
      </w:r>
    </w:p>
    <w:p>
      <w:pPr>
        <w:pStyle w:val="Normal"/>
        <w:widowControl w:val="false"/>
        <w:autoSpaceDE w:val="false"/>
        <w:ind w:firstLine="567"/>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67"/>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rPr>
      </w:pPr>
      <w:r>
        <w:rPr>
          <w:iCs/>
        </w:rPr>
      </w:r>
    </w:p>
    <w:p>
      <w:pPr>
        <w:pStyle w:val="Normal"/>
        <w:widowControl w:val="false"/>
        <w:autoSpaceDE w:val="false"/>
        <w:ind w:firstLine="567"/>
        <w:jc w:val="both"/>
        <w:rPr>
          <w:iCs/>
          <w:sz w:val="16"/>
          <w:szCs w:val="16"/>
        </w:rPr>
      </w:pPr>
      <w:r>
        <w:rPr>
          <w:iCs/>
          <w:sz w:val="16"/>
          <w:szCs w:val="16"/>
        </w:rPr>
      </w:r>
    </w:p>
    <w:p>
      <w:pPr>
        <w:pStyle w:val="Normal"/>
        <w:tabs>
          <w:tab w:val="clear" w:pos="567"/>
          <w:tab w:val="left" w:pos="851" w:leader="none"/>
        </w:tabs>
        <w:ind w:left="851" w:hanging="851"/>
        <w:rPr/>
      </w:pPr>
      <w:r>
        <w:rPr/>
        <w:t>Рис.13.</w:t>
        <w:tab/>
        <w:t>Семейство базовых кривых нагружения после математической обработки экспериментальных данных.</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iCs/>
        </w:rPr>
      </w:pPr>
      <w:r>
        <w:rPr>
          <w:b/>
        </w:rPr>
        <w:t xml:space="preserve">6.2. </w:t>
      </w:r>
      <w:r>
        <w:rPr>
          <w:b/>
          <w:iCs/>
        </w:rPr>
        <w:t>Аппроксимация кривых, имеющих промежуточную начальную точку.</w:t>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t xml:space="preserve">Построенное семейство кривых </w:t>
      </w:r>
      <w:r>
        <w:rPr/>
        <w:object w:dxaOrig="1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20pt" filled="f" o:ole="">
            <v:imagedata r:id="rId272" o:title=""/>
          </v:shape>
          <o:OLEObject Type="Embed" ProgID="" ShapeID="ole_rId271" DrawAspect="Content" ObjectID="_232007142" r:id="rId271"/>
        </w:object>
      </w:r>
      <w:r>
        <w:rPr/>
        <w:t xml:space="preserve"> (рис.13) используется в качестве опорного («скелетного») семейства для воспроизведения любых других кривых нагружения, проходящих через промежуточную точку </w:t>
      </w:r>
      <w:r>
        <w:rPr>
          <w:rFonts w:cs="Times New Roman CYR" w:ascii="Times New Roman CYR" w:hAnsi="Times New Roman CYR"/>
          <w:iCs/>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2068920911" r:id="rId273"/>
        </w:object>
      </w:r>
      <w:r>
        <w:rPr>
          <w:rFonts w:cs="Times New Roman CYR" w:ascii="Times New Roman CYR" w:hAnsi="Times New Roman CYR"/>
          <w:iCs/>
        </w:rPr>
        <w:t>. Здесь используется линейная интерполяция следующего вида между двумя соседними кривыми из построенного семейства.</w:t>
      </w:r>
    </w:p>
    <w:p>
      <w:pPr>
        <w:pStyle w:val="Normal"/>
        <w:widowControl w:val="false"/>
        <w:autoSpaceDE w:val="false"/>
        <w:ind w:firstLine="567"/>
        <w:jc w:val="both"/>
        <w:rPr/>
      </w:pPr>
      <w:r>
        <w:rPr>
          <w:rFonts w:cs="Times New Roman CYR" w:ascii="Times New Roman CYR" w:hAnsi="Times New Roman CYR"/>
          <w:iCs/>
        </w:rPr>
        <w:t xml:space="preserve">Пусть </w:t>
      </w:r>
      <w:r>
        <w:rPr>
          <w:rFonts w:cs="Times New Roman CYR" w:ascii="Times New Roman CYR" w:hAnsi="Times New Roman CYR"/>
        </w:rPr>
        <w:object w:dxaOrig="16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18pt" filled="f" o:ole="">
            <v:imagedata r:id="rId276" o:title=""/>
          </v:shape>
          <o:OLEObject Type="Embed" ProgID="" ShapeID="ole_rId275" DrawAspect="Content" ObjectID="_1168405236" r:id="rId275"/>
        </w:object>
      </w:r>
      <w:r>
        <w:rPr>
          <w:rFonts w:cs="Times New Roman CYR" w:ascii="Times New Roman CYR" w:hAnsi="Times New Roman CYR"/>
        </w:rPr>
        <w:t xml:space="preserve"> (</w:t>
      </w:r>
      <w:r>
        <w:rPr>
          <w:rFonts w:cs="Times New Roman CYR" w:ascii="Times New Roman CYR" w:hAnsi="Times New Roman CYR"/>
        </w:rPr>
        <w:object w:dxaOrig="9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3.95pt" filled="f" o:ole="">
            <v:imagedata r:id="rId278" o:title=""/>
          </v:shape>
          <o:OLEObject Type="Embed" ProgID="" ShapeID="ole_rId277" DrawAspect="Content" ObjectID="_1639859141" r:id="rId277"/>
        </w:object>
      </w:r>
      <w:r>
        <w:rPr>
          <w:rFonts w:cs="Times New Roman CYR" w:ascii="Times New Roman CYR" w:hAnsi="Times New Roman CYR"/>
        </w:rPr>
        <w:t xml:space="preserve">), где </w:t>
      </w:r>
      <w:r>
        <w:rPr>
          <w:rFonts w:cs="Times New Roman CYR" w:ascii="Times New Roman CYR" w:hAnsi="Times New Roman CYR"/>
        </w:rPr>
        <w:object w:dxaOrig="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8pt" filled="f" o:ole="">
            <v:imagedata r:id="rId280" o:title=""/>
          </v:shape>
          <o:OLEObject Type="Embed" ProgID="" ShapeID="ole_rId279" DrawAspect="Content" ObjectID="_697778579" r:id="rId279"/>
        </w:object>
      </w:r>
      <w:r>
        <w:rPr>
          <w:rFonts w:cs="Times New Roman CYR" w:ascii="Times New Roman CYR" w:hAnsi="Times New Roman CYR"/>
        </w:rPr>
        <w:t xml:space="preserve"> – значения по оси абсцисс на по</w:t>
      </w:r>
      <w:r>
        <w:rPr/>
        <w:t xml:space="preserve">строенном семействе кривых, соответствующие угловой координате </w:t>
      </w:r>
      <w:r>
        <w:rPr/>
        <w:object w:dxaOrig="7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8pt" filled="f" o:ole="">
            <v:imagedata r:id="rId282" o:title=""/>
          </v:shape>
          <o:OLEObject Type="Embed" ProgID="" ShapeID="ole_rId281" DrawAspect="Content" ObjectID="_1807789774" r:id="rId281"/>
        </w:object>
      </w:r>
      <w:r>
        <w:rPr/>
        <w:t>. Тогда промежуточная кривая определяется в виде зависимости</w:t>
      </w:r>
    </w:p>
    <w:p>
      <w:pPr>
        <w:pStyle w:val="Normal"/>
        <w:widowControl w:val="false"/>
        <w:autoSpaceDE w:val="false"/>
        <w:ind w:left="567" w:firstLine="567"/>
        <w:jc w:val="both"/>
        <w:rPr/>
      </w:pPr>
      <w:r>
        <w:rPr/>
        <w:object w:dxaOrig="36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0pt;height:20pt" filled="f" o:ole="">
            <v:imagedata r:id="rId284" o:title=""/>
          </v:shape>
          <o:OLEObject Type="Embed" ProgID="" ShapeID="ole_rId283" DrawAspect="Content" ObjectID="_2142163691" r:id="rId283"/>
        </w:object>
      </w:r>
      <w:r>
        <w:rPr>
          <w:iCs/>
        </w:rPr>
        <w:t>,</w:t>
        <w:tab/>
        <w:tab/>
        <w:tab/>
        <w:tab/>
        <w:tab/>
        <w:tab/>
        <w:t>(6)</w:t>
      </w:r>
    </w:p>
    <w:p>
      <w:pPr>
        <w:pStyle w:val="Normal"/>
        <w:widowControl w:val="false"/>
        <w:autoSpaceDE w:val="false"/>
        <w:jc w:val="both"/>
        <w:rPr>
          <w:iCs/>
        </w:rPr>
      </w:pPr>
      <w:r>
        <w:rPr>
          <w:iCs/>
        </w:rPr>
        <w:t xml:space="preserve">где </w:t>
      </w:r>
    </w:p>
    <w:p>
      <w:pPr>
        <w:pStyle w:val="Normal"/>
        <w:widowControl w:val="false"/>
        <w:autoSpaceDE w:val="false"/>
        <w:ind w:left="567" w:firstLine="567"/>
        <w:jc w:val="both"/>
        <w:rPr/>
      </w:pPr>
      <w:r>
        <w:rPr/>
        <w:object w:dxaOrig="15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34pt" filled="f" o:ole="">
            <v:imagedata r:id="rId286" o:title=""/>
          </v:shape>
          <o:OLEObject Type="Embed" ProgID="" ShapeID="ole_rId285" DrawAspect="Content" ObjectID="_304959709" r:id="rId285"/>
        </w:object>
      </w:r>
      <w:r>
        <w:rPr/>
        <w:t xml:space="preserve">,    </w:t>
      </w:r>
      <w:r>
        <w:rPr>
          <w:iCs/>
        </w:rPr>
        <w:object w:dxaOrig="18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22pt" filled="f" o:ole="">
            <v:imagedata r:id="rId288" o:title=""/>
          </v:shape>
          <o:OLEObject Type="Embed" ProgID="" ShapeID="ole_rId287" DrawAspect="Content" ObjectID="_14609373" r:id="rId287"/>
        </w:object>
      </w:r>
      <w:r>
        <w:rPr>
          <w:iCs/>
        </w:rPr>
        <w:t xml:space="preserve">,    </w:t>
      </w:r>
      <w:r>
        <w:rPr>
          <w:iCs/>
        </w:rPr>
        <w:object w:dxaOrig="22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22pt" filled="f" o:ole="">
            <v:imagedata r:id="rId290" o:title=""/>
          </v:shape>
          <o:OLEObject Type="Embed" ProgID="" ShapeID="ole_rId289" DrawAspect="Content" ObjectID="_99538861" r:id="rId289"/>
        </w:object>
      </w:r>
      <w:r>
        <w:rPr/>
        <w:t>.</w:t>
        <w:tab/>
        <w:t>(7)</w:t>
      </w:r>
    </w:p>
    <w:p>
      <w:pPr>
        <w:pStyle w:val="Normal"/>
        <w:widowControl w:val="false"/>
        <w:autoSpaceDE w:val="false"/>
        <w:ind w:firstLine="567"/>
        <w:jc w:val="both"/>
        <w:rPr/>
      </w:pPr>
      <w:r>
        <w:rPr/>
        <w:t>Для последней кривой (</w:t>
      </w:r>
      <w:r>
        <w:rPr/>
        <w:object w:dxaOrig="6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3.95pt" filled="f" o:ole="">
            <v:imagedata r:id="rId292" o:title=""/>
          </v:shape>
          <o:OLEObject Type="Embed" ProgID="" ShapeID="ole_rId291" DrawAspect="Content" ObjectID="_178512617" r:id="rId291"/>
        </w:object>
      </w:r>
      <w:r>
        <w:rPr/>
        <w:t xml:space="preserve">) в качестве </w:t>
      </w:r>
      <w:r>
        <w:rPr/>
        <w:object w:dxaOrig="5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8pt" filled="f" o:ole="">
            <v:imagedata r:id="rId294" o:title=""/>
          </v:shape>
          <o:OLEObject Type="Embed" ProgID="" ShapeID="ole_rId293" DrawAspect="Content" ObjectID="_797321630" r:id="rId293"/>
        </w:object>
      </w:r>
      <w:r>
        <w:rPr/>
        <w:t xml:space="preserve"> берется значение на предельной левой гистерезисной кривой нагружения (см. рис.13).</w:t>
      </w:r>
    </w:p>
    <w:p>
      <w:pPr>
        <w:pStyle w:val="Normal"/>
        <w:widowControl w:val="false"/>
        <w:autoSpaceDE w:val="false"/>
        <w:ind w:firstLine="567"/>
        <w:jc w:val="both"/>
        <w:rPr>
          <w:sz w:val="16"/>
          <w:szCs w:val="16"/>
        </w:rPr>
      </w:pPr>
      <w:r>
        <w:rPr>
          <w:sz w:val="16"/>
          <w:szCs w:val="16"/>
        </w:rPr>
      </w:r>
    </w:p>
    <w:p>
      <w:pPr>
        <w:pStyle w:val="Normal"/>
        <w:widowControl w:val="false"/>
        <w:autoSpaceDE w:val="false"/>
        <w:jc w:val="center"/>
        <w:rPr>
          <w:b/>
          <w:b/>
          <w:iCs/>
        </w:rPr>
      </w:pPr>
      <w:r>
        <w:rPr>
          <w:b/>
        </w:rPr>
        <w:t xml:space="preserve">6.3. </w:t>
      </w:r>
      <w:r>
        <w:rPr>
          <w:b/>
          <w:iCs/>
        </w:rPr>
        <w:t>Аппроксимация кривых разгрузки.</w:t>
      </w:r>
    </w:p>
    <w:p>
      <w:pPr>
        <w:pStyle w:val="Normal"/>
        <w:widowControl w:val="false"/>
        <w:autoSpaceDE w:val="false"/>
        <w:ind w:firstLine="567"/>
        <w:jc w:val="both"/>
        <w:rPr/>
      </w:pPr>
      <w:r>
        <w:rPr/>
        <w:t xml:space="preserve">Согласно сделанным предположениям кривые нагружения, соответствующие обратному движению демпферного узла (кривые разгрузки) представляют собой семейство полностью симметричное (относительно центральной точки) семейству кривых нагружения. Поэтому эти кривые воспроизводятся таким же образом, как описано в предыдущем пункте, с учетом преобразования центральной симметрии. Отметим, что это преобразование легко может быть описано на уровне коэффициентов </w:t>
      </w:r>
      <w:r>
        <w:rPr/>
        <w:object w:dxaOrig="3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8pt" filled="f" o:ole="">
            <v:imagedata r:id="rId296" o:title=""/>
          </v:shape>
          <o:OLEObject Type="Embed" ProgID="" ShapeID="ole_rId295" DrawAspect="Content" ObjectID="_1629871049" r:id="rId295"/>
        </w:object>
      </w:r>
      <w:r>
        <w:rPr/>
        <w:t xml:space="preserve"> в представлении (1):</w:t>
      </w:r>
    </w:p>
    <w:p>
      <w:pPr>
        <w:pStyle w:val="Normal"/>
        <w:widowControl w:val="false"/>
        <w:autoSpaceDE w:val="false"/>
        <w:ind w:left="567" w:firstLine="567"/>
        <w:jc w:val="both"/>
        <w:rPr/>
      </w:pPr>
      <w:r>
        <w:rPr/>
        <w:object w:dxaOrig="11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18pt" filled="f" o:ole="">
            <v:imagedata r:id="rId298" o:title=""/>
          </v:shape>
          <o:OLEObject Type="Embed" ProgID="" ShapeID="ole_rId297" DrawAspect="Content" ObjectID="_577263666" r:id="rId297"/>
        </w:object>
      </w:r>
      <w:r>
        <w:rPr/>
        <w:t xml:space="preserve">,   </w:t>
      </w:r>
      <w:r>
        <w:rPr/>
        <w:object w:dxaOrig="12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6pt" filled="f" o:ole="">
            <v:imagedata r:id="rId300" o:title=""/>
          </v:shape>
          <o:OLEObject Type="Embed" ProgID="" ShapeID="ole_rId299" DrawAspect="Content" ObjectID="_129360073" r:id="rId299"/>
        </w:object>
      </w:r>
      <w:r>
        <w:rPr/>
        <w:t>,</w:t>
        <w:tab/>
        <w:tab/>
        <w:tab/>
        <w:tab/>
        <w:tab/>
        <w:tab/>
        <w:tab/>
        <w:tab/>
        <w:t>(8)</w:t>
      </w:r>
    </w:p>
    <w:p>
      <w:pPr>
        <w:pStyle w:val="Normal"/>
        <w:widowControl w:val="false"/>
        <w:autoSpaceDE w:val="false"/>
        <w:jc w:val="both"/>
        <w:rPr/>
      </w:pPr>
      <w:r>
        <w:rPr/>
        <w:t xml:space="preserve">т.е. все коэффициенты (включая </w:t>
      </w:r>
      <w:r>
        <w:rPr/>
        <w:object w:dxaOrig="4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9pt" filled="f" o:ole="">
            <v:imagedata r:id="rId302" o:title=""/>
          </v:shape>
          <o:OLEObject Type="Embed" ProgID="" ShapeID="ole_rId301" DrawAspect="Content" ObjectID="_1550466066" r:id="rId301"/>
        </w:object>
      </w:r>
      <w:r>
        <w:rPr/>
        <w:t xml:space="preserve"> и </w:t>
      </w:r>
      <w:r>
        <w:rPr/>
        <w:object w:dxaOrig="4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9pt" filled="f" o:ole="">
            <v:imagedata r:id="rId304" o:title=""/>
          </v:shape>
          <o:OLEObject Type="Embed" ProgID="" ShapeID="ole_rId303" DrawAspect="Content" ObjectID="_1161819511" r:id="rId303"/>
        </w:object>
      </w:r>
      <w:r>
        <w:rPr/>
        <w:t>) для симметрично отраженной кривой меняют свой знак.</w:t>
      </w:r>
    </w:p>
    <w:p>
      <w:pPr>
        <w:pStyle w:val="Normal"/>
        <w:widowControl w:val="false"/>
        <w:autoSpaceDE w:val="false"/>
        <w:jc w:val="center"/>
        <w:rPr>
          <w:b/>
          <w:b/>
        </w:rPr>
      </w:pPr>
      <w:r>
        <w:rPr>
          <w:b/>
        </w:rPr>
        <w:t>6.4. Моделирование начальной стадии движения по гистерезисной кривой.</w:t>
      </w:r>
    </w:p>
    <w:p>
      <w:pPr>
        <w:pStyle w:val="Normal"/>
        <w:widowControl w:val="false"/>
        <w:autoSpaceDE w:val="false"/>
        <w:ind w:firstLine="567"/>
        <w:jc w:val="both"/>
        <w:rPr/>
      </w:pPr>
      <w:r>
        <w:rPr/>
        <w:t>Начальная стадия движения по гистерезисной кривой (см. п.5) моделируется выпуклым сплайном третьего порядка (см. рис.14), имеющим следующий вид в локальной системе координат:</w:t>
      </w:r>
    </w:p>
    <w:p>
      <w:pPr>
        <w:pStyle w:val="Normal"/>
        <w:widowControl w:val="false"/>
        <w:autoSpaceDE w:val="false"/>
        <w:ind w:left="1134" w:hanging="0"/>
        <w:jc w:val="both"/>
        <w:rPr/>
      </w:pPr>
      <w:r>
        <w:rPr/>
        <w:object w:dxaOrig="18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1pt;height:34pt" filled="f" o:ole="">
            <v:imagedata r:id="rId306" o:title=""/>
          </v:shape>
          <o:OLEObject Type="Embed" ProgID="" ShapeID="ole_rId305" DrawAspect="Content" ObjectID="_1602989145" r:id="rId305"/>
        </w:object>
      </w:r>
      <w:r>
        <w:rPr/>
        <w:t>,</w:t>
        <w:tab/>
        <w:tab/>
        <w:tab/>
        <w:tab/>
        <w:tab/>
        <w:tab/>
        <w:tab/>
        <w:tab/>
        <w:tab/>
        <w:t>(9)</w:t>
      </w:r>
    </w:p>
    <w:p>
      <w:pPr>
        <w:pStyle w:val="Normal"/>
        <w:widowControl w:val="false"/>
        <w:autoSpaceDE w:val="false"/>
        <w:jc w:val="both"/>
        <w:rPr/>
      </w:pPr>
      <w:r>
        <w:rPr/>
        <w:t xml:space="preserve">где коэффициенты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1249053561" r:id="rId307"/>
        </w:object>
      </w:r>
      <w:r>
        <w:rPr/>
        <w:t xml:space="preserve"> определяются в явном виде через параметры начальной стадии движения</w:t>
      </w:r>
    </w:p>
    <w:p>
      <w:pPr>
        <w:pStyle w:val="Normal"/>
        <w:widowControl w:val="false"/>
        <w:autoSpaceDE w:val="false"/>
        <w:ind w:left="1134" w:hanging="0"/>
        <w:jc w:val="both"/>
        <w:rPr/>
      </w:pPr>
      <w:r>
        <w:rPr>
          <w:lang w:val="en-US"/>
        </w:rPr>
        <w:object w:dxaOrig="4280" w:dyaOrig="1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4pt;height:74pt" filled="f" o:ole="">
            <v:imagedata r:id="rId310" o:title=""/>
          </v:shape>
          <o:OLEObject Type="Embed" ProgID="" ShapeID="ole_rId309" DrawAspect="Content" ObjectID="_1778633586" r:id="rId309"/>
        </w:object>
      </w:r>
      <w:r>
        <w:rPr/>
        <w:tab/>
        <w:tab/>
        <w:tab/>
        <w:tab/>
        <w:tab/>
        <w:t>(10)</w:t>
      </w:r>
    </w:p>
    <w:p>
      <w:pPr>
        <w:pStyle w:val="Normal"/>
        <w:widowControl w:val="false"/>
        <w:autoSpaceDE w:val="false"/>
        <w:jc w:val="both"/>
        <w:rPr/>
      </w:pPr>
      <w:r>
        <w:rPr/>
        <w:t xml:space="preserve">Здесь: </w:t>
      </w:r>
      <w:r>
        <w:rPr/>
        <w:object w:dxaOrig="3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6pt" filled="f" o:ole="">
            <v:imagedata r:id="rId312" o:title=""/>
          </v:shape>
          <o:OLEObject Type="Embed" ProgID="" ShapeID="ole_rId311" DrawAspect="Content" ObjectID="_611476907" r:id="rId311"/>
        </w:object>
      </w:r>
      <w:r>
        <w:rPr/>
        <w:t xml:space="preserve"> – приращение угловой координаты в конце начальной стадии движения (равное </w:t>
      </w:r>
      <w:r>
        <w:rPr/>
        <w:object w:dxaOrig="2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5pt" filled="f" o:ole="">
            <v:imagedata r:id="rId314" o:title=""/>
          </v:shape>
          <o:OLEObject Type="Embed" ProgID="" ShapeID="ole_rId313" DrawAspect="Content" ObjectID="_1278011564" r:id="rId313"/>
        </w:object>
      </w:r>
      <w:r>
        <w:rPr/>
        <w:t xml:space="preserve">); </w:t>
      </w:r>
      <w:r>
        <w:rPr/>
        <w:object w:dxaOrig="4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3pt" filled="f" o:ole="">
            <v:imagedata r:id="rId316" o:title=""/>
          </v:shape>
          <o:OLEObject Type="Embed" ProgID="" ShapeID="ole_rId315" DrawAspect="Content" ObjectID="_1704405671" r:id="rId315"/>
        </w:object>
      </w:r>
      <w:r>
        <w:rPr/>
        <w:t xml:space="preserve"> – приращение момента (силы) в конце начальной стадии движения, определяемое из условия выхода на опорную кривую (см. п.6.1); </w:t>
      </w:r>
      <w:r>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386030707" r:id="rId317"/>
        </w:object>
      </w:r>
      <w:r>
        <w:rPr/>
        <w:t xml:space="preserve"> – начальный угол, одинаковый для всех точек и равный </w:t>
      </w:r>
      <w:r>
        <w:rPr/>
        <w:object w:dxaOrig="3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6pt" filled="f" o:ole="">
            <v:imagedata r:id="rId320" o:title=""/>
          </v:shape>
          <o:OLEObject Type="Embed" ProgID="" ShapeID="ole_rId319" DrawAspect="Content" ObjectID="_1330018170" r:id="rId319"/>
        </w:object>
      </w:r>
      <w:r>
        <w:rPr/>
        <w:t xml:space="preserve">; </w:t>
      </w:r>
      <w:r>
        <w:rPr/>
        <w:object w:dxaOrig="2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6pt" filled="f" o:ole="">
            <v:imagedata r:id="rId322" o:title=""/>
          </v:shape>
          <o:OLEObject Type="Embed" ProgID="" ShapeID="ole_rId321" DrawAspect="Content" ObjectID="_1907274135" r:id="rId321"/>
        </w:object>
      </w:r>
      <w:r>
        <w:rPr/>
        <w:t xml:space="preserve"> – угол в конечной точке начальной стадии движения, совпадающий с углом наклона параллельной кривой в этой точ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149350</wp:posOffset>
                </wp:positionH>
                <wp:positionV relativeFrom="paragraph">
                  <wp:posOffset>635</wp:posOffset>
                </wp:positionV>
                <wp:extent cx="2711450" cy="1837690"/>
                <wp:effectExtent l="0" t="0" r="0" b="0"/>
                <wp:wrapNone/>
                <wp:docPr id="16" name=""/>
                <a:graphic xmlns:a="http://schemas.openxmlformats.org/drawingml/2006/main">
                  <a:graphicData uri="http://schemas.microsoft.com/office/word/2010/wordprocessingGroup">
                    <wpg:wgp>
                      <wpg:cNvGrpSpPr/>
                      <wpg:grpSpPr>
                        <a:xfrm>
                          <a:off x="0" y="0"/>
                          <a:ext cx="2711520" cy="1837800"/>
                          <a:chOff x="0" y="0"/>
                          <a:chExt cx="2711520" cy="1837800"/>
                        </a:xfrm>
                      </wpg:grpSpPr>
                      <wps:wsp>
                        <wps:cNvSpPr/>
                        <wps:spPr>
                          <a:xfrm>
                            <a:off x="355680" y="63360"/>
                            <a:ext cx="0" cy="1607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280" y="1580400"/>
                            <a:ext cx="1836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5680" y="269280"/>
                            <a:ext cx="1698480" cy="1310760"/>
                          </a:xfrm>
                          <a:custGeom>
                            <a:avLst/>
                            <a:gdLst/>
                            <a:ahLst/>
                            <a:rect l="l" t="t" r="r" b="b"/>
                            <a:pathLst>
                              <a:path w="3312" h="2961">
                                <a:moveTo>
                                  <a:pt x="0" y="2961"/>
                                </a:moveTo>
                                <a:cubicBezTo>
                                  <a:pt x="17" y="2874"/>
                                  <a:pt x="35" y="2788"/>
                                  <a:pt x="58" y="2673"/>
                                </a:cubicBezTo>
                                <a:cubicBezTo>
                                  <a:pt x="81" y="2558"/>
                                  <a:pt x="100" y="2425"/>
                                  <a:pt x="138" y="2270"/>
                                </a:cubicBezTo>
                                <a:cubicBezTo>
                                  <a:pt x="176" y="2115"/>
                                  <a:pt x="232" y="1903"/>
                                  <a:pt x="288" y="1740"/>
                                </a:cubicBezTo>
                                <a:cubicBezTo>
                                  <a:pt x="343" y="1576"/>
                                  <a:pt x="403" y="1421"/>
                                  <a:pt x="472" y="1290"/>
                                </a:cubicBezTo>
                                <a:cubicBezTo>
                                  <a:pt x="541" y="1160"/>
                                  <a:pt x="606" y="1060"/>
                                  <a:pt x="702" y="956"/>
                                </a:cubicBezTo>
                                <a:cubicBezTo>
                                  <a:pt x="797" y="853"/>
                                  <a:pt x="909" y="761"/>
                                  <a:pt x="1047" y="668"/>
                                </a:cubicBezTo>
                                <a:cubicBezTo>
                                  <a:pt x="1185" y="575"/>
                                  <a:pt x="1360" y="471"/>
                                  <a:pt x="1530" y="396"/>
                                </a:cubicBezTo>
                                <a:cubicBezTo>
                                  <a:pt x="1700" y="321"/>
                                  <a:pt x="1884" y="267"/>
                                  <a:pt x="2070" y="216"/>
                                </a:cubicBezTo>
                                <a:cubicBezTo>
                                  <a:pt x="2256" y="165"/>
                                  <a:pt x="2438" y="128"/>
                                  <a:pt x="2645" y="92"/>
                                </a:cubicBezTo>
                                <a:cubicBezTo>
                                  <a:pt x="2852" y="56"/>
                                  <a:pt x="3201" y="15"/>
                                  <a:pt x="3312" y="0"/>
                                </a:cubicBezTo>
                              </a:path>
                            </a:pathLst>
                          </a:custGeom>
                          <a:noFill/>
                          <a:ln w="12600">
                            <a:solidFill>
                              <a:srgbClr val="000000"/>
                            </a:solidFill>
                            <a:round/>
                          </a:ln>
                        </wps:spPr>
                        <wps:style>
                          <a:lnRef idx="0"/>
                          <a:fillRef idx="0"/>
                          <a:effectRef idx="0"/>
                          <a:fontRef idx="minor"/>
                        </wps:style>
                        <wps:bodyPr/>
                      </wps:wsp>
                      <wps:wsp>
                        <wps:cNvSpPr/>
                        <wps:spPr>
                          <a:xfrm flipV="1">
                            <a:off x="363240" y="448920"/>
                            <a:ext cx="230040" cy="1117440"/>
                          </a:xfrm>
                          <a:prstGeom prst="line">
                            <a:avLst/>
                          </a:prstGeom>
                          <a:ln w="6480">
                            <a:solidFill>
                              <a:srgbClr val="000000"/>
                            </a:solidFill>
                            <a:miter/>
                          </a:ln>
                        </wps:spPr>
                        <wps:style>
                          <a:lnRef idx="0"/>
                          <a:fillRef idx="0"/>
                          <a:effectRef idx="0"/>
                          <a:fontRef idx="minor"/>
                        </wps:style>
                        <wps:bodyPr/>
                      </wps:wsp>
                      <wps:wsp>
                        <wps:cNvSpPr/>
                        <wps:spPr>
                          <a:xfrm>
                            <a:off x="449640" y="1220400"/>
                            <a:ext cx="385920" cy="359280"/>
                          </a:xfrm>
                          <a:custGeom>
                            <a:avLst/>
                            <a:gdLst/>
                            <a:ahLst/>
                            <a:rect l="l" t="t" r="r" b="b"/>
                            <a:pathLst>
                              <a:path w="805" h="825">
                                <a:moveTo>
                                  <a:pt x="0" y="0"/>
                                </a:moveTo>
                                <a:cubicBezTo>
                                  <a:pt x="55" y="13"/>
                                  <a:pt x="245" y="42"/>
                                  <a:pt x="330" y="75"/>
                                </a:cubicBezTo>
                                <a:cubicBezTo>
                                  <a:pt x="415" y="108"/>
                                  <a:pt x="458" y="148"/>
                                  <a:pt x="510" y="195"/>
                                </a:cubicBezTo>
                                <a:cubicBezTo>
                                  <a:pt x="562" y="242"/>
                                  <a:pt x="605" y="297"/>
                                  <a:pt x="645" y="360"/>
                                </a:cubicBezTo>
                                <a:cubicBezTo>
                                  <a:pt x="685" y="423"/>
                                  <a:pt x="725" y="503"/>
                                  <a:pt x="750" y="570"/>
                                </a:cubicBezTo>
                                <a:cubicBezTo>
                                  <a:pt x="775" y="637"/>
                                  <a:pt x="789" y="722"/>
                                  <a:pt x="797" y="764"/>
                                </a:cubicBezTo>
                                <a:cubicBezTo>
                                  <a:pt x="805" y="806"/>
                                  <a:pt x="797" y="815"/>
                                  <a:pt x="797" y="825"/>
                                </a:cubicBezTo>
                              </a:path>
                            </a:pathLst>
                          </a:custGeom>
                          <a:noFill/>
                          <a:ln w="64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323"/>
                          <a:stretch/>
                        </pic:blipFill>
                        <pic:spPr>
                          <a:xfrm>
                            <a:off x="738000" y="1176480"/>
                            <a:ext cx="187200" cy="161280"/>
                          </a:xfrm>
                          <a:prstGeom prst="rect">
                            <a:avLst/>
                          </a:prstGeom>
                          <a:ln w="0">
                            <a:noFill/>
                          </a:ln>
                        </pic:spPr>
                      </pic:pic>
                      <pic:pic xmlns:pic="http://schemas.openxmlformats.org/drawingml/2006/picture">
                        <pic:nvPicPr>
                          <pic:cNvPr id="49" name="" descr=""/>
                          <pic:cNvPicPr/>
                        </pic:nvPicPr>
                        <pic:blipFill>
                          <a:blip r:embed="rId324"/>
                          <a:stretch/>
                        </pic:blipFill>
                        <pic:spPr>
                          <a:xfrm>
                            <a:off x="1929600" y="1602720"/>
                            <a:ext cx="297360" cy="235080"/>
                          </a:xfrm>
                          <a:prstGeom prst="rect">
                            <a:avLst/>
                          </a:prstGeom>
                          <a:ln w="0">
                            <a:noFill/>
                          </a:ln>
                        </pic:spPr>
                      </pic:pic>
                      <pic:pic xmlns:pic="http://schemas.openxmlformats.org/drawingml/2006/picture">
                        <pic:nvPicPr>
                          <pic:cNvPr id="50" name="" descr=""/>
                          <pic:cNvPicPr/>
                        </pic:nvPicPr>
                        <pic:blipFill>
                          <a:blip r:embed="rId325"/>
                          <a:stretch/>
                        </pic:blipFill>
                        <pic:spPr>
                          <a:xfrm>
                            <a:off x="0" y="0"/>
                            <a:ext cx="359280" cy="190440"/>
                          </a:xfrm>
                          <a:prstGeom prst="rect">
                            <a:avLst/>
                          </a:prstGeom>
                          <a:ln w="0">
                            <a:noFill/>
                          </a:ln>
                        </pic:spPr>
                      </pic:pic>
                      <wps:wsp>
                        <wps:cNvSpPr/>
                        <wps:spPr>
                          <a:xfrm flipH="1">
                            <a:off x="348480" y="291960"/>
                            <a:ext cx="2183040" cy="0"/>
                          </a:xfrm>
                          <a:prstGeom prst="line">
                            <a:avLst/>
                          </a:prstGeom>
                          <a:ln w="6480">
                            <a:solidFill>
                              <a:srgbClr val="000000"/>
                            </a:solidFill>
                            <a:miter/>
                          </a:ln>
                        </wps:spPr>
                        <wps:style>
                          <a:lnRef idx="0"/>
                          <a:fillRef idx="0"/>
                          <a:effectRef idx="0"/>
                          <a:fontRef idx="minor"/>
                        </wps:style>
                        <wps:bodyPr/>
                      </wps:wsp>
                      <wps:wsp>
                        <wps:cNvSpPr/>
                        <wps:spPr>
                          <a:xfrm>
                            <a:off x="1912680" y="291960"/>
                            <a:ext cx="0" cy="1287720"/>
                          </a:xfrm>
                          <a:prstGeom prst="line">
                            <a:avLst/>
                          </a:prstGeom>
                          <a:ln w="6480">
                            <a:solidFill>
                              <a:srgbClr val="000000"/>
                            </a:solidFill>
                            <a:miter/>
                          </a:ln>
                        </wps:spPr>
                        <wps:style>
                          <a:lnRef idx="0"/>
                          <a:fillRef idx="0"/>
                          <a:effectRef idx="0"/>
                          <a:fontRef idx="minor"/>
                        </wps:style>
                        <wps:bodyPr/>
                      </wps:wsp>
                      <wps:wsp>
                        <wps:cNvSpPr/>
                        <wps:spPr>
                          <a:xfrm>
                            <a:off x="330120" y="266040"/>
                            <a:ext cx="540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1553040"/>
                            <a:ext cx="540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272880"/>
                            <a:ext cx="54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82800" y="213480"/>
                            <a:ext cx="649080" cy="78840"/>
                          </a:xfrm>
                          <a:prstGeom prst="line">
                            <a:avLst/>
                          </a:prstGeom>
                          <a:ln w="9360">
                            <a:solidFill>
                              <a:srgbClr val="000000"/>
                            </a:solidFill>
                            <a:miter/>
                          </a:ln>
                        </wps:spPr>
                        <wps:style>
                          <a:lnRef idx="0"/>
                          <a:fillRef idx="0"/>
                          <a:effectRef idx="0"/>
                          <a:fontRef idx="minor"/>
                        </wps:style>
                        <wps:bodyPr/>
                      </wps:wsp>
                      <wps:wsp>
                        <wps:cNvSpPr/>
                        <wps:spPr>
                          <a:xfrm>
                            <a:off x="2410560" y="69840"/>
                            <a:ext cx="57960" cy="149760"/>
                          </a:xfrm>
                          <a:custGeom>
                            <a:avLst/>
                            <a:gdLst/>
                            <a:ahLst/>
                            <a:rect l="l" t="t" r="r" b="b"/>
                            <a:pathLst>
                              <a:path w="120" h="345">
                                <a:moveTo>
                                  <a:pt x="0" y="0"/>
                                </a:moveTo>
                                <a:cubicBezTo>
                                  <a:pt x="29" y="54"/>
                                  <a:pt x="58" y="108"/>
                                  <a:pt x="75" y="150"/>
                                </a:cubicBezTo>
                                <a:cubicBezTo>
                                  <a:pt x="92" y="192"/>
                                  <a:pt x="98" y="223"/>
                                  <a:pt x="105" y="255"/>
                                </a:cubicBezTo>
                                <a:cubicBezTo>
                                  <a:pt x="112" y="287"/>
                                  <a:pt x="118" y="330"/>
                                  <a:pt x="120" y="345"/>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2467080" y="291960"/>
                            <a:ext cx="6840" cy="104040"/>
                          </a:xfrm>
                          <a:custGeom>
                            <a:avLst/>
                            <a:gdLst/>
                            <a:ahLst/>
                            <a:rect l="l" t="t" r="r" b="b"/>
                            <a:pathLst>
                              <a:path w="17" h="240">
                                <a:moveTo>
                                  <a:pt x="15" y="0"/>
                                </a:moveTo>
                                <a:cubicBezTo>
                                  <a:pt x="16" y="47"/>
                                  <a:pt x="17" y="95"/>
                                  <a:pt x="15" y="135"/>
                                </a:cubicBezTo>
                                <a:cubicBezTo>
                                  <a:pt x="13" y="175"/>
                                  <a:pt x="5" y="223"/>
                                  <a:pt x="0" y="240"/>
                                </a:cubicBezTo>
                              </a:path>
                            </a:pathLst>
                          </a:custGeom>
                          <a:noFill/>
                          <a:ln w="6480">
                            <a:solidFill>
                              <a:srgbClr val="000000"/>
                            </a:solidFill>
                            <a:round/>
                            <a:headEnd len="med" type="stealth" w="med"/>
                          </a:ln>
                        </wps:spPr>
                        <wps:style>
                          <a:lnRef idx="0"/>
                          <a:fillRef idx="0"/>
                          <a:effectRef idx="0"/>
                          <a:fontRef idx="minor"/>
                        </wps:style>
                        <wps:bodyPr/>
                      </wps:wsp>
                      <pic:pic xmlns:pic="http://schemas.openxmlformats.org/drawingml/2006/picture">
                        <pic:nvPicPr>
                          <pic:cNvPr id="51" name="" descr=""/>
                          <pic:cNvPicPr/>
                        </pic:nvPicPr>
                        <pic:blipFill>
                          <a:blip r:embed="rId326"/>
                          <a:stretch/>
                        </pic:blipFill>
                        <pic:spPr>
                          <a:xfrm>
                            <a:off x="2523960" y="130320"/>
                            <a:ext cx="187200" cy="235080"/>
                          </a:xfrm>
                          <a:prstGeom prst="rect">
                            <a:avLst/>
                          </a:prstGeom>
                          <a:ln w="0">
                            <a:noFill/>
                          </a:ln>
                        </pic:spPr>
                      </pic:pic>
                    </wpg:wgp>
                  </a:graphicData>
                </a:graphic>
              </wp:anchor>
            </w:drawing>
          </mc:Choice>
          <mc:Fallback>
            <w:pict>
              <v:group id="shape_0" style="position:absolute;margin-left:90.5pt;margin-top:0pt;width:213.5pt;height:144.7pt" coordorigin="1810,0" coordsize="4270,2894">
                <v:line id="shape_0" from="2370,100" to="2370,2631" stroked="t" o:allowincell="f" style="position:absolute">
                  <v:stroke color="black" weight="9360" startarrow="classic" startarrowwidth="medium" startarrowlength="medium" joinstyle="miter" endcap="flat"/>
                  <v:fill o:detectmouseclick="t" on="false"/>
                  <w10:wrap type="none"/>
                </v:line>
                <v:line id="shape_0" from="2234,2489" to="5125,2489" stroked="t" o:allowincell="f" style="position:absolute">
                  <v:stroke color="black" weight="9360" endarrow="classic" endarrowwidth="medium" endarrowlength="medium" joinstyle="miter" endcap="flat"/>
                  <v:fill o:detectmouseclick="t" on="false"/>
                  <w10:wrap type="none"/>
                </v:line>
                <v:shape id="shape_0" coordsize="3312,2961" path="m0,2961c17,2874,35,2788,58,2673c81,2558,100,2425,138,2270c176,2115,232,1903,288,1740c343,1576,403,1421,472,1290c541,1160,606,1060,702,956c797,853,909,761,1047,668c1185,575,1360,471,1530,396c1700,321,1884,267,2070,216c2256,165,2438,128,2645,92c2852,56,3201,15,3312,0e" stroked="t" o:allowincell="f" style="position:absolute;left:2370;top:424;width:2674;height:2063;mso-wrap-style:none;v-text-anchor:middle">
                  <v:fill o:detectmouseclick="t" on="false"/>
                  <v:stroke color="black" weight="12600" joinstyle="round" endcap="flat"/>
                  <w10:wrap type="none"/>
                </v:shape>
                <v:line id="shape_0" from="2382,707" to="2743,2466" stroked="t" o:allowincell="f" style="position:absolute;flip:y">
                  <v:stroke color="black" weight="6480" joinstyle="miter" endcap="flat"/>
                  <v:fill o:detectmouseclick="t" on="false"/>
                  <w10:wrap type="none"/>
                </v:line>
                <v:shape id="shape_0" coordsize="805,825" path="m0,0c55,13,245,42,330,75c415,108,458,148,510,195c562,242,605,297,645,360c685,423,725,503,750,570c775,637,789,722,797,764c805,806,797,815,797,825e" stroked="t" o:allowincell="f" style="position:absolute;left:2518;top:1922;width:607;height:565;mso-wrap-style:none;v-text-anchor:middle">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2972;top:1853;width:294;height:253;mso-wrap-style:none;v-text-anchor:middle" type="_x0000_t75">
                  <v:imagedata r:id="rId327" o:detectmouseclick="t"/>
                  <v:stroke color="#3465a4" joinstyle="round" endcap="flat"/>
                  <w10:wrap type="none"/>
                </v:shape>
                <v:shape id="shape_0" stroked="f" o:allowincell="f" style="position:absolute;left:4849;top:2524;width:467;height:369;mso-wrap-style:none;v-text-anchor:middle" type="_x0000_t75">
                  <v:imagedata r:id="rId328" o:detectmouseclick="t"/>
                  <v:stroke color="#3465a4" joinstyle="round" endcap="flat"/>
                  <w10:wrap type="none"/>
                </v:shape>
                <v:shape id="shape_0" stroked="f" o:allowincell="f" style="position:absolute;left:1810;top:0;width:565;height:299;mso-wrap-style:none;v-text-anchor:middle" type="_x0000_t75">
                  <v:imagedata r:id="rId329" o:detectmouseclick="t"/>
                  <v:stroke color="#3465a4" joinstyle="round" endcap="flat"/>
                  <w10:wrap type="none"/>
                </v:shape>
                <v:line id="shape_0" from="2359,460" to="5796,460" stroked="t" o:allowincell="f" style="position:absolute;flip:x">
                  <v:stroke color="black" weight="6480" joinstyle="miter" endcap="flat"/>
                  <v:fill o:detectmouseclick="t" on="false"/>
                  <w10:wrap type="none"/>
                </v:line>
                <v:line id="shape_0" from="4822,460" to="4822,2487" stroked="t" o:allowincell="f" style="position:absolute">
                  <v:stroke color="black" weight="6480" joinstyle="miter" endcap="flat"/>
                  <v:fill o:detectmouseclick="t" on="false"/>
                  <w10:wrap type="none"/>
                </v:line>
                <v:oval id="shape_0" fillcolor="black" stroked="t" o:allowincell="f" style="position:absolute;left:2330;top:419;width:84;height:76;mso-wrap-style:none;v-text-anchor:middle">
                  <v:fill o:detectmouseclick="t" type="solid" color2="white"/>
                  <v:stroke color="black" weight="9360" joinstyle="miter" endcap="flat"/>
                  <w10:wrap type="none"/>
                </v:oval>
                <v:oval id="shape_0" fillcolor="black" stroked="t" o:allowincell="f" style="position:absolute;left:4781;top:2446;width:84;height:76;mso-wrap-style:none;v-text-anchor:middle">
                  <v:fill o:detectmouseclick="t" type="solid" color2="white"/>
                  <v:stroke color="black" weight="9360" joinstyle="miter" endcap="flat"/>
                  <w10:wrap type="none"/>
                </v:oval>
                <v:oval id="shape_0" fillcolor="black" stroked="t" o:allowincell="f" style="position:absolute;left:4781;top:430;width:84;height:75;mso-wrap-style:none;v-text-anchor:middle">
                  <v:fill o:detectmouseclick="t" type="solid" color2="white"/>
                  <v:stroke color="black" weight="9360" joinstyle="miter" endcap="flat"/>
                  <w10:wrap type="none"/>
                </v:oval>
                <v:line id="shape_0" from="4775,336" to="5796,459" stroked="t" o:allowincell="f" style="position:absolute;flip:y">
                  <v:stroke color="black" weight="9360" joinstyle="miter" endcap="flat"/>
                  <v:fill o:detectmouseclick="t" on="false"/>
                  <w10:wrap type="none"/>
                </v:line>
                <v:shape id="shape_0" coordsize="120,345" path="m0,0c29,54,58,108,75,150c92,192,98,223,105,255c112,287,118,330,120,345e" stroked="t" o:allowincell="f" style="position:absolute;left:5606;top:110;width:90;height:235;mso-wrap-style:none;v-text-anchor:middle">
                  <v:fill o:detectmouseclick="t" on="false"/>
                  <v:stroke color="black" weight="6480" endarrow="classic" endarrowwidth="medium" endarrowlength="medium" joinstyle="round" endcap="flat"/>
                  <w10:wrap type="none"/>
                </v:shape>
                <v:shape id="shape_0" coordsize="17,240" path="m15,0c16,47,17,95,15,135c13,175,5,223,0,240e" stroked="t" o:allowincell="f" style="position:absolute;left:5695;top:460;width:10;height:163;mso-wrap-style:none;v-text-anchor:middle">
                  <v:fill o:detectmouseclick="t" on="false"/>
                  <v:stroke color="black" weight="6480" startarrow="classic" startarrowwidth="medium" startarrowlength="medium" joinstyle="round" endcap="flat"/>
                  <w10:wrap type="none"/>
                </v:shape>
                <v:shape id="shape_0" stroked="f" o:allowincell="f" style="position:absolute;left:5785;top:205;width:294;height:369;mso-wrap-style:none;v-text-anchor:middle" type="_x0000_t75">
                  <v:imagedata r:id="rId330" o:detectmouseclick="t"/>
                  <v:stroke color="#3465a4" joinstyle="round" endcap="flat"/>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sz w:val="16"/>
          <w:szCs w:val="16"/>
        </w:rPr>
      </w:r>
    </w:p>
    <w:p>
      <w:pPr>
        <w:pStyle w:val="Normal"/>
        <w:tabs>
          <w:tab w:val="clear" w:pos="567"/>
          <w:tab w:val="left" w:pos="851" w:leader="none"/>
        </w:tabs>
        <w:ind w:left="851" w:hanging="851"/>
        <w:jc w:val="center"/>
        <w:rPr/>
      </w:pPr>
      <w:r>
        <w:rPr/>
        <w:t>Рис.14. Сплайн третьего порядка для моделирования начальной стадии движения.</w:t>
      </w:r>
    </w:p>
    <w:p>
      <w:pPr>
        <w:pStyle w:val="Normal"/>
        <w:widowControl w:val="false"/>
        <w:autoSpaceDE w:val="false"/>
        <w:jc w:val="both"/>
        <w:rPr>
          <w:sz w:val="16"/>
          <w:szCs w:val="16"/>
        </w:rPr>
      </w:pPr>
      <w:r>
        <w:rPr>
          <w:sz w:val="16"/>
          <w:szCs w:val="16"/>
        </w:rPr>
      </w:r>
    </w:p>
    <w:p>
      <w:pPr>
        <w:pStyle w:val="Normal"/>
        <w:widowControl w:val="false"/>
        <w:autoSpaceDE w:val="false"/>
        <w:ind w:firstLine="567"/>
        <w:jc w:val="center"/>
        <w:rPr>
          <w:sz w:val="16"/>
          <w:szCs w:val="16"/>
        </w:rPr>
      </w:pPr>
      <w:r>
        <w:rPr>
          <w:sz w:val="16"/>
          <w:szCs w:val="16"/>
        </w:rPr>
      </w:r>
    </w:p>
    <w:p>
      <w:pPr>
        <w:pStyle w:val="Normal"/>
        <w:widowControl w:val="false"/>
        <w:autoSpaceDE w:val="false"/>
        <w:jc w:val="center"/>
        <w:rPr>
          <w:b/>
          <w:b/>
          <w:iCs/>
        </w:rPr>
      </w:pPr>
      <w:r>
        <w:rPr>
          <w:b/>
        </w:rPr>
        <w:t>7. ПРИМЕРЫ</w:t>
      </w:r>
    </w:p>
    <w:p>
      <w:pPr>
        <w:pStyle w:val="Normal"/>
        <w:widowControl w:val="false"/>
        <w:autoSpaceDE w:val="false"/>
        <w:ind w:firstLine="567"/>
        <w:jc w:val="both"/>
        <w:rPr>
          <w:b/>
          <w:b/>
          <w:bCs/>
          <w:iCs/>
          <w:sz w:val="16"/>
          <w:szCs w:val="16"/>
        </w:rPr>
      </w:pPr>
      <w:r>
        <w:rPr>
          <w:b/>
          <w:bCs/>
          <w:iCs/>
          <w:sz w:val="16"/>
          <w:szCs w:val="16"/>
        </w:rPr>
      </w:r>
    </w:p>
    <w:p>
      <w:pPr>
        <w:pStyle w:val="Normal"/>
        <w:widowControl w:val="false"/>
        <w:autoSpaceDE w:val="false"/>
        <w:ind w:firstLine="567"/>
        <w:jc w:val="both"/>
        <w:rPr>
          <w:bCs/>
        </w:rPr>
      </w:pPr>
      <w:r>
        <w:rPr>
          <w:bCs/>
        </w:rPr>
        <w:t xml:space="preserve">Ниже приводятся два примера, соответствующие различным предписанным программам изменения относительного угла поворота </w:t>
      </w:r>
      <w:r>
        <w:rPr>
          <w:bCs/>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890330845" r:id="rId331"/>
        </w:object>
      </w:r>
      <w:r>
        <w:rPr>
          <w:bCs/>
        </w:rPr>
        <w:t xml:space="preserve"> демпферного узла.</w:t>
      </w:r>
    </w:p>
    <w:p>
      <w:pPr>
        <w:pStyle w:val="Normal"/>
        <w:widowControl w:val="false"/>
        <w:autoSpaceDE w:val="false"/>
        <w:spacing w:before="120" w:after="0"/>
        <w:jc w:val="both"/>
        <w:rPr/>
      </w:pPr>
      <w:r>
        <w:rPr>
          <w:b/>
          <w:bCs/>
        </w:rPr>
        <w:t xml:space="preserve">Пример 1. </w:t>
      </w:r>
      <w:r>
        <w:rPr>
          <w:bCs/>
        </w:rPr>
        <w:t xml:space="preserve">Моделирование серии внутренних гистерезисных циклов демпферного узла </w:t>
      </w:r>
      <w:r>
        <w:rPr>
          <w:bCs/>
          <w:lang w:val="en-US"/>
        </w:rPr>
        <w:t>TDD</w:t>
      </w:r>
      <w:r>
        <w:rPr>
          <w:bCs/>
        </w:rPr>
        <w:t>. Для этого примера программа изменения угла поворота рычага определялась последовательностью:</w:t>
      </w:r>
    </w:p>
    <w:p>
      <w:pPr>
        <w:pStyle w:val="Normal"/>
        <w:widowControl w:val="false"/>
        <w:autoSpaceDE w:val="false"/>
        <w:jc w:val="both"/>
        <w:rPr>
          <w:bCs/>
        </w:rPr>
      </w:pPr>
      <w:r>
        <w:rPr>
          <w:bCs/>
        </w:rPr>
        <w:t>{</w:t>
      </w:r>
      <w:r>
        <w:rPr>
          <w:bCs/>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246604329" r:id="rId333"/>
        </w:object>
      </w:r>
      <w:r>
        <w:rPr>
          <w:bCs/>
        </w:rPr>
        <w:t>} = {0; 10.0; -15.0; 14.0; -14.0; 16.0; -20.0; 20.0; -19.0; 20.0; -18.0; 30.0; -15.0; 29.0; -15.0}.</w:t>
      </w:r>
    </w:p>
    <w:p>
      <w:pPr>
        <w:pStyle w:val="Normal"/>
        <w:widowControl w:val="false"/>
        <w:autoSpaceDE w:val="false"/>
        <w:ind w:firstLine="567"/>
        <w:jc w:val="both"/>
        <w:rPr/>
      </w:pPr>
      <w:r>
        <w:rPr>
          <w:bCs/>
        </w:rPr>
        <w:t>Результаты моделирования представлены в виде серии гистерезисных петель на рис.15.</w:t>
      </w:r>
    </w:p>
    <w:p>
      <w:pPr>
        <w:pStyle w:val="Normal"/>
        <w:widowControl w:val="false"/>
        <w:autoSpaceDE w:val="false"/>
        <w:ind w:firstLine="567"/>
        <w:jc w:val="both"/>
        <w:rPr>
          <w:bCs/>
        </w:rPr>
      </w:pPr>
      <w:r>
        <w:rPr>
          <w:bCs/>
        </w:rPr>
      </w:r>
    </w:p>
    <w:p>
      <w:pPr>
        <w:pStyle w:val="Normal"/>
        <w:ind w:firstLine="567"/>
        <w:jc w:val="both"/>
        <w:rPr>
          <w:bCs/>
        </w:rPr>
      </w:pPr>
      <w:r>
        <w:rPr>
          <w:bCs/>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72440</wp:posOffset>
                </wp:positionH>
                <wp:positionV relativeFrom="paragraph">
                  <wp:posOffset>-208280</wp:posOffset>
                </wp:positionV>
                <wp:extent cx="4422775" cy="3102610"/>
                <wp:effectExtent l="0" t="0" r="0" b="0"/>
                <wp:wrapNone/>
                <wp:docPr id="17" name=""/>
                <a:graphic xmlns:a="http://schemas.openxmlformats.org/drawingml/2006/main">
                  <a:graphicData uri="http://schemas.microsoft.com/office/word/2010/wordprocessingGroup">
                    <wpg:wgp>
                      <wpg:cNvGrpSpPr/>
                      <wpg:grpSpPr>
                        <a:xfrm>
                          <a:off x="0" y="0"/>
                          <a:ext cx="4422600" cy="3102480"/>
                          <a:chOff x="0" y="0"/>
                          <a:chExt cx="4422600" cy="3102480"/>
                        </a:xfrm>
                      </wpg:grpSpPr>
                      <wps:wsp>
                        <wps:cNvSpPr txBox="1"/>
                        <wps:spPr>
                          <a:xfrm>
                            <a:off x="0" y="2771640"/>
                            <a:ext cx="4422600" cy="3308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15. Гистерезисные петли внутри предельного цикла.</w:t>
                              </w:r>
                            </w:p>
                          </w:txbxContent>
                        </wps:txbx>
                        <wps:bodyPr wrap="square" anchor="t">
                          <a:noAutofit/>
                        </wps:bodyPr>
                      </wps:wsp>
                      <wpg:grpSp>
                        <wpg:cNvGrpSpPr/>
                        <wpg:grpSpPr>
                          <a:xfrm>
                            <a:off x="450720" y="0"/>
                            <a:ext cx="3533040" cy="2819520"/>
                          </a:xfrm>
                        </wpg:grpSpPr>
                        <wps:wsp>
                          <wps:cNvSpPr/>
                          <wps:spPr>
                            <a:xfrm>
                              <a:off x="176760" y="160200"/>
                              <a:ext cx="720" cy="24782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813600" y="160200"/>
                              <a:ext cx="720" cy="247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0440" y="160200"/>
                              <a:ext cx="720" cy="247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87280" y="160200"/>
                              <a:ext cx="720" cy="247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24120" y="160200"/>
                              <a:ext cx="720" cy="2478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361320" y="160200"/>
                              <a:ext cx="720" cy="24782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76760" y="2638440"/>
                              <a:ext cx="31845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176760" y="2142360"/>
                              <a:ext cx="31845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6760" y="1647360"/>
                              <a:ext cx="31845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6760" y="1151280"/>
                              <a:ext cx="31845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6760" y="655920"/>
                              <a:ext cx="31845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176760" y="160200"/>
                              <a:ext cx="31845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176760" y="2606760"/>
                              <a:ext cx="720" cy="31680"/>
                            </a:xfrm>
                            <a:prstGeom prst="line">
                              <a:avLst/>
                            </a:prstGeom>
                            <a:ln w="0">
                              <a:solidFill>
                                <a:srgbClr val="000000"/>
                              </a:solidFill>
                            </a:ln>
                          </wps:spPr>
                          <wps:style>
                            <a:lnRef idx="0"/>
                            <a:fillRef idx="0"/>
                            <a:effectRef idx="0"/>
                            <a:fontRef idx="minor"/>
                          </wps:style>
                          <wps:bodyPr/>
                        </wps:wsp>
                        <wps:wsp>
                          <wps:cNvSpPr/>
                          <wps:spPr>
                            <a:xfrm>
                              <a:off x="176760" y="160200"/>
                              <a:ext cx="720" cy="26640"/>
                            </a:xfrm>
                            <a:prstGeom prst="line">
                              <a:avLst/>
                            </a:prstGeom>
                            <a:ln w="0">
                              <a:solidFill>
                                <a:srgbClr val="000000"/>
                              </a:solidFill>
                            </a:ln>
                          </wps:spPr>
                          <wps:style>
                            <a:lnRef idx="0"/>
                            <a:fillRef idx="0"/>
                            <a:effectRef idx="0"/>
                            <a:fontRef idx="minor"/>
                          </wps:style>
                          <wps:bodyPr/>
                        </wps:wsp>
                        <wps:wsp>
                          <wps:cNvSpPr txBox="1"/>
                          <wps:spPr>
                            <a:xfrm>
                              <a:off x="117000" y="2644200"/>
                              <a:ext cx="16452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492120" y="2606760"/>
                              <a:ext cx="720" cy="31680"/>
                            </a:xfrm>
                            <a:prstGeom prst="line">
                              <a:avLst/>
                            </a:prstGeom>
                            <a:ln w="12600">
                              <a:solidFill>
                                <a:srgbClr val="000000"/>
                              </a:solidFill>
                              <a:miter/>
                            </a:ln>
                          </wps:spPr>
                          <wps:style>
                            <a:lnRef idx="0"/>
                            <a:fillRef idx="0"/>
                            <a:effectRef idx="0"/>
                            <a:fontRef idx="minor"/>
                          </wps:style>
                          <wps:bodyPr/>
                        </wps:wsp>
                        <wps:wsp>
                          <wps:cNvSpPr/>
                          <wps:spPr>
                            <a:xfrm>
                              <a:off x="492120" y="160200"/>
                              <a:ext cx="720" cy="26640"/>
                            </a:xfrm>
                            <a:prstGeom prst="line">
                              <a:avLst/>
                            </a:prstGeom>
                            <a:ln w="12600">
                              <a:solidFill>
                                <a:srgbClr val="000000"/>
                              </a:solidFill>
                              <a:miter/>
                            </a:ln>
                          </wps:spPr>
                          <wps:style>
                            <a:lnRef idx="0"/>
                            <a:fillRef idx="0"/>
                            <a:effectRef idx="0"/>
                            <a:fontRef idx="minor"/>
                          </wps:style>
                          <wps:bodyPr/>
                        </wps:wsp>
                        <wps:wsp>
                          <wps:cNvSpPr/>
                          <wps:spPr>
                            <a:xfrm flipV="1">
                              <a:off x="813600" y="2606760"/>
                              <a:ext cx="720" cy="31680"/>
                            </a:xfrm>
                            <a:prstGeom prst="line">
                              <a:avLst/>
                            </a:prstGeom>
                            <a:ln w="12600">
                              <a:solidFill>
                                <a:srgbClr val="000000"/>
                              </a:solidFill>
                              <a:miter/>
                            </a:ln>
                          </wps:spPr>
                          <wps:style>
                            <a:lnRef idx="0"/>
                            <a:fillRef idx="0"/>
                            <a:effectRef idx="0"/>
                            <a:fontRef idx="minor"/>
                          </wps:style>
                          <wps:bodyPr/>
                        </wps:wsp>
                        <wps:wsp>
                          <wps:cNvSpPr/>
                          <wps:spPr>
                            <a:xfrm>
                              <a:off x="813600" y="160200"/>
                              <a:ext cx="720" cy="26640"/>
                            </a:xfrm>
                            <a:prstGeom prst="line">
                              <a:avLst/>
                            </a:prstGeom>
                            <a:ln w="12600">
                              <a:solidFill>
                                <a:srgbClr val="000000"/>
                              </a:solidFill>
                              <a:miter/>
                            </a:ln>
                          </wps:spPr>
                          <wps:style>
                            <a:lnRef idx="0"/>
                            <a:fillRef idx="0"/>
                            <a:effectRef idx="0"/>
                            <a:fontRef idx="minor"/>
                          </wps:style>
                          <wps:bodyPr/>
                        </wps:wsp>
                        <wps:wsp>
                          <wps:cNvSpPr txBox="1"/>
                          <wps:spPr>
                            <a:xfrm>
                              <a:off x="735480" y="2644200"/>
                              <a:ext cx="15480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129320" y="2606760"/>
                              <a:ext cx="720" cy="31680"/>
                            </a:xfrm>
                            <a:prstGeom prst="line">
                              <a:avLst/>
                            </a:prstGeom>
                            <a:ln w="12600">
                              <a:solidFill>
                                <a:srgbClr val="000000"/>
                              </a:solidFill>
                              <a:miter/>
                            </a:ln>
                          </wps:spPr>
                          <wps:style>
                            <a:lnRef idx="0"/>
                            <a:fillRef idx="0"/>
                            <a:effectRef idx="0"/>
                            <a:fontRef idx="minor"/>
                          </wps:style>
                          <wps:bodyPr/>
                        </wps:wsp>
                        <wps:wsp>
                          <wps:cNvSpPr/>
                          <wps:spPr>
                            <a:xfrm>
                              <a:off x="1129320" y="160200"/>
                              <a:ext cx="720" cy="26640"/>
                            </a:xfrm>
                            <a:prstGeom prst="line">
                              <a:avLst/>
                            </a:prstGeom>
                            <a:ln w="12600">
                              <a:solidFill>
                                <a:srgbClr val="000000"/>
                              </a:solidFill>
                              <a:miter/>
                            </a:ln>
                          </wps:spPr>
                          <wps:style>
                            <a:lnRef idx="0"/>
                            <a:fillRef idx="0"/>
                            <a:effectRef idx="0"/>
                            <a:fontRef idx="minor"/>
                          </wps:style>
                          <wps:bodyPr/>
                        </wps:wsp>
                        <wps:wsp>
                          <wps:cNvSpPr/>
                          <wps:spPr>
                            <a:xfrm flipV="1">
                              <a:off x="1450440" y="2606760"/>
                              <a:ext cx="720" cy="31680"/>
                            </a:xfrm>
                            <a:prstGeom prst="line">
                              <a:avLst/>
                            </a:prstGeom>
                            <a:ln w="12600">
                              <a:solidFill>
                                <a:srgbClr val="000000"/>
                              </a:solidFill>
                              <a:miter/>
                            </a:ln>
                          </wps:spPr>
                          <wps:style>
                            <a:lnRef idx="0"/>
                            <a:fillRef idx="0"/>
                            <a:effectRef idx="0"/>
                            <a:fontRef idx="minor"/>
                          </wps:style>
                          <wps:bodyPr/>
                        </wps:wsp>
                        <wps:wsp>
                          <wps:cNvSpPr/>
                          <wps:spPr>
                            <a:xfrm>
                              <a:off x="1450440" y="160200"/>
                              <a:ext cx="720" cy="26640"/>
                            </a:xfrm>
                            <a:prstGeom prst="line">
                              <a:avLst/>
                            </a:prstGeom>
                            <a:ln w="12600">
                              <a:solidFill>
                                <a:srgbClr val="000000"/>
                              </a:solidFill>
                              <a:miter/>
                            </a:ln>
                          </wps:spPr>
                          <wps:style>
                            <a:lnRef idx="0"/>
                            <a:fillRef idx="0"/>
                            <a:effectRef idx="0"/>
                            <a:fontRef idx="minor"/>
                          </wps:style>
                          <wps:bodyPr/>
                        </wps:wsp>
                        <wps:wsp>
                          <wps:cNvSpPr txBox="1"/>
                          <wps:spPr>
                            <a:xfrm>
                              <a:off x="1434600" y="2664000"/>
                              <a:ext cx="111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766160" y="2606760"/>
                              <a:ext cx="720" cy="31680"/>
                            </a:xfrm>
                            <a:prstGeom prst="line">
                              <a:avLst/>
                            </a:prstGeom>
                            <a:ln w="12600">
                              <a:solidFill>
                                <a:srgbClr val="000000"/>
                              </a:solidFill>
                              <a:miter/>
                            </a:ln>
                          </wps:spPr>
                          <wps:style>
                            <a:lnRef idx="0"/>
                            <a:fillRef idx="0"/>
                            <a:effectRef idx="0"/>
                            <a:fontRef idx="minor"/>
                          </wps:style>
                          <wps:bodyPr/>
                        </wps:wsp>
                        <wps:wsp>
                          <wps:cNvSpPr/>
                          <wps:spPr>
                            <a:xfrm>
                              <a:off x="1766160" y="160200"/>
                              <a:ext cx="720" cy="26640"/>
                            </a:xfrm>
                            <a:prstGeom prst="line">
                              <a:avLst/>
                            </a:prstGeom>
                            <a:ln w="12600">
                              <a:solidFill>
                                <a:srgbClr val="000000"/>
                              </a:solidFill>
                              <a:miter/>
                            </a:ln>
                          </wps:spPr>
                          <wps:style>
                            <a:lnRef idx="0"/>
                            <a:fillRef idx="0"/>
                            <a:effectRef idx="0"/>
                            <a:fontRef idx="minor"/>
                          </wps:style>
                          <wps:bodyPr/>
                        </wps:wsp>
                        <wps:wsp>
                          <wps:cNvSpPr/>
                          <wps:spPr>
                            <a:xfrm flipV="1">
                              <a:off x="2087280" y="2606760"/>
                              <a:ext cx="720" cy="31680"/>
                            </a:xfrm>
                            <a:prstGeom prst="line">
                              <a:avLst/>
                            </a:prstGeom>
                            <a:ln w="12600">
                              <a:solidFill>
                                <a:srgbClr val="000000"/>
                              </a:solidFill>
                              <a:miter/>
                            </a:ln>
                          </wps:spPr>
                          <wps:style>
                            <a:lnRef idx="0"/>
                            <a:fillRef idx="0"/>
                            <a:effectRef idx="0"/>
                            <a:fontRef idx="minor"/>
                          </wps:style>
                          <wps:bodyPr/>
                        </wps:wsp>
                        <wps:wsp>
                          <wps:cNvSpPr/>
                          <wps:spPr>
                            <a:xfrm>
                              <a:off x="2087280" y="160200"/>
                              <a:ext cx="720" cy="26640"/>
                            </a:xfrm>
                            <a:prstGeom prst="line">
                              <a:avLst/>
                            </a:prstGeom>
                            <a:ln w="12600">
                              <a:solidFill>
                                <a:srgbClr val="000000"/>
                              </a:solidFill>
                              <a:miter/>
                            </a:ln>
                          </wps:spPr>
                          <wps:style>
                            <a:lnRef idx="0"/>
                            <a:fillRef idx="0"/>
                            <a:effectRef idx="0"/>
                            <a:fontRef idx="minor"/>
                          </wps:style>
                          <wps:bodyPr/>
                        </wps:wsp>
                        <wps:wsp>
                          <wps:cNvSpPr txBox="1"/>
                          <wps:spPr>
                            <a:xfrm>
                              <a:off x="2039760" y="2644920"/>
                              <a:ext cx="12132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2403000" y="2606760"/>
                              <a:ext cx="720" cy="31680"/>
                            </a:xfrm>
                            <a:prstGeom prst="line">
                              <a:avLst/>
                            </a:prstGeom>
                            <a:ln w="12600">
                              <a:solidFill>
                                <a:srgbClr val="000000"/>
                              </a:solidFill>
                              <a:miter/>
                            </a:ln>
                          </wps:spPr>
                          <wps:style>
                            <a:lnRef idx="0"/>
                            <a:fillRef idx="0"/>
                            <a:effectRef idx="0"/>
                            <a:fontRef idx="minor"/>
                          </wps:style>
                          <wps:bodyPr/>
                        </wps:wsp>
                        <wps:wsp>
                          <wps:cNvSpPr/>
                          <wps:spPr>
                            <a:xfrm>
                              <a:off x="2403000" y="160200"/>
                              <a:ext cx="720" cy="26640"/>
                            </a:xfrm>
                            <a:prstGeom prst="line">
                              <a:avLst/>
                            </a:prstGeom>
                            <a:ln w="12600">
                              <a:solidFill>
                                <a:srgbClr val="000000"/>
                              </a:solidFill>
                              <a:miter/>
                            </a:ln>
                          </wps:spPr>
                          <wps:style>
                            <a:lnRef idx="0"/>
                            <a:fillRef idx="0"/>
                            <a:effectRef idx="0"/>
                            <a:fontRef idx="minor"/>
                          </wps:style>
                          <wps:bodyPr/>
                        </wps:wsp>
                        <wps:wsp>
                          <wps:cNvSpPr/>
                          <wps:spPr>
                            <a:xfrm flipV="1">
                              <a:off x="2724120" y="2606760"/>
                              <a:ext cx="720" cy="31680"/>
                            </a:xfrm>
                            <a:prstGeom prst="line">
                              <a:avLst/>
                            </a:prstGeom>
                            <a:ln w="12600">
                              <a:solidFill>
                                <a:srgbClr val="000000"/>
                              </a:solidFill>
                              <a:miter/>
                            </a:ln>
                          </wps:spPr>
                          <wps:style>
                            <a:lnRef idx="0"/>
                            <a:fillRef idx="0"/>
                            <a:effectRef idx="0"/>
                            <a:fontRef idx="minor"/>
                          </wps:style>
                          <wps:bodyPr/>
                        </wps:wsp>
                        <wps:wsp>
                          <wps:cNvSpPr/>
                          <wps:spPr>
                            <a:xfrm>
                              <a:off x="2724120" y="160200"/>
                              <a:ext cx="720" cy="26640"/>
                            </a:xfrm>
                            <a:prstGeom prst="line">
                              <a:avLst/>
                            </a:prstGeom>
                            <a:ln w="12600">
                              <a:solidFill>
                                <a:srgbClr val="000000"/>
                              </a:solidFill>
                              <a:miter/>
                            </a:ln>
                          </wps:spPr>
                          <wps:style>
                            <a:lnRef idx="0"/>
                            <a:fillRef idx="0"/>
                            <a:effectRef idx="0"/>
                            <a:fontRef idx="minor"/>
                          </wps:style>
                          <wps:bodyPr/>
                        </wps:wsp>
                        <wps:wsp>
                          <wps:cNvSpPr txBox="1"/>
                          <wps:spPr>
                            <a:xfrm>
                              <a:off x="2658240" y="2644920"/>
                              <a:ext cx="14976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3039840" y="2606760"/>
                              <a:ext cx="720" cy="31680"/>
                            </a:xfrm>
                            <a:prstGeom prst="line">
                              <a:avLst/>
                            </a:prstGeom>
                            <a:ln w="12600">
                              <a:solidFill>
                                <a:srgbClr val="000000"/>
                              </a:solidFill>
                              <a:miter/>
                            </a:ln>
                          </wps:spPr>
                          <wps:style>
                            <a:lnRef idx="0"/>
                            <a:fillRef idx="0"/>
                            <a:effectRef idx="0"/>
                            <a:fontRef idx="minor"/>
                          </wps:style>
                          <wps:bodyPr/>
                        </wps:wsp>
                        <wps:wsp>
                          <wps:cNvSpPr/>
                          <wps:spPr>
                            <a:xfrm>
                              <a:off x="3039840" y="160200"/>
                              <a:ext cx="720" cy="26640"/>
                            </a:xfrm>
                            <a:prstGeom prst="line">
                              <a:avLst/>
                            </a:prstGeom>
                            <a:ln w="12600">
                              <a:solidFill>
                                <a:srgbClr val="000000"/>
                              </a:solidFill>
                              <a:miter/>
                            </a:ln>
                          </wps:spPr>
                          <wps:style>
                            <a:lnRef idx="0"/>
                            <a:fillRef idx="0"/>
                            <a:effectRef idx="0"/>
                            <a:fontRef idx="minor"/>
                          </wps:style>
                          <wps:bodyPr/>
                        </wps:wsp>
                        <wps:wsp>
                          <wps:cNvSpPr/>
                          <wps:spPr>
                            <a:xfrm flipV="1">
                              <a:off x="3361320" y="2606760"/>
                              <a:ext cx="720" cy="31680"/>
                            </a:xfrm>
                            <a:prstGeom prst="line">
                              <a:avLst/>
                            </a:prstGeom>
                            <a:ln w="0">
                              <a:solidFill>
                                <a:srgbClr val="000000"/>
                              </a:solidFill>
                            </a:ln>
                          </wps:spPr>
                          <wps:style>
                            <a:lnRef idx="0"/>
                            <a:fillRef idx="0"/>
                            <a:effectRef idx="0"/>
                            <a:fontRef idx="minor"/>
                          </wps:style>
                          <wps:bodyPr/>
                        </wps:wsp>
                        <wps:wsp>
                          <wps:cNvSpPr/>
                          <wps:spPr>
                            <a:xfrm>
                              <a:off x="3361320" y="160200"/>
                              <a:ext cx="720" cy="26640"/>
                            </a:xfrm>
                            <a:prstGeom prst="line">
                              <a:avLst/>
                            </a:prstGeom>
                            <a:ln w="0">
                              <a:solidFill>
                                <a:srgbClr val="000000"/>
                              </a:solidFill>
                            </a:ln>
                          </wps:spPr>
                          <wps:style>
                            <a:lnRef idx="0"/>
                            <a:fillRef idx="0"/>
                            <a:effectRef idx="0"/>
                            <a:fontRef idx="minor"/>
                          </wps:style>
                          <wps:bodyPr/>
                        </wps:wsp>
                        <wps:wsp>
                          <wps:cNvSpPr/>
                          <wps:spPr>
                            <a:xfrm>
                              <a:off x="176760" y="2638440"/>
                              <a:ext cx="26640" cy="720"/>
                            </a:xfrm>
                            <a:prstGeom prst="line">
                              <a:avLst/>
                            </a:prstGeom>
                            <a:ln w="0">
                              <a:solidFill>
                                <a:srgbClr val="000000"/>
                              </a:solidFill>
                            </a:ln>
                          </wps:spPr>
                          <wps:style>
                            <a:lnRef idx="0"/>
                            <a:fillRef idx="0"/>
                            <a:effectRef idx="0"/>
                            <a:fontRef idx="minor"/>
                          </wps:style>
                          <wps:bodyPr/>
                        </wps:wsp>
                        <wps:wsp>
                          <wps:cNvSpPr/>
                          <wps:spPr>
                            <a:xfrm flipH="1">
                              <a:off x="3328200" y="2638440"/>
                              <a:ext cx="32400" cy="720"/>
                            </a:xfrm>
                            <a:prstGeom prst="line">
                              <a:avLst/>
                            </a:prstGeom>
                            <a:ln w="0">
                              <a:solidFill>
                                <a:srgbClr val="000000"/>
                              </a:solidFill>
                            </a:ln>
                          </wps:spPr>
                          <wps:style>
                            <a:lnRef idx="0"/>
                            <a:fillRef idx="0"/>
                            <a:effectRef idx="0"/>
                            <a:fontRef idx="minor"/>
                          </wps:style>
                          <wps:bodyPr/>
                        </wps:wsp>
                        <wps:wsp>
                          <wps:cNvSpPr txBox="1"/>
                          <wps:spPr>
                            <a:xfrm>
                              <a:off x="20520" y="2557800"/>
                              <a:ext cx="192960" cy="157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76760" y="2390040"/>
                              <a:ext cx="26640" cy="720"/>
                            </a:xfrm>
                            <a:prstGeom prst="line">
                              <a:avLst/>
                            </a:prstGeom>
                            <a:ln w="0">
                              <a:solidFill>
                                <a:srgbClr val="000000"/>
                              </a:solidFill>
                            </a:ln>
                          </wps:spPr>
                          <wps:style>
                            <a:lnRef idx="0"/>
                            <a:fillRef idx="0"/>
                            <a:effectRef idx="0"/>
                            <a:fontRef idx="minor"/>
                          </wps:style>
                          <wps:bodyPr/>
                        </wps:wsp>
                        <wps:wsp>
                          <wps:cNvSpPr/>
                          <wps:spPr>
                            <a:xfrm flipH="1">
                              <a:off x="3328200" y="2390040"/>
                              <a:ext cx="32400" cy="720"/>
                            </a:xfrm>
                            <a:prstGeom prst="line">
                              <a:avLst/>
                            </a:prstGeom>
                            <a:ln w="0">
                              <a:solidFill>
                                <a:srgbClr val="000000"/>
                              </a:solidFill>
                            </a:ln>
                          </wps:spPr>
                          <wps:style>
                            <a:lnRef idx="0"/>
                            <a:fillRef idx="0"/>
                            <a:effectRef idx="0"/>
                            <a:fontRef idx="minor"/>
                          </wps:style>
                          <wps:bodyPr/>
                        </wps:wsp>
                        <wps:wsp>
                          <wps:cNvSpPr/>
                          <wps:spPr>
                            <a:xfrm>
                              <a:off x="176760" y="2142360"/>
                              <a:ext cx="26640" cy="720"/>
                            </a:xfrm>
                            <a:prstGeom prst="line">
                              <a:avLst/>
                            </a:prstGeom>
                            <a:ln w="0">
                              <a:solidFill>
                                <a:srgbClr val="000000"/>
                              </a:solidFill>
                            </a:ln>
                          </wps:spPr>
                          <wps:style>
                            <a:lnRef idx="0"/>
                            <a:fillRef idx="0"/>
                            <a:effectRef idx="0"/>
                            <a:fontRef idx="minor"/>
                          </wps:style>
                          <wps:bodyPr/>
                        </wps:wsp>
                        <wps:wsp>
                          <wps:cNvSpPr/>
                          <wps:spPr>
                            <a:xfrm flipH="1">
                              <a:off x="3328200" y="2142360"/>
                              <a:ext cx="32400" cy="720"/>
                            </a:xfrm>
                            <a:prstGeom prst="line">
                              <a:avLst/>
                            </a:prstGeom>
                            <a:ln w="0">
                              <a:solidFill>
                                <a:srgbClr val="000000"/>
                              </a:solidFill>
                            </a:ln>
                          </wps:spPr>
                          <wps:style>
                            <a:lnRef idx="0"/>
                            <a:fillRef idx="0"/>
                            <a:effectRef idx="0"/>
                            <a:fontRef idx="minor"/>
                          </wps:style>
                          <wps:bodyPr/>
                        </wps:wsp>
                        <wps:wsp>
                          <wps:cNvSpPr txBox="1"/>
                          <wps:spPr>
                            <a:xfrm>
                              <a:off x="20520" y="2081520"/>
                              <a:ext cx="15480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76760" y="1894680"/>
                              <a:ext cx="26640" cy="720"/>
                            </a:xfrm>
                            <a:prstGeom prst="line">
                              <a:avLst/>
                            </a:prstGeom>
                            <a:ln w="0">
                              <a:solidFill>
                                <a:srgbClr val="000000"/>
                              </a:solidFill>
                            </a:ln>
                          </wps:spPr>
                          <wps:style>
                            <a:lnRef idx="0"/>
                            <a:fillRef idx="0"/>
                            <a:effectRef idx="0"/>
                            <a:fontRef idx="minor"/>
                          </wps:style>
                          <wps:bodyPr/>
                        </wps:wsp>
                        <wps:wsp>
                          <wps:cNvSpPr/>
                          <wps:spPr>
                            <a:xfrm flipH="1">
                              <a:off x="3328200" y="1894680"/>
                              <a:ext cx="32400" cy="720"/>
                            </a:xfrm>
                            <a:prstGeom prst="line">
                              <a:avLst/>
                            </a:prstGeom>
                            <a:ln w="0">
                              <a:solidFill>
                                <a:srgbClr val="000000"/>
                              </a:solidFill>
                            </a:ln>
                          </wps:spPr>
                          <wps:style>
                            <a:lnRef idx="0"/>
                            <a:fillRef idx="0"/>
                            <a:effectRef idx="0"/>
                            <a:fontRef idx="minor"/>
                          </wps:style>
                          <wps:bodyPr/>
                        </wps:wsp>
                        <wps:wsp>
                          <wps:cNvSpPr/>
                          <wps:spPr>
                            <a:xfrm>
                              <a:off x="176760" y="1647360"/>
                              <a:ext cx="26640" cy="720"/>
                            </a:xfrm>
                            <a:prstGeom prst="line">
                              <a:avLst/>
                            </a:prstGeom>
                            <a:ln w="0">
                              <a:solidFill>
                                <a:srgbClr val="000000"/>
                              </a:solidFill>
                            </a:ln>
                          </wps:spPr>
                          <wps:style>
                            <a:lnRef idx="0"/>
                            <a:fillRef idx="0"/>
                            <a:effectRef idx="0"/>
                            <a:fontRef idx="minor"/>
                          </wps:style>
                          <wps:bodyPr/>
                        </wps:wsp>
                        <wps:wsp>
                          <wps:cNvSpPr/>
                          <wps:spPr>
                            <a:xfrm flipH="1">
                              <a:off x="3328200" y="1647360"/>
                              <a:ext cx="32400" cy="720"/>
                            </a:xfrm>
                            <a:prstGeom prst="line">
                              <a:avLst/>
                            </a:prstGeom>
                            <a:ln w="0">
                              <a:solidFill>
                                <a:srgbClr val="000000"/>
                              </a:solidFill>
                            </a:ln>
                          </wps:spPr>
                          <wps:style>
                            <a:lnRef idx="0"/>
                            <a:fillRef idx="0"/>
                            <a:effectRef idx="0"/>
                            <a:fontRef idx="minor"/>
                          </wps:style>
                          <wps:bodyPr/>
                        </wps:wsp>
                        <wps:wsp>
                          <wps:cNvSpPr txBox="1"/>
                          <wps:spPr>
                            <a:xfrm>
                              <a:off x="108000" y="1575360"/>
                              <a:ext cx="79920" cy="14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76760" y="1398960"/>
                              <a:ext cx="26640" cy="720"/>
                            </a:xfrm>
                            <a:prstGeom prst="line">
                              <a:avLst/>
                            </a:prstGeom>
                            <a:ln w="0">
                              <a:solidFill>
                                <a:srgbClr val="000000"/>
                              </a:solidFill>
                            </a:ln>
                          </wps:spPr>
                          <wps:style>
                            <a:lnRef idx="0"/>
                            <a:fillRef idx="0"/>
                            <a:effectRef idx="0"/>
                            <a:fontRef idx="minor"/>
                          </wps:style>
                          <wps:bodyPr/>
                        </wps:wsp>
                        <wps:wsp>
                          <wps:cNvSpPr/>
                          <wps:spPr>
                            <a:xfrm flipH="1">
                              <a:off x="3328200" y="1398960"/>
                              <a:ext cx="32400" cy="720"/>
                            </a:xfrm>
                            <a:prstGeom prst="line">
                              <a:avLst/>
                            </a:prstGeom>
                            <a:ln w="0">
                              <a:solidFill>
                                <a:srgbClr val="000000"/>
                              </a:solidFill>
                            </a:ln>
                          </wps:spPr>
                          <wps:style>
                            <a:lnRef idx="0"/>
                            <a:fillRef idx="0"/>
                            <a:effectRef idx="0"/>
                            <a:fontRef idx="minor"/>
                          </wps:style>
                          <wps:bodyPr/>
                        </wps:wsp>
                        <wps:wsp>
                          <wps:cNvSpPr/>
                          <wps:spPr>
                            <a:xfrm>
                              <a:off x="176760" y="1151280"/>
                              <a:ext cx="26640" cy="720"/>
                            </a:xfrm>
                            <a:prstGeom prst="line">
                              <a:avLst/>
                            </a:prstGeom>
                            <a:ln w="0">
                              <a:solidFill>
                                <a:srgbClr val="000000"/>
                              </a:solidFill>
                            </a:ln>
                          </wps:spPr>
                          <wps:style>
                            <a:lnRef idx="0"/>
                            <a:fillRef idx="0"/>
                            <a:effectRef idx="0"/>
                            <a:fontRef idx="minor"/>
                          </wps:style>
                          <wps:bodyPr/>
                        </wps:wsp>
                        <wps:wsp>
                          <wps:cNvSpPr/>
                          <wps:spPr>
                            <a:xfrm flipH="1">
                              <a:off x="3328200" y="1151280"/>
                              <a:ext cx="32400" cy="720"/>
                            </a:xfrm>
                            <a:prstGeom prst="line">
                              <a:avLst/>
                            </a:prstGeom>
                            <a:ln w="0">
                              <a:solidFill>
                                <a:srgbClr val="000000"/>
                              </a:solidFill>
                            </a:ln>
                          </wps:spPr>
                          <wps:style>
                            <a:lnRef idx="0"/>
                            <a:fillRef idx="0"/>
                            <a:effectRef idx="0"/>
                            <a:fontRef idx="minor"/>
                          </wps:style>
                          <wps:bodyPr/>
                        </wps:wsp>
                        <wps:wsp>
                          <wps:cNvSpPr txBox="1"/>
                          <wps:spPr>
                            <a:xfrm>
                              <a:off x="51480" y="1090440"/>
                              <a:ext cx="13068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76760" y="903600"/>
                              <a:ext cx="26640" cy="720"/>
                            </a:xfrm>
                            <a:prstGeom prst="line">
                              <a:avLst/>
                            </a:prstGeom>
                            <a:ln w="0">
                              <a:solidFill>
                                <a:srgbClr val="000000"/>
                              </a:solidFill>
                            </a:ln>
                          </wps:spPr>
                          <wps:style>
                            <a:lnRef idx="0"/>
                            <a:fillRef idx="0"/>
                            <a:effectRef idx="0"/>
                            <a:fontRef idx="minor"/>
                          </wps:style>
                          <wps:bodyPr/>
                        </wps:wsp>
                        <wps:wsp>
                          <wps:cNvSpPr/>
                          <wps:spPr>
                            <a:xfrm flipH="1">
                              <a:off x="3328200" y="903600"/>
                              <a:ext cx="32400" cy="720"/>
                            </a:xfrm>
                            <a:prstGeom prst="line">
                              <a:avLst/>
                            </a:prstGeom>
                            <a:ln w="0">
                              <a:solidFill>
                                <a:srgbClr val="000000"/>
                              </a:solidFill>
                            </a:ln>
                          </wps:spPr>
                          <wps:style>
                            <a:lnRef idx="0"/>
                            <a:fillRef idx="0"/>
                            <a:effectRef idx="0"/>
                            <a:fontRef idx="minor"/>
                          </wps:style>
                          <wps:bodyPr/>
                        </wps:wsp>
                        <wps:wsp>
                          <wps:cNvSpPr/>
                          <wps:spPr>
                            <a:xfrm>
                              <a:off x="176760" y="655920"/>
                              <a:ext cx="26640" cy="720"/>
                            </a:xfrm>
                            <a:prstGeom prst="line">
                              <a:avLst/>
                            </a:prstGeom>
                            <a:ln w="0">
                              <a:solidFill>
                                <a:srgbClr val="000000"/>
                              </a:solidFill>
                            </a:ln>
                          </wps:spPr>
                          <wps:style>
                            <a:lnRef idx="0"/>
                            <a:fillRef idx="0"/>
                            <a:effectRef idx="0"/>
                            <a:fontRef idx="minor"/>
                          </wps:style>
                          <wps:bodyPr/>
                        </wps:wsp>
                        <wps:wsp>
                          <wps:cNvSpPr/>
                          <wps:spPr>
                            <a:xfrm flipH="1">
                              <a:off x="3328200" y="655920"/>
                              <a:ext cx="32400" cy="720"/>
                            </a:xfrm>
                            <a:prstGeom prst="line">
                              <a:avLst/>
                            </a:prstGeom>
                            <a:ln w="0">
                              <a:solidFill>
                                <a:srgbClr val="000000"/>
                              </a:solidFill>
                            </a:ln>
                          </wps:spPr>
                          <wps:style>
                            <a:lnRef idx="0"/>
                            <a:fillRef idx="0"/>
                            <a:effectRef idx="0"/>
                            <a:fontRef idx="minor"/>
                          </wps:style>
                          <wps:bodyPr/>
                        </wps:wsp>
                        <wps:wsp>
                          <wps:cNvSpPr txBox="1"/>
                          <wps:spPr>
                            <a:xfrm>
                              <a:off x="51480" y="603360"/>
                              <a:ext cx="149760" cy="12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76760" y="407520"/>
                              <a:ext cx="26640" cy="720"/>
                            </a:xfrm>
                            <a:prstGeom prst="line">
                              <a:avLst/>
                            </a:prstGeom>
                            <a:ln w="0">
                              <a:solidFill>
                                <a:srgbClr val="000000"/>
                              </a:solidFill>
                            </a:ln>
                          </wps:spPr>
                          <wps:style>
                            <a:lnRef idx="0"/>
                            <a:fillRef idx="0"/>
                            <a:effectRef idx="0"/>
                            <a:fontRef idx="minor"/>
                          </wps:style>
                          <wps:bodyPr/>
                        </wps:wsp>
                        <wps:wsp>
                          <wps:cNvSpPr/>
                          <wps:spPr>
                            <a:xfrm flipH="1">
                              <a:off x="3328200" y="407520"/>
                              <a:ext cx="32400" cy="720"/>
                            </a:xfrm>
                            <a:prstGeom prst="line">
                              <a:avLst/>
                            </a:prstGeom>
                            <a:ln w="0">
                              <a:solidFill>
                                <a:srgbClr val="000000"/>
                              </a:solidFill>
                            </a:ln>
                          </wps:spPr>
                          <wps:style>
                            <a:lnRef idx="0"/>
                            <a:fillRef idx="0"/>
                            <a:effectRef idx="0"/>
                            <a:fontRef idx="minor"/>
                          </wps:style>
                          <wps:bodyPr/>
                        </wps:wsp>
                        <wps:wsp>
                          <wps:cNvSpPr/>
                          <wps:spPr>
                            <a:xfrm>
                              <a:off x="176760" y="160200"/>
                              <a:ext cx="26640" cy="720"/>
                            </a:xfrm>
                            <a:prstGeom prst="line">
                              <a:avLst/>
                            </a:prstGeom>
                            <a:ln w="0">
                              <a:solidFill>
                                <a:srgbClr val="000000"/>
                              </a:solidFill>
                            </a:ln>
                          </wps:spPr>
                          <wps:style>
                            <a:lnRef idx="0"/>
                            <a:fillRef idx="0"/>
                            <a:effectRef idx="0"/>
                            <a:fontRef idx="minor"/>
                          </wps:style>
                          <wps:bodyPr/>
                        </wps:wsp>
                        <wps:wsp>
                          <wps:cNvSpPr/>
                          <wps:spPr>
                            <a:xfrm flipH="1">
                              <a:off x="3328200" y="160200"/>
                              <a:ext cx="32400" cy="720"/>
                            </a:xfrm>
                            <a:prstGeom prst="line">
                              <a:avLst/>
                            </a:prstGeom>
                            <a:ln w="0">
                              <a:solidFill>
                                <a:srgbClr val="000000"/>
                              </a:solidFill>
                            </a:ln>
                          </wps:spPr>
                          <wps:style>
                            <a:lnRef idx="0"/>
                            <a:fillRef idx="0"/>
                            <a:effectRef idx="0"/>
                            <a:fontRef idx="minor"/>
                          </wps:style>
                          <wps:bodyPr/>
                        </wps:wsp>
                        <wps:wsp>
                          <wps:cNvSpPr txBox="1"/>
                          <wps:spPr>
                            <a:xfrm>
                              <a:off x="47880" y="130680"/>
                              <a:ext cx="15948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305720" y="1151280"/>
                              <a:ext cx="680040" cy="496080"/>
                            </a:xfrm>
                            <a:custGeom>
                              <a:avLst/>
                              <a:gdLst/>
                              <a:ahLst/>
                              <a:rect l="l" t="t" r="r" b="b"/>
                              <a:pathLst>
                                <a:path w="1071" h="781">
                                  <a:moveTo>
                                    <a:pt x="228" y="781"/>
                                  </a:moveTo>
                                  <a:lnTo>
                                    <a:pt x="262" y="772"/>
                                  </a:lnTo>
                                  <a:lnTo>
                                    <a:pt x="295" y="764"/>
                                  </a:lnTo>
                                  <a:lnTo>
                                    <a:pt x="321" y="756"/>
                                  </a:lnTo>
                                  <a:lnTo>
                                    <a:pt x="346" y="747"/>
                                  </a:lnTo>
                                  <a:lnTo>
                                    <a:pt x="371" y="739"/>
                                  </a:lnTo>
                                  <a:lnTo>
                                    <a:pt x="396" y="731"/>
                                  </a:lnTo>
                                  <a:lnTo>
                                    <a:pt x="422" y="722"/>
                                  </a:lnTo>
                                  <a:lnTo>
                                    <a:pt x="439" y="714"/>
                                  </a:lnTo>
                                  <a:lnTo>
                                    <a:pt x="455" y="706"/>
                                  </a:lnTo>
                                  <a:lnTo>
                                    <a:pt x="472" y="698"/>
                                  </a:lnTo>
                                  <a:lnTo>
                                    <a:pt x="489" y="689"/>
                                  </a:lnTo>
                                  <a:lnTo>
                                    <a:pt x="498" y="681"/>
                                  </a:lnTo>
                                  <a:lnTo>
                                    <a:pt x="514" y="673"/>
                                  </a:lnTo>
                                  <a:lnTo>
                                    <a:pt x="523" y="664"/>
                                  </a:lnTo>
                                  <a:lnTo>
                                    <a:pt x="531" y="656"/>
                                  </a:lnTo>
                                  <a:lnTo>
                                    <a:pt x="540" y="648"/>
                                  </a:lnTo>
                                  <a:lnTo>
                                    <a:pt x="548" y="648"/>
                                  </a:lnTo>
                                  <a:lnTo>
                                    <a:pt x="557" y="639"/>
                                  </a:lnTo>
                                  <a:lnTo>
                                    <a:pt x="565" y="631"/>
                                  </a:lnTo>
                                  <a:lnTo>
                                    <a:pt x="573" y="623"/>
                                  </a:lnTo>
                                  <a:lnTo>
                                    <a:pt x="582" y="615"/>
                                  </a:lnTo>
                                  <a:lnTo>
                                    <a:pt x="590" y="606"/>
                                  </a:lnTo>
                                  <a:lnTo>
                                    <a:pt x="599" y="598"/>
                                  </a:lnTo>
                                  <a:lnTo>
                                    <a:pt x="607" y="590"/>
                                  </a:lnTo>
                                  <a:lnTo>
                                    <a:pt x="616" y="581"/>
                                  </a:lnTo>
                                  <a:lnTo>
                                    <a:pt x="624" y="573"/>
                                  </a:lnTo>
                                  <a:lnTo>
                                    <a:pt x="632" y="565"/>
                                  </a:lnTo>
                                  <a:lnTo>
                                    <a:pt x="641" y="556"/>
                                  </a:lnTo>
                                  <a:lnTo>
                                    <a:pt x="649" y="548"/>
                                  </a:lnTo>
                                  <a:lnTo>
                                    <a:pt x="658" y="540"/>
                                  </a:lnTo>
                                  <a:lnTo>
                                    <a:pt x="666" y="531"/>
                                  </a:lnTo>
                                  <a:lnTo>
                                    <a:pt x="674" y="523"/>
                                  </a:lnTo>
                                  <a:lnTo>
                                    <a:pt x="683" y="515"/>
                                  </a:lnTo>
                                  <a:lnTo>
                                    <a:pt x="691" y="515"/>
                                  </a:lnTo>
                                  <a:lnTo>
                                    <a:pt x="700" y="507"/>
                                  </a:lnTo>
                                  <a:lnTo>
                                    <a:pt x="708" y="498"/>
                                  </a:lnTo>
                                  <a:lnTo>
                                    <a:pt x="717" y="482"/>
                                  </a:lnTo>
                                  <a:lnTo>
                                    <a:pt x="725" y="473"/>
                                  </a:lnTo>
                                  <a:lnTo>
                                    <a:pt x="733" y="465"/>
                                  </a:lnTo>
                                  <a:lnTo>
                                    <a:pt x="742" y="457"/>
                                  </a:lnTo>
                                  <a:lnTo>
                                    <a:pt x="750" y="448"/>
                                  </a:lnTo>
                                  <a:lnTo>
                                    <a:pt x="759" y="440"/>
                                  </a:lnTo>
                                  <a:lnTo>
                                    <a:pt x="759" y="432"/>
                                  </a:lnTo>
                                  <a:lnTo>
                                    <a:pt x="767" y="424"/>
                                  </a:lnTo>
                                  <a:lnTo>
                                    <a:pt x="776" y="415"/>
                                  </a:lnTo>
                                  <a:lnTo>
                                    <a:pt x="784" y="407"/>
                                  </a:lnTo>
                                  <a:lnTo>
                                    <a:pt x="801" y="390"/>
                                  </a:lnTo>
                                  <a:lnTo>
                                    <a:pt x="792" y="390"/>
                                  </a:lnTo>
                                  <a:lnTo>
                                    <a:pt x="801" y="390"/>
                                  </a:lnTo>
                                  <a:lnTo>
                                    <a:pt x="809" y="382"/>
                                  </a:lnTo>
                                  <a:lnTo>
                                    <a:pt x="818" y="374"/>
                                  </a:lnTo>
                                  <a:lnTo>
                                    <a:pt x="818" y="365"/>
                                  </a:lnTo>
                                  <a:lnTo>
                                    <a:pt x="826" y="357"/>
                                  </a:lnTo>
                                  <a:lnTo>
                                    <a:pt x="835" y="349"/>
                                  </a:lnTo>
                                  <a:lnTo>
                                    <a:pt x="835" y="341"/>
                                  </a:lnTo>
                                  <a:lnTo>
                                    <a:pt x="843" y="332"/>
                                  </a:lnTo>
                                  <a:lnTo>
                                    <a:pt x="851" y="324"/>
                                  </a:lnTo>
                                  <a:lnTo>
                                    <a:pt x="851" y="316"/>
                                  </a:lnTo>
                                  <a:lnTo>
                                    <a:pt x="860" y="307"/>
                                  </a:lnTo>
                                  <a:lnTo>
                                    <a:pt x="868" y="299"/>
                                  </a:lnTo>
                                  <a:lnTo>
                                    <a:pt x="868" y="291"/>
                                  </a:lnTo>
                                  <a:lnTo>
                                    <a:pt x="877" y="282"/>
                                  </a:lnTo>
                                  <a:lnTo>
                                    <a:pt x="885" y="274"/>
                                  </a:lnTo>
                                  <a:lnTo>
                                    <a:pt x="885" y="266"/>
                                  </a:lnTo>
                                  <a:lnTo>
                                    <a:pt x="902" y="257"/>
                                  </a:lnTo>
                                  <a:lnTo>
                                    <a:pt x="902" y="249"/>
                                  </a:lnTo>
                                  <a:lnTo>
                                    <a:pt x="910" y="241"/>
                                  </a:lnTo>
                                  <a:lnTo>
                                    <a:pt x="919" y="233"/>
                                  </a:lnTo>
                                  <a:lnTo>
                                    <a:pt x="919" y="224"/>
                                  </a:lnTo>
                                  <a:lnTo>
                                    <a:pt x="927" y="216"/>
                                  </a:lnTo>
                                  <a:lnTo>
                                    <a:pt x="927" y="208"/>
                                  </a:lnTo>
                                  <a:lnTo>
                                    <a:pt x="936" y="199"/>
                                  </a:lnTo>
                                  <a:lnTo>
                                    <a:pt x="944" y="191"/>
                                  </a:lnTo>
                                  <a:lnTo>
                                    <a:pt x="944" y="183"/>
                                  </a:lnTo>
                                  <a:lnTo>
                                    <a:pt x="953" y="174"/>
                                  </a:lnTo>
                                  <a:lnTo>
                                    <a:pt x="953" y="166"/>
                                  </a:lnTo>
                                  <a:lnTo>
                                    <a:pt x="961" y="158"/>
                                  </a:lnTo>
                                  <a:lnTo>
                                    <a:pt x="969" y="150"/>
                                  </a:lnTo>
                                  <a:lnTo>
                                    <a:pt x="969" y="141"/>
                                  </a:lnTo>
                                  <a:lnTo>
                                    <a:pt x="986" y="125"/>
                                  </a:lnTo>
                                  <a:lnTo>
                                    <a:pt x="978" y="125"/>
                                  </a:lnTo>
                                  <a:lnTo>
                                    <a:pt x="986" y="125"/>
                                  </a:lnTo>
                                  <a:lnTo>
                                    <a:pt x="995" y="116"/>
                                  </a:lnTo>
                                  <a:lnTo>
                                    <a:pt x="995" y="108"/>
                                  </a:lnTo>
                                  <a:lnTo>
                                    <a:pt x="1003" y="100"/>
                                  </a:lnTo>
                                  <a:lnTo>
                                    <a:pt x="1003" y="91"/>
                                  </a:lnTo>
                                  <a:lnTo>
                                    <a:pt x="1012" y="83"/>
                                  </a:lnTo>
                                  <a:lnTo>
                                    <a:pt x="1020" y="75"/>
                                  </a:lnTo>
                                  <a:lnTo>
                                    <a:pt x="1020" y="66"/>
                                  </a:lnTo>
                                  <a:lnTo>
                                    <a:pt x="1028" y="58"/>
                                  </a:lnTo>
                                  <a:lnTo>
                                    <a:pt x="1028" y="50"/>
                                  </a:lnTo>
                                  <a:lnTo>
                                    <a:pt x="1037" y="42"/>
                                  </a:lnTo>
                                  <a:lnTo>
                                    <a:pt x="1045" y="33"/>
                                  </a:lnTo>
                                  <a:lnTo>
                                    <a:pt x="1045" y="25"/>
                                  </a:lnTo>
                                  <a:lnTo>
                                    <a:pt x="1054" y="17"/>
                                  </a:lnTo>
                                  <a:lnTo>
                                    <a:pt x="1054" y="8"/>
                                  </a:lnTo>
                                  <a:lnTo>
                                    <a:pt x="1071" y="0"/>
                                  </a:lnTo>
                                  <a:lnTo>
                                    <a:pt x="927" y="17"/>
                                  </a:lnTo>
                                  <a:lnTo>
                                    <a:pt x="818" y="33"/>
                                  </a:lnTo>
                                  <a:lnTo>
                                    <a:pt x="733" y="58"/>
                                  </a:lnTo>
                                  <a:lnTo>
                                    <a:pt x="674" y="75"/>
                                  </a:lnTo>
                                  <a:lnTo>
                                    <a:pt x="624" y="91"/>
                                  </a:lnTo>
                                  <a:lnTo>
                                    <a:pt x="582" y="116"/>
                                  </a:lnTo>
                                  <a:lnTo>
                                    <a:pt x="557" y="133"/>
                                  </a:lnTo>
                                  <a:lnTo>
                                    <a:pt x="531" y="150"/>
                                  </a:lnTo>
                                  <a:lnTo>
                                    <a:pt x="506" y="174"/>
                                  </a:lnTo>
                                  <a:lnTo>
                                    <a:pt x="481" y="191"/>
                                  </a:lnTo>
                                  <a:lnTo>
                                    <a:pt x="455" y="208"/>
                                  </a:lnTo>
                                  <a:lnTo>
                                    <a:pt x="430" y="233"/>
                                  </a:lnTo>
                                  <a:lnTo>
                                    <a:pt x="405" y="249"/>
                                  </a:lnTo>
                                  <a:lnTo>
                                    <a:pt x="380" y="266"/>
                                  </a:lnTo>
                                  <a:lnTo>
                                    <a:pt x="363" y="291"/>
                                  </a:lnTo>
                                  <a:lnTo>
                                    <a:pt x="337" y="307"/>
                                  </a:lnTo>
                                  <a:lnTo>
                                    <a:pt x="312" y="324"/>
                                  </a:lnTo>
                                  <a:lnTo>
                                    <a:pt x="287" y="349"/>
                                  </a:lnTo>
                                  <a:lnTo>
                                    <a:pt x="262" y="365"/>
                                  </a:lnTo>
                                  <a:lnTo>
                                    <a:pt x="236" y="390"/>
                                  </a:lnTo>
                                  <a:lnTo>
                                    <a:pt x="211" y="407"/>
                                  </a:lnTo>
                                  <a:lnTo>
                                    <a:pt x="186" y="424"/>
                                  </a:lnTo>
                                  <a:lnTo>
                                    <a:pt x="169" y="448"/>
                                  </a:lnTo>
                                  <a:lnTo>
                                    <a:pt x="144" y="465"/>
                                  </a:lnTo>
                                  <a:lnTo>
                                    <a:pt x="118" y="482"/>
                                  </a:lnTo>
                                  <a:lnTo>
                                    <a:pt x="93" y="507"/>
                                  </a:lnTo>
                                  <a:lnTo>
                                    <a:pt x="68" y="523"/>
                                  </a:lnTo>
                                  <a:lnTo>
                                    <a:pt x="42" y="540"/>
                                  </a:lnTo>
                                  <a:lnTo>
                                    <a:pt x="26" y="565"/>
                                  </a:lnTo>
                                  <a:lnTo>
                                    <a:pt x="0" y="581"/>
                                  </a:lnTo>
                                </a:path>
                              </a:pathLst>
                            </a:custGeom>
                            <a:noFill/>
                            <a:ln w="12600">
                              <a:solidFill>
                                <a:srgbClr val="000000"/>
                              </a:solidFill>
                              <a:round/>
                            </a:ln>
                          </wps:spPr>
                          <wps:style>
                            <a:lnRef idx="0"/>
                            <a:fillRef idx="0"/>
                            <a:effectRef idx="0"/>
                            <a:fontRef idx="minor"/>
                          </wps:style>
                          <wps:bodyPr/>
                        </wps:wsp>
                        <wps:wsp>
                          <wps:cNvSpPr/>
                          <wps:spPr>
                            <a:xfrm>
                              <a:off x="663840" y="1520280"/>
                              <a:ext cx="1177200" cy="870120"/>
                            </a:xfrm>
                            <a:custGeom>
                              <a:avLst/>
                              <a:gdLst/>
                              <a:ahLst/>
                              <a:rect l="l" t="t" r="r" b="b"/>
                              <a:pathLst>
                                <a:path w="1854" h="1370">
                                  <a:moveTo>
                                    <a:pt x="1011" y="0"/>
                                  </a:moveTo>
                                  <a:lnTo>
                                    <a:pt x="986" y="17"/>
                                  </a:lnTo>
                                  <a:lnTo>
                                    <a:pt x="969" y="42"/>
                                  </a:lnTo>
                                  <a:lnTo>
                                    <a:pt x="944" y="58"/>
                                  </a:lnTo>
                                  <a:lnTo>
                                    <a:pt x="919" y="75"/>
                                  </a:lnTo>
                                  <a:lnTo>
                                    <a:pt x="902" y="100"/>
                                  </a:lnTo>
                                  <a:lnTo>
                                    <a:pt x="885" y="117"/>
                                  </a:lnTo>
                                  <a:lnTo>
                                    <a:pt x="860" y="133"/>
                                  </a:lnTo>
                                  <a:lnTo>
                                    <a:pt x="843" y="158"/>
                                  </a:lnTo>
                                  <a:lnTo>
                                    <a:pt x="826" y="175"/>
                                  </a:lnTo>
                                  <a:lnTo>
                                    <a:pt x="809" y="200"/>
                                  </a:lnTo>
                                  <a:lnTo>
                                    <a:pt x="784" y="216"/>
                                  </a:lnTo>
                                  <a:lnTo>
                                    <a:pt x="767" y="233"/>
                                  </a:lnTo>
                                  <a:lnTo>
                                    <a:pt x="750" y="258"/>
                                  </a:lnTo>
                                  <a:lnTo>
                                    <a:pt x="742" y="274"/>
                                  </a:lnTo>
                                  <a:lnTo>
                                    <a:pt x="725" y="291"/>
                                  </a:lnTo>
                                  <a:lnTo>
                                    <a:pt x="708" y="316"/>
                                  </a:lnTo>
                                  <a:lnTo>
                                    <a:pt x="691" y="332"/>
                                  </a:lnTo>
                                  <a:lnTo>
                                    <a:pt x="683" y="349"/>
                                  </a:lnTo>
                                  <a:lnTo>
                                    <a:pt x="666" y="374"/>
                                  </a:lnTo>
                                  <a:lnTo>
                                    <a:pt x="657" y="391"/>
                                  </a:lnTo>
                                  <a:lnTo>
                                    <a:pt x="640" y="407"/>
                                  </a:lnTo>
                                  <a:lnTo>
                                    <a:pt x="632" y="432"/>
                                  </a:lnTo>
                                  <a:lnTo>
                                    <a:pt x="615" y="449"/>
                                  </a:lnTo>
                                  <a:lnTo>
                                    <a:pt x="607" y="465"/>
                                  </a:lnTo>
                                  <a:lnTo>
                                    <a:pt x="598" y="490"/>
                                  </a:lnTo>
                                  <a:lnTo>
                                    <a:pt x="581" y="507"/>
                                  </a:lnTo>
                                  <a:lnTo>
                                    <a:pt x="573" y="523"/>
                                  </a:lnTo>
                                  <a:lnTo>
                                    <a:pt x="565" y="548"/>
                                  </a:lnTo>
                                  <a:lnTo>
                                    <a:pt x="556" y="565"/>
                                  </a:lnTo>
                                  <a:lnTo>
                                    <a:pt x="539" y="590"/>
                                  </a:lnTo>
                                  <a:lnTo>
                                    <a:pt x="531" y="606"/>
                                  </a:lnTo>
                                  <a:lnTo>
                                    <a:pt x="522" y="623"/>
                                  </a:lnTo>
                                  <a:lnTo>
                                    <a:pt x="514" y="648"/>
                                  </a:lnTo>
                                  <a:lnTo>
                                    <a:pt x="506" y="665"/>
                                  </a:lnTo>
                                  <a:lnTo>
                                    <a:pt x="489" y="681"/>
                                  </a:lnTo>
                                  <a:lnTo>
                                    <a:pt x="480" y="706"/>
                                  </a:lnTo>
                                  <a:lnTo>
                                    <a:pt x="472" y="723"/>
                                  </a:lnTo>
                                  <a:lnTo>
                                    <a:pt x="463" y="739"/>
                                  </a:lnTo>
                                  <a:lnTo>
                                    <a:pt x="455" y="764"/>
                                  </a:lnTo>
                                  <a:lnTo>
                                    <a:pt x="438" y="781"/>
                                  </a:lnTo>
                                  <a:lnTo>
                                    <a:pt x="430" y="797"/>
                                  </a:lnTo>
                                  <a:lnTo>
                                    <a:pt x="421" y="822"/>
                                  </a:lnTo>
                                  <a:lnTo>
                                    <a:pt x="404" y="839"/>
                                  </a:lnTo>
                                  <a:lnTo>
                                    <a:pt x="396" y="856"/>
                                  </a:lnTo>
                                  <a:lnTo>
                                    <a:pt x="388" y="880"/>
                                  </a:lnTo>
                                  <a:lnTo>
                                    <a:pt x="371" y="897"/>
                                  </a:lnTo>
                                  <a:lnTo>
                                    <a:pt x="362" y="914"/>
                                  </a:lnTo>
                                  <a:lnTo>
                                    <a:pt x="345" y="939"/>
                                  </a:lnTo>
                                  <a:lnTo>
                                    <a:pt x="337" y="955"/>
                                  </a:lnTo>
                                  <a:lnTo>
                                    <a:pt x="320" y="980"/>
                                  </a:lnTo>
                                  <a:lnTo>
                                    <a:pt x="303" y="997"/>
                                  </a:lnTo>
                                  <a:lnTo>
                                    <a:pt x="295" y="1013"/>
                                  </a:lnTo>
                                  <a:lnTo>
                                    <a:pt x="278" y="1038"/>
                                  </a:lnTo>
                                  <a:lnTo>
                                    <a:pt x="261" y="1055"/>
                                  </a:lnTo>
                                  <a:lnTo>
                                    <a:pt x="253" y="1071"/>
                                  </a:lnTo>
                                  <a:lnTo>
                                    <a:pt x="236" y="1096"/>
                                  </a:lnTo>
                                  <a:lnTo>
                                    <a:pt x="219" y="1113"/>
                                  </a:lnTo>
                                  <a:lnTo>
                                    <a:pt x="202" y="1130"/>
                                  </a:lnTo>
                                  <a:lnTo>
                                    <a:pt x="185" y="1154"/>
                                  </a:lnTo>
                                  <a:lnTo>
                                    <a:pt x="168" y="1171"/>
                                  </a:lnTo>
                                  <a:lnTo>
                                    <a:pt x="152" y="1188"/>
                                  </a:lnTo>
                                  <a:lnTo>
                                    <a:pt x="135" y="1213"/>
                                  </a:lnTo>
                                  <a:lnTo>
                                    <a:pt x="118" y="1229"/>
                                  </a:lnTo>
                                  <a:lnTo>
                                    <a:pt x="101" y="1246"/>
                                  </a:lnTo>
                                  <a:lnTo>
                                    <a:pt x="84" y="1271"/>
                                  </a:lnTo>
                                  <a:lnTo>
                                    <a:pt x="67" y="1287"/>
                                  </a:lnTo>
                                  <a:lnTo>
                                    <a:pt x="50" y="1304"/>
                                  </a:lnTo>
                                  <a:lnTo>
                                    <a:pt x="34" y="1329"/>
                                  </a:lnTo>
                                  <a:lnTo>
                                    <a:pt x="17" y="1345"/>
                                  </a:lnTo>
                                  <a:lnTo>
                                    <a:pt x="0" y="1370"/>
                                  </a:lnTo>
                                  <a:lnTo>
                                    <a:pt x="211" y="1345"/>
                                  </a:lnTo>
                                  <a:lnTo>
                                    <a:pt x="379" y="1321"/>
                                  </a:lnTo>
                                  <a:lnTo>
                                    <a:pt x="497" y="1296"/>
                                  </a:lnTo>
                                  <a:lnTo>
                                    <a:pt x="590" y="1279"/>
                                  </a:lnTo>
                                  <a:lnTo>
                                    <a:pt x="657" y="1254"/>
                                  </a:lnTo>
                                  <a:lnTo>
                                    <a:pt x="716" y="1229"/>
                                  </a:lnTo>
                                  <a:lnTo>
                                    <a:pt x="758" y="1204"/>
                                  </a:lnTo>
                                  <a:lnTo>
                                    <a:pt x="809" y="1188"/>
                                  </a:lnTo>
                                  <a:lnTo>
                                    <a:pt x="851" y="1163"/>
                                  </a:lnTo>
                                  <a:lnTo>
                                    <a:pt x="885" y="1138"/>
                                  </a:lnTo>
                                  <a:lnTo>
                                    <a:pt x="927" y="1121"/>
                                  </a:lnTo>
                                  <a:lnTo>
                                    <a:pt x="961" y="1096"/>
                                  </a:lnTo>
                                  <a:lnTo>
                                    <a:pt x="994" y="1071"/>
                                  </a:lnTo>
                                  <a:lnTo>
                                    <a:pt x="1028" y="1047"/>
                                  </a:lnTo>
                                  <a:lnTo>
                                    <a:pt x="1053" y="1030"/>
                                  </a:lnTo>
                                  <a:lnTo>
                                    <a:pt x="1087" y="1005"/>
                                  </a:lnTo>
                                  <a:lnTo>
                                    <a:pt x="1112" y="980"/>
                                  </a:lnTo>
                                  <a:lnTo>
                                    <a:pt x="1138" y="955"/>
                                  </a:lnTo>
                                  <a:lnTo>
                                    <a:pt x="1163" y="939"/>
                                  </a:lnTo>
                                  <a:lnTo>
                                    <a:pt x="1197" y="914"/>
                                  </a:lnTo>
                                  <a:lnTo>
                                    <a:pt x="1214" y="889"/>
                                  </a:lnTo>
                                  <a:lnTo>
                                    <a:pt x="1239" y="872"/>
                                  </a:lnTo>
                                  <a:lnTo>
                                    <a:pt x="1264" y="847"/>
                                  </a:lnTo>
                                  <a:lnTo>
                                    <a:pt x="1289" y="822"/>
                                  </a:lnTo>
                                  <a:lnTo>
                                    <a:pt x="1315" y="797"/>
                                  </a:lnTo>
                                  <a:lnTo>
                                    <a:pt x="1332" y="781"/>
                                  </a:lnTo>
                                  <a:lnTo>
                                    <a:pt x="1357" y="756"/>
                                  </a:lnTo>
                                  <a:lnTo>
                                    <a:pt x="1382" y="731"/>
                                  </a:lnTo>
                                  <a:lnTo>
                                    <a:pt x="1399" y="706"/>
                                  </a:lnTo>
                                  <a:lnTo>
                                    <a:pt x="1424" y="689"/>
                                  </a:lnTo>
                                  <a:lnTo>
                                    <a:pt x="1441" y="665"/>
                                  </a:lnTo>
                                  <a:lnTo>
                                    <a:pt x="1466" y="640"/>
                                  </a:lnTo>
                                  <a:lnTo>
                                    <a:pt x="1483" y="623"/>
                                  </a:lnTo>
                                  <a:lnTo>
                                    <a:pt x="1500" y="598"/>
                                  </a:lnTo>
                                  <a:lnTo>
                                    <a:pt x="1517" y="573"/>
                                  </a:lnTo>
                                  <a:lnTo>
                                    <a:pt x="1542" y="548"/>
                                  </a:lnTo>
                                  <a:lnTo>
                                    <a:pt x="1559" y="532"/>
                                  </a:lnTo>
                                  <a:lnTo>
                                    <a:pt x="1576" y="507"/>
                                  </a:lnTo>
                                  <a:lnTo>
                                    <a:pt x="1593" y="482"/>
                                  </a:lnTo>
                                  <a:lnTo>
                                    <a:pt x="1610" y="457"/>
                                  </a:lnTo>
                                  <a:lnTo>
                                    <a:pt x="1627" y="440"/>
                                  </a:lnTo>
                                  <a:lnTo>
                                    <a:pt x="1643" y="415"/>
                                  </a:lnTo>
                                  <a:lnTo>
                                    <a:pt x="1660" y="391"/>
                                  </a:lnTo>
                                  <a:lnTo>
                                    <a:pt x="1677" y="374"/>
                                  </a:lnTo>
                                  <a:lnTo>
                                    <a:pt x="1694" y="349"/>
                                  </a:lnTo>
                                  <a:lnTo>
                                    <a:pt x="1702" y="324"/>
                                  </a:lnTo>
                                  <a:lnTo>
                                    <a:pt x="1719" y="299"/>
                                  </a:lnTo>
                                  <a:lnTo>
                                    <a:pt x="1736" y="283"/>
                                  </a:lnTo>
                                  <a:lnTo>
                                    <a:pt x="1753" y="258"/>
                                  </a:lnTo>
                                  <a:lnTo>
                                    <a:pt x="1761" y="233"/>
                                  </a:lnTo>
                                  <a:lnTo>
                                    <a:pt x="1778" y="208"/>
                                  </a:lnTo>
                                  <a:lnTo>
                                    <a:pt x="1787" y="191"/>
                                  </a:lnTo>
                                  <a:lnTo>
                                    <a:pt x="1803" y="166"/>
                                  </a:lnTo>
                                  <a:lnTo>
                                    <a:pt x="1812" y="141"/>
                                  </a:lnTo>
                                  <a:lnTo>
                                    <a:pt x="1829" y="125"/>
                                  </a:lnTo>
                                  <a:lnTo>
                                    <a:pt x="1837" y="100"/>
                                  </a:lnTo>
                                  <a:lnTo>
                                    <a:pt x="1854" y="75"/>
                                  </a:lnTo>
                                </a:path>
                              </a:pathLst>
                            </a:custGeom>
                            <a:noFill/>
                            <a:ln w="12600">
                              <a:solidFill>
                                <a:srgbClr val="000000"/>
                              </a:solidFill>
                              <a:round/>
                            </a:ln>
                          </wps:spPr>
                          <wps:style>
                            <a:lnRef idx="0"/>
                            <a:fillRef idx="0"/>
                            <a:effectRef idx="0"/>
                            <a:fontRef idx="minor"/>
                          </wps:style>
                          <wps:bodyPr/>
                        </wps:wsp>
                        <wps:wsp>
                          <wps:cNvSpPr/>
                          <wps:spPr>
                            <a:xfrm>
                              <a:off x="840240" y="951120"/>
                              <a:ext cx="1380600" cy="1165320"/>
                            </a:xfrm>
                            <a:custGeom>
                              <a:avLst/>
                              <a:gdLst/>
                              <a:ahLst/>
                              <a:rect l="l" t="t" r="r" b="b"/>
                              <a:pathLst>
                                <a:path w="2174" h="1835">
                                  <a:moveTo>
                                    <a:pt x="1576" y="971"/>
                                  </a:moveTo>
                                  <a:lnTo>
                                    <a:pt x="1584" y="946"/>
                                  </a:lnTo>
                                  <a:lnTo>
                                    <a:pt x="1601" y="930"/>
                                  </a:lnTo>
                                  <a:lnTo>
                                    <a:pt x="1610" y="905"/>
                                  </a:lnTo>
                                  <a:lnTo>
                                    <a:pt x="1627" y="880"/>
                                  </a:lnTo>
                                  <a:lnTo>
                                    <a:pt x="1635" y="855"/>
                                  </a:lnTo>
                                  <a:lnTo>
                                    <a:pt x="1643" y="838"/>
                                  </a:lnTo>
                                  <a:lnTo>
                                    <a:pt x="1660" y="813"/>
                                  </a:lnTo>
                                  <a:lnTo>
                                    <a:pt x="1669" y="788"/>
                                  </a:lnTo>
                                  <a:lnTo>
                                    <a:pt x="1677" y="772"/>
                                  </a:lnTo>
                                  <a:lnTo>
                                    <a:pt x="1694" y="747"/>
                                  </a:lnTo>
                                  <a:lnTo>
                                    <a:pt x="1702" y="722"/>
                                  </a:lnTo>
                                  <a:lnTo>
                                    <a:pt x="1719" y="697"/>
                                  </a:lnTo>
                                  <a:lnTo>
                                    <a:pt x="1728" y="680"/>
                                  </a:lnTo>
                                  <a:lnTo>
                                    <a:pt x="1736" y="656"/>
                                  </a:lnTo>
                                  <a:lnTo>
                                    <a:pt x="1753" y="631"/>
                                  </a:lnTo>
                                  <a:lnTo>
                                    <a:pt x="1761" y="614"/>
                                  </a:lnTo>
                                  <a:lnTo>
                                    <a:pt x="1778" y="589"/>
                                  </a:lnTo>
                                  <a:lnTo>
                                    <a:pt x="1787" y="564"/>
                                  </a:lnTo>
                                  <a:lnTo>
                                    <a:pt x="1804" y="539"/>
                                  </a:lnTo>
                                  <a:lnTo>
                                    <a:pt x="1812" y="523"/>
                                  </a:lnTo>
                                  <a:lnTo>
                                    <a:pt x="1829" y="498"/>
                                  </a:lnTo>
                                  <a:lnTo>
                                    <a:pt x="1846" y="473"/>
                                  </a:lnTo>
                                  <a:lnTo>
                                    <a:pt x="1854" y="448"/>
                                  </a:lnTo>
                                  <a:lnTo>
                                    <a:pt x="1871" y="431"/>
                                  </a:lnTo>
                                  <a:lnTo>
                                    <a:pt x="1879" y="406"/>
                                  </a:lnTo>
                                  <a:lnTo>
                                    <a:pt x="1896" y="381"/>
                                  </a:lnTo>
                                  <a:lnTo>
                                    <a:pt x="1913" y="365"/>
                                  </a:lnTo>
                                  <a:lnTo>
                                    <a:pt x="1930" y="340"/>
                                  </a:lnTo>
                                  <a:lnTo>
                                    <a:pt x="1938" y="315"/>
                                  </a:lnTo>
                                  <a:lnTo>
                                    <a:pt x="1955" y="290"/>
                                  </a:lnTo>
                                  <a:lnTo>
                                    <a:pt x="1972" y="274"/>
                                  </a:lnTo>
                                  <a:lnTo>
                                    <a:pt x="1989" y="249"/>
                                  </a:lnTo>
                                  <a:lnTo>
                                    <a:pt x="2006" y="224"/>
                                  </a:lnTo>
                                  <a:lnTo>
                                    <a:pt x="2023" y="199"/>
                                  </a:lnTo>
                                  <a:lnTo>
                                    <a:pt x="2031" y="182"/>
                                  </a:lnTo>
                                  <a:lnTo>
                                    <a:pt x="2048" y="157"/>
                                  </a:lnTo>
                                  <a:lnTo>
                                    <a:pt x="2065" y="132"/>
                                  </a:lnTo>
                                  <a:lnTo>
                                    <a:pt x="2082" y="116"/>
                                  </a:lnTo>
                                  <a:lnTo>
                                    <a:pt x="2099" y="91"/>
                                  </a:lnTo>
                                  <a:lnTo>
                                    <a:pt x="2115" y="66"/>
                                  </a:lnTo>
                                  <a:lnTo>
                                    <a:pt x="2132" y="41"/>
                                  </a:lnTo>
                                  <a:lnTo>
                                    <a:pt x="2158" y="24"/>
                                  </a:lnTo>
                                  <a:lnTo>
                                    <a:pt x="2174" y="0"/>
                                  </a:lnTo>
                                  <a:lnTo>
                                    <a:pt x="1955" y="24"/>
                                  </a:lnTo>
                                  <a:lnTo>
                                    <a:pt x="1787" y="41"/>
                                  </a:lnTo>
                                  <a:lnTo>
                                    <a:pt x="1660" y="66"/>
                                  </a:lnTo>
                                  <a:lnTo>
                                    <a:pt x="1559" y="83"/>
                                  </a:lnTo>
                                  <a:lnTo>
                                    <a:pt x="1492" y="107"/>
                                  </a:lnTo>
                                  <a:lnTo>
                                    <a:pt x="1433" y="132"/>
                                  </a:lnTo>
                                  <a:lnTo>
                                    <a:pt x="1391" y="149"/>
                                  </a:lnTo>
                                  <a:lnTo>
                                    <a:pt x="1349" y="174"/>
                                  </a:lnTo>
                                  <a:lnTo>
                                    <a:pt x="1306" y="199"/>
                                  </a:lnTo>
                                  <a:lnTo>
                                    <a:pt x="1264" y="215"/>
                                  </a:lnTo>
                                  <a:lnTo>
                                    <a:pt x="1231" y="240"/>
                                  </a:lnTo>
                                  <a:lnTo>
                                    <a:pt x="1197" y="257"/>
                                  </a:lnTo>
                                  <a:lnTo>
                                    <a:pt x="1163" y="282"/>
                                  </a:lnTo>
                                  <a:lnTo>
                                    <a:pt x="1138" y="307"/>
                                  </a:lnTo>
                                  <a:lnTo>
                                    <a:pt x="1104" y="323"/>
                                  </a:lnTo>
                                  <a:lnTo>
                                    <a:pt x="1079" y="348"/>
                                  </a:lnTo>
                                  <a:lnTo>
                                    <a:pt x="1054" y="373"/>
                                  </a:lnTo>
                                  <a:lnTo>
                                    <a:pt x="1028" y="390"/>
                                  </a:lnTo>
                                  <a:lnTo>
                                    <a:pt x="1003" y="415"/>
                                  </a:lnTo>
                                  <a:lnTo>
                                    <a:pt x="978" y="440"/>
                                  </a:lnTo>
                                  <a:lnTo>
                                    <a:pt x="961" y="456"/>
                                  </a:lnTo>
                                  <a:lnTo>
                                    <a:pt x="936" y="481"/>
                                  </a:lnTo>
                                  <a:lnTo>
                                    <a:pt x="910" y="498"/>
                                  </a:lnTo>
                                  <a:lnTo>
                                    <a:pt x="893" y="523"/>
                                  </a:lnTo>
                                  <a:lnTo>
                                    <a:pt x="868" y="548"/>
                                  </a:lnTo>
                                  <a:lnTo>
                                    <a:pt x="843" y="564"/>
                                  </a:lnTo>
                                  <a:lnTo>
                                    <a:pt x="826" y="589"/>
                                  </a:lnTo>
                                  <a:lnTo>
                                    <a:pt x="801" y="614"/>
                                  </a:lnTo>
                                  <a:lnTo>
                                    <a:pt x="784" y="631"/>
                                  </a:lnTo>
                                  <a:lnTo>
                                    <a:pt x="767" y="656"/>
                                  </a:lnTo>
                                  <a:lnTo>
                                    <a:pt x="742" y="672"/>
                                  </a:lnTo>
                                  <a:lnTo>
                                    <a:pt x="725" y="697"/>
                                  </a:lnTo>
                                  <a:lnTo>
                                    <a:pt x="700" y="722"/>
                                  </a:lnTo>
                                  <a:lnTo>
                                    <a:pt x="683" y="739"/>
                                  </a:lnTo>
                                  <a:lnTo>
                                    <a:pt x="666" y="763"/>
                                  </a:lnTo>
                                  <a:lnTo>
                                    <a:pt x="649" y="788"/>
                                  </a:lnTo>
                                  <a:lnTo>
                                    <a:pt x="632" y="805"/>
                                  </a:lnTo>
                                  <a:lnTo>
                                    <a:pt x="607" y="830"/>
                                  </a:lnTo>
                                  <a:lnTo>
                                    <a:pt x="590" y="855"/>
                                  </a:lnTo>
                                  <a:lnTo>
                                    <a:pt x="573" y="871"/>
                                  </a:lnTo>
                                  <a:lnTo>
                                    <a:pt x="556" y="896"/>
                                  </a:lnTo>
                                  <a:lnTo>
                                    <a:pt x="539" y="913"/>
                                  </a:lnTo>
                                  <a:lnTo>
                                    <a:pt x="523" y="938"/>
                                  </a:lnTo>
                                  <a:lnTo>
                                    <a:pt x="506" y="963"/>
                                  </a:lnTo>
                                  <a:lnTo>
                                    <a:pt x="497" y="979"/>
                                  </a:lnTo>
                                  <a:lnTo>
                                    <a:pt x="480" y="1004"/>
                                  </a:lnTo>
                                  <a:lnTo>
                                    <a:pt x="464" y="1029"/>
                                  </a:lnTo>
                                  <a:lnTo>
                                    <a:pt x="447" y="1046"/>
                                  </a:lnTo>
                                  <a:lnTo>
                                    <a:pt x="438" y="1071"/>
                                  </a:lnTo>
                                  <a:lnTo>
                                    <a:pt x="421" y="1096"/>
                                  </a:lnTo>
                                  <a:lnTo>
                                    <a:pt x="405" y="1112"/>
                                  </a:lnTo>
                                  <a:lnTo>
                                    <a:pt x="396" y="1137"/>
                                  </a:lnTo>
                                  <a:lnTo>
                                    <a:pt x="379" y="1154"/>
                                  </a:lnTo>
                                  <a:lnTo>
                                    <a:pt x="371" y="1179"/>
                                  </a:lnTo>
                                  <a:lnTo>
                                    <a:pt x="354" y="1204"/>
                                  </a:lnTo>
                                  <a:lnTo>
                                    <a:pt x="346" y="1220"/>
                                  </a:lnTo>
                                  <a:lnTo>
                                    <a:pt x="329" y="1245"/>
                                  </a:lnTo>
                                  <a:lnTo>
                                    <a:pt x="320" y="1270"/>
                                  </a:lnTo>
                                  <a:lnTo>
                                    <a:pt x="312" y="1287"/>
                                  </a:lnTo>
                                  <a:lnTo>
                                    <a:pt x="295" y="1311"/>
                                  </a:lnTo>
                                  <a:lnTo>
                                    <a:pt x="287" y="1328"/>
                                  </a:lnTo>
                                  <a:lnTo>
                                    <a:pt x="270" y="1353"/>
                                  </a:lnTo>
                                  <a:lnTo>
                                    <a:pt x="261" y="1378"/>
                                  </a:lnTo>
                                  <a:lnTo>
                                    <a:pt x="253" y="1395"/>
                                  </a:lnTo>
                                  <a:lnTo>
                                    <a:pt x="236" y="1419"/>
                                  </a:lnTo>
                                  <a:lnTo>
                                    <a:pt x="228" y="1444"/>
                                  </a:lnTo>
                                  <a:lnTo>
                                    <a:pt x="219" y="1461"/>
                                  </a:lnTo>
                                  <a:lnTo>
                                    <a:pt x="202" y="1486"/>
                                  </a:lnTo>
                                  <a:lnTo>
                                    <a:pt x="194" y="1511"/>
                                  </a:lnTo>
                                  <a:lnTo>
                                    <a:pt x="185" y="1527"/>
                                  </a:lnTo>
                                  <a:lnTo>
                                    <a:pt x="169" y="1552"/>
                                  </a:lnTo>
                                  <a:lnTo>
                                    <a:pt x="160" y="1569"/>
                                  </a:lnTo>
                                  <a:lnTo>
                                    <a:pt x="143" y="1594"/>
                                  </a:lnTo>
                                  <a:lnTo>
                                    <a:pt x="135" y="1619"/>
                                  </a:lnTo>
                                  <a:lnTo>
                                    <a:pt x="126" y="1635"/>
                                  </a:lnTo>
                                  <a:lnTo>
                                    <a:pt x="110" y="1660"/>
                                  </a:lnTo>
                                  <a:lnTo>
                                    <a:pt x="101" y="1685"/>
                                  </a:lnTo>
                                  <a:lnTo>
                                    <a:pt x="84" y="1702"/>
                                  </a:lnTo>
                                  <a:lnTo>
                                    <a:pt x="76" y="1727"/>
                                  </a:lnTo>
                                  <a:lnTo>
                                    <a:pt x="59" y="1743"/>
                                  </a:lnTo>
                                  <a:lnTo>
                                    <a:pt x="42" y="1768"/>
                                  </a:lnTo>
                                  <a:lnTo>
                                    <a:pt x="34" y="1793"/>
                                  </a:lnTo>
                                  <a:lnTo>
                                    <a:pt x="17" y="1810"/>
                                  </a:lnTo>
                                  <a:lnTo>
                                    <a:pt x="0" y="1835"/>
                                  </a:lnTo>
                                </a:path>
                              </a:pathLst>
                            </a:custGeom>
                            <a:noFill/>
                            <a:ln w="12600">
                              <a:solidFill>
                                <a:srgbClr val="000000"/>
                              </a:solidFill>
                              <a:round/>
                            </a:ln>
                          </wps:spPr>
                          <wps:style>
                            <a:lnRef idx="0"/>
                            <a:fillRef idx="0"/>
                            <a:effectRef idx="0"/>
                            <a:fontRef idx="minor"/>
                          </wps:style>
                          <wps:bodyPr/>
                        </wps:wsp>
                        <wps:wsp>
                          <wps:cNvSpPr/>
                          <wps:spPr>
                            <a:xfrm>
                              <a:off x="679680" y="851040"/>
                              <a:ext cx="1616040" cy="1486440"/>
                            </a:xfrm>
                            <a:custGeom>
                              <a:avLst/>
                              <a:gdLst/>
                              <a:ahLst/>
                              <a:rect l="l" t="t" r="r" b="b"/>
                              <a:pathLst>
                                <a:path w="2545" h="2341">
                                  <a:moveTo>
                                    <a:pt x="253" y="1993"/>
                                  </a:moveTo>
                                  <a:lnTo>
                                    <a:pt x="245" y="2017"/>
                                  </a:lnTo>
                                  <a:lnTo>
                                    <a:pt x="228" y="2034"/>
                                  </a:lnTo>
                                  <a:lnTo>
                                    <a:pt x="211" y="2059"/>
                                  </a:lnTo>
                                  <a:lnTo>
                                    <a:pt x="194" y="2084"/>
                                  </a:lnTo>
                                  <a:lnTo>
                                    <a:pt x="186" y="2101"/>
                                  </a:lnTo>
                                  <a:lnTo>
                                    <a:pt x="169" y="2125"/>
                                  </a:lnTo>
                                  <a:lnTo>
                                    <a:pt x="152" y="2142"/>
                                  </a:lnTo>
                                  <a:lnTo>
                                    <a:pt x="135" y="2167"/>
                                  </a:lnTo>
                                  <a:lnTo>
                                    <a:pt x="118" y="2192"/>
                                  </a:lnTo>
                                  <a:lnTo>
                                    <a:pt x="101" y="2208"/>
                                  </a:lnTo>
                                  <a:lnTo>
                                    <a:pt x="84" y="2233"/>
                                  </a:lnTo>
                                  <a:lnTo>
                                    <a:pt x="68" y="2258"/>
                                  </a:lnTo>
                                  <a:lnTo>
                                    <a:pt x="51" y="2275"/>
                                  </a:lnTo>
                                  <a:lnTo>
                                    <a:pt x="34" y="2300"/>
                                  </a:lnTo>
                                  <a:lnTo>
                                    <a:pt x="17" y="2316"/>
                                  </a:lnTo>
                                  <a:lnTo>
                                    <a:pt x="0" y="2341"/>
                                  </a:lnTo>
                                  <a:lnTo>
                                    <a:pt x="228" y="2316"/>
                                  </a:lnTo>
                                  <a:lnTo>
                                    <a:pt x="405" y="2292"/>
                                  </a:lnTo>
                                  <a:lnTo>
                                    <a:pt x="531" y="2275"/>
                                  </a:lnTo>
                                  <a:lnTo>
                                    <a:pt x="632" y="2250"/>
                                  </a:lnTo>
                                  <a:lnTo>
                                    <a:pt x="700" y="2225"/>
                                  </a:lnTo>
                                  <a:lnTo>
                                    <a:pt x="750" y="2200"/>
                                  </a:lnTo>
                                  <a:lnTo>
                                    <a:pt x="801" y="2175"/>
                                  </a:lnTo>
                                  <a:lnTo>
                                    <a:pt x="843" y="2159"/>
                                  </a:lnTo>
                                  <a:lnTo>
                                    <a:pt x="885" y="2134"/>
                                  </a:lnTo>
                                  <a:lnTo>
                                    <a:pt x="927" y="2109"/>
                                  </a:lnTo>
                                  <a:lnTo>
                                    <a:pt x="961" y="2084"/>
                                  </a:lnTo>
                                  <a:lnTo>
                                    <a:pt x="995" y="2059"/>
                                  </a:lnTo>
                                  <a:lnTo>
                                    <a:pt x="1028" y="2034"/>
                                  </a:lnTo>
                                  <a:lnTo>
                                    <a:pt x="1062" y="2017"/>
                                  </a:lnTo>
                                  <a:lnTo>
                                    <a:pt x="1087" y="1993"/>
                                  </a:lnTo>
                                  <a:lnTo>
                                    <a:pt x="1121" y="1968"/>
                                  </a:lnTo>
                                  <a:lnTo>
                                    <a:pt x="1146" y="1943"/>
                                  </a:lnTo>
                                  <a:lnTo>
                                    <a:pt x="1172" y="1918"/>
                                  </a:lnTo>
                                  <a:lnTo>
                                    <a:pt x="1197" y="1901"/>
                                  </a:lnTo>
                                  <a:lnTo>
                                    <a:pt x="1222" y="1876"/>
                                  </a:lnTo>
                                  <a:lnTo>
                                    <a:pt x="1248" y="1851"/>
                                  </a:lnTo>
                                  <a:lnTo>
                                    <a:pt x="1264" y="1827"/>
                                  </a:lnTo>
                                  <a:lnTo>
                                    <a:pt x="1290" y="1802"/>
                                  </a:lnTo>
                                  <a:lnTo>
                                    <a:pt x="1315" y="1777"/>
                                  </a:lnTo>
                                  <a:lnTo>
                                    <a:pt x="1340" y="1760"/>
                                  </a:lnTo>
                                  <a:lnTo>
                                    <a:pt x="1357" y="1735"/>
                                  </a:lnTo>
                                  <a:lnTo>
                                    <a:pt x="1382" y="1710"/>
                                  </a:lnTo>
                                  <a:lnTo>
                                    <a:pt x="1408" y="1685"/>
                                  </a:lnTo>
                                  <a:lnTo>
                                    <a:pt x="1425" y="1660"/>
                                  </a:lnTo>
                                  <a:lnTo>
                                    <a:pt x="1450" y="1644"/>
                                  </a:lnTo>
                                  <a:lnTo>
                                    <a:pt x="1467" y="1619"/>
                                  </a:lnTo>
                                  <a:lnTo>
                                    <a:pt x="1492" y="1594"/>
                                  </a:lnTo>
                                  <a:lnTo>
                                    <a:pt x="1509" y="1569"/>
                                  </a:lnTo>
                                  <a:lnTo>
                                    <a:pt x="1526" y="1544"/>
                                  </a:lnTo>
                                  <a:lnTo>
                                    <a:pt x="1551" y="1519"/>
                                  </a:lnTo>
                                  <a:lnTo>
                                    <a:pt x="1568" y="1503"/>
                                  </a:lnTo>
                                  <a:lnTo>
                                    <a:pt x="1585" y="1478"/>
                                  </a:lnTo>
                                  <a:lnTo>
                                    <a:pt x="1602" y="1453"/>
                                  </a:lnTo>
                                  <a:lnTo>
                                    <a:pt x="1618" y="1428"/>
                                  </a:lnTo>
                                  <a:lnTo>
                                    <a:pt x="1635" y="1403"/>
                                  </a:lnTo>
                                  <a:lnTo>
                                    <a:pt x="1652" y="1378"/>
                                  </a:lnTo>
                                  <a:lnTo>
                                    <a:pt x="1669" y="1362"/>
                                  </a:lnTo>
                                  <a:lnTo>
                                    <a:pt x="1686" y="1337"/>
                                  </a:lnTo>
                                  <a:lnTo>
                                    <a:pt x="1703" y="1312"/>
                                  </a:lnTo>
                                  <a:lnTo>
                                    <a:pt x="1719" y="1287"/>
                                  </a:lnTo>
                                  <a:lnTo>
                                    <a:pt x="1736" y="1262"/>
                                  </a:lnTo>
                                  <a:lnTo>
                                    <a:pt x="1753" y="1245"/>
                                  </a:lnTo>
                                  <a:lnTo>
                                    <a:pt x="1762" y="1220"/>
                                  </a:lnTo>
                                  <a:lnTo>
                                    <a:pt x="1778" y="1195"/>
                                  </a:lnTo>
                                  <a:lnTo>
                                    <a:pt x="1795" y="1171"/>
                                  </a:lnTo>
                                  <a:lnTo>
                                    <a:pt x="1804" y="1146"/>
                                  </a:lnTo>
                                  <a:lnTo>
                                    <a:pt x="1821" y="1121"/>
                                  </a:lnTo>
                                  <a:lnTo>
                                    <a:pt x="1829" y="1104"/>
                                  </a:lnTo>
                                  <a:lnTo>
                                    <a:pt x="1846" y="1079"/>
                                  </a:lnTo>
                                  <a:lnTo>
                                    <a:pt x="1854" y="1054"/>
                                  </a:lnTo>
                                  <a:lnTo>
                                    <a:pt x="1871" y="1029"/>
                                  </a:lnTo>
                                  <a:lnTo>
                                    <a:pt x="1880" y="1004"/>
                                  </a:lnTo>
                                  <a:lnTo>
                                    <a:pt x="1896" y="988"/>
                                  </a:lnTo>
                                  <a:lnTo>
                                    <a:pt x="1905" y="963"/>
                                  </a:lnTo>
                                  <a:lnTo>
                                    <a:pt x="1922" y="938"/>
                                  </a:lnTo>
                                  <a:lnTo>
                                    <a:pt x="1930" y="913"/>
                                  </a:lnTo>
                                  <a:lnTo>
                                    <a:pt x="1947" y="888"/>
                                  </a:lnTo>
                                  <a:lnTo>
                                    <a:pt x="1955" y="863"/>
                                  </a:lnTo>
                                  <a:lnTo>
                                    <a:pt x="1964" y="847"/>
                                  </a:lnTo>
                                  <a:lnTo>
                                    <a:pt x="1981" y="822"/>
                                  </a:lnTo>
                                  <a:lnTo>
                                    <a:pt x="1989" y="797"/>
                                  </a:lnTo>
                                  <a:lnTo>
                                    <a:pt x="2006" y="772"/>
                                  </a:lnTo>
                                  <a:lnTo>
                                    <a:pt x="2014" y="747"/>
                                  </a:lnTo>
                                  <a:lnTo>
                                    <a:pt x="2031" y="730"/>
                                  </a:lnTo>
                                  <a:lnTo>
                                    <a:pt x="2040" y="706"/>
                                  </a:lnTo>
                                  <a:lnTo>
                                    <a:pt x="2057" y="681"/>
                                  </a:lnTo>
                                  <a:lnTo>
                                    <a:pt x="2073" y="656"/>
                                  </a:lnTo>
                                  <a:lnTo>
                                    <a:pt x="2082" y="631"/>
                                  </a:lnTo>
                                  <a:lnTo>
                                    <a:pt x="2099" y="606"/>
                                  </a:lnTo>
                                  <a:lnTo>
                                    <a:pt x="2116" y="589"/>
                                  </a:lnTo>
                                  <a:lnTo>
                                    <a:pt x="2124" y="564"/>
                                  </a:lnTo>
                                  <a:lnTo>
                                    <a:pt x="2141" y="539"/>
                                  </a:lnTo>
                                  <a:lnTo>
                                    <a:pt x="2158" y="515"/>
                                  </a:lnTo>
                                  <a:lnTo>
                                    <a:pt x="2175" y="490"/>
                                  </a:lnTo>
                                  <a:lnTo>
                                    <a:pt x="2191" y="473"/>
                                  </a:lnTo>
                                  <a:lnTo>
                                    <a:pt x="2200" y="448"/>
                                  </a:lnTo>
                                  <a:lnTo>
                                    <a:pt x="2217" y="423"/>
                                  </a:lnTo>
                                  <a:lnTo>
                                    <a:pt x="2234" y="398"/>
                                  </a:lnTo>
                                  <a:lnTo>
                                    <a:pt x="2250" y="373"/>
                                  </a:lnTo>
                                  <a:lnTo>
                                    <a:pt x="2267" y="349"/>
                                  </a:lnTo>
                                  <a:lnTo>
                                    <a:pt x="2284" y="332"/>
                                  </a:lnTo>
                                  <a:lnTo>
                                    <a:pt x="2301" y="307"/>
                                  </a:lnTo>
                                  <a:lnTo>
                                    <a:pt x="2318" y="282"/>
                                  </a:lnTo>
                                  <a:lnTo>
                                    <a:pt x="2335" y="257"/>
                                  </a:lnTo>
                                  <a:lnTo>
                                    <a:pt x="2360" y="232"/>
                                  </a:lnTo>
                                  <a:lnTo>
                                    <a:pt x="2377" y="207"/>
                                  </a:lnTo>
                                  <a:lnTo>
                                    <a:pt x="2394" y="191"/>
                                  </a:lnTo>
                                  <a:lnTo>
                                    <a:pt x="2411" y="166"/>
                                  </a:lnTo>
                                  <a:lnTo>
                                    <a:pt x="2427" y="141"/>
                                  </a:lnTo>
                                  <a:lnTo>
                                    <a:pt x="2453" y="116"/>
                                  </a:lnTo>
                                  <a:lnTo>
                                    <a:pt x="2470" y="91"/>
                                  </a:lnTo>
                                  <a:lnTo>
                                    <a:pt x="2486" y="75"/>
                                  </a:lnTo>
                                  <a:lnTo>
                                    <a:pt x="2503" y="50"/>
                                  </a:lnTo>
                                  <a:lnTo>
                                    <a:pt x="2529" y="25"/>
                                  </a:lnTo>
                                  <a:lnTo>
                                    <a:pt x="2545" y="0"/>
                                  </a:lnTo>
                                  <a:lnTo>
                                    <a:pt x="2284" y="25"/>
                                  </a:lnTo>
                                  <a:lnTo>
                                    <a:pt x="2099" y="58"/>
                                  </a:lnTo>
                                  <a:lnTo>
                                    <a:pt x="1972" y="83"/>
                                  </a:lnTo>
                                  <a:lnTo>
                                    <a:pt x="1880" y="116"/>
                                  </a:lnTo>
                                  <a:lnTo>
                                    <a:pt x="1812" y="141"/>
                                  </a:lnTo>
                                  <a:lnTo>
                                    <a:pt x="1753" y="166"/>
                                  </a:lnTo>
                                  <a:lnTo>
                                    <a:pt x="1694" y="199"/>
                                  </a:lnTo>
                                  <a:lnTo>
                                    <a:pt x="1644" y="224"/>
                                  </a:lnTo>
                                  <a:lnTo>
                                    <a:pt x="1593" y="257"/>
                                  </a:lnTo>
                                  <a:lnTo>
                                    <a:pt x="1551" y="282"/>
                                  </a:lnTo>
                                  <a:lnTo>
                                    <a:pt x="1509" y="307"/>
                                  </a:lnTo>
                                </a:path>
                              </a:pathLst>
                            </a:custGeom>
                            <a:noFill/>
                            <a:ln w="12600">
                              <a:solidFill>
                                <a:srgbClr val="000000"/>
                              </a:solidFill>
                              <a:round/>
                            </a:ln>
                          </wps:spPr>
                          <wps:style>
                            <a:lnRef idx="0"/>
                            <a:fillRef idx="0"/>
                            <a:effectRef idx="0"/>
                            <a:fontRef idx="minor"/>
                          </wps:style>
                          <wps:bodyPr/>
                        </wps:wsp>
                        <wps:wsp>
                          <wps:cNvSpPr/>
                          <wps:spPr>
                            <a:xfrm>
                              <a:off x="417240" y="1045800"/>
                              <a:ext cx="1311120" cy="1592640"/>
                            </a:xfrm>
                            <a:custGeom>
                              <a:avLst/>
                              <a:gdLst/>
                              <a:ahLst/>
                              <a:rect l="l" t="t" r="r" b="b"/>
                              <a:pathLst>
                                <a:path w="2065" h="2508">
                                  <a:moveTo>
                                    <a:pt x="1922" y="0"/>
                                  </a:moveTo>
                                  <a:lnTo>
                                    <a:pt x="1880" y="33"/>
                                  </a:lnTo>
                                  <a:lnTo>
                                    <a:pt x="1846" y="58"/>
                                  </a:lnTo>
                                  <a:lnTo>
                                    <a:pt x="1804" y="83"/>
                                  </a:lnTo>
                                  <a:lnTo>
                                    <a:pt x="1770" y="116"/>
                                  </a:lnTo>
                                  <a:lnTo>
                                    <a:pt x="1736" y="141"/>
                                  </a:lnTo>
                                  <a:lnTo>
                                    <a:pt x="1703" y="174"/>
                                  </a:lnTo>
                                  <a:lnTo>
                                    <a:pt x="1669" y="199"/>
                                  </a:lnTo>
                                  <a:lnTo>
                                    <a:pt x="1635" y="224"/>
                                  </a:lnTo>
                                  <a:lnTo>
                                    <a:pt x="1610" y="257"/>
                                  </a:lnTo>
                                  <a:lnTo>
                                    <a:pt x="1576" y="282"/>
                                  </a:lnTo>
                                  <a:lnTo>
                                    <a:pt x="1551" y="316"/>
                                  </a:lnTo>
                                  <a:lnTo>
                                    <a:pt x="1526" y="340"/>
                                  </a:lnTo>
                                  <a:lnTo>
                                    <a:pt x="1492" y="365"/>
                                  </a:lnTo>
                                  <a:lnTo>
                                    <a:pt x="1467" y="399"/>
                                  </a:lnTo>
                                  <a:lnTo>
                                    <a:pt x="1441" y="423"/>
                                  </a:lnTo>
                                  <a:lnTo>
                                    <a:pt x="1416" y="448"/>
                                  </a:lnTo>
                                  <a:lnTo>
                                    <a:pt x="1391" y="482"/>
                                  </a:lnTo>
                                  <a:lnTo>
                                    <a:pt x="1366" y="507"/>
                                  </a:lnTo>
                                  <a:lnTo>
                                    <a:pt x="1340" y="540"/>
                                  </a:lnTo>
                                  <a:lnTo>
                                    <a:pt x="1323" y="565"/>
                                  </a:lnTo>
                                  <a:lnTo>
                                    <a:pt x="1298" y="590"/>
                                  </a:lnTo>
                                  <a:lnTo>
                                    <a:pt x="1273" y="623"/>
                                  </a:lnTo>
                                  <a:lnTo>
                                    <a:pt x="1256" y="648"/>
                                  </a:lnTo>
                                  <a:lnTo>
                                    <a:pt x="1231" y="681"/>
                                  </a:lnTo>
                                  <a:lnTo>
                                    <a:pt x="1214" y="706"/>
                                  </a:lnTo>
                                  <a:lnTo>
                                    <a:pt x="1197" y="731"/>
                                  </a:lnTo>
                                  <a:lnTo>
                                    <a:pt x="1172" y="764"/>
                                  </a:lnTo>
                                  <a:lnTo>
                                    <a:pt x="1155" y="789"/>
                                  </a:lnTo>
                                  <a:lnTo>
                                    <a:pt x="1138" y="814"/>
                                  </a:lnTo>
                                  <a:lnTo>
                                    <a:pt x="1121" y="847"/>
                                  </a:lnTo>
                                  <a:lnTo>
                                    <a:pt x="1104" y="872"/>
                                  </a:lnTo>
                                  <a:lnTo>
                                    <a:pt x="1087" y="905"/>
                                  </a:lnTo>
                                  <a:lnTo>
                                    <a:pt x="1071" y="930"/>
                                  </a:lnTo>
                                  <a:lnTo>
                                    <a:pt x="1054" y="955"/>
                                  </a:lnTo>
                                  <a:lnTo>
                                    <a:pt x="1037" y="988"/>
                                  </a:lnTo>
                                  <a:lnTo>
                                    <a:pt x="1028" y="1013"/>
                                  </a:lnTo>
                                  <a:lnTo>
                                    <a:pt x="1012" y="1046"/>
                                  </a:lnTo>
                                  <a:lnTo>
                                    <a:pt x="995" y="1071"/>
                                  </a:lnTo>
                                  <a:lnTo>
                                    <a:pt x="978" y="1096"/>
                                  </a:lnTo>
                                  <a:lnTo>
                                    <a:pt x="969" y="1129"/>
                                  </a:lnTo>
                                  <a:lnTo>
                                    <a:pt x="953" y="1154"/>
                                  </a:lnTo>
                                  <a:lnTo>
                                    <a:pt x="936" y="1179"/>
                                  </a:lnTo>
                                  <a:lnTo>
                                    <a:pt x="919" y="1212"/>
                                  </a:lnTo>
                                  <a:lnTo>
                                    <a:pt x="910" y="1237"/>
                                  </a:lnTo>
                                  <a:lnTo>
                                    <a:pt x="894" y="1270"/>
                                  </a:lnTo>
                                  <a:lnTo>
                                    <a:pt x="877" y="1295"/>
                                  </a:lnTo>
                                  <a:lnTo>
                                    <a:pt x="868" y="1320"/>
                                  </a:lnTo>
                                  <a:lnTo>
                                    <a:pt x="851" y="1353"/>
                                  </a:lnTo>
                                  <a:lnTo>
                                    <a:pt x="835" y="1378"/>
                                  </a:lnTo>
                                  <a:lnTo>
                                    <a:pt x="818" y="1412"/>
                                  </a:lnTo>
                                  <a:lnTo>
                                    <a:pt x="801" y="1436"/>
                                  </a:lnTo>
                                  <a:lnTo>
                                    <a:pt x="792" y="1461"/>
                                  </a:lnTo>
                                  <a:lnTo>
                                    <a:pt x="776" y="1495"/>
                                  </a:lnTo>
                                  <a:lnTo>
                                    <a:pt x="759" y="1520"/>
                                  </a:lnTo>
                                  <a:lnTo>
                                    <a:pt x="742" y="1544"/>
                                  </a:lnTo>
                                  <a:lnTo>
                                    <a:pt x="725" y="1578"/>
                                  </a:lnTo>
                                  <a:lnTo>
                                    <a:pt x="708" y="1603"/>
                                  </a:lnTo>
                                  <a:lnTo>
                                    <a:pt x="691" y="1636"/>
                                  </a:lnTo>
                                  <a:lnTo>
                                    <a:pt x="674" y="1661"/>
                                  </a:lnTo>
                                  <a:lnTo>
                                    <a:pt x="649" y="1686"/>
                                  </a:lnTo>
                                  <a:lnTo>
                                    <a:pt x="632" y="1719"/>
                                  </a:lnTo>
                                  <a:lnTo>
                                    <a:pt x="615" y="1744"/>
                                  </a:lnTo>
                                  <a:lnTo>
                                    <a:pt x="599" y="1777"/>
                                  </a:lnTo>
                                  <a:lnTo>
                                    <a:pt x="582" y="1802"/>
                                  </a:lnTo>
                                  <a:lnTo>
                                    <a:pt x="556" y="1827"/>
                                  </a:lnTo>
                                  <a:lnTo>
                                    <a:pt x="540" y="1860"/>
                                  </a:lnTo>
                                  <a:lnTo>
                                    <a:pt x="514" y="1885"/>
                                  </a:lnTo>
                                  <a:lnTo>
                                    <a:pt x="497" y="1910"/>
                                  </a:lnTo>
                                  <a:lnTo>
                                    <a:pt x="481" y="1943"/>
                                  </a:lnTo>
                                  <a:lnTo>
                                    <a:pt x="455" y="1968"/>
                                  </a:lnTo>
                                  <a:lnTo>
                                    <a:pt x="430" y="2001"/>
                                  </a:lnTo>
                                  <a:lnTo>
                                    <a:pt x="413" y="2026"/>
                                  </a:lnTo>
                                  <a:lnTo>
                                    <a:pt x="388" y="2051"/>
                                  </a:lnTo>
                                  <a:lnTo>
                                    <a:pt x="371" y="2084"/>
                                  </a:lnTo>
                                  <a:lnTo>
                                    <a:pt x="346" y="2109"/>
                                  </a:lnTo>
                                  <a:lnTo>
                                    <a:pt x="320" y="2142"/>
                                  </a:lnTo>
                                  <a:lnTo>
                                    <a:pt x="304" y="2167"/>
                                  </a:lnTo>
                                  <a:lnTo>
                                    <a:pt x="278" y="2192"/>
                                  </a:lnTo>
                                  <a:lnTo>
                                    <a:pt x="253" y="2225"/>
                                  </a:lnTo>
                                  <a:lnTo>
                                    <a:pt x="228" y="2250"/>
                                  </a:lnTo>
                                  <a:lnTo>
                                    <a:pt x="202" y="2275"/>
                                  </a:lnTo>
                                  <a:lnTo>
                                    <a:pt x="186" y="2308"/>
                                  </a:lnTo>
                                  <a:lnTo>
                                    <a:pt x="160" y="2333"/>
                                  </a:lnTo>
                                  <a:lnTo>
                                    <a:pt x="135" y="2366"/>
                                  </a:lnTo>
                                  <a:lnTo>
                                    <a:pt x="110" y="2391"/>
                                  </a:lnTo>
                                  <a:lnTo>
                                    <a:pt x="84" y="2416"/>
                                  </a:lnTo>
                                  <a:lnTo>
                                    <a:pt x="59" y="2449"/>
                                  </a:lnTo>
                                  <a:lnTo>
                                    <a:pt x="34" y="2474"/>
                                  </a:lnTo>
                                  <a:lnTo>
                                    <a:pt x="0" y="2508"/>
                                  </a:lnTo>
                                  <a:lnTo>
                                    <a:pt x="312" y="2474"/>
                                  </a:lnTo>
                                  <a:lnTo>
                                    <a:pt x="531" y="2441"/>
                                  </a:lnTo>
                                  <a:lnTo>
                                    <a:pt x="683" y="2408"/>
                                  </a:lnTo>
                                  <a:lnTo>
                                    <a:pt x="792" y="2375"/>
                                  </a:lnTo>
                                  <a:lnTo>
                                    <a:pt x="877" y="2350"/>
                                  </a:lnTo>
                                  <a:lnTo>
                                    <a:pt x="953" y="2317"/>
                                  </a:lnTo>
                                  <a:lnTo>
                                    <a:pt x="1020" y="2283"/>
                                  </a:lnTo>
                                  <a:lnTo>
                                    <a:pt x="1087" y="2250"/>
                                  </a:lnTo>
                                  <a:lnTo>
                                    <a:pt x="1146" y="2225"/>
                                  </a:lnTo>
                                  <a:lnTo>
                                    <a:pt x="1197" y="2192"/>
                                  </a:lnTo>
                                  <a:lnTo>
                                    <a:pt x="1256" y="2159"/>
                                  </a:lnTo>
                                  <a:lnTo>
                                    <a:pt x="1298" y="2126"/>
                                  </a:lnTo>
                                  <a:lnTo>
                                    <a:pt x="1349" y="2101"/>
                                  </a:lnTo>
                                  <a:lnTo>
                                    <a:pt x="1391" y="2068"/>
                                  </a:lnTo>
                                  <a:lnTo>
                                    <a:pt x="1433" y="2034"/>
                                  </a:lnTo>
                                  <a:lnTo>
                                    <a:pt x="1467" y="2001"/>
                                  </a:lnTo>
                                  <a:lnTo>
                                    <a:pt x="1509" y="1976"/>
                                  </a:lnTo>
                                  <a:lnTo>
                                    <a:pt x="1543" y="1943"/>
                                  </a:lnTo>
                                  <a:lnTo>
                                    <a:pt x="1576" y="1910"/>
                                  </a:lnTo>
                                  <a:lnTo>
                                    <a:pt x="1610" y="1877"/>
                                  </a:lnTo>
                                  <a:lnTo>
                                    <a:pt x="1644" y="1852"/>
                                  </a:lnTo>
                                  <a:lnTo>
                                    <a:pt x="1677" y="1818"/>
                                  </a:lnTo>
                                  <a:lnTo>
                                    <a:pt x="1703" y="1785"/>
                                  </a:lnTo>
                                  <a:lnTo>
                                    <a:pt x="1736" y="1752"/>
                                  </a:lnTo>
                                  <a:lnTo>
                                    <a:pt x="1762" y="1727"/>
                                  </a:lnTo>
                                  <a:lnTo>
                                    <a:pt x="1787" y="1694"/>
                                  </a:lnTo>
                                  <a:lnTo>
                                    <a:pt x="1821" y="1661"/>
                                  </a:lnTo>
                                  <a:lnTo>
                                    <a:pt x="1846" y="1627"/>
                                  </a:lnTo>
                                  <a:lnTo>
                                    <a:pt x="1871" y="1594"/>
                                  </a:lnTo>
                                  <a:lnTo>
                                    <a:pt x="1897" y="1569"/>
                                  </a:lnTo>
                                  <a:lnTo>
                                    <a:pt x="1913" y="1536"/>
                                  </a:lnTo>
                                  <a:lnTo>
                                    <a:pt x="1939" y="1503"/>
                                  </a:lnTo>
                                  <a:lnTo>
                                    <a:pt x="1964" y="1470"/>
                                  </a:lnTo>
                                  <a:lnTo>
                                    <a:pt x="1989" y="1445"/>
                                  </a:lnTo>
                                  <a:lnTo>
                                    <a:pt x="2006" y="1412"/>
                                  </a:lnTo>
                                  <a:lnTo>
                                    <a:pt x="2031" y="1378"/>
                                  </a:lnTo>
                                  <a:lnTo>
                                    <a:pt x="2048" y="1345"/>
                                  </a:lnTo>
                                  <a:lnTo>
                                    <a:pt x="2065" y="1320"/>
                                  </a:lnTo>
                                </a:path>
                              </a:pathLst>
                            </a:custGeom>
                            <a:noFill/>
                            <a:ln w="12600">
                              <a:solidFill>
                                <a:srgbClr val="000000"/>
                              </a:solidFill>
                              <a:round/>
                            </a:ln>
                          </wps:spPr>
                          <wps:style>
                            <a:lnRef idx="0"/>
                            <a:fillRef idx="0"/>
                            <a:effectRef idx="0"/>
                            <a:fontRef idx="minor"/>
                          </wps:style>
                          <wps:bodyPr/>
                        </wps:wsp>
                        <wps:wsp>
                          <wps:cNvSpPr/>
                          <wps:spPr>
                            <a:xfrm>
                              <a:off x="904320" y="655920"/>
                              <a:ext cx="1589400" cy="1254600"/>
                            </a:xfrm>
                            <a:custGeom>
                              <a:avLst/>
                              <a:gdLst/>
                              <a:ahLst/>
                              <a:rect l="l" t="t" r="r" b="b"/>
                              <a:pathLst>
                                <a:path w="2503" h="1976">
                                  <a:moveTo>
                                    <a:pt x="1298" y="1934"/>
                                  </a:moveTo>
                                  <a:lnTo>
                                    <a:pt x="1323" y="1901"/>
                                  </a:lnTo>
                                  <a:lnTo>
                                    <a:pt x="1340" y="1868"/>
                                  </a:lnTo>
                                  <a:lnTo>
                                    <a:pt x="1357" y="1835"/>
                                  </a:lnTo>
                                  <a:lnTo>
                                    <a:pt x="1374" y="1810"/>
                                  </a:lnTo>
                                  <a:lnTo>
                                    <a:pt x="1391" y="1776"/>
                                  </a:lnTo>
                                  <a:lnTo>
                                    <a:pt x="1408" y="1743"/>
                                  </a:lnTo>
                                  <a:lnTo>
                                    <a:pt x="1424" y="1710"/>
                                  </a:lnTo>
                                  <a:lnTo>
                                    <a:pt x="1441" y="1685"/>
                                  </a:lnTo>
                                  <a:lnTo>
                                    <a:pt x="1458" y="1652"/>
                                  </a:lnTo>
                                  <a:lnTo>
                                    <a:pt x="1475" y="1619"/>
                                  </a:lnTo>
                                  <a:lnTo>
                                    <a:pt x="1492" y="1585"/>
                                  </a:lnTo>
                                  <a:lnTo>
                                    <a:pt x="1509" y="1552"/>
                                  </a:lnTo>
                                  <a:lnTo>
                                    <a:pt x="1526" y="1527"/>
                                  </a:lnTo>
                                  <a:lnTo>
                                    <a:pt x="1542" y="1494"/>
                                  </a:lnTo>
                                  <a:lnTo>
                                    <a:pt x="1551" y="1461"/>
                                  </a:lnTo>
                                  <a:lnTo>
                                    <a:pt x="1568" y="1428"/>
                                  </a:lnTo>
                                  <a:lnTo>
                                    <a:pt x="1585" y="1403"/>
                                  </a:lnTo>
                                  <a:lnTo>
                                    <a:pt x="1601" y="1370"/>
                                  </a:lnTo>
                                  <a:lnTo>
                                    <a:pt x="1618" y="1336"/>
                                  </a:lnTo>
                                  <a:lnTo>
                                    <a:pt x="1627" y="1303"/>
                                  </a:lnTo>
                                  <a:lnTo>
                                    <a:pt x="1644" y="1278"/>
                                  </a:lnTo>
                                  <a:lnTo>
                                    <a:pt x="1660" y="1245"/>
                                  </a:lnTo>
                                  <a:lnTo>
                                    <a:pt x="1677" y="1212"/>
                                  </a:lnTo>
                                  <a:lnTo>
                                    <a:pt x="1694" y="1179"/>
                                  </a:lnTo>
                                  <a:lnTo>
                                    <a:pt x="1711" y="1154"/>
                                  </a:lnTo>
                                  <a:lnTo>
                                    <a:pt x="1728" y="1121"/>
                                  </a:lnTo>
                                  <a:lnTo>
                                    <a:pt x="1745" y="1087"/>
                                  </a:lnTo>
                                  <a:lnTo>
                                    <a:pt x="1753" y="1054"/>
                                  </a:lnTo>
                                  <a:lnTo>
                                    <a:pt x="1770" y="1029"/>
                                  </a:lnTo>
                                  <a:lnTo>
                                    <a:pt x="1787" y="996"/>
                                  </a:lnTo>
                                  <a:lnTo>
                                    <a:pt x="1804" y="963"/>
                                  </a:lnTo>
                                  <a:lnTo>
                                    <a:pt x="1829" y="930"/>
                                  </a:lnTo>
                                  <a:lnTo>
                                    <a:pt x="1846" y="905"/>
                                  </a:lnTo>
                                  <a:lnTo>
                                    <a:pt x="1863" y="871"/>
                                  </a:lnTo>
                                  <a:lnTo>
                                    <a:pt x="1880" y="838"/>
                                  </a:lnTo>
                                  <a:lnTo>
                                    <a:pt x="1896" y="805"/>
                                  </a:lnTo>
                                  <a:lnTo>
                                    <a:pt x="1913" y="780"/>
                                  </a:lnTo>
                                  <a:lnTo>
                                    <a:pt x="1939" y="747"/>
                                  </a:lnTo>
                                  <a:lnTo>
                                    <a:pt x="1955" y="714"/>
                                  </a:lnTo>
                                  <a:lnTo>
                                    <a:pt x="1972" y="680"/>
                                  </a:lnTo>
                                  <a:lnTo>
                                    <a:pt x="1998" y="647"/>
                                  </a:lnTo>
                                  <a:lnTo>
                                    <a:pt x="2014" y="622"/>
                                  </a:lnTo>
                                  <a:lnTo>
                                    <a:pt x="2031" y="589"/>
                                  </a:lnTo>
                                  <a:lnTo>
                                    <a:pt x="2057" y="556"/>
                                  </a:lnTo>
                                  <a:lnTo>
                                    <a:pt x="2073" y="523"/>
                                  </a:lnTo>
                                  <a:lnTo>
                                    <a:pt x="2099" y="498"/>
                                  </a:lnTo>
                                  <a:lnTo>
                                    <a:pt x="2124" y="465"/>
                                  </a:lnTo>
                                  <a:lnTo>
                                    <a:pt x="2141" y="431"/>
                                  </a:lnTo>
                                  <a:lnTo>
                                    <a:pt x="2166" y="398"/>
                                  </a:lnTo>
                                  <a:lnTo>
                                    <a:pt x="2191" y="373"/>
                                  </a:lnTo>
                                  <a:lnTo>
                                    <a:pt x="2208" y="340"/>
                                  </a:lnTo>
                                  <a:lnTo>
                                    <a:pt x="2234" y="307"/>
                                  </a:lnTo>
                                  <a:lnTo>
                                    <a:pt x="2259" y="274"/>
                                  </a:lnTo>
                                  <a:lnTo>
                                    <a:pt x="2284" y="249"/>
                                  </a:lnTo>
                                  <a:lnTo>
                                    <a:pt x="2309" y="215"/>
                                  </a:lnTo>
                                  <a:lnTo>
                                    <a:pt x="2335" y="182"/>
                                  </a:lnTo>
                                  <a:lnTo>
                                    <a:pt x="2360" y="149"/>
                                  </a:lnTo>
                                  <a:lnTo>
                                    <a:pt x="2385" y="124"/>
                                  </a:lnTo>
                                  <a:lnTo>
                                    <a:pt x="2411" y="91"/>
                                  </a:lnTo>
                                  <a:lnTo>
                                    <a:pt x="2444" y="58"/>
                                  </a:lnTo>
                                  <a:lnTo>
                                    <a:pt x="2470" y="24"/>
                                  </a:lnTo>
                                  <a:lnTo>
                                    <a:pt x="2503" y="0"/>
                                  </a:lnTo>
                                  <a:lnTo>
                                    <a:pt x="2191" y="24"/>
                                  </a:lnTo>
                                  <a:lnTo>
                                    <a:pt x="1972" y="58"/>
                                  </a:lnTo>
                                  <a:lnTo>
                                    <a:pt x="1821" y="83"/>
                                  </a:lnTo>
                                  <a:lnTo>
                                    <a:pt x="1711" y="116"/>
                                  </a:lnTo>
                                  <a:lnTo>
                                    <a:pt x="1627" y="149"/>
                                  </a:lnTo>
                                  <a:lnTo>
                                    <a:pt x="1551" y="174"/>
                                  </a:lnTo>
                                  <a:lnTo>
                                    <a:pt x="1483" y="207"/>
                                  </a:lnTo>
                                  <a:lnTo>
                                    <a:pt x="1416" y="240"/>
                                  </a:lnTo>
                                  <a:lnTo>
                                    <a:pt x="1357" y="265"/>
                                  </a:lnTo>
                                  <a:lnTo>
                                    <a:pt x="1298" y="298"/>
                                  </a:lnTo>
                                  <a:lnTo>
                                    <a:pt x="1248" y="332"/>
                                  </a:lnTo>
                                  <a:lnTo>
                                    <a:pt x="1197" y="357"/>
                                  </a:lnTo>
                                  <a:lnTo>
                                    <a:pt x="1155" y="390"/>
                                  </a:lnTo>
                                  <a:lnTo>
                                    <a:pt x="1113" y="423"/>
                                  </a:lnTo>
                                  <a:lnTo>
                                    <a:pt x="1071" y="448"/>
                                  </a:lnTo>
                                  <a:lnTo>
                                    <a:pt x="1028" y="481"/>
                                  </a:lnTo>
                                  <a:lnTo>
                                    <a:pt x="995" y="514"/>
                                  </a:lnTo>
                                  <a:lnTo>
                                    <a:pt x="953" y="539"/>
                                  </a:lnTo>
                                  <a:lnTo>
                                    <a:pt x="919" y="572"/>
                                  </a:lnTo>
                                  <a:lnTo>
                                    <a:pt x="885" y="606"/>
                                  </a:lnTo>
                                  <a:lnTo>
                                    <a:pt x="851" y="631"/>
                                  </a:lnTo>
                                  <a:lnTo>
                                    <a:pt x="826" y="664"/>
                                  </a:lnTo>
                                  <a:lnTo>
                                    <a:pt x="792" y="697"/>
                                  </a:lnTo>
                                  <a:lnTo>
                                    <a:pt x="767" y="722"/>
                                  </a:lnTo>
                                  <a:lnTo>
                                    <a:pt x="733" y="755"/>
                                  </a:lnTo>
                                  <a:lnTo>
                                    <a:pt x="708" y="788"/>
                                  </a:lnTo>
                                  <a:lnTo>
                                    <a:pt x="683" y="813"/>
                                  </a:lnTo>
                                  <a:lnTo>
                                    <a:pt x="658" y="846"/>
                                  </a:lnTo>
                                  <a:lnTo>
                                    <a:pt x="632" y="880"/>
                                  </a:lnTo>
                                  <a:lnTo>
                                    <a:pt x="607" y="905"/>
                                  </a:lnTo>
                                  <a:lnTo>
                                    <a:pt x="582" y="938"/>
                                  </a:lnTo>
                                  <a:lnTo>
                                    <a:pt x="556" y="971"/>
                                  </a:lnTo>
                                  <a:lnTo>
                                    <a:pt x="540" y="996"/>
                                  </a:lnTo>
                                  <a:lnTo>
                                    <a:pt x="514" y="1029"/>
                                  </a:lnTo>
                                  <a:lnTo>
                                    <a:pt x="489" y="1062"/>
                                  </a:lnTo>
                                  <a:lnTo>
                                    <a:pt x="472" y="1087"/>
                                  </a:lnTo>
                                  <a:lnTo>
                                    <a:pt x="447" y="1121"/>
                                  </a:lnTo>
                                  <a:lnTo>
                                    <a:pt x="430" y="1154"/>
                                  </a:lnTo>
                                  <a:lnTo>
                                    <a:pt x="413" y="1179"/>
                                  </a:lnTo>
                                  <a:lnTo>
                                    <a:pt x="388" y="1212"/>
                                  </a:lnTo>
                                  <a:lnTo>
                                    <a:pt x="371" y="1245"/>
                                  </a:lnTo>
                                  <a:lnTo>
                                    <a:pt x="354" y="1270"/>
                                  </a:lnTo>
                                  <a:lnTo>
                                    <a:pt x="337" y="1303"/>
                                  </a:lnTo>
                                  <a:lnTo>
                                    <a:pt x="320" y="1336"/>
                                  </a:lnTo>
                                  <a:lnTo>
                                    <a:pt x="304" y="1361"/>
                                  </a:lnTo>
                                  <a:lnTo>
                                    <a:pt x="287" y="1395"/>
                                  </a:lnTo>
                                  <a:lnTo>
                                    <a:pt x="270" y="1428"/>
                                  </a:lnTo>
                                  <a:lnTo>
                                    <a:pt x="253" y="1453"/>
                                  </a:lnTo>
                                  <a:lnTo>
                                    <a:pt x="236" y="1486"/>
                                  </a:lnTo>
                                  <a:lnTo>
                                    <a:pt x="228" y="1519"/>
                                  </a:lnTo>
                                  <a:lnTo>
                                    <a:pt x="211" y="1544"/>
                                  </a:lnTo>
                                  <a:lnTo>
                                    <a:pt x="194" y="1577"/>
                                  </a:lnTo>
                                  <a:lnTo>
                                    <a:pt x="177" y="1610"/>
                                  </a:lnTo>
                                  <a:lnTo>
                                    <a:pt x="160" y="1635"/>
                                  </a:lnTo>
                                  <a:lnTo>
                                    <a:pt x="152" y="1669"/>
                                  </a:lnTo>
                                  <a:lnTo>
                                    <a:pt x="135" y="1702"/>
                                  </a:lnTo>
                                  <a:lnTo>
                                    <a:pt x="118" y="1727"/>
                                  </a:lnTo>
                                  <a:lnTo>
                                    <a:pt x="101" y="1760"/>
                                  </a:lnTo>
                                  <a:lnTo>
                                    <a:pt x="93" y="1793"/>
                                  </a:lnTo>
                                  <a:lnTo>
                                    <a:pt x="76" y="1818"/>
                                  </a:lnTo>
                                  <a:lnTo>
                                    <a:pt x="59" y="1851"/>
                                  </a:lnTo>
                                  <a:lnTo>
                                    <a:pt x="42" y="1884"/>
                                  </a:lnTo>
                                  <a:lnTo>
                                    <a:pt x="25" y="1909"/>
                                  </a:lnTo>
                                  <a:lnTo>
                                    <a:pt x="17" y="1943"/>
                                  </a:lnTo>
                                  <a:lnTo>
                                    <a:pt x="0" y="1976"/>
                                  </a:lnTo>
                                </a:path>
                              </a:pathLst>
                            </a:custGeom>
                            <a:noFill/>
                            <a:ln w="12600">
                              <a:solidFill>
                                <a:srgbClr val="000000"/>
                              </a:solidFill>
                              <a:round/>
                            </a:ln>
                          </wps:spPr>
                          <wps:style>
                            <a:lnRef idx="0"/>
                            <a:fillRef idx="0"/>
                            <a:effectRef idx="0"/>
                            <a:fontRef idx="minor"/>
                          </wps:style>
                          <wps:bodyPr/>
                        </wps:wsp>
                        <wps:wsp>
                          <wps:cNvSpPr/>
                          <wps:spPr>
                            <a:xfrm>
                              <a:off x="449640" y="808200"/>
                              <a:ext cx="1905120" cy="1777320"/>
                            </a:xfrm>
                            <a:custGeom>
                              <a:avLst/>
                              <a:gdLst/>
                              <a:ahLst/>
                              <a:rect l="l" t="t" r="r" b="b"/>
                              <a:pathLst>
                                <a:path w="3000" h="2799">
                                  <a:moveTo>
                                    <a:pt x="716" y="1736"/>
                                  </a:moveTo>
                                  <a:lnTo>
                                    <a:pt x="699" y="1761"/>
                                  </a:lnTo>
                                  <a:lnTo>
                                    <a:pt x="682" y="1794"/>
                                  </a:lnTo>
                                  <a:lnTo>
                                    <a:pt x="666" y="1827"/>
                                  </a:lnTo>
                                  <a:lnTo>
                                    <a:pt x="649" y="1852"/>
                                  </a:lnTo>
                                  <a:lnTo>
                                    <a:pt x="632" y="1885"/>
                                  </a:lnTo>
                                  <a:lnTo>
                                    <a:pt x="615" y="1918"/>
                                  </a:lnTo>
                                  <a:lnTo>
                                    <a:pt x="598" y="1943"/>
                                  </a:lnTo>
                                  <a:lnTo>
                                    <a:pt x="581" y="1977"/>
                                  </a:lnTo>
                                  <a:lnTo>
                                    <a:pt x="564" y="2010"/>
                                  </a:lnTo>
                                  <a:lnTo>
                                    <a:pt x="548" y="2035"/>
                                  </a:lnTo>
                                  <a:lnTo>
                                    <a:pt x="531" y="2068"/>
                                  </a:lnTo>
                                  <a:lnTo>
                                    <a:pt x="514" y="2101"/>
                                  </a:lnTo>
                                  <a:lnTo>
                                    <a:pt x="489" y="2126"/>
                                  </a:lnTo>
                                  <a:lnTo>
                                    <a:pt x="472" y="2159"/>
                                  </a:lnTo>
                                  <a:lnTo>
                                    <a:pt x="455" y="2192"/>
                                  </a:lnTo>
                                  <a:lnTo>
                                    <a:pt x="438" y="2217"/>
                                  </a:lnTo>
                                  <a:lnTo>
                                    <a:pt x="413" y="2251"/>
                                  </a:lnTo>
                                  <a:lnTo>
                                    <a:pt x="396" y="2284"/>
                                  </a:lnTo>
                                  <a:lnTo>
                                    <a:pt x="371" y="2309"/>
                                  </a:lnTo>
                                  <a:lnTo>
                                    <a:pt x="354" y="2342"/>
                                  </a:lnTo>
                                  <a:lnTo>
                                    <a:pt x="337" y="2375"/>
                                  </a:lnTo>
                                  <a:lnTo>
                                    <a:pt x="312" y="2400"/>
                                  </a:lnTo>
                                  <a:lnTo>
                                    <a:pt x="286" y="2433"/>
                                  </a:lnTo>
                                  <a:lnTo>
                                    <a:pt x="269" y="2466"/>
                                  </a:lnTo>
                                  <a:lnTo>
                                    <a:pt x="244" y="2491"/>
                                  </a:lnTo>
                                  <a:lnTo>
                                    <a:pt x="219" y="2525"/>
                                  </a:lnTo>
                                  <a:lnTo>
                                    <a:pt x="202" y="2558"/>
                                  </a:lnTo>
                                  <a:lnTo>
                                    <a:pt x="177" y="2583"/>
                                  </a:lnTo>
                                  <a:lnTo>
                                    <a:pt x="151" y="2616"/>
                                  </a:lnTo>
                                  <a:lnTo>
                                    <a:pt x="126" y="2649"/>
                                  </a:lnTo>
                                  <a:lnTo>
                                    <a:pt x="101" y="2674"/>
                                  </a:lnTo>
                                  <a:lnTo>
                                    <a:pt x="76" y="2707"/>
                                  </a:lnTo>
                                  <a:lnTo>
                                    <a:pt x="50" y="2740"/>
                                  </a:lnTo>
                                  <a:lnTo>
                                    <a:pt x="25" y="2765"/>
                                  </a:lnTo>
                                  <a:lnTo>
                                    <a:pt x="0" y="2799"/>
                                  </a:lnTo>
                                  <a:lnTo>
                                    <a:pt x="303" y="2765"/>
                                  </a:lnTo>
                                  <a:lnTo>
                                    <a:pt x="522" y="2740"/>
                                  </a:lnTo>
                                  <a:lnTo>
                                    <a:pt x="666" y="2707"/>
                                  </a:lnTo>
                                  <a:lnTo>
                                    <a:pt x="775" y="2674"/>
                                  </a:lnTo>
                                  <a:lnTo>
                                    <a:pt x="851" y="2649"/>
                                  </a:lnTo>
                                  <a:lnTo>
                                    <a:pt x="927" y="2616"/>
                                  </a:lnTo>
                                  <a:lnTo>
                                    <a:pt x="994" y="2583"/>
                                  </a:lnTo>
                                  <a:lnTo>
                                    <a:pt x="1053" y="2558"/>
                                  </a:lnTo>
                                  <a:lnTo>
                                    <a:pt x="1112" y="2525"/>
                                  </a:lnTo>
                                  <a:lnTo>
                                    <a:pt x="1163" y="2491"/>
                                  </a:lnTo>
                                  <a:lnTo>
                                    <a:pt x="1213" y="2466"/>
                                  </a:lnTo>
                                  <a:lnTo>
                                    <a:pt x="1264" y="2433"/>
                                  </a:lnTo>
                                  <a:lnTo>
                                    <a:pt x="1306" y="2400"/>
                                  </a:lnTo>
                                  <a:lnTo>
                                    <a:pt x="1348" y="2375"/>
                                  </a:lnTo>
                                  <a:lnTo>
                                    <a:pt x="1390" y="2342"/>
                                  </a:lnTo>
                                  <a:lnTo>
                                    <a:pt x="1424" y="2309"/>
                                  </a:lnTo>
                                  <a:lnTo>
                                    <a:pt x="1466" y="2284"/>
                                  </a:lnTo>
                                  <a:lnTo>
                                    <a:pt x="1500" y="2251"/>
                                  </a:lnTo>
                                  <a:lnTo>
                                    <a:pt x="1534" y="2217"/>
                                  </a:lnTo>
                                  <a:lnTo>
                                    <a:pt x="1567" y="2192"/>
                                  </a:lnTo>
                                  <a:lnTo>
                                    <a:pt x="1593" y="2159"/>
                                  </a:lnTo>
                                  <a:lnTo>
                                    <a:pt x="1626" y="2126"/>
                                  </a:lnTo>
                                  <a:lnTo>
                                    <a:pt x="1652" y="2101"/>
                                  </a:lnTo>
                                  <a:lnTo>
                                    <a:pt x="1685" y="2068"/>
                                  </a:lnTo>
                                  <a:lnTo>
                                    <a:pt x="1711" y="2035"/>
                                  </a:lnTo>
                                  <a:lnTo>
                                    <a:pt x="1736" y="2010"/>
                                  </a:lnTo>
                                  <a:lnTo>
                                    <a:pt x="1770" y="1977"/>
                                  </a:lnTo>
                                  <a:lnTo>
                                    <a:pt x="1795" y="1943"/>
                                  </a:lnTo>
                                  <a:lnTo>
                                    <a:pt x="1820" y="1918"/>
                                  </a:lnTo>
                                  <a:lnTo>
                                    <a:pt x="1846" y="1885"/>
                                  </a:lnTo>
                                  <a:lnTo>
                                    <a:pt x="1862" y="1852"/>
                                  </a:lnTo>
                                  <a:lnTo>
                                    <a:pt x="1888" y="1827"/>
                                  </a:lnTo>
                                  <a:lnTo>
                                    <a:pt x="1913" y="1794"/>
                                  </a:lnTo>
                                  <a:lnTo>
                                    <a:pt x="1938" y="1761"/>
                                  </a:lnTo>
                                  <a:lnTo>
                                    <a:pt x="1955" y="1736"/>
                                  </a:lnTo>
                                  <a:lnTo>
                                    <a:pt x="1980" y="1703"/>
                                  </a:lnTo>
                                  <a:lnTo>
                                    <a:pt x="1997" y="1669"/>
                                  </a:lnTo>
                                  <a:lnTo>
                                    <a:pt x="2014" y="1644"/>
                                  </a:lnTo>
                                  <a:lnTo>
                                    <a:pt x="2039" y="1611"/>
                                  </a:lnTo>
                                  <a:lnTo>
                                    <a:pt x="2056" y="1578"/>
                                  </a:lnTo>
                                  <a:lnTo>
                                    <a:pt x="2073" y="1553"/>
                                  </a:lnTo>
                                  <a:lnTo>
                                    <a:pt x="2090" y="1520"/>
                                  </a:lnTo>
                                  <a:lnTo>
                                    <a:pt x="2107" y="1487"/>
                                  </a:lnTo>
                                  <a:lnTo>
                                    <a:pt x="2124" y="1462"/>
                                  </a:lnTo>
                                  <a:lnTo>
                                    <a:pt x="2140" y="1429"/>
                                  </a:lnTo>
                                  <a:lnTo>
                                    <a:pt x="2157" y="1395"/>
                                  </a:lnTo>
                                  <a:lnTo>
                                    <a:pt x="2174" y="1370"/>
                                  </a:lnTo>
                                  <a:lnTo>
                                    <a:pt x="2191" y="1337"/>
                                  </a:lnTo>
                                  <a:lnTo>
                                    <a:pt x="2208" y="1304"/>
                                  </a:lnTo>
                                  <a:lnTo>
                                    <a:pt x="2225" y="1279"/>
                                  </a:lnTo>
                                  <a:lnTo>
                                    <a:pt x="2233" y="1246"/>
                                  </a:lnTo>
                                  <a:lnTo>
                                    <a:pt x="2250" y="1213"/>
                                  </a:lnTo>
                                  <a:lnTo>
                                    <a:pt x="2267" y="1188"/>
                                  </a:lnTo>
                                  <a:lnTo>
                                    <a:pt x="2284" y="1155"/>
                                  </a:lnTo>
                                  <a:lnTo>
                                    <a:pt x="2301" y="1121"/>
                                  </a:lnTo>
                                  <a:lnTo>
                                    <a:pt x="2309" y="1096"/>
                                  </a:lnTo>
                                  <a:lnTo>
                                    <a:pt x="2326" y="1063"/>
                                  </a:lnTo>
                                  <a:lnTo>
                                    <a:pt x="2343" y="1030"/>
                                  </a:lnTo>
                                  <a:lnTo>
                                    <a:pt x="2360" y="1005"/>
                                  </a:lnTo>
                                  <a:lnTo>
                                    <a:pt x="2376" y="972"/>
                                  </a:lnTo>
                                  <a:lnTo>
                                    <a:pt x="2385" y="939"/>
                                  </a:lnTo>
                                  <a:lnTo>
                                    <a:pt x="2402" y="914"/>
                                  </a:lnTo>
                                  <a:lnTo>
                                    <a:pt x="2419" y="881"/>
                                  </a:lnTo>
                                  <a:lnTo>
                                    <a:pt x="2435" y="847"/>
                                  </a:lnTo>
                                  <a:lnTo>
                                    <a:pt x="2452" y="822"/>
                                  </a:lnTo>
                                  <a:lnTo>
                                    <a:pt x="2469" y="789"/>
                                  </a:lnTo>
                                  <a:lnTo>
                                    <a:pt x="2486" y="756"/>
                                  </a:lnTo>
                                  <a:lnTo>
                                    <a:pt x="2503" y="731"/>
                                  </a:lnTo>
                                  <a:lnTo>
                                    <a:pt x="2520" y="698"/>
                                  </a:lnTo>
                                  <a:lnTo>
                                    <a:pt x="2537" y="665"/>
                                  </a:lnTo>
                                  <a:lnTo>
                                    <a:pt x="2553" y="640"/>
                                  </a:lnTo>
                                  <a:lnTo>
                                    <a:pt x="2570" y="606"/>
                                  </a:lnTo>
                                  <a:lnTo>
                                    <a:pt x="2587" y="573"/>
                                  </a:lnTo>
                                  <a:lnTo>
                                    <a:pt x="2612" y="548"/>
                                  </a:lnTo>
                                  <a:lnTo>
                                    <a:pt x="2629" y="515"/>
                                  </a:lnTo>
                                  <a:lnTo>
                                    <a:pt x="2646" y="482"/>
                                  </a:lnTo>
                                  <a:lnTo>
                                    <a:pt x="2663" y="457"/>
                                  </a:lnTo>
                                  <a:lnTo>
                                    <a:pt x="2688" y="424"/>
                                  </a:lnTo>
                                  <a:lnTo>
                                    <a:pt x="2705" y="391"/>
                                  </a:lnTo>
                                  <a:lnTo>
                                    <a:pt x="2730" y="366"/>
                                  </a:lnTo>
                                  <a:lnTo>
                                    <a:pt x="2747" y="332"/>
                                  </a:lnTo>
                                  <a:lnTo>
                                    <a:pt x="2773" y="299"/>
                                  </a:lnTo>
                                  <a:lnTo>
                                    <a:pt x="2789" y="274"/>
                                  </a:lnTo>
                                  <a:lnTo>
                                    <a:pt x="2815" y="241"/>
                                  </a:lnTo>
                                  <a:lnTo>
                                    <a:pt x="2832" y="208"/>
                                  </a:lnTo>
                                  <a:lnTo>
                                    <a:pt x="2857" y="183"/>
                                  </a:lnTo>
                                  <a:lnTo>
                                    <a:pt x="2882" y="150"/>
                                  </a:lnTo>
                                  <a:lnTo>
                                    <a:pt x="2899" y="117"/>
                                  </a:lnTo>
                                  <a:lnTo>
                                    <a:pt x="2924" y="92"/>
                                  </a:lnTo>
                                  <a:lnTo>
                                    <a:pt x="2950" y="58"/>
                                  </a:lnTo>
                                  <a:lnTo>
                                    <a:pt x="2975" y="25"/>
                                  </a:lnTo>
                                  <a:lnTo>
                                    <a:pt x="3000" y="0"/>
                                  </a:lnTo>
                                </a:path>
                              </a:pathLst>
                            </a:custGeom>
                            <a:noFill/>
                            <a:ln w="12600">
                              <a:solidFill>
                                <a:srgbClr val="000000"/>
                              </a:solidFill>
                              <a:round/>
                            </a:ln>
                          </wps:spPr>
                          <wps:style>
                            <a:lnRef idx="0"/>
                            <a:fillRef idx="0"/>
                            <a:effectRef idx="0"/>
                            <a:fontRef idx="minor"/>
                          </wps:style>
                          <wps:bodyPr/>
                        </wps:wsp>
                        <wps:wsp>
                          <wps:cNvSpPr/>
                          <wps:spPr>
                            <a:xfrm>
                              <a:off x="492120" y="655920"/>
                              <a:ext cx="1996560" cy="1882080"/>
                            </a:xfrm>
                            <a:custGeom>
                              <a:avLst/>
                              <a:gdLst/>
                              <a:ahLst/>
                              <a:rect l="l" t="t" r="r" b="b"/>
                              <a:pathLst>
                                <a:path w="3144" h="2964">
                                  <a:moveTo>
                                    <a:pt x="2933" y="240"/>
                                  </a:moveTo>
                                  <a:lnTo>
                                    <a:pt x="2958" y="207"/>
                                  </a:lnTo>
                                  <a:lnTo>
                                    <a:pt x="2984" y="174"/>
                                  </a:lnTo>
                                  <a:lnTo>
                                    <a:pt x="3009" y="149"/>
                                  </a:lnTo>
                                  <a:lnTo>
                                    <a:pt x="3034" y="116"/>
                                  </a:lnTo>
                                  <a:lnTo>
                                    <a:pt x="3060" y="83"/>
                                  </a:lnTo>
                                  <a:lnTo>
                                    <a:pt x="3085" y="58"/>
                                  </a:lnTo>
                                  <a:lnTo>
                                    <a:pt x="3110" y="24"/>
                                  </a:lnTo>
                                  <a:lnTo>
                                    <a:pt x="3144" y="0"/>
                                  </a:lnTo>
                                  <a:lnTo>
                                    <a:pt x="2840" y="24"/>
                                  </a:lnTo>
                                  <a:lnTo>
                                    <a:pt x="2621" y="58"/>
                                  </a:lnTo>
                                  <a:lnTo>
                                    <a:pt x="2470" y="83"/>
                                  </a:lnTo>
                                  <a:lnTo>
                                    <a:pt x="2368" y="116"/>
                                  </a:lnTo>
                                  <a:lnTo>
                                    <a:pt x="2284" y="141"/>
                                  </a:lnTo>
                                  <a:lnTo>
                                    <a:pt x="2208" y="174"/>
                                  </a:lnTo>
                                  <a:lnTo>
                                    <a:pt x="2141" y="207"/>
                                  </a:lnTo>
                                  <a:lnTo>
                                    <a:pt x="2073" y="232"/>
                                  </a:lnTo>
                                  <a:lnTo>
                                    <a:pt x="2014" y="265"/>
                                  </a:lnTo>
                                  <a:lnTo>
                                    <a:pt x="1955" y="290"/>
                                  </a:lnTo>
                                  <a:lnTo>
                                    <a:pt x="1905" y="323"/>
                                  </a:lnTo>
                                  <a:lnTo>
                                    <a:pt x="1863" y="348"/>
                                  </a:lnTo>
                                  <a:lnTo>
                                    <a:pt x="1812" y="382"/>
                                  </a:lnTo>
                                  <a:lnTo>
                                    <a:pt x="1770" y="415"/>
                                  </a:lnTo>
                                  <a:lnTo>
                                    <a:pt x="1728" y="440"/>
                                  </a:lnTo>
                                  <a:lnTo>
                                    <a:pt x="1694" y="473"/>
                                  </a:lnTo>
                                  <a:lnTo>
                                    <a:pt x="1652" y="498"/>
                                  </a:lnTo>
                                  <a:lnTo>
                                    <a:pt x="1618" y="531"/>
                                  </a:lnTo>
                                  <a:lnTo>
                                    <a:pt x="1585" y="556"/>
                                  </a:lnTo>
                                  <a:lnTo>
                                    <a:pt x="1551" y="589"/>
                                  </a:lnTo>
                                  <a:lnTo>
                                    <a:pt x="1517" y="622"/>
                                  </a:lnTo>
                                  <a:lnTo>
                                    <a:pt x="1492" y="647"/>
                                  </a:lnTo>
                                  <a:lnTo>
                                    <a:pt x="1458" y="680"/>
                                  </a:lnTo>
                                  <a:lnTo>
                                    <a:pt x="1433" y="705"/>
                                  </a:lnTo>
                                  <a:lnTo>
                                    <a:pt x="1399" y="739"/>
                                  </a:lnTo>
                                  <a:lnTo>
                                    <a:pt x="1374" y="763"/>
                                  </a:lnTo>
                                  <a:lnTo>
                                    <a:pt x="1349" y="797"/>
                                  </a:lnTo>
                                  <a:lnTo>
                                    <a:pt x="1323" y="830"/>
                                  </a:lnTo>
                                  <a:lnTo>
                                    <a:pt x="1298" y="855"/>
                                  </a:lnTo>
                                  <a:lnTo>
                                    <a:pt x="1273" y="888"/>
                                  </a:lnTo>
                                  <a:lnTo>
                                    <a:pt x="1248" y="913"/>
                                  </a:lnTo>
                                  <a:lnTo>
                                    <a:pt x="1222" y="946"/>
                                  </a:lnTo>
                                  <a:lnTo>
                                    <a:pt x="1205" y="971"/>
                                  </a:lnTo>
                                  <a:lnTo>
                                    <a:pt x="1180" y="1004"/>
                                  </a:lnTo>
                                  <a:lnTo>
                                    <a:pt x="1163" y="1037"/>
                                  </a:lnTo>
                                  <a:lnTo>
                                    <a:pt x="1138" y="1062"/>
                                  </a:lnTo>
                                  <a:lnTo>
                                    <a:pt x="1121" y="1096"/>
                                  </a:lnTo>
                                  <a:lnTo>
                                    <a:pt x="1096" y="1121"/>
                                  </a:lnTo>
                                  <a:lnTo>
                                    <a:pt x="1079" y="1154"/>
                                  </a:lnTo>
                                  <a:lnTo>
                                    <a:pt x="1062" y="1179"/>
                                  </a:lnTo>
                                  <a:lnTo>
                                    <a:pt x="1045" y="1212"/>
                                  </a:lnTo>
                                  <a:lnTo>
                                    <a:pt x="1020" y="1245"/>
                                  </a:lnTo>
                                  <a:lnTo>
                                    <a:pt x="1003" y="1270"/>
                                  </a:lnTo>
                                  <a:lnTo>
                                    <a:pt x="986" y="1303"/>
                                  </a:lnTo>
                                  <a:lnTo>
                                    <a:pt x="969" y="1328"/>
                                  </a:lnTo>
                                  <a:lnTo>
                                    <a:pt x="953" y="1361"/>
                                  </a:lnTo>
                                  <a:lnTo>
                                    <a:pt x="936" y="1386"/>
                                  </a:lnTo>
                                  <a:lnTo>
                                    <a:pt x="927" y="1419"/>
                                  </a:lnTo>
                                  <a:lnTo>
                                    <a:pt x="910" y="1453"/>
                                  </a:lnTo>
                                  <a:lnTo>
                                    <a:pt x="894" y="1478"/>
                                  </a:lnTo>
                                  <a:lnTo>
                                    <a:pt x="877" y="1511"/>
                                  </a:lnTo>
                                  <a:lnTo>
                                    <a:pt x="860" y="1536"/>
                                  </a:lnTo>
                                  <a:lnTo>
                                    <a:pt x="851" y="1569"/>
                                  </a:lnTo>
                                  <a:lnTo>
                                    <a:pt x="835" y="1594"/>
                                  </a:lnTo>
                                  <a:lnTo>
                                    <a:pt x="818" y="1627"/>
                                  </a:lnTo>
                                  <a:lnTo>
                                    <a:pt x="801" y="1660"/>
                                  </a:lnTo>
                                  <a:lnTo>
                                    <a:pt x="792" y="1685"/>
                                  </a:lnTo>
                                  <a:lnTo>
                                    <a:pt x="776" y="1718"/>
                                  </a:lnTo>
                                  <a:lnTo>
                                    <a:pt x="759" y="1743"/>
                                  </a:lnTo>
                                  <a:lnTo>
                                    <a:pt x="742" y="1776"/>
                                  </a:lnTo>
                                  <a:lnTo>
                                    <a:pt x="733" y="1801"/>
                                  </a:lnTo>
                                  <a:lnTo>
                                    <a:pt x="717" y="1835"/>
                                  </a:lnTo>
                                  <a:lnTo>
                                    <a:pt x="700" y="1868"/>
                                  </a:lnTo>
                                  <a:lnTo>
                                    <a:pt x="691" y="1893"/>
                                  </a:lnTo>
                                  <a:lnTo>
                                    <a:pt x="674" y="1926"/>
                                  </a:lnTo>
                                  <a:lnTo>
                                    <a:pt x="658" y="1951"/>
                                  </a:lnTo>
                                  <a:lnTo>
                                    <a:pt x="641" y="1984"/>
                                  </a:lnTo>
                                  <a:lnTo>
                                    <a:pt x="624" y="2009"/>
                                  </a:lnTo>
                                  <a:lnTo>
                                    <a:pt x="615" y="2042"/>
                                  </a:lnTo>
                                  <a:lnTo>
                                    <a:pt x="599" y="2075"/>
                                  </a:lnTo>
                                  <a:lnTo>
                                    <a:pt x="582" y="2100"/>
                                  </a:lnTo>
                                  <a:lnTo>
                                    <a:pt x="565" y="2134"/>
                                  </a:lnTo>
                                  <a:lnTo>
                                    <a:pt x="548" y="2158"/>
                                  </a:lnTo>
                                  <a:lnTo>
                                    <a:pt x="531" y="2192"/>
                                  </a:lnTo>
                                  <a:lnTo>
                                    <a:pt x="514" y="2217"/>
                                  </a:lnTo>
                                  <a:lnTo>
                                    <a:pt x="497" y="2250"/>
                                  </a:lnTo>
                                  <a:lnTo>
                                    <a:pt x="481" y="2283"/>
                                  </a:lnTo>
                                  <a:lnTo>
                                    <a:pt x="464" y="2308"/>
                                  </a:lnTo>
                                  <a:lnTo>
                                    <a:pt x="447" y="2341"/>
                                  </a:lnTo>
                                  <a:lnTo>
                                    <a:pt x="430" y="2366"/>
                                  </a:lnTo>
                                  <a:lnTo>
                                    <a:pt x="405" y="2399"/>
                                  </a:lnTo>
                                  <a:lnTo>
                                    <a:pt x="388" y="2424"/>
                                  </a:lnTo>
                                  <a:lnTo>
                                    <a:pt x="371" y="2457"/>
                                  </a:lnTo>
                                  <a:lnTo>
                                    <a:pt x="354" y="2491"/>
                                  </a:lnTo>
                                  <a:lnTo>
                                    <a:pt x="329" y="2515"/>
                                  </a:lnTo>
                                  <a:lnTo>
                                    <a:pt x="312" y="2549"/>
                                  </a:lnTo>
                                  <a:lnTo>
                                    <a:pt x="295" y="2574"/>
                                  </a:lnTo>
                                  <a:lnTo>
                                    <a:pt x="270" y="2607"/>
                                  </a:lnTo>
                                  <a:lnTo>
                                    <a:pt x="253" y="2632"/>
                                  </a:lnTo>
                                  <a:lnTo>
                                    <a:pt x="228" y="2665"/>
                                  </a:lnTo>
                                  <a:lnTo>
                                    <a:pt x="211" y="2698"/>
                                  </a:lnTo>
                                  <a:lnTo>
                                    <a:pt x="186" y="2723"/>
                                  </a:lnTo>
                                  <a:lnTo>
                                    <a:pt x="169" y="2756"/>
                                  </a:lnTo>
                                  <a:lnTo>
                                    <a:pt x="143" y="2781"/>
                                  </a:lnTo>
                                  <a:lnTo>
                                    <a:pt x="118" y="2814"/>
                                  </a:lnTo>
                                  <a:lnTo>
                                    <a:pt x="93" y="2839"/>
                                  </a:lnTo>
                                  <a:lnTo>
                                    <a:pt x="76" y="2873"/>
                                  </a:lnTo>
                                  <a:lnTo>
                                    <a:pt x="51" y="2906"/>
                                  </a:lnTo>
                                  <a:lnTo>
                                    <a:pt x="25" y="2931"/>
                                  </a:lnTo>
                                  <a:lnTo>
                                    <a:pt x="0" y="2964"/>
                                  </a:lnTo>
                                  <a:lnTo>
                                    <a:pt x="354" y="2922"/>
                                  </a:lnTo>
                                  <a:lnTo>
                                    <a:pt x="582" y="2889"/>
                                  </a:lnTo>
                                  <a:lnTo>
                                    <a:pt x="717" y="2848"/>
                                  </a:lnTo>
                                  <a:lnTo>
                                    <a:pt x="818" y="2814"/>
                                  </a:lnTo>
                                  <a:lnTo>
                                    <a:pt x="902" y="2773"/>
                                  </a:lnTo>
                                  <a:lnTo>
                                    <a:pt x="978" y="2740"/>
                                  </a:lnTo>
                                  <a:lnTo>
                                    <a:pt x="1045" y="2698"/>
                                  </a:lnTo>
                                  <a:lnTo>
                                    <a:pt x="1113" y="2665"/>
                                  </a:lnTo>
                                  <a:lnTo>
                                    <a:pt x="1172" y="2623"/>
                                  </a:lnTo>
                                  <a:lnTo>
                                    <a:pt x="1231" y="2590"/>
                                  </a:lnTo>
                                  <a:lnTo>
                                    <a:pt x="1281" y="2549"/>
                                  </a:lnTo>
                                  <a:lnTo>
                                    <a:pt x="1323" y="2515"/>
                                  </a:lnTo>
                                  <a:lnTo>
                                    <a:pt x="1374" y="2474"/>
                                  </a:lnTo>
                                  <a:lnTo>
                                    <a:pt x="1416" y="2441"/>
                                  </a:lnTo>
                                  <a:lnTo>
                                    <a:pt x="1458" y="2399"/>
                                  </a:lnTo>
                                  <a:lnTo>
                                    <a:pt x="1500" y="2366"/>
                                  </a:lnTo>
                                  <a:lnTo>
                                    <a:pt x="1534" y="2324"/>
                                  </a:lnTo>
                                  <a:lnTo>
                                    <a:pt x="1576" y="2283"/>
                                  </a:lnTo>
                                  <a:lnTo>
                                    <a:pt x="1610" y="2250"/>
                                  </a:lnTo>
                                </a:path>
                              </a:pathLst>
                            </a:custGeom>
                            <a:noFill/>
                            <a:ln w="12600">
                              <a:solidFill>
                                <a:srgbClr val="000000"/>
                              </a:solidFill>
                              <a:round/>
                            </a:ln>
                          </wps:spPr>
                          <wps:style>
                            <a:lnRef idx="0"/>
                            <a:fillRef idx="0"/>
                            <a:effectRef idx="0"/>
                            <a:fontRef idx="minor"/>
                          </wps:style>
                          <wps:bodyPr/>
                        </wps:wsp>
                        <wps:wsp>
                          <wps:cNvSpPr/>
                          <wps:spPr>
                            <a:xfrm>
                              <a:off x="1150920" y="160200"/>
                              <a:ext cx="1980000" cy="1924560"/>
                            </a:xfrm>
                            <a:custGeom>
                              <a:avLst/>
                              <a:gdLst/>
                              <a:ahLst/>
                              <a:rect l="l" t="t" r="r" b="b"/>
                              <a:pathLst>
                                <a:path w="3118" h="3031">
                                  <a:moveTo>
                                    <a:pt x="573" y="3031"/>
                                  </a:moveTo>
                                  <a:lnTo>
                                    <a:pt x="607" y="2989"/>
                                  </a:lnTo>
                                  <a:lnTo>
                                    <a:pt x="649" y="2956"/>
                                  </a:lnTo>
                                  <a:lnTo>
                                    <a:pt x="674" y="2915"/>
                                  </a:lnTo>
                                  <a:lnTo>
                                    <a:pt x="708" y="2881"/>
                                  </a:lnTo>
                                  <a:lnTo>
                                    <a:pt x="742" y="2840"/>
                                  </a:lnTo>
                                  <a:lnTo>
                                    <a:pt x="775" y="2807"/>
                                  </a:lnTo>
                                  <a:lnTo>
                                    <a:pt x="801" y="2765"/>
                                  </a:lnTo>
                                  <a:lnTo>
                                    <a:pt x="826" y="2732"/>
                                  </a:lnTo>
                                  <a:lnTo>
                                    <a:pt x="851" y="2690"/>
                                  </a:lnTo>
                                  <a:lnTo>
                                    <a:pt x="885" y="2657"/>
                                  </a:lnTo>
                                  <a:lnTo>
                                    <a:pt x="910" y="2616"/>
                                  </a:lnTo>
                                  <a:lnTo>
                                    <a:pt x="927" y="2582"/>
                                  </a:lnTo>
                                  <a:lnTo>
                                    <a:pt x="952" y="2541"/>
                                  </a:lnTo>
                                  <a:lnTo>
                                    <a:pt x="977" y="2508"/>
                                  </a:lnTo>
                                  <a:lnTo>
                                    <a:pt x="1003" y="2466"/>
                                  </a:lnTo>
                                  <a:lnTo>
                                    <a:pt x="1020" y="2433"/>
                                  </a:lnTo>
                                  <a:lnTo>
                                    <a:pt x="1045" y="2391"/>
                                  </a:lnTo>
                                  <a:lnTo>
                                    <a:pt x="1062" y="2358"/>
                                  </a:lnTo>
                                  <a:lnTo>
                                    <a:pt x="1079" y="2317"/>
                                  </a:lnTo>
                                  <a:lnTo>
                                    <a:pt x="1104" y="2283"/>
                                  </a:lnTo>
                                  <a:lnTo>
                                    <a:pt x="1121" y="2242"/>
                                  </a:lnTo>
                                  <a:lnTo>
                                    <a:pt x="1138" y="2209"/>
                                  </a:lnTo>
                                  <a:lnTo>
                                    <a:pt x="1154" y="2167"/>
                                  </a:lnTo>
                                  <a:lnTo>
                                    <a:pt x="1180" y="2134"/>
                                  </a:lnTo>
                                  <a:lnTo>
                                    <a:pt x="1197" y="2092"/>
                                  </a:lnTo>
                                  <a:lnTo>
                                    <a:pt x="1213" y="2059"/>
                                  </a:lnTo>
                                  <a:lnTo>
                                    <a:pt x="1230" y="2018"/>
                                  </a:lnTo>
                                  <a:lnTo>
                                    <a:pt x="1247" y="1985"/>
                                  </a:lnTo>
                                  <a:lnTo>
                                    <a:pt x="1272" y="1943"/>
                                  </a:lnTo>
                                  <a:lnTo>
                                    <a:pt x="1289" y="1910"/>
                                  </a:lnTo>
                                  <a:lnTo>
                                    <a:pt x="1306" y="1868"/>
                                  </a:lnTo>
                                  <a:lnTo>
                                    <a:pt x="1331" y="1835"/>
                                  </a:lnTo>
                                  <a:lnTo>
                                    <a:pt x="1348" y="1794"/>
                                  </a:lnTo>
                                  <a:lnTo>
                                    <a:pt x="1374" y="1760"/>
                                  </a:lnTo>
                                  <a:lnTo>
                                    <a:pt x="1390" y="1719"/>
                                  </a:lnTo>
                                  <a:lnTo>
                                    <a:pt x="1416" y="1686"/>
                                  </a:lnTo>
                                  <a:lnTo>
                                    <a:pt x="1441" y="1644"/>
                                  </a:lnTo>
                                  <a:lnTo>
                                    <a:pt x="1458" y="1611"/>
                                  </a:lnTo>
                                  <a:lnTo>
                                    <a:pt x="1483" y="1569"/>
                                  </a:lnTo>
                                  <a:lnTo>
                                    <a:pt x="1508" y="1528"/>
                                  </a:lnTo>
                                  <a:lnTo>
                                    <a:pt x="1534" y="1495"/>
                                  </a:lnTo>
                                  <a:lnTo>
                                    <a:pt x="1559" y="1453"/>
                                  </a:lnTo>
                                  <a:lnTo>
                                    <a:pt x="1584" y="1420"/>
                                  </a:lnTo>
                                  <a:lnTo>
                                    <a:pt x="1610" y="1378"/>
                                  </a:lnTo>
                                  <a:lnTo>
                                    <a:pt x="1635" y="1345"/>
                                  </a:lnTo>
                                  <a:lnTo>
                                    <a:pt x="1660" y="1304"/>
                                  </a:lnTo>
                                  <a:lnTo>
                                    <a:pt x="1685" y="1270"/>
                                  </a:lnTo>
                                  <a:lnTo>
                                    <a:pt x="1719" y="1229"/>
                                  </a:lnTo>
                                  <a:lnTo>
                                    <a:pt x="1744" y="1196"/>
                                  </a:lnTo>
                                  <a:lnTo>
                                    <a:pt x="1770" y="1154"/>
                                  </a:lnTo>
                                  <a:lnTo>
                                    <a:pt x="1803" y="1121"/>
                                  </a:lnTo>
                                  <a:lnTo>
                                    <a:pt x="1829" y="1079"/>
                                  </a:lnTo>
                                  <a:lnTo>
                                    <a:pt x="1862" y="1046"/>
                                  </a:lnTo>
                                  <a:lnTo>
                                    <a:pt x="1896" y="1005"/>
                                  </a:lnTo>
                                  <a:lnTo>
                                    <a:pt x="1921" y="972"/>
                                  </a:lnTo>
                                  <a:lnTo>
                                    <a:pt x="1955" y="930"/>
                                  </a:lnTo>
                                  <a:lnTo>
                                    <a:pt x="1989" y="897"/>
                                  </a:lnTo>
                                  <a:lnTo>
                                    <a:pt x="2023" y="855"/>
                                  </a:lnTo>
                                  <a:lnTo>
                                    <a:pt x="2056" y="822"/>
                                  </a:lnTo>
                                  <a:lnTo>
                                    <a:pt x="2090" y="781"/>
                                  </a:lnTo>
                                  <a:lnTo>
                                    <a:pt x="2132" y="747"/>
                                  </a:lnTo>
                                  <a:lnTo>
                                    <a:pt x="2166" y="706"/>
                                  </a:lnTo>
                                  <a:lnTo>
                                    <a:pt x="2200" y="673"/>
                                  </a:lnTo>
                                  <a:lnTo>
                                    <a:pt x="2242" y="631"/>
                                  </a:lnTo>
                                  <a:lnTo>
                                    <a:pt x="2284" y="598"/>
                                  </a:lnTo>
                                  <a:lnTo>
                                    <a:pt x="2318" y="556"/>
                                  </a:lnTo>
                                  <a:lnTo>
                                    <a:pt x="2360" y="523"/>
                                  </a:lnTo>
                                  <a:lnTo>
                                    <a:pt x="2402" y="482"/>
                                  </a:lnTo>
                                  <a:lnTo>
                                    <a:pt x="2452" y="448"/>
                                  </a:lnTo>
                                  <a:lnTo>
                                    <a:pt x="2495" y="407"/>
                                  </a:lnTo>
                                  <a:lnTo>
                                    <a:pt x="2545" y="374"/>
                                  </a:lnTo>
                                  <a:lnTo>
                                    <a:pt x="2596" y="332"/>
                                  </a:lnTo>
                                  <a:lnTo>
                                    <a:pt x="2646" y="299"/>
                                  </a:lnTo>
                                  <a:lnTo>
                                    <a:pt x="2697" y="257"/>
                                  </a:lnTo>
                                  <a:lnTo>
                                    <a:pt x="2747" y="224"/>
                                  </a:lnTo>
                                  <a:lnTo>
                                    <a:pt x="2806" y="183"/>
                                  </a:lnTo>
                                  <a:lnTo>
                                    <a:pt x="2865" y="150"/>
                                  </a:lnTo>
                                  <a:lnTo>
                                    <a:pt x="2924" y="108"/>
                                  </a:lnTo>
                                  <a:lnTo>
                                    <a:pt x="2992" y="75"/>
                                  </a:lnTo>
                                  <a:lnTo>
                                    <a:pt x="3051" y="33"/>
                                  </a:lnTo>
                                  <a:lnTo>
                                    <a:pt x="3118" y="0"/>
                                  </a:lnTo>
                                  <a:lnTo>
                                    <a:pt x="2680" y="33"/>
                                  </a:lnTo>
                                  <a:lnTo>
                                    <a:pt x="2368" y="66"/>
                                  </a:lnTo>
                                  <a:lnTo>
                                    <a:pt x="2149" y="100"/>
                                  </a:lnTo>
                                  <a:lnTo>
                                    <a:pt x="1989" y="133"/>
                                  </a:lnTo>
                                  <a:lnTo>
                                    <a:pt x="1846" y="174"/>
                                  </a:lnTo>
                                  <a:lnTo>
                                    <a:pt x="1719" y="208"/>
                                  </a:lnTo>
                                  <a:lnTo>
                                    <a:pt x="1601" y="241"/>
                                  </a:lnTo>
                                  <a:lnTo>
                                    <a:pt x="1492" y="274"/>
                                  </a:lnTo>
                                  <a:lnTo>
                                    <a:pt x="1390" y="316"/>
                                  </a:lnTo>
                                  <a:lnTo>
                                    <a:pt x="1306" y="349"/>
                                  </a:lnTo>
                                  <a:lnTo>
                                    <a:pt x="1222" y="382"/>
                                  </a:lnTo>
                                  <a:lnTo>
                                    <a:pt x="1146" y="415"/>
                                  </a:lnTo>
                                  <a:lnTo>
                                    <a:pt x="1079" y="448"/>
                                  </a:lnTo>
                                  <a:lnTo>
                                    <a:pt x="1011" y="490"/>
                                  </a:lnTo>
                                  <a:lnTo>
                                    <a:pt x="952" y="523"/>
                                  </a:lnTo>
                                  <a:lnTo>
                                    <a:pt x="893" y="556"/>
                                  </a:lnTo>
                                  <a:lnTo>
                                    <a:pt x="843" y="590"/>
                                  </a:lnTo>
                                  <a:lnTo>
                                    <a:pt x="792" y="631"/>
                                  </a:lnTo>
                                  <a:lnTo>
                                    <a:pt x="742" y="664"/>
                                  </a:lnTo>
                                  <a:lnTo>
                                    <a:pt x="699" y="698"/>
                                  </a:lnTo>
                                  <a:lnTo>
                                    <a:pt x="657" y="731"/>
                                  </a:lnTo>
                                  <a:lnTo>
                                    <a:pt x="615" y="772"/>
                                  </a:lnTo>
                                  <a:lnTo>
                                    <a:pt x="573" y="805"/>
                                  </a:lnTo>
                                  <a:lnTo>
                                    <a:pt x="539" y="839"/>
                                  </a:lnTo>
                                  <a:lnTo>
                                    <a:pt x="506" y="872"/>
                                  </a:lnTo>
                                  <a:lnTo>
                                    <a:pt x="472" y="905"/>
                                  </a:lnTo>
                                  <a:lnTo>
                                    <a:pt x="438" y="947"/>
                                  </a:lnTo>
                                  <a:lnTo>
                                    <a:pt x="404" y="980"/>
                                  </a:lnTo>
                                  <a:lnTo>
                                    <a:pt x="379" y="1013"/>
                                  </a:lnTo>
                                  <a:lnTo>
                                    <a:pt x="345" y="1046"/>
                                  </a:lnTo>
                                  <a:lnTo>
                                    <a:pt x="320" y="1088"/>
                                  </a:lnTo>
                                  <a:lnTo>
                                    <a:pt x="295" y="1121"/>
                                  </a:lnTo>
                                  <a:lnTo>
                                    <a:pt x="270" y="1154"/>
                                  </a:lnTo>
                                  <a:lnTo>
                                    <a:pt x="244" y="1187"/>
                                  </a:lnTo>
                                  <a:lnTo>
                                    <a:pt x="219" y="1229"/>
                                  </a:lnTo>
                                  <a:lnTo>
                                    <a:pt x="194" y="1262"/>
                                  </a:lnTo>
                                  <a:lnTo>
                                    <a:pt x="168" y="1295"/>
                                  </a:lnTo>
                                  <a:lnTo>
                                    <a:pt x="152" y="1329"/>
                                  </a:lnTo>
                                  <a:lnTo>
                                    <a:pt x="126" y="1362"/>
                                  </a:lnTo>
                                  <a:lnTo>
                                    <a:pt x="109" y="1403"/>
                                  </a:lnTo>
                                  <a:lnTo>
                                    <a:pt x="93" y="1437"/>
                                  </a:lnTo>
                                  <a:lnTo>
                                    <a:pt x="67" y="1470"/>
                                  </a:lnTo>
                                  <a:lnTo>
                                    <a:pt x="50" y="1503"/>
                                  </a:lnTo>
                                  <a:lnTo>
                                    <a:pt x="34" y="1544"/>
                                  </a:lnTo>
                                  <a:lnTo>
                                    <a:pt x="17" y="1578"/>
                                  </a:lnTo>
                                  <a:lnTo>
                                    <a:pt x="0" y="1611"/>
                                  </a:lnTo>
                                </a:path>
                              </a:pathLst>
                            </a:custGeom>
                            <a:noFill/>
                            <a:ln w="12600">
                              <a:solidFill>
                                <a:srgbClr val="000000"/>
                              </a:solidFill>
                              <a:round/>
                            </a:ln>
                          </wps:spPr>
                          <wps:style>
                            <a:lnRef idx="0"/>
                            <a:fillRef idx="0"/>
                            <a:effectRef idx="0"/>
                            <a:fontRef idx="minor"/>
                          </wps:style>
                          <wps:bodyPr/>
                        </wps:wsp>
                        <wps:wsp>
                          <wps:cNvSpPr/>
                          <wps:spPr>
                            <a:xfrm>
                              <a:off x="551160" y="798120"/>
                              <a:ext cx="1792440" cy="1591920"/>
                            </a:xfrm>
                            <a:custGeom>
                              <a:avLst/>
                              <a:gdLst/>
                              <a:ahLst/>
                              <a:rect l="l" t="t" r="r" b="b"/>
                              <a:pathLst>
                                <a:path w="2823" h="2507">
                                  <a:moveTo>
                                    <a:pt x="944" y="606"/>
                                  </a:moveTo>
                                  <a:lnTo>
                                    <a:pt x="927" y="639"/>
                                  </a:lnTo>
                                  <a:lnTo>
                                    <a:pt x="910" y="681"/>
                                  </a:lnTo>
                                  <a:lnTo>
                                    <a:pt x="893" y="714"/>
                                  </a:lnTo>
                                  <a:lnTo>
                                    <a:pt x="876" y="747"/>
                                  </a:lnTo>
                                  <a:lnTo>
                                    <a:pt x="868" y="780"/>
                                  </a:lnTo>
                                  <a:lnTo>
                                    <a:pt x="851" y="813"/>
                                  </a:lnTo>
                                  <a:lnTo>
                                    <a:pt x="834" y="855"/>
                                  </a:lnTo>
                                  <a:lnTo>
                                    <a:pt x="817" y="888"/>
                                  </a:lnTo>
                                  <a:lnTo>
                                    <a:pt x="809" y="921"/>
                                  </a:lnTo>
                                  <a:lnTo>
                                    <a:pt x="792" y="955"/>
                                  </a:lnTo>
                                  <a:lnTo>
                                    <a:pt x="775" y="996"/>
                                  </a:lnTo>
                                  <a:lnTo>
                                    <a:pt x="758" y="1029"/>
                                  </a:lnTo>
                                  <a:lnTo>
                                    <a:pt x="750" y="1063"/>
                                  </a:lnTo>
                                  <a:lnTo>
                                    <a:pt x="733" y="1096"/>
                                  </a:lnTo>
                                  <a:lnTo>
                                    <a:pt x="716" y="1137"/>
                                  </a:lnTo>
                                  <a:lnTo>
                                    <a:pt x="699" y="1171"/>
                                  </a:lnTo>
                                  <a:lnTo>
                                    <a:pt x="691" y="1204"/>
                                  </a:lnTo>
                                  <a:lnTo>
                                    <a:pt x="674" y="1237"/>
                                  </a:lnTo>
                                  <a:lnTo>
                                    <a:pt x="657" y="1270"/>
                                  </a:lnTo>
                                  <a:lnTo>
                                    <a:pt x="640" y="1312"/>
                                  </a:lnTo>
                                  <a:lnTo>
                                    <a:pt x="632" y="1345"/>
                                  </a:lnTo>
                                  <a:lnTo>
                                    <a:pt x="615" y="1378"/>
                                  </a:lnTo>
                                  <a:lnTo>
                                    <a:pt x="598" y="1411"/>
                                  </a:lnTo>
                                  <a:lnTo>
                                    <a:pt x="581" y="1453"/>
                                  </a:lnTo>
                                  <a:lnTo>
                                    <a:pt x="565" y="1486"/>
                                  </a:lnTo>
                                  <a:lnTo>
                                    <a:pt x="548" y="1519"/>
                                  </a:lnTo>
                                  <a:lnTo>
                                    <a:pt x="531" y="1552"/>
                                  </a:lnTo>
                                  <a:lnTo>
                                    <a:pt x="514" y="1594"/>
                                  </a:lnTo>
                                  <a:lnTo>
                                    <a:pt x="497" y="1627"/>
                                  </a:lnTo>
                                  <a:lnTo>
                                    <a:pt x="480" y="1660"/>
                                  </a:lnTo>
                                  <a:lnTo>
                                    <a:pt x="463" y="1694"/>
                                  </a:lnTo>
                                  <a:lnTo>
                                    <a:pt x="447" y="1727"/>
                                  </a:lnTo>
                                  <a:lnTo>
                                    <a:pt x="430" y="1768"/>
                                  </a:lnTo>
                                  <a:lnTo>
                                    <a:pt x="413" y="1802"/>
                                  </a:lnTo>
                                  <a:lnTo>
                                    <a:pt x="396" y="1835"/>
                                  </a:lnTo>
                                  <a:lnTo>
                                    <a:pt x="371" y="1868"/>
                                  </a:lnTo>
                                  <a:lnTo>
                                    <a:pt x="354" y="1910"/>
                                  </a:lnTo>
                                  <a:lnTo>
                                    <a:pt x="337" y="1943"/>
                                  </a:lnTo>
                                  <a:lnTo>
                                    <a:pt x="320" y="1976"/>
                                  </a:lnTo>
                                  <a:lnTo>
                                    <a:pt x="295" y="2009"/>
                                  </a:lnTo>
                                  <a:lnTo>
                                    <a:pt x="278" y="2051"/>
                                  </a:lnTo>
                                  <a:lnTo>
                                    <a:pt x="261" y="2084"/>
                                  </a:lnTo>
                                  <a:lnTo>
                                    <a:pt x="236" y="2117"/>
                                  </a:lnTo>
                                  <a:lnTo>
                                    <a:pt x="219" y="2150"/>
                                  </a:lnTo>
                                  <a:lnTo>
                                    <a:pt x="202" y="2184"/>
                                  </a:lnTo>
                                  <a:lnTo>
                                    <a:pt x="177" y="2225"/>
                                  </a:lnTo>
                                  <a:lnTo>
                                    <a:pt x="160" y="2258"/>
                                  </a:lnTo>
                                  <a:lnTo>
                                    <a:pt x="135" y="2291"/>
                                  </a:lnTo>
                                  <a:lnTo>
                                    <a:pt x="118" y="2325"/>
                                  </a:lnTo>
                                  <a:lnTo>
                                    <a:pt x="93" y="2366"/>
                                  </a:lnTo>
                                  <a:lnTo>
                                    <a:pt x="67" y="2399"/>
                                  </a:lnTo>
                                  <a:lnTo>
                                    <a:pt x="50" y="2433"/>
                                  </a:lnTo>
                                  <a:lnTo>
                                    <a:pt x="25" y="2466"/>
                                  </a:lnTo>
                                  <a:lnTo>
                                    <a:pt x="0" y="2507"/>
                                  </a:lnTo>
                                  <a:lnTo>
                                    <a:pt x="354" y="2466"/>
                                  </a:lnTo>
                                  <a:lnTo>
                                    <a:pt x="590" y="2433"/>
                                  </a:lnTo>
                                  <a:lnTo>
                                    <a:pt x="733" y="2399"/>
                                  </a:lnTo>
                                  <a:lnTo>
                                    <a:pt x="834" y="2366"/>
                                  </a:lnTo>
                                  <a:lnTo>
                                    <a:pt x="919" y="2333"/>
                                  </a:lnTo>
                                  <a:lnTo>
                                    <a:pt x="986" y="2300"/>
                                  </a:lnTo>
                                  <a:lnTo>
                                    <a:pt x="1053" y="2267"/>
                                  </a:lnTo>
                                  <a:lnTo>
                                    <a:pt x="1112" y="2225"/>
                                  </a:lnTo>
                                  <a:lnTo>
                                    <a:pt x="1163" y="2192"/>
                                  </a:lnTo>
                                  <a:lnTo>
                                    <a:pt x="1214" y="2159"/>
                                  </a:lnTo>
                                  <a:lnTo>
                                    <a:pt x="1256" y="2125"/>
                                  </a:lnTo>
                                  <a:lnTo>
                                    <a:pt x="1298" y="2092"/>
                                  </a:lnTo>
                                  <a:lnTo>
                                    <a:pt x="1340" y="2059"/>
                                  </a:lnTo>
                                  <a:lnTo>
                                    <a:pt x="1382" y="2026"/>
                                  </a:lnTo>
                                  <a:lnTo>
                                    <a:pt x="1416" y="1984"/>
                                  </a:lnTo>
                                  <a:lnTo>
                                    <a:pt x="1458" y="1951"/>
                                  </a:lnTo>
                                  <a:lnTo>
                                    <a:pt x="1492" y="1918"/>
                                  </a:lnTo>
                                  <a:lnTo>
                                    <a:pt x="1525" y="1885"/>
                                  </a:lnTo>
                                  <a:lnTo>
                                    <a:pt x="1559" y="1851"/>
                                  </a:lnTo>
                                  <a:lnTo>
                                    <a:pt x="1584" y="1818"/>
                                  </a:lnTo>
                                  <a:lnTo>
                                    <a:pt x="1618" y="1785"/>
                                  </a:lnTo>
                                  <a:lnTo>
                                    <a:pt x="1652" y="1752"/>
                                  </a:lnTo>
                                  <a:lnTo>
                                    <a:pt x="1677" y="1710"/>
                                  </a:lnTo>
                                  <a:lnTo>
                                    <a:pt x="1711" y="1677"/>
                                  </a:lnTo>
                                  <a:lnTo>
                                    <a:pt x="1736" y="1644"/>
                                  </a:lnTo>
                                  <a:lnTo>
                                    <a:pt x="1761" y="1611"/>
                                  </a:lnTo>
                                  <a:lnTo>
                                    <a:pt x="1795" y="1577"/>
                                  </a:lnTo>
                                  <a:lnTo>
                                    <a:pt x="1820" y="1544"/>
                                  </a:lnTo>
                                  <a:lnTo>
                                    <a:pt x="1846" y="1511"/>
                                  </a:lnTo>
                                  <a:lnTo>
                                    <a:pt x="1871" y="1469"/>
                                  </a:lnTo>
                                  <a:lnTo>
                                    <a:pt x="1888" y="1436"/>
                                  </a:lnTo>
                                  <a:lnTo>
                                    <a:pt x="1913" y="1403"/>
                                  </a:lnTo>
                                  <a:lnTo>
                                    <a:pt x="1938" y="1370"/>
                                  </a:lnTo>
                                  <a:lnTo>
                                    <a:pt x="1955" y="1337"/>
                                  </a:lnTo>
                                  <a:lnTo>
                                    <a:pt x="1972" y="1303"/>
                                  </a:lnTo>
                                  <a:lnTo>
                                    <a:pt x="1997" y="1270"/>
                                  </a:lnTo>
                                  <a:lnTo>
                                    <a:pt x="2014" y="1229"/>
                                  </a:lnTo>
                                  <a:lnTo>
                                    <a:pt x="2031" y="1195"/>
                                  </a:lnTo>
                                  <a:lnTo>
                                    <a:pt x="2048" y="1162"/>
                                  </a:lnTo>
                                  <a:lnTo>
                                    <a:pt x="2073" y="1129"/>
                                  </a:lnTo>
                                  <a:lnTo>
                                    <a:pt x="2090" y="1096"/>
                                  </a:lnTo>
                                  <a:lnTo>
                                    <a:pt x="2107" y="1063"/>
                                  </a:lnTo>
                                  <a:lnTo>
                                    <a:pt x="2124" y="1029"/>
                                  </a:lnTo>
                                  <a:lnTo>
                                    <a:pt x="2141" y="996"/>
                                  </a:lnTo>
                                  <a:lnTo>
                                    <a:pt x="2157" y="955"/>
                                  </a:lnTo>
                                  <a:lnTo>
                                    <a:pt x="2174" y="921"/>
                                  </a:lnTo>
                                  <a:lnTo>
                                    <a:pt x="2191" y="888"/>
                                  </a:lnTo>
                                  <a:lnTo>
                                    <a:pt x="2216" y="855"/>
                                  </a:lnTo>
                                  <a:lnTo>
                                    <a:pt x="2233" y="822"/>
                                  </a:lnTo>
                                  <a:lnTo>
                                    <a:pt x="2250" y="789"/>
                                  </a:lnTo>
                                  <a:lnTo>
                                    <a:pt x="2267" y="755"/>
                                  </a:lnTo>
                                  <a:lnTo>
                                    <a:pt x="2292" y="714"/>
                                  </a:lnTo>
                                  <a:lnTo>
                                    <a:pt x="2309" y="681"/>
                                  </a:lnTo>
                                  <a:lnTo>
                                    <a:pt x="2334" y="647"/>
                                  </a:lnTo>
                                  <a:lnTo>
                                    <a:pt x="2351" y="614"/>
                                  </a:lnTo>
                                  <a:lnTo>
                                    <a:pt x="2377" y="581"/>
                                  </a:lnTo>
                                  <a:lnTo>
                                    <a:pt x="2402" y="548"/>
                                  </a:lnTo>
                                  <a:lnTo>
                                    <a:pt x="2419" y="515"/>
                                  </a:lnTo>
                                  <a:lnTo>
                                    <a:pt x="2444" y="473"/>
                                  </a:lnTo>
                                  <a:lnTo>
                                    <a:pt x="2469" y="440"/>
                                  </a:lnTo>
                                  <a:lnTo>
                                    <a:pt x="2495" y="407"/>
                                  </a:lnTo>
                                  <a:lnTo>
                                    <a:pt x="2520" y="373"/>
                                  </a:lnTo>
                                  <a:lnTo>
                                    <a:pt x="2545" y="340"/>
                                  </a:lnTo>
                                  <a:lnTo>
                                    <a:pt x="2570" y="307"/>
                                  </a:lnTo>
                                  <a:lnTo>
                                    <a:pt x="2596" y="274"/>
                                  </a:lnTo>
                                  <a:lnTo>
                                    <a:pt x="2629" y="241"/>
                                  </a:lnTo>
                                  <a:lnTo>
                                    <a:pt x="2655" y="199"/>
                                  </a:lnTo>
                                  <a:lnTo>
                                    <a:pt x="2680" y="166"/>
                                  </a:lnTo>
                                  <a:lnTo>
                                    <a:pt x="2705" y="133"/>
                                  </a:lnTo>
                                  <a:lnTo>
                                    <a:pt x="2739" y="99"/>
                                  </a:lnTo>
                                  <a:lnTo>
                                    <a:pt x="2764" y="66"/>
                                  </a:lnTo>
                                  <a:lnTo>
                                    <a:pt x="2798" y="33"/>
                                  </a:lnTo>
                                  <a:lnTo>
                                    <a:pt x="2823" y="0"/>
                                  </a:lnTo>
                                </a:path>
                              </a:pathLst>
                            </a:custGeom>
                            <a:noFill/>
                            <a:ln w="12600">
                              <a:solidFill>
                                <a:srgbClr val="000000"/>
                              </a:solidFill>
                              <a:round/>
                            </a:ln>
                          </wps:spPr>
                          <wps:style>
                            <a:lnRef idx="0"/>
                            <a:fillRef idx="0"/>
                            <a:effectRef idx="0"/>
                            <a:fontRef idx="minor"/>
                          </wps:style>
                          <wps:bodyPr/>
                        </wps:wsp>
                        <wps:wsp>
                          <wps:cNvSpPr/>
                          <wps:spPr>
                            <a:xfrm>
                              <a:off x="561960" y="207720"/>
                              <a:ext cx="2472840" cy="2182320"/>
                            </a:xfrm>
                            <a:custGeom>
                              <a:avLst/>
                              <a:gdLst/>
                              <a:ahLst/>
                              <a:rect l="l" t="t" r="r" b="b"/>
                              <a:pathLst>
                                <a:path w="3894" h="3437">
                                  <a:moveTo>
                                    <a:pt x="2806" y="930"/>
                                  </a:moveTo>
                                  <a:lnTo>
                                    <a:pt x="2840" y="888"/>
                                  </a:lnTo>
                                  <a:lnTo>
                                    <a:pt x="2865" y="855"/>
                                  </a:lnTo>
                                  <a:lnTo>
                                    <a:pt x="2899" y="822"/>
                                  </a:lnTo>
                                  <a:lnTo>
                                    <a:pt x="2924" y="789"/>
                                  </a:lnTo>
                                  <a:lnTo>
                                    <a:pt x="2958" y="755"/>
                                  </a:lnTo>
                                  <a:lnTo>
                                    <a:pt x="2992" y="722"/>
                                  </a:lnTo>
                                  <a:lnTo>
                                    <a:pt x="3025" y="689"/>
                                  </a:lnTo>
                                  <a:lnTo>
                                    <a:pt x="3059" y="647"/>
                                  </a:lnTo>
                                  <a:lnTo>
                                    <a:pt x="3093" y="614"/>
                                  </a:lnTo>
                                  <a:lnTo>
                                    <a:pt x="3127" y="581"/>
                                  </a:lnTo>
                                  <a:lnTo>
                                    <a:pt x="3160" y="548"/>
                                  </a:lnTo>
                                  <a:lnTo>
                                    <a:pt x="3194" y="515"/>
                                  </a:lnTo>
                                  <a:lnTo>
                                    <a:pt x="3228" y="481"/>
                                  </a:lnTo>
                                  <a:lnTo>
                                    <a:pt x="3270" y="448"/>
                                  </a:lnTo>
                                  <a:lnTo>
                                    <a:pt x="3304" y="415"/>
                                  </a:lnTo>
                                  <a:lnTo>
                                    <a:pt x="3346" y="373"/>
                                  </a:lnTo>
                                  <a:lnTo>
                                    <a:pt x="3388" y="340"/>
                                  </a:lnTo>
                                  <a:lnTo>
                                    <a:pt x="3430" y="307"/>
                                  </a:lnTo>
                                  <a:lnTo>
                                    <a:pt x="3472" y="274"/>
                                  </a:lnTo>
                                  <a:lnTo>
                                    <a:pt x="3523" y="241"/>
                                  </a:lnTo>
                                  <a:lnTo>
                                    <a:pt x="3565" y="207"/>
                                  </a:lnTo>
                                  <a:lnTo>
                                    <a:pt x="3615" y="174"/>
                                  </a:lnTo>
                                  <a:lnTo>
                                    <a:pt x="3666" y="133"/>
                                  </a:lnTo>
                                  <a:lnTo>
                                    <a:pt x="3717" y="99"/>
                                  </a:lnTo>
                                  <a:lnTo>
                                    <a:pt x="3776" y="66"/>
                                  </a:lnTo>
                                  <a:lnTo>
                                    <a:pt x="3835" y="33"/>
                                  </a:lnTo>
                                  <a:lnTo>
                                    <a:pt x="3894" y="0"/>
                                  </a:lnTo>
                                  <a:lnTo>
                                    <a:pt x="3472" y="33"/>
                                  </a:lnTo>
                                  <a:lnTo>
                                    <a:pt x="3177" y="66"/>
                                  </a:lnTo>
                                  <a:lnTo>
                                    <a:pt x="2975" y="99"/>
                                  </a:lnTo>
                                  <a:lnTo>
                                    <a:pt x="2832" y="133"/>
                                  </a:lnTo>
                                  <a:lnTo>
                                    <a:pt x="2697" y="174"/>
                                  </a:lnTo>
                                  <a:lnTo>
                                    <a:pt x="2579" y="207"/>
                                  </a:lnTo>
                                  <a:lnTo>
                                    <a:pt x="2469" y="241"/>
                                  </a:lnTo>
                                  <a:lnTo>
                                    <a:pt x="2368" y="274"/>
                                  </a:lnTo>
                                  <a:lnTo>
                                    <a:pt x="2275" y="307"/>
                                  </a:lnTo>
                                  <a:lnTo>
                                    <a:pt x="2191" y="340"/>
                                  </a:lnTo>
                                  <a:lnTo>
                                    <a:pt x="2115" y="373"/>
                                  </a:lnTo>
                                  <a:lnTo>
                                    <a:pt x="2048" y="415"/>
                                  </a:lnTo>
                                  <a:lnTo>
                                    <a:pt x="1980" y="448"/>
                                  </a:lnTo>
                                  <a:lnTo>
                                    <a:pt x="1921" y="481"/>
                                  </a:lnTo>
                                  <a:lnTo>
                                    <a:pt x="1862" y="515"/>
                                  </a:lnTo>
                                  <a:lnTo>
                                    <a:pt x="1803" y="548"/>
                                  </a:lnTo>
                                  <a:lnTo>
                                    <a:pt x="1753" y="581"/>
                                  </a:lnTo>
                                  <a:lnTo>
                                    <a:pt x="1711" y="614"/>
                                  </a:lnTo>
                                  <a:lnTo>
                                    <a:pt x="1660" y="647"/>
                                  </a:lnTo>
                                  <a:lnTo>
                                    <a:pt x="1618" y="689"/>
                                  </a:lnTo>
                                  <a:lnTo>
                                    <a:pt x="1576" y="722"/>
                                  </a:lnTo>
                                  <a:lnTo>
                                    <a:pt x="1542" y="755"/>
                                  </a:lnTo>
                                  <a:lnTo>
                                    <a:pt x="1500" y="789"/>
                                  </a:lnTo>
                                  <a:lnTo>
                                    <a:pt x="1466" y="822"/>
                                  </a:lnTo>
                                  <a:lnTo>
                                    <a:pt x="1433" y="855"/>
                                  </a:lnTo>
                                  <a:lnTo>
                                    <a:pt x="1399" y="888"/>
                                  </a:lnTo>
                                  <a:lnTo>
                                    <a:pt x="1365" y="930"/>
                                  </a:lnTo>
                                  <a:lnTo>
                                    <a:pt x="1340" y="963"/>
                                  </a:lnTo>
                                  <a:lnTo>
                                    <a:pt x="1306" y="996"/>
                                  </a:lnTo>
                                  <a:lnTo>
                                    <a:pt x="1281" y="1029"/>
                                  </a:lnTo>
                                  <a:lnTo>
                                    <a:pt x="1247" y="1063"/>
                                  </a:lnTo>
                                  <a:lnTo>
                                    <a:pt x="1222" y="1096"/>
                                  </a:lnTo>
                                  <a:lnTo>
                                    <a:pt x="1197" y="1129"/>
                                  </a:lnTo>
                                  <a:lnTo>
                                    <a:pt x="1171" y="1171"/>
                                  </a:lnTo>
                                  <a:lnTo>
                                    <a:pt x="1146" y="1204"/>
                                  </a:lnTo>
                                  <a:lnTo>
                                    <a:pt x="1129" y="1237"/>
                                  </a:lnTo>
                                  <a:lnTo>
                                    <a:pt x="1104" y="1270"/>
                                  </a:lnTo>
                                  <a:lnTo>
                                    <a:pt x="1079" y="1303"/>
                                  </a:lnTo>
                                  <a:lnTo>
                                    <a:pt x="1062" y="1337"/>
                                  </a:lnTo>
                                  <a:lnTo>
                                    <a:pt x="1036" y="1370"/>
                                  </a:lnTo>
                                  <a:lnTo>
                                    <a:pt x="1020" y="1403"/>
                                  </a:lnTo>
                                  <a:lnTo>
                                    <a:pt x="1003" y="1445"/>
                                  </a:lnTo>
                                  <a:lnTo>
                                    <a:pt x="977" y="1478"/>
                                  </a:lnTo>
                                  <a:lnTo>
                                    <a:pt x="961" y="1511"/>
                                  </a:lnTo>
                                  <a:lnTo>
                                    <a:pt x="944" y="1544"/>
                                  </a:lnTo>
                                  <a:lnTo>
                                    <a:pt x="927" y="1577"/>
                                  </a:lnTo>
                                  <a:lnTo>
                                    <a:pt x="910" y="1611"/>
                                  </a:lnTo>
                                  <a:lnTo>
                                    <a:pt x="893" y="1644"/>
                                  </a:lnTo>
                                  <a:lnTo>
                                    <a:pt x="876" y="1685"/>
                                  </a:lnTo>
                                  <a:lnTo>
                                    <a:pt x="868" y="1719"/>
                                  </a:lnTo>
                                  <a:lnTo>
                                    <a:pt x="851" y="1752"/>
                                  </a:lnTo>
                                  <a:lnTo>
                                    <a:pt x="834" y="1785"/>
                                  </a:lnTo>
                                  <a:lnTo>
                                    <a:pt x="817" y="1818"/>
                                  </a:lnTo>
                                  <a:lnTo>
                                    <a:pt x="800" y="1851"/>
                                  </a:lnTo>
                                  <a:lnTo>
                                    <a:pt x="792" y="1885"/>
                                  </a:lnTo>
                                  <a:lnTo>
                                    <a:pt x="775" y="1926"/>
                                  </a:lnTo>
                                  <a:lnTo>
                                    <a:pt x="758" y="1959"/>
                                  </a:lnTo>
                                  <a:lnTo>
                                    <a:pt x="750" y="1993"/>
                                  </a:lnTo>
                                  <a:lnTo>
                                    <a:pt x="733" y="2026"/>
                                  </a:lnTo>
                                  <a:lnTo>
                                    <a:pt x="716" y="2059"/>
                                  </a:lnTo>
                                  <a:lnTo>
                                    <a:pt x="708" y="2092"/>
                                  </a:lnTo>
                                  <a:lnTo>
                                    <a:pt x="691" y="2125"/>
                                  </a:lnTo>
                                  <a:lnTo>
                                    <a:pt x="674" y="2159"/>
                                  </a:lnTo>
                                  <a:lnTo>
                                    <a:pt x="657" y="2200"/>
                                  </a:lnTo>
                                  <a:lnTo>
                                    <a:pt x="649" y="2233"/>
                                  </a:lnTo>
                                  <a:lnTo>
                                    <a:pt x="632" y="2267"/>
                                  </a:lnTo>
                                  <a:lnTo>
                                    <a:pt x="615" y="2300"/>
                                  </a:lnTo>
                                  <a:lnTo>
                                    <a:pt x="598" y="2333"/>
                                  </a:lnTo>
                                  <a:lnTo>
                                    <a:pt x="590" y="2366"/>
                                  </a:lnTo>
                                  <a:lnTo>
                                    <a:pt x="573" y="2399"/>
                                  </a:lnTo>
                                  <a:lnTo>
                                    <a:pt x="556" y="2441"/>
                                  </a:lnTo>
                                  <a:lnTo>
                                    <a:pt x="539" y="2474"/>
                                  </a:lnTo>
                                  <a:lnTo>
                                    <a:pt x="522" y="2507"/>
                                  </a:lnTo>
                                  <a:lnTo>
                                    <a:pt x="505" y="2541"/>
                                  </a:lnTo>
                                  <a:lnTo>
                                    <a:pt x="489" y="2574"/>
                                  </a:lnTo>
                                  <a:lnTo>
                                    <a:pt x="472" y="2607"/>
                                  </a:lnTo>
                                  <a:lnTo>
                                    <a:pt x="455" y="2640"/>
                                  </a:lnTo>
                                  <a:lnTo>
                                    <a:pt x="438" y="2682"/>
                                  </a:lnTo>
                                  <a:lnTo>
                                    <a:pt x="421" y="2715"/>
                                  </a:lnTo>
                                  <a:lnTo>
                                    <a:pt x="404" y="2748"/>
                                  </a:lnTo>
                                  <a:lnTo>
                                    <a:pt x="387" y="2781"/>
                                  </a:lnTo>
                                  <a:lnTo>
                                    <a:pt x="371" y="2815"/>
                                  </a:lnTo>
                                  <a:lnTo>
                                    <a:pt x="354" y="2848"/>
                                  </a:lnTo>
                                  <a:lnTo>
                                    <a:pt x="337" y="2881"/>
                                  </a:lnTo>
                                  <a:lnTo>
                                    <a:pt x="312" y="2914"/>
                                  </a:lnTo>
                                  <a:lnTo>
                                    <a:pt x="295" y="2956"/>
                                  </a:lnTo>
                                  <a:lnTo>
                                    <a:pt x="278" y="2989"/>
                                  </a:lnTo>
                                  <a:lnTo>
                                    <a:pt x="261" y="3022"/>
                                  </a:lnTo>
                                  <a:lnTo>
                                    <a:pt x="236" y="3055"/>
                                  </a:lnTo>
                                  <a:lnTo>
                                    <a:pt x="219" y="3089"/>
                                  </a:lnTo>
                                  <a:lnTo>
                                    <a:pt x="194" y="3122"/>
                                  </a:lnTo>
                                  <a:lnTo>
                                    <a:pt x="177" y="3155"/>
                                  </a:lnTo>
                                  <a:lnTo>
                                    <a:pt x="151" y="3197"/>
                                  </a:lnTo>
                                  <a:lnTo>
                                    <a:pt x="135" y="3230"/>
                                  </a:lnTo>
                                  <a:lnTo>
                                    <a:pt x="109" y="3263"/>
                                  </a:lnTo>
                                  <a:lnTo>
                                    <a:pt x="92" y="3296"/>
                                  </a:lnTo>
                                  <a:lnTo>
                                    <a:pt x="67" y="3329"/>
                                  </a:lnTo>
                                  <a:lnTo>
                                    <a:pt x="42" y="3363"/>
                                  </a:lnTo>
                                  <a:lnTo>
                                    <a:pt x="25" y="3396"/>
                                  </a:lnTo>
                                  <a:lnTo>
                                    <a:pt x="0" y="3437"/>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335"/>
                            <a:stretch/>
                          </pic:blipFill>
                          <pic:spPr>
                            <a:xfrm>
                              <a:off x="3194280" y="2625840"/>
                              <a:ext cx="339120" cy="193680"/>
                            </a:xfrm>
                            <a:prstGeom prst="rect">
                              <a:avLst/>
                            </a:prstGeom>
                            <a:ln w="0">
                              <a:noFill/>
                            </a:ln>
                          </pic:spPr>
                        </pic:pic>
                        <pic:pic xmlns:pic="http://schemas.openxmlformats.org/drawingml/2006/picture">
                          <pic:nvPicPr>
                            <pic:cNvPr id="53" name="" descr=""/>
                            <pic:cNvPicPr/>
                          </pic:nvPicPr>
                          <pic:blipFill>
                            <a:blip r:embed="rId336"/>
                            <a:stretch/>
                          </pic:blipFill>
                          <pic:spPr>
                            <a:xfrm>
                              <a:off x="0" y="0"/>
                              <a:ext cx="523800" cy="162000"/>
                            </a:xfrm>
                            <a:prstGeom prst="rect">
                              <a:avLst/>
                            </a:prstGeom>
                            <a:ln w="0">
                              <a:noFill/>
                            </a:ln>
                          </pic:spPr>
                        </pic:pic>
                      </wpg:grpSp>
                    </wpg:wgp>
                  </a:graphicData>
                </a:graphic>
              </wp:anchor>
            </w:drawing>
          </mc:Choice>
          <mc:Fallback>
            <w:pict>
              <v:group id="shape_0" style="position:absolute;margin-left:37.2pt;margin-top:-16.4pt;width:348.25pt;height:244.25pt" coordorigin="744,-328" coordsize="6965,4885">
                <v:shape id="shape_0" stroked="f" o:allowincell="f" style="position:absolute;left:744;top:4037;width:6964;height:52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15. Гистерезисные петли внутри предельного цикла.</w:t>
                        </w:r>
                      </w:p>
                    </w:txbxContent>
                  </v:textbox>
                  <v:fill o:detectmouseclick="t" on="false"/>
                  <v:stroke color="#3465a4" joinstyle="round" endcap="flat"/>
                  <w10:wrap type="none"/>
                </v:shape>
                <v:group id="shape_0" style="position:absolute;left:1454;top:-328;width:5565;height:4440">
                  <v:shape id="shape_0" path="m0,470l0,0l0,0e" stroked="t" o:allowincell="f" style="position:absolute;left:1732;top:-76;width:0;height:3902;mso-wrap-style:none;v-text-anchor:middle">
                    <v:fill o:detectmouseclick="t" on="false"/>
                    <v:stroke color="black" weight="9360" joinstyle="round" endcap="flat"/>
                    <w10:wrap type="none"/>
                  </v:shape>
                  <v:shape id="shape_0" path="m0,470l0,0l0,0e" stroked="t" o:allowincell="f" style="position:absolute;left:2735;top:-76;width:0;height:3902;mso-wrap-style:none;v-text-anchor:middle">
                    <v:fill o:detectmouseclick="t" on="false"/>
                    <v:stroke color="black" weight="6480" dashstyle="dash" joinstyle="round" endcap="flat"/>
                    <w10:wrap type="none"/>
                  </v:shape>
                  <v:shape id="shape_0" path="m0,470l0,0l0,0e" stroked="t" o:allowincell="f" style="position:absolute;left:3738;top:-76;width:0;height:3902;mso-wrap-style:none;v-text-anchor:middle">
                    <v:fill o:detectmouseclick="t" on="false"/>
                    <v:stroke color="black" weight="6480" dashstyle="dash" joinstyle="round" endcap="flat"/>
                    <w10:wrap type="none"/>
                  </v:shape>
                  <v:shape id="shape_0" path="m0,470l0,0l0,0e" stroked="t" o:allowincell="f" style="position:absolute;left:4741;top:-76;width:0;height:3902;mso-wrap-style:none;v-text-anchor:middle">
                    <v:fill o:detectmouseclick="t" on="false"/>
                    <v:stroke color="black" weight="6480" dashstyle="dash" joinstyle="round" endcap="flat"/>
                    <w10:wrap type="none"/>
                  </v:shape>
                  <v:shape id="shape_0" path="m0,470l0,0l0,0e" stroked="t" o:allowincell="f" style="position:absolute;left:5744;top:-76;width:0;height:3902;mso-wrap-style:none;v-text-anchor:middle">
                    <v:fill o:detectmouseclick="t" on="false"/>
                    <v:stroke color="black" weight="6480" dashstyle="dash" joinstyle="round" endcap="flat"/>
                    <w10:wrap type="none"/>
                  </v:shape>
                  <v:shape id="shape_0" path="m0,470l0,0l0,0e" stroked="t" o:allowincell="f" style="position:absolute;left:6747;top:-76;width:0;height:3902;mso-wrap-style:none;v-text-anchor:middle">
                    <v:fill o:detectmouseclick="t" on="false"/>
                    <v:stroke color="black" weight="9360" joinstyle="round" endcap="flat"/>
                    <w10:wrap type="none"/>
                  </v:shape>
                  <v:shape id="shape_0" path="m0,0l595,0l595,0e" stroked="t" o:allowincell="f" style="position:absolute;left:1732;top:3827;width:5014;height:0;mso-wrap-style:none;v-text-anchor:middle">
                    <v:fill o:detectmouseclick="t" on="false"/>
                    <v:stroke color="black" weight="9360" joinstyle="round" endcap="flat"/>
                    <w10:wrap type="none"/>
                  </v:shape>
                  <v:shape id="shape_0" path="m0,0l595,0l595,0e" stroked="t" o:allowincell="f" style="position:absolute;left:1732;top:3046;width:5014;height:0;mso-wrap-style:none;v-text-anchor:middle">
                    <v:fill o:detectmouseclick="t" on="false"/>
                    <v:stroke color="black" weight="6480" dashstyle="dash" joinstyle="round" endcap="flat"/>
                    <w10:wrap type="none"/>
                  </v:shape>
                  <v:shape id="shape_0" path="m0,0l595,0l595,0e" stroked="t" o:allowincell="f" style="position:absolute;left:1732;top:2266;width:5014;height:0;mso-wrap-style:none;v-text-anchor:middle">
                    <v:fill o:detectmouseclick="t" on="false"/>
                    <v:stroke color="black" weight="6480" dashstyle="dash" joinstyle="round" endcap="flat"/>
                    <w10:wrap type="none"/>
                  </v:shape>
                  <v:shape id="shape_0" path="m0,0l595,0l595,0e" stroked="t" o:allowincell="f" style="position:absolute;left:1732;top:1485;width:5014;height:0;mso-wrap-style:none;v-text-anchor:middle">
                    <v:fill o:detectmouseclick="t" on="false"/>
                    <v:stroke color="black" weight="6480" dashstyle="dash" joinstyle="round" endcap="flat"/>
                    <w10:wrap type="none"/>
                  </v:shape>
                  <v:shape id="shape_0" path="m0,0l595,0l595,0e" stroked="t" o:allowincell="f" style="position:absolute;left:1732;top:705;width:5014;height:0;mso-wrap-style:none;v-text-anchor:middle">
                    <v:fill o:detectmouseclick="t" on="false"/>
                    <v:stroke color="black" weight="6480" dashstyle="dash" joinstyle="round" endcap="flat"/>
                    <w10:wrap type="none"/>
                  </v:shape>
                  <v:shape id="shape_0" path="m0,0l595,0l595,0e" stroked="t" o:allowincell="f" style="position:absolute;left:1732;top:-76;width:5014;height:0;mso-wrap-style:none;v-text-anchor:middle">
                    <v:fill o:detectmouseclick="t" on="false"/>
                    <v:stroke color="black" weight="9360" joinstyle="round" endcap="flat"/>
                    <w10:wrap type="none"/>
                  </v:shape>
                  <v:line id="shape_0" from="1732,3777" to="1732,3826" stroked="t" o:allowincell="f" style="position:absolute;flip:y">
                    <v:stroke color="black" joinstyle="miter" endcap="flat"/>
                    <v:fill o:detectmouseclick="t" on="false"/>
                    <w10:wrap type="none"/>
                  </v:line>
                  <v:line id="shape_0" from="1732,-76" to="1732,-35" stroked="t" o:allowincell="f" style="position:absolute">
                    <v:stroke color="black" joinstyle="miter" endcap="flat"/>
                    <v:fill o:detectmouseclick="t" on="false"/>
                    <w10:wrap type="none"/>
                  </v:line>
                  <v:shape id="shape_0" stroked="f" o:allowincell="f" style="position:absolute;left:1638;top:3836;width:258;height:23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2229,3777" to="2229,3826" stroked="t" o:allowincell="f" style="position:absolute;flip:y">
                    <v:stroke color="black" weight="12600" joinstyle="miter" endcap="flat"/>
                    <v:fill o:detectmouseclick="t" on="false"/>
                    <w10:wrap type="none"/>
                  </v:line>
                  <v:line id="shape_0" from="2229,-76" to="2229,-35" stroked="t" o:allowincell="f" style="position:absolute">
                    <v:stroke color="black" weight="12600" joinstyle="miter" endcap="flat"/>
                    <v:fill o:detectmouseclick="t" on="false"/>
                    <w10:wrap type="none"/>
                  </v:line>
                  <v:line id="shape_0" from="2735,3777" to="2735,3826" stroked="t" o:allowincell="f" style="position:absolute;flip:y">
                    <v:stroke color="black" weight="12600" joinstyle="miter" endcap="flat"/>
                    <v:fill o:detectmouseclick="t" on="false"/>
                    <w10:wrap type="none"/>
                  </v:line>
                  <v:line id="shape_0" from="2735,-76" to="2735,-35" stroked="t" o:allowincell="f" style="position:absolute">
                    <v:stroke color="black" weight="12600" joinstyle="miter" endcap="flat"/>
                    <v:fill o:detectmouseclick="t" on="false"/>
                    <w10:wrap type="none"/>
                  </v:line>
                  <v:shape id="shape_0" stroked="f" o:allowincell="f" style="position:absolute;left:2612;top:3836;width:243;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3232,3777" to="3232,3826" stroked="t" o:allowincell="f" style="position:absolute;flip:y">
                    <v:stroke color="black" weight="12600" joinstyle="miter" endcap="flat"/>
                    <v:fill o:detectmouseclick="t" on="false"/>
                    <w10:wrap type="none"/>
                  </v:line>
                  <v:line id="shape_0" from="3232,-76" to="3232,-35" stroked="t" o:allowincell="f" style="position:absolute">
                    <v:stroke color="black" weight="12600" joinstyle="miter" endcap="flat"/>
                    <v:fill o:detectmouseclick="t" on="false"/>
                    <w10:wrap type="none"/>
                  </v:line>
                  <v:line id="shape_0" from="3738,3777" to="3738,3826" stroked="t" o:allowincell="f" style="position:absolute;flip:y">
                    <v:stroke color="black" weight="12600" joinstyle="miter" endcap="flat"/>
                    <v:fill o:detectmouseclick="t" on="false"/>
                    <w10:wrap type="none"/>
                  </v:line>
                  <v:line id="shape_0" from="3738,-76" to="3738,-35" stroked="t" o:allowincell="f" style="position:absolute">
                    <v:stroke color="black" weight="12600" joinstyle="miter" endcap="flat"/>
                    <v:fill o:detectmouseclick="t" on="false"/>
                    <w10:wrap type="none"/>
                  </v:line>
                  <v:shape id="shape_0" stroked="f" o:allowincell="f" style="position:absolute;left:3713;top:3867;width:17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235,3777" to="4235,3826" stroked="t" o:allowincell="f" style="position:absolute;flip:y">
                    <v:stroke color="black" weight="12600" joinstyle="miter" endcap="flat"/>
                    <v:fill o:detectmouseclick="t" on="false"/>
                    <w10:wrap type="none"/>
                  </v:line>
                  <v:line id="shape_0" from="4235,-76" to="4235,-35" stroked="t" o:allowincell="f" style="position:absolute">
                    <v:stroke color="black" weight="12600" joinstyle="miter" endcap="flat"/>
                    <v:fill o:detectmouseclick="t" on="false"/>
                    <w10:wrap type="none"/>
                  </v:line>
                  <v:line id="shape_0" from="4741,3777" to="4741,3826" stroked="t" o:allowincell="f" style="position:absolute;flip:y">
                    <v:stroke color="black" weight="12600" joinstyle="miter" endcap="flat"/>
                    <v:fill o:detectmouseclick="t" on="false"/>
                    <w10:wrap type="none"/>
                  </v:line>
                  <v:line id="shape_0" from="4741,-76" to="4741,-35" stroked="t" o:allowincell="f" style="position:absolute">
                    <v:stroke color="black" weight="12600" joinstyle="miter" endcap="flat"/>
                    <v:fill o:detectmouseclick="t" on="false"/>
                    <w10:wrap type="none"/>
                  </v:line>
                  <v:shape id="shape_0" stroked="f" o:allowincell="f" style="position:absolute;left:4666;top:3837;width:190;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5238,3777" to="5238,3826" stroked="t" o:allowincell="f" style="position:absolute;flip:y">
                    <v:stroke color="black" weight="12600" joinstyle="miter" endcap="flat"/>
                    <v:fill o:detectmouseclick="t" on="false"/>
                    <w10:wrap type="none"/>
                  </v:line>
                  <v:line id="shape_0" from="5238,-76" to="5238,-35" stroked="t" o:allowincell="f" style="position:absolute">
                    <v:stroke color="black" weight="12600" joinstyle="miter" endcap="flat"/>
                    <v:fill o:detectmouseclick="t" on="false"/>
                    <w10:wrap type="none"/>
                  </v:line>
                  <v:line id="shape_0" from="5744,3777" to="5744,3826" stroked="t" o:allowincell="f" style="position:absolute;flip:y">
                    <v:stroke color="black" weight="12600" joinstyle="miter" endcap="flat"/>
                    <v:fill o:detectmouseclick="t" on="false"/>
                    <w10:wrap type="none"/>
                  </v:line>
                  <v:line id="shape_0" from="5744,-76" to="5744,-35" stroked="t" o:allowincell="f" style="position:absolute">
                    <v:stroke color="black" weight="12600" joinstyle="miter" endcap="flat"/>
                    <v:fill o:detectmouseclick="t" on="false"/>
                    <w10:wrap type="none"/>
                  </v:line>
                  <v:shape id="shape_0" stroked="f" o:allowincell="f" style="position:absolute;left:5640;top:3837;width:235;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6241,3777" to="6241,3826" stroked="t" o:allowincell="f" style="position:absolute;flip:y">
                    <v:stroke color="black" weight="12600" joinstyle="miter" endcap="flat"/>
                    <v:fill o:detectmouseclick="t" on="false"/>
                    <w10:wrap type="none"/>
                  </v:line>
                  <v:line id="shape_0" from="6241,-76" to="6241,-35" stroked="t" o:allowincell="f" style="position:absolute">
                    <v:stroke color="black" weight="12600" joinstyle="miter" endcap="flat"/>
                    <v:fill o:detectmouseclick="t" on="false"/>
                    <w10:wrap type="none"/>
                  </v:line>
                  <v:line id="shape_0" from="6747,3777" to="6747,3826" stroked="t" o:allowincell="f" style="position:absolute;flip:y">
                    <v:stroke color="black" joinstyle="miter" endcap="flat"/>
                    <v:fill o:detectmouseclick="t" on="false"/>
                    <w10:wrap type="none"/>
                  </v:line>
                  <v:line id="shape_0" from="6747,-76" to="6747,-35" stroked="t" o:allowincell="f" style="position:absolute">
                    <v:stroke color="black" joinstyle="miter" endcap="flat"/>
                    <v:fill o:detectmouseclick="t" on="false"/>
                    <w10:wrap type="none"/>
                  </v:line>
                  <v:line id="shape_0" from="1732,3827" to="1773,3827" stroked="t" o:allowincell="f" style="position:absolute">
                    <v:stroke color="black" joinstyle="miter" endcap="flat"/>
                    <v:fill o:detectmouseclick="t" on="false"/>
                    <w10:wrap type="none"/>
                  </v:line>
                  <v:line id="shape_0" from="6695,3827" to="6745,3827" stroked="t" o:allowincell="f" style="position:absolute;flip:x">
                    <v:stroke color="black" joinstyle="miter" endcap="flat"/>
                    <v:fill o:detectmouseclick="t" on="false"/>
                    <w10:wrap type="none"/>
                  </v:line>
                  <v:shape id="shape_0" stroked="f" o:allowincell="f" style="position:absolute;left:1486;top:3700;width:303;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732,3436" to="1773,3436" stroked="t" o:allowincell="f" style="position:absolute">
                    <v:stroke color="black" joinstyle="miter" endcap="flat"/>
                    <v:fill o:detectmouseclick="t" on="false"/>
                    <w10:wrap type="none"/>
                  </v:line>
                  <v:line id="shape_0" from="6695,3436" to="6745,3436" stroked="t" o:allowincell="f" style="position:absolute;flip:x">
                    <v:stroke color="black" joinstyle="miter" endcap="flat"/>
                    <v:fill o:detectmouseclick="t" on="false"/>
                    <w10:wrap type="none"/>
                  </v:line>
                  <v:line id="shape_0" from="1732,3046" to="1773,3046" stroked="t" o:allowincell="f" style="position:absolute">
                    <v:stroke color="black" joinstyle="miter" endcap="flat"/>
                    <v:fill o:detectmouseclick="t" on="false"/>
                    <w10:wrap type="none"/>
                  </v:line>
                  <v:line id="shape_0" from="6695,3046" to="6745,3046" stroked="t" o:allowincell="f" style="position:absolute;flip:x">
                    <v:stroke color="black" joinstyle="miter" endcap="flat"/>
                    <v:fill o:detectmouseclick="t" on="false"/>
                    <w10:wrap type="none"/>
                  </v:line>
                  <v:shape id="shape_0" stroked="f" o:allowincell="f" style="position:absolute;left:1486;top:2950;width:243;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732,2655" to="1773,2655" stroked="t" o:allowincell="f" style="position:absolute">
                    <v:stroke color="black" joinstyle="miter" endcap="flat"/>
                    <v:fill o:detectmouseclick="t" on="false"/>
                    <w10:wrap type="none"/>
                  </v:line>
                  <v:line id="shape_0" from="6695,2655" to="6745,2655" stroked="t" o:allowincell="f" style="position:absolute;flip:x">
                    <v:stroke color="black" joinstyle="miter" endcap="flat"/>
                    <v:fill o:detectmouseclick="t" on="false"/>
                    <w10:wrap type="none"/>
                  </v:line>
                  <v:line id="shape_0" from="1732,2266" to="1773,2266" stroked="t" o:allowincell="f" style="position:absolute">
                    <v:stroke color="black" joinstyle="miter" endcap="flat"/>
                    <v:fill o:detectmouseclick="t" on="false"/>
                    <w10:wrap type="none"/>
                  </v:line>
                  <v:line id="shape_0" from="6695,2266" to="6745,2266" stroked="t" o:allowincell="f" style="position:absolute;flip:x">
                    <v:stroke color="black" joinstyle="miter" endcap="flat"/>
                    <v:fill o:detectmouseclick="t" on="false"/>
                    <w10:wrap type="none"/>
                  </v:line>
                  <v:shape id="shape_0" stroked="f" o:allowincell="f" style="position:absolute;left:1624;top:2153;width:125;height:22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732,1875" to="1773,1875" stroked="t" o:allowincell="f" style="position:absolute">
                    <v:stroke color="black" joinstyle="miter" endcap="flat"/>
                    <v:fill o:detectmouseclick="t" on="false"/>
                    <w10:wrap type="none"/>
                  </v:line>
                  <v:line id="shape_0" from="6695,1875" to="6745,1875" stroked="t" o:allowincell="f" style="position:absolute;flip:x">
                    <v:stroke color="black" joinstyle="miter" endcap="flat"/>
                    <v:fill o:detectmouseclick="t" on="false"/>
                    <w10:wrap type="none"/>
                  </v:line>
                  <v:line id="shape_0" from="1732,1485" to="1773,1485" stroked="t" o:allowincell="f" style="position:absolute">
                    <v:stroke color="black" joinstyle="miter" endcap="flat"/>
                    <v:fill o:detectmouseclick="t" on="false"/>
                    <w10:wrap type="none"/>
                  </v:line>
                  <v:line id="shape_0" from="6695,1485" to="6745,1485" stroked="t" o:allowincell="f" style="position:absolute;flip:x">
                    <v:stroke color="black" joinstyle="miter" endcap="flat"/>
                    <v:fill o:detectmouseclick="t" on="false"/>
                    <w10:wrap type="none"/>
                  </v:line>
                  <v:shape id="shape_0" stroked="f" o:allowincell="f" style="position:absolute;left:1535;top:1389;width:205;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732,1095" to="1773,1095" stroked="t" o:allowincell="f" style="position:absolute">
                    <v:stroke color="black" joinstyle="miter" endcap="flat"/>
                    <v:fill o:detectmouseclick="t" on="false"/>
                    <w10:wrap type="none"/>
                  </v:line>
                  <v:line id="shape_0" from="6695,1095" to="6745,1095" stroked="t" o:allowincell="f" style="position:absolute;flip:x">
                    <v:stroke color="black" joinstyle="miter" endcap="flat"/>
                    <v:fill o:detectmouseclick="t" on="false"/>
                    <w10:wrap type="none"/>
                  </v:line>
                  <v:line id="shape_0" from="1732,705" to="1773,705" stroked="t" o:allowincell="f" style="position:absolute">
                    <v:stroke color="black" joinstyle="miter" endcap="flat"/>
                    <v:fill o:detectmouseclick="t" on="false"/>
                    <w10:wrap type="none"/>
                  </v:line>
                  <v:line id="shape_0" from="6695,705" to="6745,705" stroked="t" o:allowincell="f" style="position:absolute;flip:x">
                    <v:stroke color="black" joinstyle="miter" endcap="flat"/>
                    <v:fill o:detectmouseclick="t" on="false"/>
                    <w10:wrap type="none"/>
                  </v:line>
                  <v:shape id="shape_0" stroked="f" o:allowincell="f" style="position:absolute;left:1535;top:622;width:235;height:19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732,314" to="1773,314" stroked="t" o:allowincell="f" style="position:absolute">
                    <v:stroke color="black" joinstyle="miter" endcap="flat"/>
                    <v:fill o:detectmouseclick="t" on="false"/>
                    <w10:wrap type="none"/>
                  </v:line>
                  <v:line id="shape_0" from="6695,314" to="6745,314" stroked="t" o:allowincell="f" style="position:absolute;flip:x">
                    <v:stroke color="black" joinstyle="miter" endcap="flat"/>
                    <v:fill o:detectmouseclick="t" on="false"/>
                    <w10:wrap type="none"/>
                  </v:line>
                  <v:line id="shape_0" from="1732,-76" to="1773,-76" stroked="t" o:allowincell="f" style="position:absolute">
                    <v:stroke color="black" joinstyle="miter" endcap="flat"/>
                    <v:fill o:detectmouseclick="t" on="false"/>
                    <w10:wrap type="none"/>
                  </v:line>
                  <v:line id="shape_0" from="6695,-76" to="6745,-76" stroked="t" o:allowincell="f" style="position:absolute;flip:x">
                    <v:stroke color="black" joinstyle="miter" endcap="flat"/>
                    <v:fill o:detectmouseclick="t" on="false"/>
                    <w10:wrap type="none"/>
                  </v:line>
                  <v:shape id="shape_0" stroked="f" o:allowincell="f" style="position:absolute;left:1529;top:-122;width:250;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coordsize="1071,781" path="m228,781l262,772l295,764l321,756l346,747l371,739l396,731l422,722l439,714l455,706l472,698l489,689l498,681l514,673l523,664l531,656l540,648l548,648l557,639l565,631l573,623l582,615l590,606l599,598l607,590l616,581l624,573l632,565l641,556l649,548l658,540l666,531l674,523l683,515l691,515l700,507l708,498l717,482l725,473l733,465l742,457l750,448l759,440l759,432l767,424l776,415l784,407l801,390l792,390l801,390l809,382l818,374l818,365l826,357l835,349l835,341l843,332l851,324l851,316l860,307l868,299l868,291l877,282l885,274l885,266l902,257l902,249l910,241l919,233l919,224l927,216l927,208l936,199l944,191l944,183l953,174l953,166l961,158l969,150l969,141l986,125l978,125l986,125l995,116l995,108l1003,100l1003,91l1012,83l1020,75l1020,66l1028,58l1028,50l1037,42l1045,33l1045,25l1054,17l1054,8l1071,0l927,17l818,33l733,58l674,75l624,91l582,116l557,133l531,150l506,174l481,191l455,208l430,233l405,249l380,266l363,291l337,307l312,324l287,349l262,365l236,390l211,407l186,424l169,448l144,465l118,482l93,507l68,523l42,540l26,565l0,581e" stroked="t" o:allowincell="f" style="position:absolute;left:3510;top:1485;width:1070;height:780;mso-wrap-style:none;v-text-anchor:middle">
                    <v:fill o:detectmouseclick="t" on="false"/>
                    <v:stroke color="black" weight="12600" joinstyle="round" endcap="flat"/>
                    <w10:wrap type="none"/>
                  </v:shape>
                  <v:shape id="shape_0" coordsize="1854,1370" path="m1011,0l986,17l969,42l944,58l919,75l902,100l885,117l860,133l843,158l826,175l809,200l784,216l767,233l750,258l742,274l725,291l708,316l691,332l683,349l666,374l657,391l640,407l632,432l615,449l607,465l598,490l581,507l573,523l565,548l556,565l539,590l531,606l522,623l514,648l506,665l489,681l480,706l472,723l463,739l455,764l438,781l430,797l421,822l404,839l396,856l388,880l371,897l362,914l345,939l337,955l320,980l303,997l295,1013l278,1038l261,1055l253,1071l236,1096l219,1113l202,1130l185,1154l168,1171l152,1188l135,1213l118,1229l101,1246l84,1271l67,1287l50,1304l34,1329l17,1345l0,1370l211,1345l379,1321l497,1296l590,1279l657,1254l716,1229l758,1204l809,1188l851,1163l885,1138l927,1121l961,1096l994,1071l1028,1047l1053,1030l1087,1005l1112,980l1138,955l1163,939l1197,914l1214,889l1239,872l1264,847l1289,822l1315,797l1332,781l1357,756l1382,731l1399,706l1424,689l1441,665l1466,640l1483,623l1500,598l1517,573l1542,548l1559,532l1576,507l1593,482l1610,457l1627,440l1643,415l1660,391l1677,374l1694,349l1702,324l1719,299l1736,283l1753,258l1761,233l1778,208l1787,191l1803,166l1812,141l1829,125l1837,100l1854,75e" stroked="t" o:allowincell="f" style="position:absolute;left:2499;top:2066;width:1853;height:1369;mso-wrap-style:none;v-text-anchor:middle">
                    <v:fill o:detectmouseclick="t" on="false"/>
                    <v:stroke color="black" weight="12600" joinstyle="round" endcap="flat"/>
                    <w10:wrap type="none"/>
                  </v:shape>
                  <v:shape id="shape_0" coordsize="2174,1835" path="m1576,971l1584,946l1601,930l1610,905l1627,880l1635,855l1643,838l1660,813l1669,788l1677,772l1694,747l1702,722l1719,697l1728,680l1736,656l1753,631l1761,614l1778,589l1787,564l1804,539l1812,523l1829,498l1846,473l1854,448l1871,431l1879,406l1896,381l1913,365l1930,340l1938,315l1955,290l1972,274l1989,249l2006,224l2023,199l2031,182l2048,157l2065,132l2082,116l2099,91l2115,66l2132,41l2158,24l2174,0l1955,24l1787,41l1660,66l1559,83l1492,107l1433,132l1391,149l1349,174l1306,199l1264,215l1231,240l1197,257l1163,282l1138,307l1104,323l1079,348l1054,373l1028,390l1003,415l978,440l961,456l936,481l910,498l893,523l868,548l843,564l826,589l801,614l784,631l767,656l742,672l725,697l700,722l683,739l666,763l649,788l632,805l607,830l590,855l573,871l556,896l539,913l523,938l506,963l497,979l480,1004l464,1029l447,1046l438,1071l421,1096l405,1112l396,1137l379,1154l371,1179l354,1204l346,1220l329,1245l320,1270l312,1287l295,1311l287,1328l270,1353l261,1378l253,1395l236,1419l228,1444l219,1461l202,1486l194,1511l185,1527l169,1552l160,1569l143,1594l135,1619l126,1635l110,1660l101,1685l84,1702l76,1727l59,1743l42,1768l34,1793l17,1810l0,1835e" stroked="t" o:allowincell="f" style="position:absolute;left:2777;top:1170;width:2173;height:1834;mso-wrap-style:none;v-text-anchor:middle">
                    <v:fill o:detectmouseclick="t" on="false"/>
                    <v:stroke color="black" weight="12600" joinstyle="round" endcap="flat"/>
                    <w10:wrap type="none"/>
                  </v:shape>
                  <v:shape id="shape_0" coordsize="2545,2341" path="m253,1993l245,2017l228,2034l211,2059l194,2084l186,2101l169,2125l152,2142l135,2167l118,2192l101,2208l84,2233l68,2258l51,2275l34,2300l17,2316l0,2341l228,2316l405,2292l531,2275l632,2250l700,2225l750,2200l801,2175l843,2159l885,2134l927,2109l961,2084l995,2059l1028,2034l1062,2017l1087,1993l1121,1968l1146,1943l1172,1918l1197,1901l1222,1876l1248,1851l1264,1827l1290,1802l1315,1777l1340,1760l1357,1735l1382,1710l1408,1685l1425,1660l1450,1644l1467,1619l1492,1594l1509,1569l1526,1544l1551,1519l1568,1503l1585,1478l1602,1453l1618,1428l1635,1403l1652,1378l1669,1362l1686,1337l1703,1312l1719,1287l1736,1262l1753,1245l1762,1220l1778,1195l1795,1171l1804,1146l1821,1121l1829,1104l1846,1079l1854,1054l1871,1029l1880,1004l1896,988l1905,963l1922,938l1930,913l1947,888l1955,863l1964,847l1981,822l1989,797l2006,772l2014,747l2031,730l2040,706l2057,681l2073,656l2082,631l2099,606l2116,589l2124,564l2141,539l2158,515l2175,490l2191,473l2200,448l2217,423l2234,398l2250,373l2267,349l2284,332l2301,307l2318,282l2335,257l2360,232l2377,207l2394,191l2411,166l2427,141l2453,116l2470,91l2486,75l2503,50l2529,25l2545,0l2284,25l2099,58l1972,83l1880,116l1812,141l1753,166l1694,199l1644,224l1593,257l1551,282l1509,307e" stroked="t" o:allowincell="f" style="position:absolute;left:2524;top:1012;width:2544;height:2340;mso-wrap-style:none;v-text-anchor:middle">
                    <v:fill o:detectmouseclick="t" on="false"/>
                    <v:stroke color="black" weight="12600" joinstyle="round" endcap="flat"/>
                    <w10:wrap type="none"/>
                  </v:shape>
                  <v:shape id="shape_0" coordsize="2065,2508" path="m1922,0l1880,33l1846,58l1804,83l1770,116l1736,141l1703,174l1669,199l1635,224l1610,257l1576,282l1551,316l1526,340l1492,365l1467,399l1441,423l1416,448l1391,482l1366,507l1340,540l1323,565l1298,590l1273,623l1256,648l1231,681l1214,706l1197,731l1172,764l1155,789l1138,814l1121,847l1104,872l1087,905l1071,930l1054,955l1037,988l1028,1013l1012,1046l995,1071l978,1096l969,1129l953,1154l936,1179l919,1212l910,1237l894,1270l877,1295l868,1320l851,1353l835,1378l818,1412l801,1436l792,1461l776,1495l759,1520l742,1544l725,1578l708,1603l691,1636l674,1661l649,1686l632,1719l615,1744l599,1777l582,1802l556,1827l540,1860l514,1885l497,1910l481,1943l455,1968l430,2001l413,2026l388,2051l371,2084l346,2109l320,2142l304,2167l278,2192l253,2225l228,2250l202,2275l186,2308l160,2333l135,2366l110,2391l84,2416l59,2449l34,2474l0,2508l312,2474l531,2441l683,2408l792,2375l877,2350l953,2317l1020,2283l1087,2250l1146,2225l1197,2192l1256,2159l1298,2126l1349,2101l1391,2068l1433,2034l1467,2001l1509,1976l1543,1943l1576,1910l1610,1877l1644,1852l1677,1818l1703,1785l1736,1752l1762,1727l1787,1694l1821,1661l1846,1627l1871,1594l1897,1569l1913,1536l1939,1503l1964,1470l1989,1445l2006,1412l2031,1378l2048,1345l2065,1320e" stroked="t" o:allowincell="f" style="position:absolute;left:2111;top:1319;width:2064;height:2507;mso-wrap-style:none;v-text-anchor:middle">
                    <v:fill o:detectmouseclick="t" on="false"/>
                    <v:stroke color="black" weight="12600" joinstyle="round" endcap="flat"/>
                    <w10:wrap type="none"/>
                  </v:shape>
                  <v:shape id="shape_0" coordsize="2503,1976" path="m1298,1934l1323,1901l1340,1868l1357,1835l1374,1810l1391,1776l1408,1743l1424,1710l1441,1685l1458,1652l1475,1619l1492,1585l1509,1552l1526,1527l1542,1494l1551,1461l1568,1428l1585,1403l1601,1370l1618,1336l1627,1303l1644,1278l1660,1245l1677,1212l1694,1179l1711,1154l1728,1121l1745,1087l1753,1054l1770,1029l1787,996l1804,963l1829,930l1846,905l1863,871l1880,838l1896,805l1913,780l1939,747l1955,714l1972,680l1998,647l2014,622l2031,589l2057,556l2073,523l2099,498l2124,465l2141,431l2166,398l2191,373l2208,340l2234,307l2259,274l2284,249l2309,215l2335,182l2360,149l2385,124l2411,91l2444,58l2470,24l2503,0l2191,24l1972,58l1821,83l1711,116l1627,149l1551,174l1483,207l1416,240l1357,265l1298,298l1248,332l1197,357l1155,390l1113,423l1071,448l1028,481l995,514l953,539l919,572l885,606l851,631l826,664l792,697l767,722l733,755l708,788l683,813l658,846l632,880l607,905l582,938l556,971l540,996l514,1029l489,1062l472,1087l447,1121l430,1154l413,1179l388,1212l371,1245l354,1270l337,1303l320,1336l304,1361l287,1395l270,1428l253,1453l236,1486l228,1519l211,1544l194,1577l177,1610l160,1635l152,1669l135,1702l118,1727l101,1760l93,1793l76,1818l59,1851l42,1884l25,1909l17,1943l0,1976e" stroked="t" o:allowincell="f" style="position:absolute;left:2878;top:705;width:2502;height:1975;mso-wrap-style:none;v-text-anchor:middle">
                    <v:fill o:detectmouseclick="t" on="false"/>
                    <v:stroke color="black" weight="12600" joinstyle="round" endcap="flat"/>
                    <w10:wrap type="none"/>
                  </v:shape>
                  <v:shape id="shape_0" coordsize="3000,2799" path="m716,1736l699,1761l682,1794l666,1827l649,1852l632,1885l615,1918l598,1943l581,1977l564,2010l548,2035l531,2068l514,2101l489,2126l472,2159l455,2192l438,2217l413,2251l396,2284l371,2309l354,2342l337,2375l312,2400l286,2433l269,2466l244,2491l219,2525l202,2558l177,2583l151,2616l126,2649l101,2674l76,2707l50,2740l25,2765l0,2799l303,2765l522,2740l666,2707l775,2674l851,2649l927,2616l994,2583l1053,2558l1112,2525l1163,2491l1213,2466l1264,2433l1306,2400l1348,2375l1390,2342l1424,2309l1466,2284l1500,2251l1534,2217l1567,2192l1593,2159l1626,2126l1652,2101l1685,2068l1711,2035l1736,2010l1770,1977l1795,1943l1820,1918l1846,1885l1862,1852l1888,1827l1913,1794l1938,1761l1955,1736l1980,1703l1997,1669l2014,1644l2039,1611l2056,1578l2073,1553l2090,1520l2107,1487l2124,1462l2140,1429l2157,1395l2174,1370l2191,1337l2208,1304l2225,1279l2233,1246l2250,1213l2267,1188l2284,1155l2301,1121l2309,1096l2326,1063l2343,1030l2360,1005l2376,972l2385,939l2402,914l2419,881l2435,847l2452,822l2469,789l2486,756l2503,731l2520,698l2537,665l2553,640l2570,606l2587,573l2612,548l2629,515l2646,482l2663,457l2688,424l2705,391l2730,366l2747,332l2773,299l2789,274l2815,241l2832,208l2857,183l2882,150l2899,117l2924,92l2950,58l2975,25l3000,0e" stroked="t" o:allowincell="f" style="position:absolute;left:2162;top:945;width:2999;height:2798;mso-wrap-style:none;v-text-anchor:middle">
                    <v:fill o:detectmouseclick="t" on="false"/>
                    <v:stroke color="black" weight="12600" joinstyle="round" endcap="flat"/>
                    <w10:wrap type="none"/>
                  </v:shape>
                  <v:shape id="shape_0" coordsize="3144,2964" path="m2933,240l2958,207l2984,174l3009,149l3034,116l3060,83l3085,58l3110,24l3144,0l2840,24l2621,58l2470,83l2368,116l2284,141l2208,174l2141,207l2073,232l2014,265l1955,290l1905,323l1863,348l1812,382l1770,415l1728,440l1694,473l1652,498l1618,531l1585,556l1551,589l1517,622l1492,647l1458,680l1433,705l1399,739l1374,763l1349,797l1323,830l1298,855l1273,888l1248,913l1222,946l1205,971l1180,1004l1163,1037l1138,1062l1121,1096l1096,1121l1079,1154l1062,1179l1045,1212l1020,1245l1003,1270l986,1303l969,1328l953,1361l936,1386l927,1419l910,1453l894,1478l877,1511l860,1536l851,1569l835,1594l818,1627l801,1660l792,1685l776,1718l759,1743l742,1776l733,1801l717,1835l700,1868l691,1893l674,1926l658,1951l641,1984l624,2009l615,2042l599,2075l582,2100l565,2134l548,2158l531,2192l514,2217l497,2250l481,2283l464,2308l447,2341l430,2366l405,2399l388,2424l371,2457l354,2491l329,2515l312,2549l295,2574l270,2607l253,2632l228,2665l211,2698l186,2723l169,2756l143,2781l118,2814l93,2839l76,2873l51,2906l25,2931l0,2964l354,2922l582,2889l717,2848l818,2814l902,2773l978,2740l1045,2698l1113,2665l1172,2623l1231,2590l1281,2549l1323,2515l1374,2474l1416,2441l1458,2399l1500,2366l1534,2324l1576,2283l1610,2250e" stroked="t" o:allowincell="f" style="position:absolute;left:2229;top:705;width:3143;height:2963;mso-wrap-style:none;v-text-anchor:middle">
                    <v:fill o:detectmouseclick="t" on="false"/>
                    <v:stroke color="black" weight="12600" joinstyle="round" endcap="flat"/>
                    <w10:wrap type="none"/>
                  </v:shape>
                  <v:shape id="shape_0" coordsize="3118,3031" path="m573,3031l607,2989l649,2956l674,2915l708,2881l742,2840l775,2807l801,2765l826,2732l851,2690l885,2657l910,2616l927,2582l952,2541l977,2508l1003,2466l1020,2433l1045,2391l1062,2358l1079,2317l1104,2283l1121,2242l1138,2209l1154,2167l1180,2134l1197,2092l1213,2059l1230,2018l1247,1985l1272,1943l1289,1910l1306,1868l1331,1835l1348,1794l1374,1760l1390,1719l1416,1686l1441,1644l1458,1611l1483,1569l1508,1528l1534,1495l1559,1453l1584,1420l1610,1378l1635,1345l1660,1304l1685,1270l1719,1229l1744,1196l1770,1154l1803,1121l1829,1079l1862,1046l1896,1005l1921,972l1955,930l1989,897l2023,855l2056,822l2090,781l2132,747l2166,706l2200,673l2242,631l2284,598l2318,556l2360,523l2402,482l2452,448l2495,407l2545,374l2596,332l2646,299l2697,257l2747,224l2806,183l2865,150l2924,108l2992,75l3051,33l3118,0l2680,33l2368,66l2149,100l1989,133l1846,174l1719,208l1601,241l1492,274l1390,316l1306,349l1222,382l1146,415l1079,448l1011,490l952,523l893,556l843,590l792,631l742,664l699,698l657,731l615,772l573,805l539,839l506,872l472,905l438,947l404,980l379,1013l345,1046l320,1088l295,1121l270,1154l244,1187l219,1229l194,1262l168,1295l152,1329l126,1362l109,1403l93,1437l67,1470l50,1503l34,1544l17,1578l0,1611e" stroked="t" o:allowincell="f" style="position:absolute;left:3266;top:-76;width:3117;height:3030;mso-wrap-style:none;v-text-anchor:middle">
                    <v:fill o:detectmouseclick="t" on="false"/>
                    <v:stroke color="black" weight="12600" joinstyle="round" endcap="flat"/>
                    <w10:wrap type="none"/>
                  </v:shape>
                  <v:shape id="shape_0" coordsize="2823,2507" path="m944,606l927,639l910,681l893,714l876,747l868,780l851,813l834,855l817,888l809,921l792,955l775,996l758,1029l750,1063l733,1096l716,1137l699,1171l691,1204l674,1237l657,1270l640,1312l632,1345l615,1378l598,1411l581,1453l565,1486l548,1519l531,1552l514,1594l497,1627l480,1660l463,1694l447,1727l430,1768l413,1802l396,1835l371,1868l354,1910l337,1943l320,1976l295,2009l278,2051l261,2084l236,2117l219,2150l202,2184l177,2225l160,2258l135,2291l118,2325l93,2366l67,2399l50,2433l25,2466l0,2507l354,2466l590,2433l733,2399l834,2366l919,2333l986,2300l1053,2267l1112,2225l1163,2192l1214,2159l1256,2125l1298,2092l1340,2059l1382,2026l1416,1984l1458,1951l1492,1918l1525,1885l1559,1851l1584,1818l1618,1785l1652,1752l1677,1710l1711,1677l1736,1644l1761,1611l1795,1577l1820,1544l1846,1511l1871,1469l1888,1436l1913,1403l1938,1370l1955,1337l1972,1303l1997,1270l2014,1229l2031,1195l2048,1162l2073,1129l2090,1096l2107,1063l2124,1029l2141,996l2157,955l2174,921l2191,888l2216,855l2233,822l2250,789l2267,755l2292,714l2309,681l2334,647l2351,614l2377,581l2402,548l2419,515l2444,473l2469,440l2495,407l2520,373l2545,340l2570,307l2596,274l2629,241l2655,199l2680,166l2705,133l2739,99l2764,66l2798,33l2823,0e" stroked="t" o:allowincell="f" style="position:absolute;left:2322;top:929;width:2822;height:2506;mso-wrap-style:none;v-text-anchor:middle">
                    <v:fill o:detectmouseclick="t" on="false"/>
                    <v:stroke color="black" weight="12600" joinstyle="round" endcap="flat"/>
                    <w10:wrap type="none"/>
                  </v:shape>
                  <v:shape id="shape_0" coordsize="3894,3437" path="m2806,930l2840,888l2865,855l2899,822l2924,789l2958,755l2992,722l3025,689l3059,647l3093,614l3127,581l3160,548l3194,515l3228,481l3270,448l3304,415l3346,373l3388,340l3430,307l3472,274l3523,241l3565,207l3615,174l3666,133l3717,99l3776,66l3835,33l3894,0l3472,33l3177,66l2975,99l2832,133l2697,174l2579,207l2469,241l2368,274l2275,307l2191,340l2115,373l2048,415l1980,448l1921,481l1862,515l1803,548l1753,581l1711,614l1660,647l1618,689l1576,722l1542,755l1500,789l1466,822l1433,855l1399,888l1365,930l1340,963l1306,996l1281,1029l1247,1063l1222,1096l1197,1129l1171,1171l1146,1204l1129,1237l1104,1270l1079,1303l1062,1337l1036,1370l1020,1403l1003,1445l977,1478l961,1511l944,1544l927,1577l910,1611l893,1644l876,1685l868,1719l851,1752l834,1785l817,1818l800,1851l792,1885l775,1926l758,1959l750,1993l733,2026l716,2059l708,2092l691,2125l674,2159l657,2200l649,2233l632,2267l615,2300l598,2333l590,2366l573,2399l556,2441l539,2474l522,2507l505,2541l489,2574l472,2607l455,2640l438,2682l421,2715l404,2748l387,2781l371,2815l354,2848l337,2881l312,2914l295,2956l278,2989l261,3022l236,3055l219,3089l194,3122l177,3155l151,3197l135,3230l109,3263l92,3296l67,3329l42,3363l25,3396l0,3437e" stroked="t" o:allowincell="f" style="position:absolute;left:2339;top:-1;width:3893;height:3436;mso-wrap-style:none;v-text-anchor:middle">
                    <v:fill o:detectmouseclick="t" on="false"/>
                    <v:stroke color="black" weight="12600" joinstyle="round" endcap="flat"/>
                    <w10:wrap type="none"/>
                  </v:shape>
                  <v:shape id="shape_0" stroked="f" o:allowincell="f" style="position:absolute;left:6484;top:3807;width:533;height:304;mso-wrap-style:none;v-text-anchor:middle" type="_x0000_t75">
                    <v:imagedata r:id="rId337" o:detectmouseclick="t"/>
                    <v:stroke color="#3465a4" joinstyle="round" endcap="flat"/>
                    <w10:wrap type="none"/>
                  </v:shape>
                  <v:shape id="shape_0" stroked="f" o:allowincell="f" style="position:absolute;left:1454;top:-328;width:824;height:254;mso-wrap-style:none;v-text-anchor:middle" type="_x0000_t75">
                    <v:imagedata r:id="rId338" o:detectmouseclick="t"/>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widowControl w:val="false"/>
        <w:autoSpaceDE w:val="false"/>
        <w:jc w:val="both"/>
        <w:rPr/>
      </w:pPr>
      <w:r>
        <w:rPr>
          <w:b/>
          <w:bCs/>
        </w:rPr>
        <w:t xml:space="preserve">Пример 2. </w:t>
      </w:r>
      <w:r>
        <w:rPr>
          <w:bCs/>
        </w:rPr>
        <w:t xml:space="preserve">Моделирование опорных кривых нагружения, соответствующих данным рис. 12. Угол поворота рычага, скрепленного с демпферным узлом </w:t>
      </w:r>
      <w:r>
        <w:rPr>
          <w:bCs/>
          <w:lang w:val="en-US"/>
        </w:rPr>
        <w:t>TDD</w:t>
      </w:r>
      <w:r>
        <w:rPr>
          <w:bCs/>
        </w:rPr>
        <w:t>, определялся программой:</w:t>
      </w:r>
    </w:p>
    <w:p>
      <w:pPr>
        <w:pStyle w:val="Normal"/>
        <w:widowControl w:val="false"/>
        <w:autoSpaceDE w:val="false"/>
        <w:jc w:val="both"/>
        <w:rPr>
          <w:bCs/>
        </w:rPr>
      </w:pPr>
      <w:r>
        <w:rPr>
          <w:bCs/>
        </w:rPr>
        <w:t>{</w:t>
      </w:r>
      <w:r>
        <w:rPr>
          <w:bCs/>
        </w:rPr>
        <w:object w:dxaOrig="2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pt" filled="f" o:ole="">
            <v:imagedata r:id="rId340" o:title=""/>
          </v:shape>
          <o:OLEObject Type="Embed" ProgID="" ShapeID="ole_rId339" DrawAspect="Content" ObjectID="_2106093559" r:id="rId339"/>
        </w:object>
      </w:r>
      <w:r>
        <w:rPr>
          <w:bCs/>
        </w:rPr>
        <w:t>} = {0, -38.0; 38.0; -28.86; 38.0; -22.48; 38.0; -17.62; 38.0; -11.84; 38.0; -6.77; 38.0; -2.1; 38.0; 2.69; 38.0; 8.73; 38.0; 13.16; 38.0; 17.81; 38.0; 22.39; 38.0; 28.22; 38.0; 34.22; 38.0}.</w:t>
      </w:r>
    </w:p>
    <w:p>
      <w:pPr>
        <w:pStyle w:val="Normal"/>
        <w:widowControl w:val="false"/>
        <w:autoSpaceDE w:val="false"/>
        <w:ind w:firstLine="567"/>
        <w:jc w:val="both"/>
        <w:rPr>
          <w:bCs/>
        </w:rPr>
      </w:pPr>
      <w:r>
        <w:rPr>
          <w:bCs/>
        </w:rPr>
        <w:t xml:space="preserve">Результаты расчётов траектории в </w:t>
      </w:r>
      <w:r>
        <w:rPr/>
        <w:t xml:space="preserve">пространстве </w:t>
      </w:r>
      <w:r>
        <w:rPr/>
        <w:object w:dxaOrig="7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20pt" filled="f" o:ole="">
            <v:imagedata r:id="rId342" o:title=""/>
          </v:shape>
          <o:OLEObject Type="Embed" ProgID="" ShapeID="ole_rId341" DrawAspect="Content" ObjectID="_776019411" r:id="rId341"/>
        </w:object>
      </w:r>
      <w:r>
        <w:rPr/>
        <w:t xml:space="preserve"> показаны на рис.16. Как видно, результаты численного моделирования хорошо согласуются с результатами экспериментальных исследований. </w:t>
      </w:r>
    </w:p>
    <w:p>
      <w:pPr>
        <w:pStyle w:val="Normal"/>
        <w:widowControl w:val="false"/>
        <w:autoSpaceDE w:val="false"/>
        <w:jc w:val="both"/>
        <w:rPr>
          <w:bCs/>
        </w:rPr>
      </w:pPr>
      <w:r>
        <w:rPr>
          <w:bCs/>
        </w:rPr>
      </w:r>
    </w:p>
    <w:p>
      <w:pPr>
        <w:pStyle w:val="Normal"/>
        <w:widowControl w:val="false"/>
        <w:autoSpaceDE w:val="false"/>
        <w:jc w:val="both"/>
        <w:rPr>
          <w:bCs/>
          <w:lang w:val="en-US" w:eastAsia="en-US"/>
        </w:rPr>
      </w:pPr>
      <w:r>
        <w:rPr>
          <w:bCs/>
          <w:lang w:val="en-US" w:eastAsia="en-US"/>
        </w:rPr>
        <mc:AlternateContent>
          <mc:Choice Requires="wpg">
            <w:drawing>
              <wp:anchor behindDoc="0" distT="0" distB="0" distL="114935" distR="114935" simplePos="0" locked="0" layoutInCell="0" allowOverlap="1" relativeHeight="135">
                <wp:simplePos x="0" y="0"/>
                <wp:positionH relativeFrom="column">
                  <wp:posOffset>986790</wp:posOffset>
                </wp:positionH>
                <wp:positionV relativeFrom="paragraph">
                  <wp:posOffset>12700</wp:posOffset>
                </wp:positionV>
                <wp:extent cx="3507740" cy="2797175"/>
                <wp:effectExtent l="0" t="0" r="0" b="0"/>
                <wp:wrapNone/>
                <wp:docPr id="18" name=""/>
                <a:graphic xmlns:a="http://schemas.openxmlformats.org/drawingml/2006/main">
                  <a:graphicData uri="http://schemas.microsoft.com/office/word/2010/wordprocessingGroup">
                    <wpg:wgp>
                      <wpg:cNvGrpSpPr/>
                      <wpg:grpSpPr>
                        <a:xfrm>
                          <a:off x="0" y="0"/>
                          <a:ext cx="3507840" cy="2797200"/>
                          <a:chOff x="0" y="0"/>
                          <a:chExt cx="3507840" cy="2797200"/>
                        </a:xfrm>
                      </wpg:grpSpPr>
                      <pic:pic xmlns:pic="http://schemas.openxmlformats.org/drawingml/2006/picture">
                        <pic:nvPicPr>
                          <pic:cNvPr id="54" name="" descr=""/>
                          <pic:cNvPicPr/>
                        </pic:nvPicPr>
                        <pic:blipFill>
                          <a:blip r:embed="rId343"/>
                          <a:stretch/>
                        </pic:blipFill>
                        <pic:spPr>
                          <a:xfrm>
                            <a:off x="0" y="0"/>
                            <a:ext cx="523800" cy="162000"/>
                          </a:xfrm>
                          <a:prstGeom prst="rect">
                            <a:avLst/>
                          </a:prstGeom>
                          <a:ln w="0">
                            <a:noFill/>
                          </a:ln>
                        </pic:spPr>
                      </pic:pic>
                      <pic:pic xmlns:pic="http://schemas.openxmlformats.org/drawingml/2006/picture">
                        <pic:nvPicPr>
                          <pic:cNvPr id="55" name="" descr=""/>
                          <pic:cNvPicPr/>
                        </pic:nvPicPr>
                        <pic:blipFill>
                          <a:blip r:embed="rId344"/>
                          <a:stretch/>
                        </pic:blipFill>
                        <pic:spPr>
                          <a:xfrm>
                            <a:off x="3168720" y="2603520"/>
                            <a:ext cx="339120" cy="193680"/>
                          </a:xfrm>
                          <a:prstGeom prst="rect">
                            <a:avLst/>
                          </a:prstGeom>
                          <a:ln w="0">
                            <a:noFill/>
                          </a:ln>
                        </pic:spPr>
                      </pic:pic>
                      <wps:wsp>
                        <wps:cNvSpPr/>
                        <wps:spPr>
                          <a:xfrm>
                            <a:off x="210960" y="162720"/>
                            <a:ext cx="720" cy="24472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52308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4132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380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7132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8380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0168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1416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3168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044880" y="162720"/>
                            <a:ext cx="720" cy="24472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362400" y="162720"/>
                            <a:ext cx="720" cy="24472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0960" y="2610000"/>
                            <a:ext cx="3151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10960" y="230256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199512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168840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138636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107892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77148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464040"/>
                            <a:ext cx="3151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10960" y="162720"/>
                            <a:ext cx="3151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10960" y="2577960"/>
                            <a:ext cx="720" cy="30960"/>
                          </a:xfrm>
                          <a:prstGeom prst="line">
                            <a:avLst/>
                          </a:prstGeom>
                          <a:ln w="0">
                            <a:solidFill>
                              <a:srgbClr val="000000"/>
                            </a:solidFill>
                          </a:ln>
                        </wps:spPr>
                        <wps:style>
                          <a:lnRef idx="0"/>
                          <a:fillRef idx="0"/>
                          <a:effectRef idx="0"/>
                          <a:fontRef idx="minor"/>
                        </wps:style>
                        <wps:bodyPr/>
                      </wps:wsp>
                      <wps:wsp>
                        <wps:cNvSpPr/>
                        <wps:spPr>
                          <a:xfrm>
                            <a:off x="210960" y="162720"/>
                            <a:ext cx="720" cy="25920"/>
                          </a:xfrm>
                          <a:prstGeom prst="line">
                            <a:avLst/>
                          </a:prstGeom>
                          <a:ln w="0">
                            <a:solidFill>
                              <a:srgbClr val="000000"/>
                            </a:solidFill>
                          </a:ln>
                        </wps:spPr>
                        <wps:style>
                          <a:lnRef idx="0"/>
                          <a:fillRef idx="0"/>
                          <a:effectRef idx="0"/>
                          <a:fontRef idx="minor"/>
                        </wps:style>
                        <wps:bodyPr/>
                      </wps:wsp>
                      <wps:wsp>
                        <wps:cNvSpPr txBox="1"/>
                        <wps:spPr>
                          <a:xfrm>
                            <a:off x="104760" y="2612880"/>
                            <a:ext cx="21204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523080" y="2577960"/>
                            <a:ext cx="720" cy="30960"/>
                          </a:xfrm>
                          <a:prstGeom prst="line">
                            <a:avLst/>
                          </a:prstGeom>
                          <a:ln w="0">
                            <a:solidFill>
                              <a:srgbClr val="000000"/>
                            </a:solidFill>
                          </a:ln>
                        </wps:spPr>
                        <wps:style>
                          <a:lnRef idx="0"/>
                          <a:fillRef idx="0"/>
                          <a:effectRef idx="0"/>
                          <a:fontRef idx="minor"/>
                        </wps:style>
                        <wps:bodyPr/>
                      </wps:wsp>
                      <wps:wsp>
                        <wps:cNvSpPr/>
                        <wps:spPr>
                          <a:xfrm>
                            <a:off x="523080" y="162720"/>
                            <a:ext cx="720" cy="25920"/>
                          </a:xfrm>
                          <a:prstGeom prst="line">
                            <a:avLst/>
                          </a:prstGeom>
                          <a:ln w="0">
                            <a:solidFill>
                              <a:srgbClr val="000000"/>
                            </a:solidFill>
                          </a:ln>
                        </wps:spPr>
                        <wps:style>
                          <a:lnRef idx="0"/>
                          <a:fillRef idx="0"/>
                          <a:effectRef idx="0"/>
                          <a:fontRef idx="minor"/>
                        </wps:style>
                        <wps:bodyPr/>
                      </wps:wsp>
                      <wps:wsp>
                        <wps:cNvSpPr txBox="1"/>
                        <wps:spPr>
                          <a:xfrm>
                            <a:off x="445680" y="2606760"/>
                            <a:ext cx="154800" cy="13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flipV="1">
                            <a:off x="841320" y="2577960"/>
                            <a:ext cx="720" cy="30960"/>
                          </a:xfrm>
                          <a:prstGeom prst="line">
                            <a:avLst/>
                          </a:prstGeom>
                          <a:ln w="0">
                            <a:solidFill>
                              <a:srgbClr val="000000"/>
                            </a:solidFill>
                          </a:ln>
                        </wps:spPr>
                        <wps:style>
                          <a:lnRef idx="0"/>
                          <a:fillRef idx="0"/>
                          <a:effectRef idx="0"/>
                          <a:fontRef idx="minor"/>
                        </wps:style>
                        <wps:bodyPr/>
                      </wps:wsp>
                      <wps:wsp>
                        <wps:cNvSpPr/>
                        <wps:spPr>
                          <a:xfrm>
                            <a:off x="841320" y="162720"/>
                            <a:ext cx="720" cy="25920"/>
                          </a:xfrm>
                          <a:prstGeom prst="line">
                            <a:avLst/>
                          </a:prstGeom>
                          <a:ln w="0">
                            <a:solidFill>
                              <a:srgbClr val="000000"/>
                            </a:solidFill>
                          </a:ln>
                        </wps:spPr>
                        <wps:style>
                          <a:lnRef idx="0"/>
                          <a:fillRef idx="0"/>
                          <a:effectRef idx="0"/>
                          <a:fontRef idx="minor"/>
                        </wps:style>
                        <wps:bodyPr/>
                      </wps:wsp>
                      <wps:wsp>
                        <wps:cNvSpPr txBox="1"/>
                        <wps:spPr>
                          <a:xfrm>
                            <a:off x="770400" y="2625840"/>
                            <a:ext cx="1486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flipV="1">
                            <a:off x="1153800" y="2577960"/>
                            <a:ext cx="720" cy="30960"/>
                          </a:xfrm>
                          <a:prstGeom prst="line">
                            <a:avLst/>
                          </a:prstGeom>
                          <a:ln w="0">
                            <a:solidFill>
                              <a:srgbClr val="000000"/>
                            </a:solidFill>
                          </a:ln>
                        </wps:spPr>
                        <wps:style>
                          <a:lnRef idx="0"/>
                          <a:fillRef idx="0"/>
                          <a:effectRef idx="0"/>
                          <a:fontRef idx="minor"/>
                        </wps:style>
                        <wps:bodyPr/>
                      </wps:wsp>
                      <wps:wsp>
                        <wps:cNvSpPr/>
                        <wps:spPr>
                          <a:xfrm>
                            <a:off x="1153800" y="162720"/>
                            <a:ext cx="720" cy="25920"/>
                          </a:xfrm>
                          <a:prstGeom prst="line">
                            <a:avLst/>
                          </a:prstGeom>
                          <a:ln w="0">
                            <a:solidFill>
                              <a:srgbClr val="000000"/>
                            </a:solidFill>
                          </a:ln>
                        </wps:spPr>
                        <wps:style>
                          <a:lnRef idx="0"/>
                          <a:fillRef idx="0"/>
                          <a:effectRef idx="0"/>
                          <a:fontRef idx="minor"/>
                        </wps:style>
                        <wps:bodyPr/>
                      </wps:wsp>
                      <wps:wsp>
                        <wps:cNvSpPr txBox="1"/>
                        <wps:spPr>
                          <a:xfrm>
                            <a:off x="1063800" y="2606760"/>
                            <a:ext cx="16776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1471320" y="2577960"/>
                            <a:ext cx="720" cy="30960"/>
                          </a:xfrm>
                          <a:prstGeom prst="line">
                            <a:avLst/>
                          </a:prstGeom>
                          <a:ln w="0">
                            <a:solidFill>
                              <a:srgbClr val="000000"/>
                            </a:solidFill>
                          </a:ln>
                        </wps:spPr>
                        <wps:style>
                          <a:lnRef idx="0"/>
                          <a:fillRef idx="0"/>
                          <a:effectRef idx="0"/>
                          <a:fontRef idx="minor"/>
                        </wps:style>
                        <wps:bodyPr/>
                      </wps:wsp>
                      <wps:wsp>
                        <wps:cNvSpPr/>
                        <wps:spPr>
                          <a:xfrm>
                            <a:off x="1471320" y="162720"/>
                            <a:ext cx="720" cy="25920"/>
                          </a:xfrm>
                          <a:prstGeom prst="line">
                            <a:avLst/>
                          </a:prstGeom>
                          <a:ln w="0">
                            <a:solidFill>
                              <a:srgbClr val="000000"/>
                            </a:solidFill>
                          </a:ln>
                        </wps:spPr>
                        <wps:style>
                          <a:lnRef idx="0"/>
                          <a:fillRef idx="0"/>
                          <a:effectRef idx="0"/>
                          <a:fontRef idx="minor"/>
                        </wps:style>
                        <wps:bodyPr/>
                      </wps:wsp>
                      <wps:wsp>
                        <wps:cNvSpPr txBox="1"/>
                        <wps:spPr>
                          <a:xfrm>
                            <a:off x="1400760" y="2606760"/>
                            <a:ext cx="16776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783800" y="2577960"/>
                            <a:ext cx="720" cy="30960"/>
                          </a:xfrm>
                          <a:prstGeom prst="line">
                            <a:avLst/>
                          </a:prstGeom>
                          <a:ln w="0">
                            <a:solidFill>
                              <a:srgbClr val="000000"/>
                            </a:solidFill>
                          </a:ln>
                        </wps:spPr>
                        <wps:style>
                          <a:lnRef idx="0"/>
                          <a:fillRef idx="0"/>
                          <a:effectRef idx="0"/>
                          <a:fontRef idx="minor"/>
                        </wps:style>
                        <wps:bodyPr/>
                      </wps:wsp>
                      <wps:wsp>
                        <wps:cNvSpPr/>
                        <wps:spPr>
                          <a:xfrm>
                            <a:off x="1783800" y="162720"/>
                            <a:ext cx="720" cy="25920"/>
                          </a:xfrm>
                          <a:prstGeom prst="line">
                            <a:avLst/>
                          </a:prstGeom>
                          <a:ln w="0">
                            <a:solidFill>
                              <a:srgbClr val="000000"/>
                            </a:solidFill>
                          </a:ln>
                        </wps:spPr>
                        <wps:style>
                          <a:lnRef idx="0"/>
                          <a:fillRef idx="0"/>
                          <a:effectRef idx="0"/>
                          <a:fontRef idx="minor"/>
                        </wps:style>
                        <wps:bodyPr/>
                      </wps:wsp>
                      <wps:wsp>
                        <wps:cNvSpPr txBox="1"/>
                        <wps:spPr>
                          <a:xfrm>
                            <a:off x="1760760" y="2619360"/>
                            <a:ext cx="89640" cy="10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2101680" y="2577960"/>
                            <a:ext cx="720" cy="30960"/>
                          </a:xfrm>
                          <a:prstGeom prst="line">
                            <a:avLst/>
                          </a:prstGeom>
                          <a:ln w="0">
                            <a:solidFill>
                              <a:srgbClr val="000000"/>
                            </a:solidFill>
                          </a:ln>
                        </wps:spPr>
                        <wps:style>
                          <a:lnRef idx="0"/>
                          <a:fillRef idx="0"/>
                          <a:effectRef idx="0"/>
                          <a:fontRef idx="minor"/>
                        </wps:style>
                        <wps:bodyPr/>
                      </wps:wsp>
                      <wps:wsp>
                        <wps:cNvSpPr/>
                        <wps:spPr>
                          <a:xfrm>
                            <a:off x="2101680" y="162720"/>
                            <a:ext cx="720" cy="25920"/>
                          </a:xfrm>
                          <a:prstGeom prst="line">
                            <a:avLst/>
                          </a:prstGeom>
                          <a:ln w="0">
                            <a:solidFill>
                              <a:srgbClr val="000000"/>
                            </a:solidFill>
                          </a:ln>
                        </wps:spPr>
                        <wps:style>
                          <a:lnRef idx="0"/>
                          <a:fillRef idx="0"/>
                          <a:effectRef idx="0"/>
                          <a:fontRef idx="minor"/>
                        </wps:style>
                        <wps:bodyPr/>
                      </wps:wsp>
                      <wps:wsp>
                        <wps:cNvSpPr txBox="1"/>
                        <wps:spPr>
                          <a:xfrm>
                            <a:off x="2045160" y="2622600"/>
                            <a:ext cx="14040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2414160" y="2577960"/>
                            <a:ext cx="720" cy="30960"/>
                          </a:xfrm>
                          <a:prstGeom prst="line">
                            <a:avLst/>
                          </a:prstGeom>
                          <a:ln w="0">
                            <a:solidFill>
                              <a:srgbClr val="000000"/>
                            </a:solidFill>
                          </a:ln>
                        </wps:spPr>
                        <wps:style>
                          <a:lnRef idx="0"/>
                          <a:fillRef idx="0"/>
                          <a:effectRef idx="0"/>
                          <a:fontRef idx="minor"/>
                        </wps:style>
                        <wps:bodyPr/>
                      </wps:wsp>
                      <wps:wsp>
                        <wps:cNvSpPr/>
                        <wps:spPr>
                          <a:xfrm>
                            <a:off x="2414160" y="162720"/>
                            <a:ext cx="720" cy="25920"/>
                          </a:xfrm>
                          <a:prstGeom prst="line">
                            <a:avLst/>
                          </a:prstGeom>
                          <a:ln w="0">
                            <a:solidFill>
                              <a:srgbClr val="000000"/>
                            </a:solidFill>
                          </a:ln>
                        </wps:spPr>
                        <wps:style>
                          <a:lnRef idx="0"/>
                          <a:fillRef idx="0"/>
                          <a:effectRef idx="0"/>
                          <a:fontRef idx="minor"/>
                        </wps:style>
                        <wps:bodyPr/>
                      </wps:wsp>
                      <wps:wsp>
                        <wps:cNvSpPr txBox="1"/>
                        <wps:spPr>
                          <a:xfrm>
                            <a:off x="2357640" y="2622600"/>
                            <a:ext cx="13392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2731680" y="2577960"/>
                            <a:ext cx="720" cy="30960"/>
                          </a:xfrm>
                          <a:prstGeom prst="line">
                            <a:avLst/>
                          </a:prstGeom>
                          <a:ln w="0">
                            <a:solidFill>
                              <a:srgbClr val="000000"/>
                            </a:solidFill>
                          </a:ln>
                        </wps:spPr>
                        <wps:style>
                          <a:lnRef idx="0"/>
                          <a:fillRef idx="0"/>
                          <a:effectRef idx="0"/>
                          <a:fontRef idx="minor"/>
                        </wps:style>
                        <wps:bodyPr/>
                      </wps:wsp>
                      <wps:wsp>
                        <wps:cNvSpPr/>
                        <wps:spPr>
                          <a:xfrm>
                            <a:off x="2731680" y="162720"/>
                            <a:ext cx="720" cy="25920"/>
                          </a:xfrm>
                          <a:prstGeom prst="line">
                            <a:avLst/>
                          </a:prstGeom>
                          <a:ln w="0">
                            <a:solidFill>
                              <a:srgbClr val="000000"/>
                            </a:solidFill>
                          </a:ln>
                        </wps:spPr>
                        <wps:style>
                          <a:lnRef idx="0"/>
                          <a:fillRef idx="0"/>
                          <a:effectRef idx="0"/>
                          <a:fontRef idx="minor"/>
                        </wps:style>
                        <wps:bodyPr/>
                      </wps:wsp>
                      <wps:wsp>
                        <wps:cNvSpPr txBox="1"/>
                        <wps:spPr>
                          <a:xfrm>
                            <a:off x="2688120" y="2619360"/>
                            <a:ext cx="121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flipV="1">
                            <a:off x="3044880" y="2577960"/>
                            <a:ext cx="720" cy="30960"/>
                          </a:xfrm>
                          <a:prstGeom prst="line">
                            <a:avLst/>
                          </a:prstGeom>
                          <a:ln w="0">
                            <a:solidFill>
                              <a:srgbClr val="000000"/>
                            </a:solidFill>
                          </a:ln>
                        </wps:spPr>
                        <wps:style>
                          <a:lnRef idx="0"/>
                          <a:fillRef idx="0"/>
                          <a:effectRef idx="0"/>
                          <a:fontRef idx="minor"/>
                        </wps:style>
                        <wps:bodyPr/>
                      </wps:wsp>
                      <wps:wsp>
                        <wps:cNvSpPr/>
                        <wps:spPr>
                          <a:xfrm>
                            <a:off x="3044880" y="162720"/>
                            <a:ext cx="720" cy="25920"/>
                          </a:xfrm>
                          <a:prstGeom prst="line">
                            <a:avLst/>
                          </a:prstGeom>
                          <a:ln w="0">
                            <a:solidFill>
                              <a:srgbClr val="000000"/>
                            </a:solidFill>
                          </a:ln>
                        </wps:spPr>
                        <wps:style>
                          <a:lnRef idx="0"/>
                          <a:fillRef idx="0"/>
                          <a:effectRef idx="0"/>
                          <a:fontRef idx="minor"/>
                        </wps:style>
                        <wps:bodyPr/>
                      </wps:wsp>
                      <wps:wsp>
                        <wps:cNvSpPr/>
                        <wps:spPr>
                          <a:xfrm flipV="1">
                            <a:off x="3362400" y="2577960"/>
                            <a:ext cx="720" cy="30960"/>
                          </a:xfrm>
                          <a:prstGeom prst="line">
                            <a:avLst/>
                          </a:prstGeom>
                          <a:ln w="0">
                            <a:solidFill>
                              <a:srgbClr val="000000"/>
                            </a:solidFill>
                          </a:ln>
                        </wps:spPr>
                        <wps:style>
                          <a:lnRef idx="0"/>
                          <a:fillRef idx="0"/>
                          <a:effectRef idx="0"/>
                          <a:fontRef idx="minor"/>
                        </wps:style>
                        <wps:bodyPr/>
                      </wps:wsp>
                      <wps:wsp>
                        <wps:cNvSpPr/>
                        <wps:spPr>
                          <a:xfrm>
                            <a:off x="3362400" y="162720"/>
                            <a:ext cx="720" cy="25920"/>
                          </a:xfrm>
                          <a:prstGeom prst="line">
                            <a:avLst/>
                          </a:prstGeom>
                          <a:ln w="0">
                            <a:solidFill>
                              <a:srgbClr val="000000"/>
                            </a:solidFill>
                          </a:ln>
                        </wps:spPr>
                        <wps:style>
                          <a:lnRef idx="0"/>
                          <a:fillRef idx="0"/>
                          <a:effectRef idx="0"/>
                          <a:fontRef idx="minor"/>
                        </wps:style>
                        <wps:bodyPr/>
                      </wps:wsp>
                      <wps:wsp>
                        <wps:cNvSpPr/>
                        <wps:spPr>
                          <a:xfrm>
                            <a:off x="210960" y="2610000"/>
                            <a:ext cx="26640" cy="720"/>
                          </a:xfrm>
                          <a:prstGeom prst="line">
                            <a:avLst/>
                          </a:prstGeom>
                          <a:ln w="0">
                            <a:solidFill>
                              <a:srgbClr val="000000"/>
                            </a:solidFill>
                          </a:ln>
                        </wps:spPr>
                        <wps:style>
                          <a:lnRef idx="0"/>
                          <a:fillRef idx="0"/>
                          <a:effectRef idx="0"/>
                          <a:fontRef idx="minor"/>
                        </wps:style>
                        <wps:bodyPr/>
                      </wps:wsp>
                      <wps:wsp>
                        <wps:cNvSpPr/>
                        <wps:spPr>
                          <a:xfrm flipH="1">
                            <a:off x="3330720" y="2610000"/>
                            <a:ext cx="31680" cy="720"/>
                          </a:xfrm>
                          <a:prstGeom prst="line">
                            <a:avLst/>
                          </a:prstGeom>
                          <a:ln w="0">
                            <a:solidFill>
                              <a:srgbClr val="000000"/>
                            </a:solidFill>
                          </a:ln>
                        </wps:spPr>
                        <wps:style>
                          <a:lnRef idx="0"/>
                          <a:fillRef idx="0"/>
                          <a:effectRef idx="0"/>
                          <a:fontRef idx="minor"/>
                        </wps:style>
                        <wps:bodyPr/>
                      </wps:wsp>
                      <wps:wsp>
                        <wps:cNvSpPr txBox="1"/>
                        <wps:spPr>
                          <a:xfrm>
                            <a:off x="56520" y="2529720"/>
                            <a:ext cx="154800" cy="157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210960" y="2302560"/>
                            <a:ext cx="26640" cy="720"/>
                          </a:xfrm>
                          <a:prstGeom prst="line">
                            <a:avLst/>
                          </a:prstGeom>
                          <a:ln w="0">
                            <a:solidFill>
                              <a:srgbClr val="000000"/>
                            </a:solidFill>
                          </a:ln>
                        </wps:spPr>
                        <wps:style>
                          <a:lnRef idx="0"/>
                          <a:fillRef idx="0"/>
                          <a:effectRef idx="0"/>
                          <a:fontRef idx="minor"/>
                        </wps:style>
                        <wps:bodyPr/>
                      </wps:wsp>
                      <wps:wsp>
                        <wps:cNvSpPr/>
                        <wps:spPr>
                          <a:xfrm flipH="1">
                            <a:off x="3330720" y="2302560"/>
                            <a:ext cx="31680" cy="720"/>
                          </a:xfrm>
                          <a:prstGeom prst="line">
                            <a:avLst/>
                          </a:prstGeom>
                          <a:ln w="0">
                            <a:solidFill>
                              <a:srgbClr val="000000"/>
                            </a:solidFill>
                          </a:ln>
                        </wps:spPr>
                        <wps:style>
                          <a:lnRef idx="0"/>
                          <a:fillRef idx="0"/>
                          <a:effectRef idx="0"/>
                          <a:fontRef idx="minor"/>
                        </wps:style>
                        <wps:bodyPr/>
                      </wps:wsp>
                      <wps:wsp>
                        <wps:cNvSpPr txBox="1"/>
                        <wps:spPr>
                          <a:xfrm>
                            <a:off x="56520" y="2242080"/>
                            <a:ext cx="15480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210960" y="1995120"/>
                            <a:ext cx="26640" cy="720"/>
                          </a:xfrm>
                          <a:prstGeom prst="line">
                            <a:avLst/>
                          </a:prstGeom>
                          <a:ln w="0">
                            <a:solidFill>
                              <a:srgbClr val="000000"/>
                            </a:solidFill>
                          </a:ln>
                        </wps:spPr>
                        <wps:style>
                          <a:lnRef idx="0"/>
                          <a:fillRef idx="0"/>
                          <a:effectRef idx="0"/>
                          <a:fontRef idx="minor"/>
                        </wps:style>
                        <wps:bodyPr/>
                      </wps:wsp>
                      <wps:wsp>
                        <wps:cNvSpPr/>
                        <wps:spPr>
                          <a:xfrm flipH="1">
                            <a:off x="3330720" y="1995120"/>
                            <a:ext cx="31680" cy="720"/>
                          </a:xfrm>
                          <a:prstGeom prst="line">
                            <a:avLst/>
                          </a:prstGeom>
                          <a:ln w="0">
                            <a:solidFill>
                              <a:srgbClr val="000000"/>
                            </a:solidFill>
                          </a:ln>
                        </wps:spPr>
                        <wps:style>
                          <a:lnRef idx="0"/>
                          <a:fillRef idx="0"/>
                          <a:effectRef idx="0"/>
                          <a:fontRef idx="minor"/>
                        </wps:style>
                        <wps:bodyPr/>
                      </wps:wsp>
                      <wps:wsp>
                        <wps:cNvSpPr txBox="1"/>
                        <wps:spPr>
                          <a:xfrm>
                            <a:off x="50040" y="1935000"/>
                            <a:ext cx="15480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10960" y="1688400"/>
                            <a:ext cx="26640" cy="720"/>
                          </a:xfrm>
                          <a:prstGeom prst="line">
                            <a:avLst/>
                          </a:prstGeom>
                          <a:ln w="0">
                            <a:solidFill>
                              <a:srgbClr val="000000"/>
                            </a:solidFill>
                          </a:ln>
                        </wps:spPr>
                        <wps:style>
                          <a:lnRef idx="0"/>
                          <a:fillRef idx="0"/>
                          <a:effectRef idx="0"/>
                          <a:fontRef idx="minor"/>
                        </wps:style>
                        <wps:bodyPr/>
                      </wps:wsp>
                      <wps:wsp>
                        <wps:cNvSpPr/>
                        <wps:spPr>
                          <a:xfrm flipH="1">
                            <a:off x="3330720" y="1688400"/>
                            <a:ext cx="31680" cy="720"/>
                          </a:xfrm>
                          <a:prstGeom prst="line">
                            <a:avLst/>
                          </a:prstGeom>
                          <a:ln w="0">
                            <a:solidFill>
                              <a:srgbClr val="000000"/>
                            </a:solidFill>
                          </a:ln>
                        </wps:spPr>
                        <wps:style>
                          <a:lnRef idx="0"/>
                          <a:fillRef idx="0"/>
                          <a:effectRef idx="0"/>
                          <a:fontRef idx="minor"/>
                        </wps:style>
                        <wps:bodyPr/>
                      </wps:wsp>
                      <wps:wsp>
                        <wps:cNvSpPr txBox="1"/>
                        <wps:spPr>
                          <a:xfrm>
                            <a:off x="56520" y="1627560"/>
                            <a:ext cx="154800" cy="157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10960" y="1386360"/>
                            <a:ext cx="26640" cy="720"/>
                          </a:xfrm>
                          <a:prstGeom prst="line">
                            <a:avLst/>
                          </a:prstGeom>
                          <a:ln w="0">
                            <a:solidFill>
                              <a:srgbClr val="000000"/>
                            </a:solidFill>
                          </a:ln>
                        </wps:spPr>
                        <wps:style>
                          <a:lnRef idx="0"/>
                          <a:fillRef idx="0"/>
                          <a:effectRef idx="0"/>
                          <a:fontRef idx="minor"/>
                        </wps:style>
                        <wps:bodyPr/>
                      </wps:wsp>
                      <wps:wsp>
                        <wps:cNvSpPr/>
                        <wps:spPr>
                          <a:xfrm flipH="1">
                            <a:off x="3330720" y="1386360"/>
                            <a:ext cx="31680" cy="720"/>
                          </a:xfrm>
                          <a:prstGeom prst="line">
                            <a:avLst/>
                          </a:prstGeom>
                          <a:ln w="0">
                            <a:solidFill>
                              <a:srgbClr val="000000"/>
                            </a:solidFill>
                          </a:ln>
                        </wps:spPr>
                        <wps:style>
                          <a:lnRef idx="0"/>
                          <a:fillRef idx="0"/>
                          <a:effectRef idx="0"/>
                          <a:fontRef idx="minor"/>
                        </wps:style>
                        <wps:bodyPr/>
                      </wps:wsp>
                      <wps:wsp>
                        <wps:cNvSpPr txBox="1"/>
                        <wps:spPr>
                          <a:xfrm>
                            <a:off x="132840" y="133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10960" y="1078920"/>
                            <a:ext cx="26640" cy="720"/>
                          </a:xfrm>
                          <a:prstGeom prst="line">
                            <a:avLst/>
                          </a:prstGeom>
                          <a:ln w="0">
                            <a:solidFill>
                              <a:srgbClr val="000000"/>
                            </a:solidFill>
                          </a:ln>
                        </wps:spPr>
                        <wps:style>
                          <a:lnRef idx="0"/>
                          <a:fillRef idx="0"/>
                          <a:effectRef idx="0"/>
                          <a:fontRef idx="minor"/>
                        </wps:style>
                        <wps:bodyPr/>
                      </wps:wsp>
                      <wps:wsp>
                        <wps:cNvSpPr/>
                        <wps:spPr>
                          <a:xfrm flipH="1">
                            <a:off x="3330720" y="1078920"/>
                            <a:ext cx="31680" cy="720"/>
                          </a:xfrm>
                          <a:prstGeom prst="line">
                            <a:avLst/>
                          </a:prstGeom>
                          <a:ln w="0">
                            <a:solidFill>
                              <a:srgbClr val="000000"/>
                            </a:solidFill>
                          </a:ln>
                        </wps:spPr>
                        <wps:style>
                          <a:lnRef idx="0"/>
                          <a:fillRef idx="0"/>
                          <a:effectRef idx="0"/>
                          <a:fontRef idx="minor"/>
                        </wps:style>
                        <wps:bodyPr/>
                      </wps:wsp>
                      <wps:wsp>
                        <wps:cNvSpPr txBox="1"/>
                        <wps:spPr>
                          <a:xfrm>
                            <a:off x="83160" y="1024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10960" y="771480"/>
                            <a:ext cx="26640" cy="720"/>
                          </a:xfrm>
                          <a:prstGeom prst="line">
                            <a:avLst/>
                          </a:prstGeom>
                          <a:ln w="0">
                            <a:solidFill>
                              <a:srgbClr val="000000"/>
                            </a:solidFill>
                          </a:ln>
                        </wps:spPr>
                        <wps:style>
                          <a:lnRef idx="0"/>
                          <a:fillRef idx="0"/>
                          <a:effectRef idx="0"/>
                          <a:fontRef idx="minor"/>
                        </wps:style>
                        <wps:bodyPr/>
                      </wps:wsp>
                      <wps:wsp>
                        <wps:cNvSpPr/>
                        <wps:spPr>
                          <a:xfrm flipH="1">
                            <a:off x="3330720" y="771480"/>
                            <a:ext cx="31680" cy="720"/>
                          </a:xfrm>
                          <a:prstGeom prst="line">
                            <a:avLst/>
                          </a:prstGeom>
                          <a:ln w="0">
                            <a:solidFill>
                              <a:srgbClr val="000000"/>
                            </a:solidFill>
                          </a:ln>
                        </wps:spPr>
                        <wps:style>
                          <a:lnRef idx="0"/>
                          <a:fillRef idx="0"/>
                          <a:effectRef idx="0"/>
                          <a:fontRef idx="minor"/>
                        </wps:style>
                        <wps:bodyPr/>
                      </wps:wsp>
                      <wps:wsp>
                        <wps:cNvSpPr txBox="1"/>
                        <wps:spPr>
                          <a:xfrm>
                            <a:off x="83160" y="717480"/>
                            <a:ext cx="12132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10960" y="464040"/>
                            <a:ext cx="26640" cy="720"/>
                          </a:xfrm>
                          <a:prstGeom prst="line">
                            <a:avLst/>
                          </a:prstGeom>
                          <a:ln w="0">
                            <a:solidFill>
                              <a:srgbClr val="000000"/>
                            </a:solidFill>
                          </a:ln>
                        </wps:spPr>
                        <wps:style>
                          <a:lnRef idx="0"/>
                          <a:fillRef idx="0"/>
                          <a:effectRef idx="0"/>
                          <a:fontRef idx="minor"/>
                        </wps:style>
                        <wps:bodyPr/>
                      </wps:wsp>
                      <wps:wsp>
                        <wps:cNvSpPr/>
                        <wps:spPr>
                          <a:xfrm flipH="1">
                            <a:off x="3330720" y="464040"/>
                            <a:ext cx="31680" cy="720"/>
                          </a:xfrm>
                          <a:prstGeom prst="line">
                            <a:avLst/>
                          </a:prstGeom>
                          <a:ln w="0">
                            <a:solidFill>
                              <a:srgbClr val="000000"/>
                            </a:solidFill>
                          </a:ln>
                        </wps:spPr>
                        <wps:style>
                          <a:lnRef idx="0"/>
                          <a:fillRef idx="0"/>
                          <a:effectRef idx="0"/>
                          <a:fontRef idx="minor"/>
                        </wps:style>
                        <wps:bodyPr/>
                      </wps:wsp>
                      <wps:wsp>
                        <wps:cNvSpPr txBox="1"/>
                        <wps:spPr>
                          <a:xfrm>
                            <a:off x="83160" y="410040"/>
                            <a:ext cx="12132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210960" y="162720"/>
                            <a:ext cx="26640" cy="720"/>
                          </a:xfrm>
                          <a:prstGeom prst="line">
                            <a:avLst/>
                          </a:prstGeom>
                          <a:ln w="0">
                            <a:solidFill>
                              <a:srgbClr val="000000"/>
                            </a:solidFill>
                          </a:ln>
                        </wps:spPr>
                        <wps:style>
                          <a:lnRef idx="0"/>
                          <a:fillRef idx="0"/>
                          <a:effectRef idx="0"/>
                          <a:fontRef idx="minor"/>
                        </wps:style>
                        <wps:bodyPr/>
                      </wps:wsp>
                      <wps:wsp>
                        <wps:cNvSpPr/>
                        <wps:spPr>
                          <a:xfrm flipH="1">
                            <a:off x="3330720" y="162720"/>
                            <a:ext cx="31680" cy="720"/>
                          </a:xfrm>
                          <a:prstGeom prst="line">
                            <a:avLst/>
                          </a:prstGeom>
                          <a:ln w="0">
                            <a:solidFill>
                              <a:srgbClr val="000000"/>
                            </a:solidFill>
                          </a:ln>
                        </wps:spPr>
                        <wps:style>
                          <a:lnRef idx="0"/>
                          <a:fillRef idx="0"/>
                          <a:effectRef idx="0"/>
                          <a:fontRef idx="minor"/>
                        </wps:style>
                        <wps:bodyPr/>
                      </wps:wsp>
                      <wps:wsp>
                        <wps:cNvSpPr txBox="1"/>
                        <wps:spPr>
                          <a:xfrm>
                            <a:off x="76680" y="120600"/>
                            <a:ext cx="12132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337680" y="1386360"/>
                            <a:ext cx="1536120" cy="1161360"/>
                          </a:xfrm>
                          <a:custGeom>
                            <a:avLst/>
                            <a:gdLst/>
                            <a:ahLst/>
                            <a:rect l="l" t="t" r="r" b="b"/>
                            <a:pathLst>
                              <a:path w="2419" h="1829">
                                <a:moveTo>
                                  <a:pt x="2277" y="0"/>
                                </a:moveTo>
                                <a:lnTo>
                                  <a:pt x="2219" y="16"/>
                                </a:lnTo>
                                <a:lnTo>
                                  <a:pt x="2177" y="33"/>
                                </a:lnTo>
                                <a:lnTo>
                                  <a:pt x="2144" y="49"/>
                                </a:lnTo>
                                <a:lnTo>
                                  <a:pt x="2127" y="65"/>
                                </a:lnTo>
                                <a:lnTo>
                                  <a:pt x="2111" y="90"/>
                                </a:lnTo>
                                <a:lnTo>
                                  <a:pt x="2094" y="106"/>
                                </a:lnTo>
                                <a:lnTo>
                                  <a:pt x="2077" y="123"/>
                                </a:lnTo>
                                <a:lnTo>
                                  <a:pt x="2061" y="139"/>
                                </a:lnTo>
                                <a:lnTo>
                                  <a:pt x="2044" y="164"/>
                                </a:lnTo>
                                <a:lnTo>
                                  <a:pt x="2036" y="180"/>
                                </a:lnTo>
                                <a:lnTo>
                                  <a:pt x="2019" y="197"/>
                                </a:lnTo>
                                <a:lnTo>
                                  <a:pt x="2002" y="213"/>
                                </a:lnTo>
                                <a:lnTo>
                                  <a:pt x="1994" y="238"/>
                                </a:lnTo>
                                <a:lnTo>
                                  <a:pt x="1985" y="254"/>
                                </a:lnTo>
                                <a:lnTo>
                                  <a:pt x="1969" y="270"/>
                                </a:lnTo>
                                <a:lnTo>
                                  <a:pt x="1960" y="287"/>
                                </a:lnTo>
                                <a:lnTo>
                                  <a:pt x="1952" y="303"/>
                                </a:lnTo>
                                <a:lnTo>
                                  <a:pt x="1935" y="328"/>
                                </a:lnTo>
                                <a:lnTo>
                                  <a:pt x="1927" y="344"/>
                                </a:lnTo>
                                <a:lnTo>
                                  <a:pt x="1919" y="361"/>
                                </a:lnTo>
                                <a:lnTo>
                                  <a:pt x="1910" y="377"/>
                                </a:lnTo>
                                <a:lnTo>
                                  <a:pt x="1902" y="402"/>
                                </a:lnTo>
                                <a:lnTo>
                                  <a:pt x="1894" y="418"/>
                                </a:lnTo>
                                <a:lnTo>
                                  <a:pt x="1885" y="435"/>
                                </a:lnTo>
                                <a:lnTo>
                                  <a:pt x="1869" y="451"/>
                                </a:lnTo>
                                <a:lnTo>
                                  <a:pt x="1860" y="476"/>
                                </a:lnTo>
                                <a:lnTo>
                                  <a:pt x="1852" y="492"/>
                                </a:lnTo>
                                <a:lnTo>
                                  <a:pt x="1844" y="508"/>
                                </a:lnTo>
                                <a:lnTo>
                                  <a:pt x="1835" y="525"/>
                                </a:lnTo>
                                <a:lnTo>
                                  <a:pt x="1819" y="541"/>
                                </a:lnTo>
                                <a:lnTo>
                                  <a:pt x="1810" y="566"/>
                                </a:lnTo>
                                <a:lnTo>
                                  <a:pt x="1802" y="582"/>
                                </a:lnTo>
                                <a:lnTo>
                                  <a:pt x="1785" y="599"/>
                                </a:lnTo>
                                <a:lnTo>
                                  <a:pt x="1777" y="615"/>
                                </a:lnTo>
                                <a:lnTo>
                                  <a:pt x="1760" y="640"/>
                                </a:lnTo>
                                <a:lnTo>
                                  <a:pt x="1752" y="656"/>
                                </a:lnTo>
                                <a:lnTo>
                                  <a:pt x="1735" y="672"/>
                                </a:lnTo>
                                <a:lnTo>
                                  <a:pt x="1719" y="689"/>
                                </a:lnTo>
                                <a:lnTo>
                                  <a:pt x="1710" y="713"/>
                                </a:lnTo>
                                <a:lnTo>
                                  <a:pt x="1694" y="730"/>
                                </a:lnTo>
                                <a:lnTo>
                                  <a:pt x="1677" y="746"/>
                                </a:lnTo>
                                <a:lnTo>
                                  <a:pt x="1669" y="763"/>
                                </a:lnTo>
                                <a:lnTo>
                                  <a:pt x="1652" y="779"/>
                                </a:lnTo>
                                <a:lnTo>
                                  <a:pt x="1635" y="804"/>
                                </a:lnTo>
                                <a:lnTo>
                                  <a:pt x="1627" y="820"/>
                                </a:lnTo>
                                <a:lnTo>
                                  <a:pt x="1610" y="836"/>
                                </a:lnTo>
                                <a:lnTo>
                                  <a:pt x="1593" y="853"/>
                                </a:lnTo>
                                <a:lnTo>
                                  <a:pt x="1577" y="877"/>
                                </a:lnTo>
                                <a:lnTo>
                                  <a:pt x="1568" y="894"/>
                                </a:lnTo>
                                <a:lnTo>
                                  <a:pt x="1552" y="910"/>
                                </a:lnTo>
                                <a:lnTo>
                                  <a:pt x="1535" y="927"/>
                                </a:lnTo>
                                <a:lnTo>
                                  <a:pt x="1527" y="951"/>
                                </a:lnTo>
                                <a:lnTo>
                                  <a:pt x="1510" y="968"/>
                                </a:lnTo>
                                <a:lnTo>
                                  <a:pt x="1493" y="984"/>
                                </a:lnTo>
                                <a:lnTo>
                                  <a:pt x="1477" y="1000"/>
                                </a:lnTo>
                                <a:lnTo>
                                  <a:pt x="1468" y="1025"/>
                                </a:lnTo>
                                <a:lnTo>
                                  <a:pt x="1452" y="1041"/>
                                </a:lnTo>
                                <a:lnTo>
                                  <a:pt x="1435" y="1058"/>
                                </a:lnTo>
                                <a:lnTo>
                                  <a:pt x="1427" y="1074"/>
                                </a:lnTo>
                                <a:lnTo>
                                  <a:pt x="1410" y="1091"/>
                                </a:lnTo>
                                <a:lnTo>
                                  <a:pt x="1393" y="1115"/>
                                </a:lnTo>
                                <a:lnTo>
                                  <a:pt x="1377" y="1132"/>
                                </a:lnTo>
                                <a:lnTo>
                                  <a:pt x="1368" y="1148"/>
                                </a:lnTo>
                                <a:lnTo>
                                  <a:pt x="1352" y="1164"/>
                                </a:lnTo>
                                <a:lnTo>
                                  <a:pt x="1335" y="1189"/>
                                </a:lnTo>
                                <a:lnTo>
                                  <a:pt x="1318" y="1205"/>
                                </a:lnTo>
                                <a:lnTo>
                                  <a:pt x="1293" y="1222"/>
                                </a:lnTo>
                                <a:lnTo>
                                  <a:pt x="1276" y="1238"/>
                                </a:lnTo>
                                <a:lnTo>
                                  <a:pt x="1260" y="1263"/>
                                </a:lnTo>
                                <a:lnTo>
                                  <a:pt x="1235" y="1279"/>
                                </a:lnTo>
                                <a:lnTo>
                                  <a:pt x="1218" y="1296"/>
                                </a:lnTo>
                                <a:lnTo>
                                  <a:pt x="1193" y="1312"/>
                                </a:lnTo>
                                <a:lnTo>
                                  <a:pt x="1168" y="1328"/>
                                </a:lnTo>
                                <a:lnTo>
                                  <a:pt x="1143" y="1353"/>
                                </a:lnTo>
                                <a:lnTo>
                                  <a:pt x="1118" y="1369"/>
                                </a:lnTo>
                                <a:lnTo>
                                  <a:pt x="1093" y="1386"/>
                                </a:lnTo>
                                <a:lnTo>
                                  <a:pt x="1068" y="1402"/>
                                </a:lnTo>
                                <a:lnTo>
                                  <a:pt x="1035" y="1427"/>
                                </a:lnTo>
                                <a:lnTo>
                                  <a:pt x="1010" y="1443"/>
                                </a:lnTo>
                                <a:lnTo>
                                  <a:pt x="976" y="1460"/>
                                </a:lnTo>
                                <a:lnTo>
                                  <a:pt x="943" y="1476"/>
                                </a:lnTo>
                                <a:lnTo>
                                  <a:pt x="909" y="1501"/>
                                </a:lnTo>
                                <a:lnTo>
                                  <a:pt x="876" y="1517"/>
                                </a:lnTo>
                                <a:lnTo>
                                  <a:pt x="843" y="1533"/>
                                </a:lnTo>
                                <a:lnTo>
                                  <a:pt x="801" y="1550"/>
                                </a:lnTo>
                                <a:lnTo>
                                  <a:pt x="768" y="1566"/>
                                </a:lnTo>
                                <a:lnTo>
                                  <a:pt x="726" y="1591"/>
                                </a:lnTo>
                                <a:lnTo>
                                  <a:pt x="684" y="1607"/>
                                </a:lnTo>
                                <a:lnTo>
                                  <a:pt x="651" y="1624"/>
                                </a:lnTo>
                                <a:lnTo>
                                  <a:pt x="601" y="1640"/>
                                </a:lnTo>
                                <a:lnTo>
                                  <a:pt x="559" y="1665"/>
                                </a:lnTo>
                                <a:lnTo>
                                  <a:pt x="517" y="1681"/>
                                </a:lnTo>
                                <a:lnTo>
                                  <a:pt x="467" y="1697"/>
                                </a:lnTo>
                                <a:lnTo>
                                  <a:pt x="417" y="1714"/>
                                </a:lnTo>
                                <a:lnTo>
                                  <a:pt x="359" y="1738"/>
                                </a:lnTo>
                                <a:lnTo>
                                  <a:pt x="301" y="1755"/>
                                </a:lnTo>
                                <a:lnTo>
                                  <a:pt x="242" y="1771"/>
                                </a:lnTo>
                                <a:lnTo>
                                  <a:pt x="167" y="1788"/>
                                </a:lnTo>
                                <a:lnTo>
                                  <a:pt x="84" y="1812"/>
                                </a:lnTo>
                                <a:lnTo>
                                  <a:pt x="0" y="1829"/>
                                </a:lnTo>
                                <a:lnTo>
                                  <a:pt x="434" y="1788"/>
                                </a:lnTo>
                                <a:lnTo>
                                  <a:pt x="743" y="1755"/>
                                </a:lnTo>
                                <a:lnTo>
                                  <a:pt x="1010" y="1714"/>
                                </a:lnTo>
                                <a:lnTo>
                                  <a:pt x="1226" y="1681"/>
                                </a:lnTo>
                                <a:lnTo>
                                  <a:pt x="1402" y="1640"/>
                                </a:lnTo>
                                <a:lnTo>
                                  <a:pt x="1543" y="1607"/>
                                </a:lnTo>
                                <a:lnTo>
                                  <a:pt x="1660" y="1566"/>
                                </a:lnTo>
                                <a:lnTo>
                                  <a:pt x="1752" y="1533"/>
                                </a:lnTo>
                                <a:lnTo>
                                  <a:pt x="1827" y="1501"/>
                                </a:lnTo>
                                <a:lnTo>
                                  <a:pt x="1894" y="1460"/>
                                </a:lnTo>
                                <a:lnTo>
                                  <a:pt x="1944" y="1427"/>
                                </a:lnTo>
                                <a:lnTo>
                                  <a:pt x="1994" y="1386"/>
                                </a:lnTo>
                                <a:lnTo>
                                  <a:pt x="2036" y="1353"/>
                                </a:lnTo>
                                <a:lnTo>
                                  <a:pt x="2069" y="1312"/>
                                </a:lnTo>
                                <a:lnTo>
                                  <a:pt x="2102" y="1279"/>
                                </a:lnTo>
                                <a:lnTo>
                                  <a:pt x="2136" y="1238"/>
                                </a:lnTo>
                                <a:lnTo>
                                  <a:pt x="2169" y="1205"/>
                                </a:lnTo>
                                <a:lnTo>
                                  <a:pt x="2202" y="1164"/>
                                </a:lnTo>
                                <a:lnTo>
                                  <a:pt x="2227" y="1132"/>
                                </a:lnTo>
                                <a:lnTo>
                                  <a:pt x="2252" y="1091"/>
                                </a:lnTo>
                                <a:lnTo>
                                  <a:pt x="2277" y="1058"/>
                                </a:lnTo>
                                <a:lnTo>
                                  <a:pt x="2302" y="1025"/>
                                </a:lnTo>
                                <a:lnTo>
                                  <a:pt x="2327" y="984"/>
                                </a:lnTo>
                                <a:lnTo>
                                  <a:pt x="2353" y="951"/>
                                </a:lnTo>
                                <a:lnTo>
                                  <a:pt x="2378" y="910"/>
                                </a:lnTo>
                                <a:lnTo>
                                  <a:pt x="2394" y="877"/>
                                </a:lnTo>
                                <a:lnTo>
                                  <a:pt x="2419" y="836"/>
                                </a:lnTo>
                              </a:path>
                            </a:pathLst>
                          </a:custGeom>
                          <a:noFill/>
                          <a:ln w="12600">
                            <a:solidFill>
                              <a:srgbClr val="000000"/>
                            </a:solidFill>
                            <a:round/>
                          </a:ln>
                        </wps:spPr>
                        <wps:style>
                          <a:lnRef idx="0"/>
                          <a:fillRef idx="0"/>
                          <a:effectRef idx="0"/>
                          <a:fontRef idx="minor"/>
                        </wps:style>
                        <wps:bodyPr/>
                      </wps:wsp>
                      <wps:wsp>
                        <wps:cNvSpPr/>
                        <wps:spPr>
                          <a:xfrm>
                            <a:off x="1540440" y="219600"/>
                            <a:ext cx="1715760" cy="1697400"/>
                          </a:xfrm>
                          <a:custGeom>
                            <a:avLst/>
                            <a:gdLst/>
                            <a:ahLst/>
                            <a:rect l="l" t="t" r="r" b="b"/>
                            <a:pathLst>
                              <a:path w="2702" h="2673">
                                <a:moveTo>
                                  <a:pt x="525" y="2673"/>
                                </a:moveTo>
                                <a:lnTo>
                                  <a:pt x="542" y="2641"/>
                                </a:lnTo>
                                <a:lnTo>
                                  <a:pt x="559" y="2600"/>
                                </a:lnTo>
                                <a:lnTo>
                                  <a:pt x="575" y="2567"/>
                                </a:lnTo>
                                <a:lnTo>
                                  <a:pt x="584" y="2526"/>
                                </a:lnTo>
                                <a:lnTo>
                                  <a:pt x="600" y="2493"/>
                                </a:lnTo>
                                <a:lnTo>
                                  <a:pt x="609" y="2452"/>
                                </a:lnTo>
                                <a:lnTo>
                                  <a:pt x="625" y="2419"/>
                                </a:lnTo>
                                <a:lnTo>
                                  <a:pt x="634" y="2378"/>
                                </a:lnTo>
                                <a:lnTo>
                                  <a:pt x="642" y="2345"/>
                                </a:lnTo>
                                <a:lnTo>
                                  <a:pt x="659" y="2313"/>
                                </a:lnTo>
                                <a:lnTo>
                                  <a:pt x="667" y="2272"/>
                                </a:lnTo>
                                <a:lnTo>
                                  <a:pt x="675" y="2239"/>
                                </a:lnTo>
                                <a:lnTo>
                                  <a:pt x="684" y="2198"/>
                                </a:lnTo>
                                <a:lnTo>
                                  <a:pt x="692" y="2165"/>
                                </a:lnTo>
                                <a:lnTo>
                                  <a:pt x="709" y="2124"/>
                                </a:lnTo>
                                <a:lnTo>
                                  <a:pt x="717" y="2091"/>
                                </a:lnTo>
                                <a:lnTo>
                                  <a:pt x="725" y="2050"/>
                                </a:lnTo>
                                <a:lnTo>
                                  <a:pt x="742" y="2017"/>
                                </a:lnTo>
                                <a:lnTo>
                                  <a:pt x="750" y="1976"/>
                                </a:lnTo>
                                <a:lnTo>
                                  <a:pt x="759" y="1943"/>
                                </a:lnTo>
                                <a:lnTo>
                                  <a:pt x="775" y="1902"/>
                                </a:lnTo>
                                <a:lnTo>
                                  <a:pt x="792" y="1870"/>
                                </a:lnTo>
                                <a:lnTo>
                                  <a:pt x="800" y="1837"/>
                                </a:lnTo>
                                <a:lnTo>
                                  <a:pt x="817" y="1796"/>
                                </a:lnTo>
                                <a:lnTo>
                                  <a:pt x="834" y="1763"/>
                                </a:lnTo>
                                <a:lnTo>
                                  <a:pt x="842" y="1722"/>
                                </a:lnTo>
                                <a:lnTo>
                                  <a:pt x="859" y="1689"/>
                                </a:lnTo>
                                <a:lnTo>
                                  <a:pt x="876" y="1648"/>
                                </a:lnTo>
                                <a:lnTo>
                                  <a:pt x="892" y="1615"/>
                                </a:lnTo>
                                <a:lnTo>
                                  <a:pt x="909" y="1574"/>
                                </a:lnTo>
                                <a:lnTo>
                                  <a:pt x="926" y="1542"/>
                                </a:lnTo>
                                <a:lnTo>
                                  <a:pt x="934" y="1501"/>
                                </a:lnTo>
                                <a:lnTo>
                                  <a:pt x="951" y="1468"/>
                                </a:lnTo>
                                <a:lnTo>
                                  <a:pt x="967" y="1427"/>
                                </a:lnTo>
                                <a:lnTo>
                                  <a:pt x="984" y="1394"/>
                                </a:lnTo>
                                <a:lnTo>
                                  <a:pt x="1001" y="1353"/>
                                </a:lnTo>
                                <a:lnTo>
                                  <a:pt x="1017" y="1320"/>
                                </a:lnTo>
                                <a:lnTo>
                                  <a:pt x="1026" y="1287"/>
                                </a:lnTo>
                                <a:lnTo>
                                  <a:pt x="1042" y="1246"/>
                                </a:lnTo>
                                <a:lnTo>
                                  <a:pt x="1059" y="1214"/>
                                </a:lnTo>
                                <a:lnTo>
                                  <a:pt x="1076" y="1173"/>
                                </a:lnTo>
                                <a:lnTo>
                                  <a:pt x="1092" y="1140"/>
                                </a:lnTo>
                                <a:lnTo>
                                  <a:pt x="1109" y="1099"/>
                                </a:lnTo>
                                <a:lnTo>
                                  <a:pt x="1134" y="1066"/>
                                </a:lnTo>
                                <a:lnTo>
                                  <a:pt x="1151" y="1025"/>
                                </a:lnTo>
                                <a:lnTo>
                                  <a:pt x="1168" y="992"/>
                                </a:lnTo>
                                <a:lnTo>
                                  <a:pt x="1193" y="951"/>
                                </a:lnTo>
                                <a:lnTo>
                                  <a:pt x="1218" y="918"/>
                                </a:lnTo>
                                <a:lnTo>
                                  <a:pt x="1243" y="877"/>
                                </a:lnTo>
                                <a:lnTo>
                                  <a:pt x="1268" y="845"/>
                                </a:lnTo>
                                <a:lnTo>
                                  <a:pt x="1293" y="804"/>
                                </a:lnTo>
                                <a:lnTo>
                                  <a:pt x="1326" y="771"/>
                                </a:lnTo>
                                <a:lnTo>
                                  <a:pt x="1351" y="738"/>
                                </a:lnTo>
                                <a:lnTo>
                                  <a:pt x="1384" y="697"/>
                                </a:lnTo>
                                <a:lnTo>
                                  <a:pt x="1418" y="664"/>
                                </a:lnTo>
                                <a:lnTo>
                                  <a:pt x="1459" y="623"/>
                                </a:lnTo>
                                <a:lnTo>
                                  <a:pt x="1493" y="590"/>
                                </a:lnTo>
                                <a:lnTo>
                                  <a:pt x="1535" y="549"/>
                                </a:lnTo>
                                <a:lnTo>
                                  <a:pt x="1576" y="517"/>
                                </a:lnTo>
                                <a:lnTo>
                                  <a:pt x="1618" y="476"/>
                                </a:lnTo>
                                <a:lnTo>
                                  <a:pt x="1668" y="443"/>
                                </a:lnTo>
                                <a:lnTo>
                                  <a:pt x="1710" y="402"/>
                                </a:lnTo>
                                <a:lnTo>
                                  <a:pt x="1760" y="369"/>
                                </a:lnTo>
                                <a:lnTo>
                                  <a:pt x="1818" y="328"/>
                                </a:lnTo>
                                <a:lnTo>
                                  <a:pt x="1868" y="295"/>
                                </a:lnTo>
                                <a:lnTo>
                                  <a:pt x="1935" y="262"/>
                                </a:lnTo>
                                <a:lnTo>
                                  <a:pt x="2002" y="221"/>
                                </a:lnTo>
                                <a:lnTo>
                                  <a:pt x="2077" y="188"/>
                                </a:lnTo>
                                <a:lnTo>
                                  <a:pt x="2168" y="147"/>
                                </a:lnTo>
                                <a:lnTo>
                                  <a:pt x="2269" y="115"/>
                                </a:lnTo>
                                <a:lnTo>
                                  <a:pt x="2394" y="74"/>
                                </a:lnTo>
                                <a:lnTo>
                                  <a:pt x="2535" y="41"/>
                                </a:lnTo>
                                <a:lnTo>
                                  <a:pt x="2702" y="0"/>
                                </a:lnTo>
                                <a:lnTo>
                                  <a:pt x="2294" y="33"/>
                                </a:lnTo>
                                <a:lnTo>
                                  <a:pt x="2002" y="65"/>
                                </a:lnTo>
                                <a:lnTo>
                                  <a:pt x="1760" y="98"/>
                                </a:lnTo>
                                <a:lnTo>
                                  <a:pt x="1543" y="131"/>
                                </a:lnTo>
                                <a:lnTo>
                                  <a:pt x="1368" y="164"/>
                                </a:lnTo>
                                <a:lnTo>
                                  <a:pt x="1226" y="197"/>
                                </a:lnTo>
                                <a:lnTo>
                                  <a:pt x="1109" y="229"/>
                                </a:lnTo>
                                <a:lnTo>
                                  <a:pt x="1009" y="262"/>
                                </a:lnTo>
                                <a:lnTo>
                                  <a:pt x="926" y="295"/>
                                </a:lnTo>
                                <a:lnTo>
                                  <a:pt x="851" y="328"/>
                                </a:lnTo>
                                <a:lnTo>
                                  <a:pt x="792" y="352"/>
                                </a:lnTo>
                                <a:lnTo>
                                  <a:pt x="742" y="385"/>
                                </a:lnTo>
                                <a:lnTo>
                                  <a:pt x="700" y="418"/>
                                </a:lnTo>
                                <a:lnTo>
                                  <a:pt x="659" y="451"/>
                                </a:lnTo>
                                <a:lnTo>
                                  <a:pt x="625" y="484"/>
                                </a:lnTo>
                                <a:lnTo>
                                  <a:pt x="592" y="517"/>
                                </a:lnTo>
                                <a:lnTo>
                                  <a:pt x="559" y="549"/>
                                </a:lnTo>
                                <a:lnTo>
                                  <a:pt x="534" y="582"/>
                                </a:lnTo>
                                <a:lnTo>
                                  <a:pt x="500" y="615"/>
                                </a:lnTo>
                                <a:lnTo>
                                  <a:pt x="475" y="648"/>
                                </a:lnTo>
                                <a:lnTo>
                                  <a:pt x="450" y="681"/>
                                </a:lnTo>
                                <a:lnTo>
                                  <a:pt x="425" y="713"/>
                                </a:lnTo>
                                <a:lnTo>
                                  <a:pt x="400" y="746"/>
                                </a:lnTo>
                                <a:lnTo>
                                  <a:pt x="375" y="779"/>
                                </a:lnTo>
                                <a:lnTo>
                                  <a:pt x="358" y="804"/>
                                </a:lnTo>
                                <a:lnTo>
                                  <a:pt x="333" y="836"/>
                                </a:lnTo>
                                <a:lnTo>
                                  <a:pt x="317" y="869"/>
                                </a:lnTo>
                                <a:lnTo>
                                  <a:pt x="292" y="902"/>
                                </a:lnTo>
                                <a:lnTo>
                                  <a:pt x="275" y="935"/>
                                </a:lnTo>
                                <a:lnTo>
                                  <a:pt x="258" y="968"/>
                                </a:lnTo>
                                <a:lnTo>
                                  <a:pt x="242" y="1000"/>
                                </a:lnTo>
                                <a:lnTo>
                                  <a:pt x="225" y="1033"/>
                                </a:lnTo>
                                <a:lnTo>
                                  <a:pt x="208" y="1066"/>
                                </a:lnTo>
                                <a:lnTo>
                                  <a:pt x="200" y="1099"/>
                                </a:lnTo>
                                <a:lnTo>
                                  <a:pt x="183" y="1132"/>
                                </a:lnTo>
                                <a:lnTo>
                                  <a:pt x="175" y="1164"/>
                                </a:lnTo>
                                <a:lnTo>
                                  <a:pt x="158" y="1197"/>
                                </a:lnTo>
                                <a:lnTo>
                                  <a:pt x="150" y="1230"/>
                                </a:lnTo>
                                <a:lnTo>
                                  <a:pt x="142" y="1255"/>
                                </a:lnTo>
                                <a:lnTo>
                                  <a:pt x="133" y="1287"/>
                                </a:lnTo>
                                <a:lnTo>
                                  <a:pt x="125" y="1320"/>
                                </a:lnTo>
                                <a:lnTo>
                                  <a:pt x="108" y="1353"/>
                                </a:lnTo>
                                <a:lnTo>
                                  <a:pt x="100" y="1386"/>
                                </a:lnTo>
                                <a:lnTo>
                                  <a:pt x="91" y="1419"/>
                                </a:lnTo>
                                <a:lnTo>
                                  <a:pt x="83" y="1451"/>
                                </a:lnTo>
                                <a:lnTo>
                                  <a:pt x="75" y="1484"/>
                                </a:lnTo>
                                <a:lnTo>
                                  <a:pt x="66" y="1517"/>
                                </a:lnTo>
                                <a:lnTo>
                                  <a:pt x="58" y="1550"/>
                                </a:lnTo>
                                <a:lnTo>
                                  <a:pt x="50" y="1583"/>
                                </a:lnTo>
                                <a:lnTo>
                                  <a:pt x="41" y="1615"/>
                                </a:lnTo>
                                <a:lnTo>
                                  <a:pt x="33" y="1648"/>
                                </a:lnTo>
                                <a:lnTo>
                                  <a:pt x="16" y="1681"/>
                                </a:lnTo>
                                <a:lnTo>
                                  <a:pt x="8" y="1706"/>
                                </a:lnTo>
                                <a:lnTo>
                                  <a:pt x="0" y="1738"/>
                                </a:lnTo>
                              </a:path>
                            </a:pathLst>
                          </a:custGeom>
                          <a:noFill/>
                          <a:ln w="12600">
                            <a:solidFill>
                              <a:srgbClr val="000000"/>
                            </a:solidFill>
                            <a:round/>
                          </a:ln>
                        </wps:spPr>
                        <wps:style>
                          <a:lnRef idx="0"/>
                          <a:fillRef idx="0"/>
                          <a:effectRef idx="0"/>
                          <a:fontRef idx="minor"/>
                        </wps:style>
                        <wps:bodyPr/>
                      </wps:wsp>
                      <wps:wsp>
                        <wps:cNvSpPr/>
                        <wps:spPr>
                          <a:xfrm>
                            <a:off x="973440" y="610200"/>
                            <a:ext cx="1477800" cy="1656000"/>
                          </a:xfrm>
                          <a:custGeom>
                            <a:avLst/>
                            <a:gdLst/>
                            <a:ahLst/>
                            <a:rect l="l" t="t" r="r" b="b"/>
                            <a:pathLst>
                              <a:path w="2327" h="2608">
                                <a:moveTo>
                                  <a:pt x="893" y="1123"/>
                                </a:moveTo>
                                <a:lnTo>
                                  <a:pt x="876" y="1156"/>
                                </a:lnTo>
                                <a:lnTo>
                                  <a:pt x="868" y="1189"/>
                                </a:lnTo>
                                <a:lnTo>
                                  <a:pt x="859" y="1222"/>
                                </a:lnTo>
                                <a:lnTo>
                                  <a:pt x="843" y="1255"/>
                                </a:lnTo>
                                <a:lnTo>
                                  <a:pt x="834" y="1287"/>
                                </a:lnTo>
                                <a:lnTo>
                                  <a:pt x="818" y="1320"/>
                                </a:lnTo>
                                <a:lnTo>
                                  <a:pt x="801" y="1353"/>
                                </a:lnTo>
                                <a:lnTo>
                                  <a:pt x="793" y="1386"/>
                                </a:lnTo>
                                <a:lnTo>
                                  <a:pt x="776" y="1419"/>
                                </a:lnTo>
                                <a:lnTo>
                                  <a:pt x="768" y="1451"/>
                                </a:lnTo>
                                <a:lnTo>
                                  <a:pt x="751" y="1484"/>
                                </a:lnTo>
                                <a:lnTo>
                                  <a:pt x="734" y="1509"/>
                                </a:lnTo>
                                <a:lnTo>
                                  <a:pt x="726" y="1542"/>
                                </a:lnTo>
                                <a:lnTo>
                                  <a:pt x="709" y="1574"/>
                                </a:lnTo>
                                <a:lnTo>
                                  <a:pt x="693" y="1607"/>
                                </a:lnTo>
                                <a:lnTo>
                                  <a:pt x="684" y="1640"/>
                                </a:lnTo>
                                <a:lnTo>
                                  <a:pt x="668" y="1673"/>
                                </a:lnTo>
                                <a:lnTo>
                                  <a:pt x="659" y="1706"/>
                                </a:lnTo>
                                <a:lnTo>
                                  <a:pt x="643" y="1739"/>
                                </a:lnTo>
                                <a:lnTo>
                                  <a:pt x="626" y="1771"/>
                                </a:lnTo>
                                <a:lnTo>
                                  <a:pt x="617" y="1804"/>
                                </a:lnTo>
                                <a:lnTo>
                                  <a:pt x="601" y="1837"/>
                                </a:lnTo>
                                <a:lnTo>
                                  <a:pt x="584" y="1870"/>
                                </a:lnTo>
                                <a:lnTo>
                                  <a:pt x="576" y="1903"/>
                                </a:lnTo>
                                <a:lnTo>
                                  <a:pt x="559" y="1935"/>
                                </a:lnTo>
                                <a:lnTo>
                                  <a:pt x="542" y="1960"/>
                                </a:lnTo>
                                <a:lnTo>
                                  <a:pt x="526" y="1993"/>
                                </a:lnTo>
                                <a:lnTo>
                                  <a:pt x="509" y="2026"/>
                                </a:lnTo>
                                <a:lnTo>
                                  <a:pt x="492" y="2058"/>
                                </a:lnTo>
                                <a:lnTo>
                                  <a:pt x="467" y="2091"/>
                                </a:lnTo>
                                <a:lnTo>
                                  <a:pt x="451" y="2124"/>
                                </a:lnTo>
                                <a:lnTo>
                                  <a:pt x="426" y="2157"/>
                                </a:lnTo>
                                <a:lnTo>
                                  <a:pt x="409" y="2190"/>
                                </a:lnTo>
                                <a:lnTo>
                                  <a:pt x="384" y="2222"/>
                                </a:lnTo>
                                <a:lnTo>
                                  <a:pt x="359" y="2255"/>
                                </a:lnTo>
                                <a:lnTo>
                                  <a:pt x="334" y="2288"/>
                                </a:lnTo>
                                <a:lnTo>
                                  <a:pt x="309" y="2321"/>
                                </a:lnTo>
                                <a:lnTo>
                                  <a:pt x="275" y="2354"/>
                                </a:lnTo>
                                <a:lnTo>
                                  <a:pt x="242" y="2386"/>
                                </a:lnTo>
                                <a:lnTo>
                                  <a:pt x="217" y="2411"/>
                                </a:lnTo>
                                <a:lnTo>
                                  <a:pt x="184" y="2444"/>
                                </a:lnTo>
                                <a:lnTo>
                                  <a:pt x="150" y="2477"/>
                                </a:lnTo>
                                <a:lnTo>
                                  <a:pt x="109" y="2509"/>
                                </a:lnTo>
                                <a:lnTo>
                                  <a:pt x="75" y="2542"/>
                                </a:lnTo>
                                <a:lnTo>
                                  <a:pt x="34" y="2575"/>
                                </a:lnTo>
                                <a:lnTo>
                                  <a:pt x="0" y="2608"/>
                                </a:lnTo>
                                <a:lnTo>
                                  <a:pt x="301" y="2575"/>
                                </a:lnTo>
                                <a:lnTo>
                                  <a:pt x="467" y="2542"/>
                                </a:lnTo>
                                <a:lnTo>
                                  <a:pt x="584" y="2509"/>
                                </a:lnTo>
                                <a:lnTo>
                                  <a:pt x="676" y="2477"/>
                                </a:lnTo>
                                <a:lnTo>
                                  <a:pt x="759" y="2444"/>
                                </a:lnTo>
                                <a:lnTo>
                                  <a:pt x="826" y="2411"/>
                                </a:lnTo>
                                <a:lnTo>
                                  <a:pt x="893" y="2386"/>
                                </a:lnTo>
                                <a:lnTo>
                                  <a:pt x="951" y="2354"/>
                                </a:lnTo>
                                <a:lnTo>
                                  <a:pt x="993" y="2321"/>
                                </a:lnTo>
                                <a:lnTo>
                                  <a:pt x="1043" y="2288"/>
                                </a:lnTo>
                                <a:lnTo>
                                  <a:pt x="1085" y="2255"/>
                                </a:lnTo>
                                <a:lnTo>
                                  <a:pt x="1118" y="2222"/>
                                </a:lnTo>
                                <a:lnTo>
                                  <a:pt x="1151" y="2190"/>
                                </a:lnTo>
                                <a:lnTo>
                                  <a:pt x="1185" y="2157"/>
                                </a:lnTo>
                                <a:lnTo>
                                  <a:pt x="1210" y="2124"/>
                                </a:lnTo>
                                <a:lnTo>
                                  <a:pt x="1235" y="2091"/>
                                </a:lnTo>
                                <a:lnTo>
                                  <a:pt x="1268" y="2058"/>
                                </a:lnTo>
                                <a:lnTo>
                                  <a:pt x="1285" y="2026"/>
                                </a:lnTo>
                                <a:lnTo>
                                  <a:pt x="1310" y="1993"/>
                                </a:lnTo>
                                <a:lnTo>
                                  <a:pt x="1335" y="1960"/>
                                </a:lnTo>
                                <a:lnTo>
                                  <a:pt x="1352" y="1935"/>
                                </a:lnTo>
                                <a:lnTo>
                                  <a:pt x="1377" y="1903"/>
                                </a:lnTo>
                                <a:lnTo>
                                  <a:pt x="1393" y="1870"/>
                                </a:lnTo>
                                <a:lnTo>
                                  <a:pt x="1410" y="1837"/>
                                </a:lnTo>
                                <a:lnTo>
                                  <a:pt x="1427" y="1804"/>
                                </a:lnTo>
                                <a:lnTo>
                                  <a:pt x="1443" y="1771"/>
                                </a:lnTo>
                                <a:lnTo>
                                  <a:pt x="1460" y="1739"/>
                                </a:lnTo>
                                <a:lnTo>
                                  <a:pt x="1477" y="1706"/>
                                </a:lnTo>
                                <a:lnTo>
                                  <a:pt x="1485" y="1673"/>
                                </a:lnTo>
                                <a:lnTo>
                                  <a:pt x="1502" y="1640"/>
                                </a:lnTo>
                                <a:lnTo>
                                  <a:pt x="1518" y="1607"/>
                                </a:lnTo>
                                <a:lnTo>
                                  <a:pt x="1527" y="1574"/>
                                </a:lnTo>
                                <a:lnTo>
                                  <a:pt x="1535" y="1542"/>
                                </a:lnTo>
                                <a:lnTo>
                                  <a:pt x="1552" y="1509"/>
                                </a:lnTo>
                                <a:lnTo>
                                  <a:pt x="1560" y="1484"/>
                                </a:lnTo>
                                <a:lnTo>
                                  <a:pt x="1568" y="1451"/>
                                </a:lnTo>
                                <a:lnTo>
                                  <a:pt x="1585" y="1419"/>
                                </a:lnTo>
                                <a:lnTo>
                                  <a:pt x="1593" y="1386"/>
                                </a:lnTo>
                                <a:lnTo>
                                  <a:pt x="1602" y="1353"/>
                                </a:lnTo>
                                <a:lnTo>
                                  <a:pt x="1618" y="1320"/>
                                </a:lnTo>
                                <a:lnTo>
                                  <a:pt x="1627" y="1287"/>
                                </a:lnTo>
                                <a:lnTo>
                                  <a:pt x="1635" y="1255"/>
                                </a:lnTo>
                                <a:lnTo>
                                  <a:pt x="1643" y="1222"/>
                                </a:lnTo>
                                <a:lnTo>
                                  <a:pt x="1660" y="1189"/>
                                </a:lnTo>
                                <a:lnTo>
                                  <a:pt x="1668" y="1156"/>
                                </a:lnTo>
                                <a:lnTo>
                                  <a:pt x="1685" y="1123"/>
                                </a:lnTo>
                                <a:lnTo>
                                  <a:pt x="1693" y="1091"/>
                                </a:lnTo>
                                <a:lnTo>
                                  <a:pt x="1702" y="1066"/>
                                </a:lnTo>
                                <a:lnTo>
                                  <a:pt x="1719" y="1033"/>
                                </a:lnTo>
                                <a:lnTo>
                                  <a:pt x="1727" y="1000"/>
                                </a:lnTo>
                                <a:lnTo>
                                  <a:pt x="1744" y="968"/>
                                </a:lnTo>
                                <a:lnTo>
                                  <a:pt x="1752" y="935"/>
                                </a:lnTo>
                                <a:lnTo>
                                  <a:pt x="1769" y="902"/>
                                </a:lnTo>
                                <a:lnTo>
                                  <a:pt x="1785" y="869"/>
                                </a:lnTo>
                                <a:lnTo>
                                  <a:pt x="1794" y="836"/>
                                </a:lnTo>
                                <a:lnTo>
                                  <a:pt x="1810" y="804"/>
                                </a:lnTo>
                                <a:lnTo>
                                  <a:pt x="1827" y="771"/>
                                </a:lnTo>
                                <a:lnTo>
                                  <a:pt x="1844" y="738"/>
                                </a:lnTo>
                                <a:lnTo>
                                  <a:pt x="1852" y="705"/>
                                </a:lnTo>
                                <a:lnTo>
                                  <a:pt x="1869" y="672"/>
                                </a:lnTo>
                                <a:lnTo>
                                  <a:pt x="1885" y="640"/>
                                </a:lnTo>
                                <a:lnTo>
                                  <a:pt x="1902" y="615"/>
                                </a:lnTo>
                                <a:lnTo>
                                  <a:pt x="1919" y="582"/>
                                </a:lnTo>
                                <a:lnTo>
                                  <a:pt x="1935" y="549"/>
                                </a:lnTo>
                                <a:lnTo>
                                  <a:pt x="1952" y="517"/>
                                </a:lnTo>
                                <a:lnTo>
                                  <a:pt x="1969" y="484"/>
                                </a:lnTo>
                                <a:lnTo>
                                  <a:pt x="1994" y="451"/>
                                </a:lnTo>
                                <a:lnTo>
                                  <a:pt x="2010" y="418"/>
                                </a:lnTo>
                                <a:lnTo>
                                  <a:pt x="2027" y="385"/>
                                </a:lnTo>
                                <a:lnTo>
                                  <a:pt x="2052" y="353"/>
                                </a:lnTo>
                                <a:lnTo>
                                  <a:pt x="2069" y="320"/>
                                </a:lnTo>
                                <a:lnTo>
                                  <a:pt x="2094" y="287"/>
                                </a:lnTo>
                                <a:lnTo>
                                  <a:pt x="2111" y="254"/>
                                </a:lnTo>
                                <a:lnTo>
                                  <a:pt x="2136" y="221"/>
                                </a:lnTo>
                                <a:lnTo>
                                  <a:pt x="2161" y="189"/>
                                </a:lnTo>
                                <a:lnTo>
                                  <a:pt x="2186" y="164"/>
                                </a:lnTo>
                                <a:lnTo>
                                  <a:pt x="2211" y="131"/>
                                </a:lnTo>
                                <a:lnTo>
                                  <a:pt x="2244" y="98"/>
                                </a:lnTo>
                                <a:lnTo>
                                  <a:pt x="2269" y="66"/>
                                </a:lnTo>
                                <a:lnTo>
                                  <a:pt x="2302" y="33"/>
                                </a:lnTo>
                                <a:lnTo>
                                  <a:pt x="2327" y="0"/>
                                </a:lnTo>
                              </a:path>
                            </a:pathLst>
                          </a:custGeom>
                          <a:noFill/>
                          <a:ln w="12600">
                            <a:solidFill>
                              <a:srgbClr val="000000"/>
                            </a:solidFill>
                            <a:round/>
                          </a:ln>
                        </wps:spPr>
                        <wps:style>
                          <a:lnRef idx="0"/>
                          <a:fillRef idx="0"/>
                          <a:effectRef idx="0"/>
                          <a:fontRef idx="minor"/>
                        </wps:style>
                        <wps:bodyPr/>
                      </wps:wsp>
                      <wps:wsp>
                        <wps:cNvSpPr/>
                        <wps:spPr>
                          <a:xfrm>
                            <a:off x="1174680" y="219600"/>
                            <a:ext cx="2055600" cy="1853640"/>
                          </a:xfrm>
                          <a:custGeom>
                            <a:avLst/>
                            <a:gdLst/>
                            <a:ahLst/>
                            <a:rect l="l" t="t" r="r" b="b"/>
                            <a:pathLst>
                              <a:path w="3237" h="2919">
                                <a:moveTo>
                                  <a:pt x="2010" y="615"/>
                                </a:moveTo>
                                <a:lnTo>
                                  <a:pt x="2044" y="582"/>
                                </a:lnTo>
                                <a:lnTo>
                                  <a:pt x="2077" y="549"/>
                                </a:lnTo>
                                <a:lnTo>
                                  <a:pt x="2119" y="517"/>
                                </a:lnTo>
                                <a:lnTo>
                                  <a:pt x="2152" y="484"/>
                                </a:lnTo>
                                <a:lnTo>
                                  <a:pt x="2194" y="451"/>
                                </a:lnTo>
                                <a:lnTo>
                                  <a:pt x="2236" y="418"/>
                                </a:lnTo>
                                <a:lnTo>
                                  <a:pt x="2277" y="385"/>
                                </a:lnTo>
                                <a:lnTo>
                                  <a:pt x="2327" y="352"/>
                                </a:lnTo>
                                <a:lnTo>
                                  <a:pt x="2377" y="328"/>
                                </a:lnTo>
                                <a:lnTo>
                                  <a:pt x="2427" y="295"/>
                                </a:lnTo>
                                <a:lnTo>
                                  <a:pt x="2486" y="262"/>
                                </a:lnTo>
                                <a:lnTo>
                                  <a:pt x="2553" y="229"/>
                                </a:lnTo>
                                <a:lnTo>
                                  <a:pt x="2619" y="197"/>
                                </a:lnTo>
                                <a:lnTo>
                                  <a:pt x="2703" y="164"/>
                                </a:lnTo>
                                <a:lnTo>
                                  <a:pt x="2786" y="131"/>
                                </a:lnTo>
                                <a:lnTo>
                                  <a:pt x="2878" y="98"/>
                                </a:lnTo>
                                <a:lnTo>
                                  <a:pt x="2986" y="65"/>
                                </a:lnTo>
                                <a:lnTo>
                                  <a:pt x="3103" y="33"/>
                                </a:lnTo>
                                <a:lnTo>
                                  <a:pt x="3237" y="0"/>
                                </a:lnTo>
                                <a:lnTo>
                                  <a:pt x="2878" y="33"/>
                                </a:lnTo>
                                <a:lnTo>
                                  <a:pt x="2611" y="57"/>
                                </a:lnTo>
                                <a:lnTo>
                                  <a:pt x="2386" y="90"/>
                                </a:lnTo>
                                <a:lnTo>
                                  <a:pt x="2186" y="115"/>
                                </a:lnTo>
                                <a:lnTo>
                                  <a:pt x="2019" y="147"/>
                                </a:lnTo>
                                <a:lnTo>
                                  <a:pt x="1869" y="180"/>
                                </a:lnTo>
                                <a:lnTo>
                                  <a:pt x="1752" y="205"/>
                                </a:lnTo>
                                <a:lnTo>
                                  <a:pt x="1652" y="238"/>
                                </a:lnTo>
                                <a:lnTo>
                                  <a:pt x="1560" y="262"/>
                                </a:lnTo>
                                <a:lnTo>
                                  <a:pt x="1493" y="295"/>
                                </a:lnTo>
                                <a:lnTo>
                                  <a:pt x="1427" y="320"/>
                                </a:lnTo>
                                <a:lnTo>
                                  <a:pt x="1376" y="352"/>
                                </a:lnTo>
                                <a:lnTo>
                                  <a:pt x="1326" y="377"/>
                                </a:lnTo>
                                <a:lnTo>
                                  <a:pt x="1285" y="410"/>
                                </a:lnTo>
                                <a:lnTo>
                                  <a:pt x="1251" y="443"/>
                                </a:lnTo>
                                <a:lnTo>
                                  <a:pt x="1218" y="467"/>
                                </a:lnTo>
                                <a:lnTo>
                                  <a:pt x="1185" y="500"/>
                                </a:lnTo>
                                <a:lnTo>
                                  <a:pt x="1151" y="525"/>
                                </a:lnTo>
                                <a:lnTo>
                                  <a:pt x="1126" y="558"/>
                                </a:lnTo>
                                <a:lnTo>
                                  <a:pt x="1101" y="582"/>
                                </a:lnTo>
                                <a:lnTo>
                                  <a:pt x="1076" y="615"/>
                                </a:lnTo>
                                <a:lnTo>
                                  <a:pt x="1051" y="640"/>
                                </a:lnTo>
                                <a:lnTo>
                                  <a:pt x="1026" y="672"/>
                                </a:lnTo>
                                <a:lnTo>
                                  <a:pt x="1009" y="705"/>
                                </a:lnTo>
                                <a:lnTo>
                                  <a:pt x="984" y="730"/>
                                </a:lnTo>
                                <a:lnTo>
                                  <a:pt x="968" y="763"/>
                                </a:lnTo>
                                <a:lnTo>
                                  <a:pt x="943" y="787"/>
                                </a:lnTo>
                                <a:lnTo>
                                  <a:pt x="926" y="820"/>
                                </a:lnTo>
                                <a:lnTo>
                                  <a:pt x="901" y="845"/>
                                </a:lnTo>
                                <a:lnTo>
                                  <a:pt x="884" y="877"/>
                                </a:lnTo>
                                <a:lnTo>
                                  <a:pt x="868" y="902"/>
                                </a:lnTo>
                                <a:lnTo>
                                  <a:pt x="851" y="935"/>
                                </a:lnTo>
                                <a:lnTo>
                                  <a:pt x="834" y="968"/>
                                </a:lnTo>
                                <a:lnTo>
                                  <a:pt x="818" y="992"/>
                                </a:lnTo>
                                <a:lnTo>
                                  <a:pt x="809" y="1025"/>
                                </a:lnTo>
                                <a:lnTo>
                                  <a:pt x="793" y="1050"/>
                                </a:lnTo>
                                <a:lnTo>
                                  <a:pt x="776" y="1082"/>
                                </a:lnTo>
                                <a:lnTo>
                                  <a:pt x="768" y="1107"/>
                                </a:lnTo>
                                <a:lnTo>
                                  <a:pt x="759" y="1140"/>
                                </a:lnTo>
                                <a:lnTo>
                                  <a:pt x="743" y="1164"/>
                                </a:lnTo>
                                <a:lnTo>
                                  <a:pt x="734" y="1197"/>
                                </a:lnTo>
                                <a:lnTo>
                                  <a:pt x="726" y="1222"/>
                                </a:lnTo>
                                <a:lnTo>
                                  <a:pt x="718" y="1255"/>
                                </a:lnTo>
                                <a:lnTo>
                                  <a:pt x="709" y="1287"/>
                                </a:lnTo>
                                <a:lnTo>
                                  <a:pt x="701" y="1312"/>
                                </a:lnTo>
                                <a:lnTo>
                                  <a:pt x="693" y="1345"/>
                                </a:lnTo>
                                <a:lnTo>
                                  <a:pt x="684" y="1369"/>
                                </a:lnTo>
                                <a:lnTo>
                                  <a:pt x="676" y="1402"/>
                                </a:lnTo>
                                <a:lnTo>
                                  <a:pt x="667" y="1427"/>
                                </a:lnTo>
                                <a:lnTo>
                                  <a:pt x="659" y="1460"/>
                                </a:lnTo>
                                <a:lnTo>
                                  <a:pt x="651" y="1484"/>
                                </a:lnTo>
                                <a:lnTo>
                                  <a:pt x="642" y="1517"/>
                                </a:lnTo>
                                <a:lnTo>
                                  <a:pt x="634" y="1550"/>
                                </a:lnTo>
                                <a:lnTo>
                                  <a:pt x="626" y="1574"/>
                                </a:lnTo>
                                <a:lnTo>
                                  <a:pt x="617" y="1607"/>
                                </a:lnTo>
                                <a:lnTo>
                                  <a:pt x="609" y="1632"/>
                                </a:lnTo>
                                <a:lnTo>
                                  <a:pt x="601" y="1665"/>
                                </a:lnTo>
                                <a:lnTo>
                                  <a:pt x="592" y="1689"/>
                                </a:lnTo>
                                <a:lnTo>
                                  <a:pt x="584" y="1722"/>
                                </a:lnTo>
                                <a:lnTo>
                                  <a:pt x="567" y="1747"/>
                                </a:lnTo>
                                <a:lnTo>
                                  <a:pt x="559" y="1779"/>
                                </a:lnTo>
                                <a:lnTo>
                                  <a:pt x="551" y="1812"/>
                                </a:lnTo>
                                <a:lnTo>
                                  <a:pt x="542" y="1837"/>
                                </a:lnTo>
                                <a:lnTo>
                                  <a:pt x="526" y="1870"/>
                                </a:lnTo>
                                <a:lnTo>
                                  <a:pt x="517" y="1894"/>
                                </a:lnTo>
                                <a:lnTo>
                                  <a:pt x="501" y="1927"/>
                                </a:lnTo>
                                <a:lnTo>
                                  <a:pt x="492" y="1952"/>
                                </a:lnTo>
                                <a:lnTo>
                                  <a:pt x="484" y="1984"/>
                                </a:lnTo>
                                <a:lnTo>
                                  <a:pt x="467" y="2009"/>
                                </a:lnTo>
                                <a:lnTo>
                                  <a:pt x="459" y="2042"/>
                                </a:lnTo>
                                <a:lnTo>
                                  <a:pt x="442" y="2075"/>
                                </a:lnTo>
                                <a:lnTo>
                                  <a:pt x="434" y="2099"/>
                                </a:lnTo>
                                <a:lnTo>
                                  <a:pt x="417" y="2132"/>
                                </a:lnTo>
                                <a:lnTo>
                                  <a:pt x="409" y="2157"/>
                                </a:lnTo>
                                <a:lnTo>
                                  <a:pt x="392" y="2189"/>
                                </a:lnTo>
                                <a:lnTo>
                                  <a:pt x="384" y="2214"/>
                                </a:lnTo>
                                <a:lnTo>
                                  <a:pt x="367" y="2247"/>
                                </a:lnTo>
                                <a:lnTo>
                                  <a:pt x="359" y="2272"/>
                                </a:lnTo>
                                <a:lnTo>
                                  <a:pt x="351" y="2304"/>
                                </a:lnTo>
                                <a:lnTo>
                                  <a:pt x="334" y="2337"/>
                                </a:lnTo>
                                <a:lnTo>
                                  <a:pt x="326" y="2362"/>
                                </a:lnTo>
                                <a:lnTo>
                                  <a:pt x="309" y="2395"/>
                                </a:lnTo>
                                <a:lnTo>
                                  <a:pt x="300" y="2419"/>
                                </a:lnTo>
                                <a:lnTo>
                                  <a:pt x="284" y="2452"/>
                                </a:lnTo>
                                <a:lnTo>
                                  <a:pt x="275" y="2477"/>
                                </a:lnTo>
                                <a:lnTo>
                                  <a:pt x="259" y="2509"/>
                                </a:lnTo>
                                <a:lnTo>
                                  <a:pt x="242" y="2534"/>
                                </a:lnTo>
                                <a:lnTo>
                                  <a:pt x="234" y="2567"/>
                                </a:lnTo>
                                <a:lnTo>
                                  <a:pt x="217" y="2591"/>
                                </a:lnTo>
                                <a:lnTo>
                                  <a:pt x="200" y="2624"/>
                                </a:lnTo>
                                <a:lnTo>
                                  <a:pt x="184" y="2657"/>
                                </a:lnTo>
                                <a:lnTo>
                                  <a:pt x="167" y="2682"/>
                                </a:lnTo>
                                <a:lnTo>
                                  <a:pt x="150" y="2714"/>
                                </a:lnTo>
                                <a:lnTo>
                                  <a:pt x="134" y="2739"/>
                                </a:lnTo>
                                <a:lnTo>
                                  <a:pt x="117" y="2772"/>
                                </a:lnTo>
                                <a:lnTo>
                                  <a:pt x="92" y="2796"/>
                                </a:lnTo>
                                <a:lnTo>
                                  <a:pt x="75" y="2829"/>
                                </a:lnTo>
                                <a:lnTo>
                                  <a:pt x="50" y="2854"/>
                                </a:lnTo>
                                <a:lnTo>
                                  <a:pt x="25" y="2887"/>
                                </a:lnTo>
                                <a:lnTo>
                                  <a:pt x="0" y="2919"/>
                                </a:lnTo>
                                <a:lnTo>
                                  <a:pt x="242" y="2887"/>
                                </a:lnTo>
                                <a:lnTo>
                                  <a:pt x="376" y="2854"/>
                                </a:lnTo>
                                <a:lnTo>
                                  <a:pt x="459" y="2829"/>
                                </a:lnTo>
                                <a:lnTo>
                                  <a:pt x="526" y="2796"/>
                                </a:lnTo>
                                <a:lnTo>
                                  <a:pt x="584" y="2772"/>
                                </a:lnTo>
                                <a:lnTo>
                                  <a:pt x="634" y="2739"/>
                                </a:lnTo>
                                <a:lnTo>
                                  <a:pt x="684" y="2714"/>
                                </a:lnTo>
                                <a:lnTo>
                                  <a:pt x="726" y="2682"/>
                                </a:lnTo>
                              </a:path>
                            </a:pathLst>
                          </a:custGeom>
                          <a:noFill/>
                          <a:ln w="12600">
                            <a:solidFill>
                              <a:srgbClr val="000000"/>
                            </a:solidFill>
                            <a:round/>
                          </a:ln>
                        </wps:spPr>
                        <wps:style>
                          <a:lnRef idx="0"/>
                          <a:fillRef idx="0"/>
                          <a:effectRef idx="0"/>
                          <a:fontRef idx="minor"/>
                        </wps:style>
                        <wps:bodyPr/>
                      </wps:wsp>
                      <wps:wsp>
                        <wps:cNvSpPr/>
                        <wps:spPr>
                          <a:xfrm>
                            <a:off x="1635840" y="219600"/>
                            <a:ext cx="1588680" cy="1703160"/>
                          </a:xfrm>
                          <a:custGeom>
                            <a:avLst/>
                            <a:gdLst/>
                            <a:ahLst/>
                            <a:rect l="l" t="t" r="r" b="b"/>
                            <a:pathLst>
                              <a:path w="2502" h="2682">
                                <a:moveTo>
                                  <a:pt x="0" y="2682"/>
                                </a:moveTo>
                                <a:lnTo>
                                  <a:pt x="33" y="2657"/>
                                </a:lnTo>
                                <a:lnTo>
                                  <a:pt x="67" y="2624"/>
                                </a:lnTo>
                                <a:lnTo>
                                  <a:pt x="100" y="2591"/>
                                </a:lnTo>
                                <a:lnTo>
                                  <a:pt x="133" y="2567"/>
                                </a:lnTo>
                                <a:lnTo>
                                  <a:pt x="158" y="2534"/>
                                </a:lnTo>
                                <a:lnTo>
                                  <a:pt x="183" y="2509"/>
                                </a:lnTo>
                                <a:lnTo>
                                  <a:pt x="217" y="2477"/>
                                </a:lnTo>
                                <a:lnTo>
                                  <a:pt x="233" y="2452"/>
                                </a:lnTo>
                                <a:lnTo>
                                  <a:pt x="258" y="2419"/>
                                </a:lnTo>
                                <a:lnTo>
                                  <a:pt x="283" y="2395"/>
                                </a:lnTo>
                                <a:lnTo>
                                  <a:pt x="300" y="2362"/>
                                </a:lnTo>
                                <a:lnTo>
                                  <a:pt x="325" y="2337"/>
                                </a:lnTo>
                                <a:lnTo>
                                  <a:pt x="342" y="2304"/>
                                </a:lnTo>
                                <a:lnTo>
                                  <a:pt x="359" y="2272"/>
                                </a:lnTo>
                                <a:lnTo>
                                  <a:pt x="375" y="2247"/>
                                </a:lnTo>
                                <a:lnTo>
                                  <a:pt x="392" y="2214"/>
                                </a:lnTo>
                                <a:lnTo>
                                  <a:pt x="409" y="2189"/>
                                </a:lnTo>
                                <a:lnTo>
                                  <a:pt x="425" y="2157"/>
                                </a:lnTo>
                                <a:lnTo>
                                  <a:pt x="442" y="2132"/>
                                </a:lnTo>
                                <a:lnTo>
                                  <a:pt x="459" y="2099"/>
                                </a:lnTo>
                                <a:lnTo>
                                  <a:pt x="467" y="2075"/>
                                </a:lnTo>
                                <a:lnTo>
                                  <a:pt x="484" y="2042"/>
                                </a:lnTo>
                                <a:lnTo>
                                  <a:pt x="500" y="2009"/>
                                </a:lnTo>
                                <a:lnTo>
                                  <a:pt x="509" y="1984"/>
                                </a:lnTo>
                                <a:lnTo>
                                  <a:pt x="525" y="1952"/>
                                </a:lnTo>
                                <a:lnTo>
                                  <a:pt x="534" y="1927"/>
                                </a:lnTo>
                                <a:lnTo>
                                  <a:pt x="542" y="1894"/>
                                </a:lnTo>
                                <a:lnTo>
                                  <a:pt x="559" y="1870"/>
                                </a:lnTo>
                                <a:lnTo>
                                  <a:pt x="567" y="1837"/>
                                </a:lnTo>
                                <a:lnTo>
                                  <a:pt x="575" y="1812"/>
                                </a:lnTo>
                                <a:lnTo>
                                  <a:pt x="592" y="1779"/>
                                </a:lnTo>
                                <a:lnTo>
                                  <a:pt x="600" y="1747"/>
                                </a:lnTo>
                                <a:lnTo>
                                  <a:pt x="609" y="1722"/>
                                </a:lnTo>
                                <a:lnTo>
                                  <a:pt x="625" y="1689"/>
                                </a:lnTo>
                                <a:lnTo>
                                  <a:pt x="634" y="1665"/>
                                </a:lnTo>
                                <a:lnTo>
                                  <a:pt x="650" y="1632"/>
                                </a:lnTo>
                                <a:lnTo>
                                  <a:pt x="659" y="1607"/>
                                </a:lnTo>
                                <a:lnTo>
                                  <a:pt x="667" y="1574"/>
                                </a:lnTo>
                                <a:lnTo>
                                  <a:pt x="684" y="1550"/>
                                </a:lnTo>
                                <a:lnTo>
                                  <a:pt x="692" y="1517"/>
                                </a:lnTo>
                                <a:lnTo>
                                  <a:pt x="709" y="1484"/>
                                </a:lnTo>
                                <a:lnTo>
                                  <a:pt x="717" y="1460"/>
                                </a:lnTo>
                                <a:lnTo>
                                  <a:pt x="734" y="1427"/>
                                </a:lnTo>
                                <a:lnTo>
                                  <a:pt x="742" y="1402"/>
                                </a:lnTo>
                                <a:lnTo>
                                  <a:pt x="759" y="1369"/>
                                </a:lnTo>
                                <a:lnTo>
                                  <a:pt x="776" y="1345"/>
                                </a:lnTo>
                                <a:lnTo>
                                  <a:pt x="784" y="1312"/>
                                </a:lnTo>
                                <a:lnTo>
                                  <a:pt x="801" y="1287"/>
                                </a:lnTo>
                                <a:lnTo>
                                  <a:pt x="817" y="1255"/>
                                </a:lnTo>
                                <a:lnTo>
                                  <a:pt x="834" y="1222"/>
                                </a:lnTo>
                                <a:lnTo>
                                  <a:pt x="842" y="1197"/>
                                </a:lnTo>
                                <a:lnTo>
                                  <a:pt x="859" y="1164"/>
                                </a:lnTo>
                                <a:lnTo>
                                  <a:pt x="876" y="1140"/>
                                </a:lnTo>
                                <a:lnTo>
                                  <a:pt x="892" y="1107"/>
                                </a:lnTo>
                                <a:lnTo>
                                  <a:pt x="909" y="1082"/>
                                </a:lnTo>
                                <a:lnTo>
                                  <a:pt x="926" y="1050"/>
                                </a:lnTo>
                                <a:lnTo>
                                  <a:pt x="942" y="1025"/>
                                </a:lnTo>
                                <a:lnTo>
                                  <a:pt x="967" y="992"/>
                                </a:lnTo>
                                <a:lnTo>
                                  <a:pt x="984" y="968"/>
                                </a:lnTo>
                                <a:lnTo>
                                  <a:pt x="1001" y="935"/>
                                </a:lnTo>
                                <a:lnTo>
                                  <a:pt x="1026" y="902"/>
                                </a:lnTo>
                                <a:lnTo>
                                  <a:pt x="1043" y="877"/>
                                </a:lnTo>
                                <a:lnTo>
                                  <a:pt x="1068" y="845"/>
                                </a:lnTo>
                                <a:lnTo>
                                  <a:pt x="1093" y="820"/>
                                </a:lnTo>
                                <a:lnTo>
                                  <a:pt x="1118" y="787"/>
                                </a:lnTo>
                                <a:lnTo>
                                  <a:pt x="1143" y="763"/>
                                </a:lnTo>
                                <a:lnTo>
                                  <a:pt x="1168" y="730"/>
                                </a:lnTo>
                                <a:lnTo>
                                  <a:pt x="1193" y="705"/>
                                </a:lnTo>
                                <a:lnTo>
                                  <a:pt x="1218" y="672"/>
                                </a:lnTo>
                                <a:lnTo>
                                  <a:pt x="1251" y="640"/>
                                </a:lnTo>
                                <a:lnTo>
                                  <a:pt x="1276" y="615"/>
                                </a:lnTo>
                                <a:lnTo>
                                  <a:pt x="1309" y="582"/>
                                </a:lnTo>
                                <a:lnTo>
                                  <a:pt x="1343" y="558"/>
                                </a:lnTo>
                                <a:lnTo>
                                  <a:pt x="1376" y="525"/>
                                </a:lnTo>
                                <a:lnTo>
                                  <a:pt x="1410" y="500"/>
                                </a:lnTo>
                                <a:lnTo>
                                  <a:pt x="1443" y="467"/>
                                </a:lnTo>
                                <a:lnTo>
                                  <a:pt x="1485" y="443"/>
                                </a:lnTo>
                                <a:lnTo>
                                  <a:pt x="1526" y="410"/>
                                </a:lnTo>
                                <a:lnTo>
                                  <a:pt x="1568" y="377"/>
                                </a:lnTo>
                                <a:lnTo>
                                  <a:pt x="1610" y="352"/>
                                </a:lnTo>
                                <a:lnTo>
                                  <a:pt x="1651" y="320"/>
                                </a:lnTo>
                                <a:lnTo>
                                  <a:pt x="1701" y="295"/>
                                </a:lnTo>
                                <a:lnTo>
                                  <a:pt x="1752" y="262"/>
                                </a:lnTo>
                                <a:lnTo>
                                  <a:pt x="1810" y="238"/>
                                </a:lnTo>
                                <a:lnTo>
                                  <a:pt x="1868" y="205"/>
                                </a:lnTo>
                                <a:lnTo>
                                  <a:pt x="1935" y="180"/>
                                </a:lnTo>
                                <a:lnTo>
                                  <a:pt x="2002" y="147"/>
                                </a:lnTo>
                                <a:lnTo>
                                  <a:pt x="2085" y="115"/>
                                </a:lnTo>
                                <a:lnTo>
                                  <a:pt x="2169" y="90"/>
                                </a:lnTo>
                                <a:lnTo>
                                  <a:pt x="2269" y="57"/>
                                </a:lnTo>
                                <a:lnTo>
                                  <a:pt x="2377" y="33"/>
                                </a:lnTo>
                                <a:lnTo>
                                  <a:pt x="2502" y="0"/>
                                </a:lnTo>
                                <a:lnTo>
                                  <a:pt x="2177" y="33"/>
                                </a:lnTo>
                                <a:lnTo>
                                  <a:pt x="1927" y="57"/>
                                </a:lnTo>
                                <a:lnTo>
                                  <a:pt x="1718" y="82"/>
                                </a:lnTo>
                                <a:lnTo>
                                  <a:pt x="1526" y="106"/>
                                </a:lnTo>
                                <a:lnTo>
                                  <a:pt x="1359" y="139"/>
                                </a:lnTo>
                                <a:lnTo>
                                  <a:pt x="1209" y="164"/>
                                </a:lnTo>
                                <a:lnTo>
                                  <a:pt x="1093" y="188"/>
                                </a:lnTo>
                                <a:lnTo>
                                  <a:pt x="984" y="213"/>
                                </a:lnTo>
                                <a:lnTo>
                                  <a:pt x="901" y="246"/>
                                </a:lnTo>
                                <a:lnTo>
                                  <a:pt x="826" y="270"/>
                                </a:lnTo>
                                <a:lnTo>
                                  <a:pt x="759" y="295"/>
                                </a:lnTo>
                                <a:lnTo>
                                  <a:pt x="701" y="320"/>
                                </a:lnTo>
                                <a:lnTo>
                                  <a:pt x="650" y="352"/>
                                </a:lnTo>
                                <a:lnTo>
                                  <a:pt x="609" y="377"/>
                                </a:lnTo>
                                <a:lnTo>
                                  <a:pt x="567" y="402"/>
                                </a:lnTo>
                                <a:lnTo>
                                  <a:pt x="534" y="434"/>
                                </a:lnTo>
                                <a:lnTo>
                                  <a:pt x="500" y="459"/>
                                </a:lnTo>
                                <a:lnTo>
                                  <a:pt x="475" y="484"/>
                                </a:lnTo>
                                <a:lnTo>
                                  <a:pt x="442" y="508"/>
                                </a:lnTo>
                                <a:lnTo>
                                  <a:pt x="417" y="541"/>
                                </a:lnTo>
                                <a:lnTo>
                                  <a:pt x="392" y="566"/>
                                </a:lnTo>
                                <a:lnTo>
                                  <a:pt x="367" y="590"/>
                                </a:lnTo>
                                <a:lnTo>
                                  <a:pt x="350" y="615"/>
                                </a:lnTo>
                                <a:lnTo>
                                  <a:pt x="325" y="648"/>
                                </a:lnTo>
                                <a:lnTo>
                                  <a:pt x="300" y="672"/>
                                </a:lnTo>
                                <a:lnTo>
                                  <a:pt x="283" y="697"/>
                                </a:lnTo>
                                <a:lnTo>
                                  <a:pt x="267" y="722"/>
                                </a:lnTo>
                                <a:lnTo>
                                  <a:pt x="242" y="754"/>
                                </a:lnTo>
                                <a:lnTo>
                                  <a:pt x="225" y="779"/>
                                </a:lnTo>
                                <a:lnTo>
                                  <a:pt x="208" y="804"/>
                                </a:lnTo>
                                <a:lnTo>
                                  <a:pt x="192" y="836"/>
                                </a:lnTo>
                                <a:lnTo>
                                  <a:pt x="167" y="861"/>
                                </a:lnTo>
                                <a:lnTo>
                                  <a:pt x="150" y="886"/>
                                </a:lnTo>
                                <a:lnTo>
                                  <a:pt x="142" y="910"/>
                                </a:lnTo>
                                <a:lnTo>
                                  <a:pt x="125" y="943"/>
                                </a:lnTo>
                              </a:path>
                            </a:pathLst>
                          </a:custGeom>
                          <a:noFill/>
                          <a:ln w="12600">
                            <a:solidFill>
                              <a:srgbClr val="000000"/>
                            </a:solidFill>
                            <a:round/>
                          </a:ln>
                        </wps:spPr>
                        <wps:style>
                          <a:lnRef idx="0"/>
                          <a:fillRef idx="0"/>
                          <a:effectRef idx="0"/>
                          <a:fontRef idx="minor"/>
                        </wps:style>
                        <wps:bodyPr/>
                      </wps:wsp>
                      <wps:wsp>
                        <wps:cNvSpPr/>
                        <wps:spPr>
                          <a:xfrm>
                            <a:off x="1280880" y="818640"/>
                            <a:ext cx="942840" cy="1104120"/>
                          </a:xfrm>
                          <a:custGeom>
                            <a:avLst/>
                            <a:gdLst/>
                            <a:ahLst/>
                            <a:rect l="l" t="t" r="r" b="b"/>
                            <a:pathLst>
                              <a:path w="1485" h="1739">
                                <a:moveTo>
                                  <a:pt x="684" y="0"/>
                                </a:moveTo>
                                <a:lnTo>
                                  <a:pt x="667" y="25"/>
                                </a:lnTo>
                                <a:lnTo>
                                  <a:pt x="651" y="49"/>
                                </a:lnTo>
                                <a:lnTo>
                                  <a:pt x="642" y="74"/>
                                </a:lnTo>
                                <a:lnTo>
                                  <a:pt x="626" y="107"/>
                                </a:lnTo>
                                <a:lnTo>
                                  <a:pt x="617" y="131"/>
                                </a:lnTo>
                                <a:lnTo>
                                  <a:pt x="601" y="156"/>
                                </a:lnTo>
                                <a:lnTo>
                                  <a:pt x="592" y="180"/>
                                </a:lnTo>
                                <a:lnTo>
                                  <a:pt x="584" y="213"/>
                                </a:lnTo>
                                <a:lnTo>
                                  <a:pt x="576" y="238"/>
                                </a:lnTo>
                                <a:lnTo>
                                  <a:pt x="567" y="262"/>
                                </a:lnTo>
                                <a:lnTo>
                                  <a:pt x="559" y="295"/>
                                </a:lnTo>
                                <a:lnTo>
                                  <a:pt x="551" y="320"/>
                                </a:lnTo>
                                <a:lnTo>
                                  <a:pt x="542" y="344"/>
                                </a:lnTo>
                                <a:lnTo>
                                  <a:pt x="534" y="369"/>
                                </a:lnTo>
                                <a:lnTo>
                                  <a:pt x="526" y="402"/>
                                </a:lnTo>
                                <a:lnTo>
                                  <a:pt x="517" y="426"/>
                                </a:lnTo>
                                <a:lnTo>
                                  <a:pt x="509" y="451"/>
                                </a:lnTo>
                                <a:lnTo>
                                  <a:pt x="500" y="476"/>
                                </a:lnTo>
                                <a:lnTo>
                                  <a:pt x="492" y="508"/>
                                </a:lnTo>
                                <a:lnTo>
                                  <a:pt x="492" y="533"/>
                                </a:lnTo>
                                <a:lnTo>
                                  <a:pt x="484" y="558"/>
                                </a:lnTo>
                                <a:lnTo>
                                  <a:pt x="475" y="590"/>
                                </a:lnTo>
                                <a:lnTo>
                                  <a:pt x="467" y="615"/>
                                </a:lnTo>
                                <a:lnTo>
                                  <a:pt x="459" y="640"/>
                                </a:lnTo>
                                <a:lnTo>
                                  <a:pt x="450" y="664"/>
                                </a:lnTo>
                                <a:lnTo>
                                  <a:pt x="442" y="697"/>
                                </a:lnTo>
                                <a:lnTo>
                                  <a:pt x="434" y="722"/>
                                </a:lnTo>
                                <a:lnTo>
                                  <a:pt x="425" y="746"/>
                                </a:lnTo>
                                <a:lnTo>
                                  <a:pt x="417" y="771"/>
                                </a:lnTo>
                                <a:lnTo>
                                  <a:pt x="409" y="804"/>
                                </a:lnTo>
                                <a:lnTo>
                                  <a:pt x="400" y="828"/>
                                </a:lnTo>
                                <a:lnTo>
                                  <a:pt x="384" y="853"/>
                                </a:lnTo>
                                <a:lnTo>
                                  <a:pt x="375" y="877"/>
                                </a:lnTo>
                                <a:lnTo>
                                  <a:pt x="367" y="910"/>
                                </a:lnTo>
                                <a:lnTo>
                                  <a:pt x="359" y="935"/>
                                </a:lnTo>
                                <a:lnTo>
                                  <a:pt x="342" y="959"/>
                                </a:lnTo>
                                <a:lnTo>
                                  <a:pt x="334" y="992"/>
                                </a:lnTo>
                                <a:lnTo>
                                  <a:pt x="325" y="1017"/>
                                </a:lnTo>
                                <a:lnTo>
                                  <a:pt x="317" y="1041"/>
                                </a:lnTo>
                                <a:lnTo>
                                  <a:pt x="300" y="1066"/>
                                </a:lnTo>
                                <a:lnTo>
                                  <a:pt x="292" y="1099"/>
                                </a:lnTo>
                                <a:lnTo>
                                  <a:pt x="275" y="1123"/>
                                </a:lnTo>
                                <a:lnTo>
                                  <a:pt x="267" y="1148"/>
                                </a:lnTo>
                                <a:lnTo>
                                  <a:pt x="259" y="1173"/>
                                </a:lnTo>
                                <a:lnTo>
                                  <a:pt x="242" y="1205"/>
                                </a:lnTo>
                                <a:lnTo>
                                  <a:pt x="234" y="1230"/>
                                </a:lnTo>
                                <a:lnTo>
                                  <a:pt x="225" y="1255"/>
                                </a:lnTo>
                                <a:lnTo>
                                  <a:pt x="209" y="1279"/>
                                </a:lnTo>
                                <a:lnTo>
                                  <a:pt x="200" y="1312"/>
                                </a:lnTo>
                                <a:lnTo>
                                  <a:pt x="192" y="1337"/>
                                </a:lnTo>
                                <a:lnTo>
                                  <a:pt x="175" y="1361"/>
                                </a:lnTo>
                                <a:lnTo>
                                  <a:pt x="167" y="1394"/>
                                </a:lnTo>
                                <a:lnTo>
                                  <a:pt x="159" y="1419"/>
                                </a:lnTo>
                                <a:lnTo>
                                  <a:pt x="142" y="1443"/>
                                </a:lnTo>
                                <a:lnTo>
                                  <a:pt x="133" y="1468"/>
                                </a:lnTo>
                                <a:lnTo>
                                  <a:pt x="125" y="1501"/>
                                </a:lnTo>
                                <a:lnTo>
                                  <a:pt x="108" y="1525"/>
                                </a:lnTo>
                                <a:lnTo>
                                  <a:pt x="100" y="1550"/>
                                </a:lnTo>
                                <a:lnTo>
                                  <a:pt x="83" y="1575"/>
                                </a:lnTo>
                                <a:lnTo>
                                  <a:pt x="75" y="1607"/>
                                </a:lnTo>
                                <a:lnTo>
                                  <a:pt x="58" y="1632"/>
                                </a:lnTo>
                                <a:lnTo>
                                  <a:pt x="42" y="1657"/>
                                </a:lnTo>
                                <a:lnTo>
                                  <a:pt x="33" y="1681"/>
                                </a:lnTo>
                                <a:lnTo>
                                  <a:pt x="17" y="1714"/>
                                </a:lnTo>
                                <a:lnTo>
                                  <a:pt x="0" y="1739"/>
                                </a:lnTo>
                                <a:lnTo>
                                  <a:pt x="209" y="1714"/>
                                </a:lnTo>
                                <a:lnTo>
                                  <a:pt x="334" y="1681"/>
                                </a:lnTo>
                                <a:lnTo>
                                  <a:pt x="400" y="1657"/>
                                </a:lnTo>
                                <a:lnTo>
                                  <a:pt x="459" y="1632"/>
                                </a:lnTo>
                                <a:lnTo>
                                  <a:pt x="500" y="1607"/>
                                </a:lnTo>
                                <a:lnTo>
                                  <a:pt x="542" y="1575"/>
                                </a:lnTo>
                                <a:lnTo>
                                  <a:pt x="584" y="1550"/>
                                </a:lnTo>
                                <a:lnTo>
                                  <a:pt x="617" y="1525"/>
                                </a:lnTo>
                                <a:lnTo>
                                  <a:pt x="651" y="1501"/>
                                </a:lnTo>
                                <a:lnTo>
                                  <a:pt x="676" y="1468"/>
                                </a:lnTo>
                                <a:lnTo>
                                  <a:pt x="709" y="1443"/>
                                </a:lnTo>
                                <a:lnTo>
                                  <a:pt x="734" y="1419"/>
                                </a:lnTo>
                                <a:lnTo>
                                  <a:pt x="759" y="1394"/>
                                </a:lnTo>
                                <a:lnTo>
                                  <a:pt x="784" y="1361"/>
                                </a:lnTo>
                                <a:lnTo>
                                  <a:pt x="801" y="1337"/>
                                </a:lnTo>
                                <a:lnTo>
                                  <a:pt x="826" y="1312"/>
                                </a:lnTo>
                                <a:lnTo>
                                  <a:pt x="851" y="1279"/>
                                </a:lnTo>
                                <a:lnTo>
                                  <a:pt x="868" y="1255"/>
                                </a:lnTo>
                                <a:lnTo>
                                  <a:pt x="884" y="1230"/>
                                </a:lnTo>
                                <a:lnTo>
                                  <a:pt x="909" y="1205"/>
                                </a:lnTo>
                                <a:lnTo>
                                  <a:pt x="926" y="1173"/>
                                </a:lnTo>
                                <a:lnTo>
                                  <a:pt x="943" y="1148"/>
                                </a:lnTo>
                                <a:lnTo>
                                  <a:pt x="959" y="1123"/>
                                </a:lnTo>
                                <a:lnTo>
                                  <a:pt x="976" y="1099"/>
                                </a:lnTo>
                                <a:lnTo>
                                  <a:pt x="993" y="1066"/>
                                </a:lnTo>
                                <a:lnTo>
                                  <a:pt x="1009" y="1041"/>
                                </a:lnTo>
                                <a:lnTo>
                                  <a:pt x="1018" y="1017"/>
                                </a:lnTo>
                                <a:lnTo>
                                  <a:pt x="1034" y="992"/>
                                </a:lnTo>
                                <a:lnTo>
                                  <a:pt x="1043" y="959"/>
                                </a:lnTo>
                                <a:lnTo>
                                  <a:pt x="1059" y="935"/>
                                </a:lnTo>
                                <a:lnTo>
                                  <a:pt x="1068" y="910"/>
                                </a:lnTo>
                                <a:lnTo>
                                  <a:pt x="1084" y="877"/>
                                </a:lnTo>
                                <a:lnTo>
                                  <a:pt x="1093" y="853"/>
                                </a:lnTo>
                                <a:lnTo>
                                  <a:pt x="1109" y="828"/>
                                </a:lnTo>
                                <a:lnTo>
                                  <a:pt x="1118" y="804"/>
                                </a:lnTo>
                                <a:lnTo>
                                  <a:pt x="1126" y="771"/>
                                </a:lnTo>
                                <a:lnTo>
                                  <a:pt x="1134" y="746"/>
                                </a:lnTo>
                                <a:lnTo>
                                  <a:pt x="1151" y="722"/>
                                </a:lnTo>
                                <a:lnTo>
                                  <a:pt x="1159" y="697"/>
                                </a:lnTo>
                                <a:lnTo>
                                  <a:pt x="1168" y="664"/>
                                </a:lnTo>
                                <a:lnTo>
                                  <a:pt x="1184" y="640"/>
                                </a:lnTo>
                                <a:lnTo>
                                  <a:pt x="1193" y="615"/>
                                </a:lnTo>
                                <a:lnTo>
                                  <a:pt x="1201" y="590"/>
                                </a:lnTo>
                                <a:lnTo>
                                  <a:pt x="1218" y="558"/>
                                </a:lnTo>
                                <a:lnTo>
                                  <a:pt x="1226" y="533"/>
                                </a:lnTo>
                                <a:lnTo>
                                  <a:pt x="1243" y="508"/>
                                </a:lnTo>
                                <a:lnTo>
                                  <a:pt x="1251" y="476"/>
                                </a:lnTo>
                                <a:lnTo>
                                  <a:pt x="1268" y="451"/>
                                </a:lnTo>
                                <a:lnTo>
                                  <a:pt x="1285" y="426"/>
                                </a:lnTo>
                                <a:lnTo>
                                  <a:pt x="1293" y="402"/>
                                </a:lnTo>
                                <a:lnTo>
                                  <a:pt x="1310" y="369"/>
                                </a:lnTo>
                                <a:lnTo>
                                  <a:pt x="1326" y="344"/>
                                </a:lnTo>
                                <a:lnTo>
                                  <a:pt x="1343" y="320"/>
                                </a:lnTo>
                                <a:lnTo>
                                  <a:pt x="1351" y="295"/>
                                </a:lnTo>
                                <a:lnTo>
                                  <a:pt x="1368" y="262"/>
                                </a:lnTo>
                                <a:lnTo>
                                  <a:pt x="1385" y="238"/>
                                </a:lnTo>
                                <a:lnTo>
                                  <a:pt x="1401" y="213"/>
                                </a:lnTo>
                                <a:lnTo>
                                  <a:pt x="1418" y="180"/>
                                </a:lnTo>
                                <a:lnTo>
                                  <a:pt x="1435" y="156"/>
                                </a:lnTo>
                                <a:lnTo>
                                  <a:pt x="1451" y="131"/>
                                </a:lnTo>
                                <a:lnTo>
                                  <a:pt x="1468" y="107"/>
                                </a:lnTo>
                                <a:lnTo>
                                  <a:pt x="1485" y="74"/>
                                </a:lnTo>
                              </a:path>
                            </a:pathLst>
                          </a:custGeom>
                          <a:noFill/>
                          <a:ln w="12600">
                            <a:solidFill>
                              <a:srgbClr val="000000"/>
                            </a:solidFill>
                            <a:round/>
                          </a:ln>
                        </wps:spPr>
                        <wps:style>
                          <a:lnRef idx="0"/>
                          <a:fillRef idx="0"/>
                          <a:effectRef idx="0"/>
                          <a:fontRef idx="minor"/>
                        </wps:style>
                        <wps:bodyPr/>
                      </wps:wsp>
                      <wps:wsp>
                        <wps:cNvSpPr/>
                        <wps:spPr>
                          <a:xfrm>
                            <a:off x="1439640" y="219600"/>
                            <a:ext cx="1790640" cy="1359000"/>
                          </a:xfrm>
                          <a:custGeom>
                            <a:avLst/>
                            <a:gdLst/>
                            <a:ahLst/>
                            <a:rect l="l" t="t" r="r" b="b"/>
                            <a:pathLst>
                              <a:path w="2820" h="2140">
                                <a:moveTo>
                                  <a:pt x="1235" y="1017"/>
                                </a:moveTo>
                                <a:lnTo>
                                  <a:pt x="1260" y="992"/>
                                </a:lnTo>
                                <a:lnTo>
                                  <a:pt x="1276" y="968"/>
                                </a:lnTo>
                                <a:lnTo>
                                  <a:pt x="1293" y="943"/>
                                </a:lnTo>
                                <a:lnTo>
                                  <a:pt x="1310" y="910"/>
                                </a:lnTo>
                                <a:lnTo>
                                  <a:pt x="1335" y="886"/>
                                </a:lnTo>
                                <a:lnTo>
                                  <a:pt x="1352" y="861"/>
                                </a:lnTo>
                                <a:lnTo>
                                  <a:pt x="1377" y="836"/>
                                </a:lnTo>
                                <a:lnTo>
                                  <a:pt x="1393" y="804"/>
                                </a:lnTo>
                                <a:lnTo>
                                  <a:pt x="1418" y="779"/>
                                </a:lnTo>
                                <a:lnTo>
                                  <a:pt x="1443" y="754"/>
                                </a:lnTo>
                                <a:lnTo>
                                  <a:pt x="1460" y="722"/>
                                </a:lnTo>
                                <a:lnTo>
                                  <a:pt x="1485" y="697"/>
                                </a:lnTo>
                                <a:lnTo>
                                  <a:pt x="1510" y="672"/>
                                </a:lnTo>
                                <a:lnTo>
                                  <a:pt x="1535" y="648"/>
                                </a:lnTo>
                                <a:lnTo>
                                  <a:pt x="1568" y="615"/>
                                </a:lnTo>
                                <a:lnTo>
                                  <a:pt x="1593" y="590"/>
                                </a:lnTo>
                                <a:lnTo>
                                  <a:pt x="1627" y="566"/>
                                </a:lnTo>
                                <a:lnTo>
                                  <a:pt x="1652" y="541"/>
                                </a:lnTo>
                                <a:lnTo>
                                  <a:pt x="1685" y="508"/>
                                </a:lnTo>
                                <a:lnTo>
                                  <a:pt x="1719" y="484"/>
                                </a:lnTo>
                                <a:lnTo>
                                  <a:pt x="1752" y="459"/>
                                </a:lnTo>
                                <a:lnTo>
                                  <a:pt x="1794" y="434"/>
                                </a:lnTo>
                                <a:lnTo>
                                  <a:pt x="1827" y="402"/>
                                </a:lnTo>
                                <a:lnTo>
                                  <a:pt x="1869" y="377"/>
                                </a:lnTo>
                                <a:lnTo>
                                  <a:pt x="1910" y="352"/>
                                </a:lnTo>
                                <a:lnTo>
                                  <a:pt x="1952" y="320"/>
                                </a:lnTo>
                                <a:lnTo>
                                  <a:pt x="2002" y="295"/>
                                </a:lnTo>
                                <a:lnTo>
                                  <a:pt x="2052" y="270"/>
                                </a:lnTo>
                                <a:lnTo>
                                  <a:pt x="2102" y="246"/>
                                </a:lnTo>
                                <a:lnTo>
                                  <a:pt x="2161" y="213"/>
                                </a:lnTo>
                                <a:lnTo>
                                  <a:pt x="2219" y="188"/>
                                </a:lnTo>
                                <a:lnTo>
                                  <a:pt x="2286" y="164"/>
                                </a:lnTo>
                                <a:lnTo>
                                  <a:pt x="2352" y="139"/>
                                </a:lnTo>
                                <a:lnTo>
                                  <a:pt x="2436" y="106"/>
                                </a:lnTo>
                                <a:lnTo>
                                  <a:pt x="2511" y="82"/>
                                </a:lnTo>
                                <a:lnTo>
                                  <a:pt x="2603" y="57"/>
                                </a:lnTo>
                                <a:lnTo>
                                  <a:pt x="2703" y="33"/>
                                </a:lnTo>
                                <a:lnTo>
                                  <a:pt x="2820" y="0"/>
                                </a:lnTo>
                                <a:lnTo>
                                  <a:pt x="2519" y="24"/>
                                </a:lnTo>
                                <a:lnTo>
                                  <a:pt x="2277" y="49"/>
                                </a:lnTo>
                                <a:lnTo>
                                  <a:pt x="2086" y="74"/>
                                </a:lnTo>
                                <a:lnTo>
                                  <a:pt x="1910" y="98"/>
                                </a:lnTo>
                                <a:lnTo>
                                  <a:pt x="1752" y="123"/>
                                </a:lnTo>
                                <a:lnTo>
                                  <a:pt x="1610" y="147"/>
                                </a:lnTo>
                                <a:lnTo>
                                  <a:pt x="1485" y="172"/>
                                </a:lnTo>
                                <a:lnTo>
                                  <a:pt x="1385" y="197"/>
                                </a:lnTo>
                                <a:lnTo>
                                  <a:pt x="1293" y="221"/>
                                </a:lnTo>
                                <a:lnTo>
                                  <a:pt x="1210" y="246"/>
                                </a:lnTo>
                                <a:lnTo>
                                  <a:pt x="1143" y="262"/>
                                </a:lnTo>
                                <a:lnTo>
                                  <a:pt x="1085" y="287"/>
                                </a:lnTo>
                                <a:lnTo>
                                  <a:pt x="1026" y="311"/>
                                </a:lnTo>
                                <a:lnTo>
                                  <a:pt x="985" y="336"/>
                                </a:lnTo>
                                <a:lnTo>
                                  <a:pt x="943" y="361"/>
                                </a:lnTo>
                                <a:lnTo>
                                  <a:pt x="901" y="385"/>
                                </a:lnTo>
                                <a:lnTo>
                                  <a:pt x="868" y="410"/>
                                </a:lnTo>
                                <a:lnTo>
                                  <a:pt x="834" y="434"/>
                                </a:lnTo>
                                <a:lnTo>
                                  <a:pt x="809" y="459"/>
                                </a:lnTo>
                                <a:lnTo>
                                  <a:pt x="784" y="484"/>
                                </a:lnTo>
                                <a:lnTo>
                                  <a:pt x="759" y="508"/>
                                </a:lnTo>
                                <a:lnTo>
                                  <a:pt x="734" y="533"/>
                                </a:lnTo>
                                <a:lnTo>
                                  <a:pt x="709" y="558"/>
                                </a:lnTo>
                                <a:lnTo>
                                  <a:pt x="693" y="582"/>
                                </a:lnTo>
                                <a:lnTo>
                                  <a:pt x="668" y="599"/>
                                </a:lnTo>
                                <a:lnTo>
                                  <a:pt x="651" y="623"/>
                                </a:lnTo>
                                <a:lnTo>
                                  <a:pt x="634" y="648"/>
                                </a:lnTo>
                                <a:lnTo>
                                  <a:pt x="609" y="672"/>
                                </a:lnTo>
                                <a:lnTo>
                                  <a:pt x="592" y="697"/>
                                </a:lnTo>
                                <a:lnTo>
                                  <a:pt x="576" y="722"/>
                                </a:lnTo>
                                <a:lnTo>
                                  <a:pt x="559" y="746"/>
                                </a:lnTo>
                                <a:lnTo>
                                  <a:pt x="542" y="771"/>
                                </a:lnTo>
                                <a:lnTo>
                                  <a:pt x="526" y="795"/>
                                </a:lnTo>
                                <a:lnTo>
                                  <a:pt x="509" y="820"/>
                                </a:lnTo>
                                <a:lnTo>
                                  <a:pt x="492" y="845"/>
                                </a:lnTo>
                                <a:lnTo>
                                  <a:pt x="476" y="869"/>
                                </a:lnTo>
                                <a:lnTo>
                                  <a:pt x="459" y="894"/>
                                </a:lnTo>
                                <a:lnTo>
                                  <a:pt x="442" y="918"/>
                                </a:lnTo>
                                <a:lnTo>
                                  <a:pt x="434" y="935"/>
                                </a:lnTo>
                                <a:lnTo>
                                  <a:pt x="417" y="959"/>
                                </a:lnTo>
                                <a:lnTo>
                                  <a:pt x="409" y="984"/>
                                </a:lnTo>
                                <a:lnTo>
                                  <a:pt x="392" y="1009"/>
                                </a:lnTo>
                                <a:lnTo>
                                  <a:pt x="384" y="1033"/>
                                </a:lnTo>
                                <a:lnTo>
                                  <a:pt x="376" y="1058"/>
                                </a:lnTo>
                                <a:lnTo>
                                  <a:pt x="359" y="1082"/>
                                </a:lnTo>
                                <a:lnTo>
                                  <a:pt x="351" y="1107"/>
                                </a:lnTo>
                                <a:lnTo>
                                  <a:pt x="342" y="1132"/>
                                </a:lnTo>
                                <a:lnTo>
                                  <a:pt x="334" y="1156"/>
                                </a:lnTo>
                                <a:lnTo>
                                  <a:pt x="326" y="1181"/>
                                </a:lnTo>
                                <a:lnTo>
                                  <a:pt x="317" y="1205"/>
                                </a:lnTo>
                                <a:lnTo>
                                  <a:pt x="309" y="1230"/>
                                </a:lnTo>
                                <a:lnTo>
                                  <a:pt x="301" y="1255"/>
                                </a:lnTo>
                                <a:lnTo>
                                  <a:pt x="292" y="1271"/>
                                </a:lnTo>
                                <a:lnTo>
                                  <a:pt x="284" y="1296"/>
                                </a:lnTo>
                                <a:lnTo>
                                  <a:pt x="276" y="1320"/>
                                </a:lnTo>
                                <a:lnTo>
                                  <a:pt x="276" y="1345"/>
                                </a:lnTo>
                                <a:lnTo>
                                  <a:pt x="267" y="1369"/>
                                </a:lnTo>
                                <a:lnTo>
                                  <a:pt x="259" y="1394"/>
                                </a:lnTo>
                                <a:lnTo>
                                  <a:pt x="250" y="1419"/>
                                </a:lnTo>
                                <a:lnTo>
                                  <a:pt x="250" y="1443"/>
                                </a:lnTo>
                                <a:lnTo>
                                  <a:pt x="242" y="1468"/>
                                </a:lnTo>
                                <a:lnTo>
                                  <a:pt x="234" y="1492"/>
                                </a:lnTo>
                                <a:lnTo>
                                  <a:pt x="225" y="1517"/>
                                </a:lnTo>
                                <a:lnTo>
                                  <a:pt x="217" y="1542"/>
                                </a:lnTo>
                                <a:lnTo>
                                  <a:pt x="217" y="1566"/>
                                </a:lnTo>
                                <a:lnTo>
                                  <a:pt x="209" y="1591"/>
                                </a:lnTo>
                                <a:lnTo>
                                  <a:pt x="200" y="1607"/>
                                </a:lnTo>
                                <a:lnTo>
                                  <a:pt x="192" y="1632"/>
                                </a:lnTo>
                                <a:lnTo>
                                  <a:pt x="184" y="1656"/>
                                </a:lnTo>
                                <a:lnTo>
                                  <a:pt x="175" y="1681"/>
                                </a:lnTo>
                                <a:lnTo>
                                  <a:pt x="167" y="1706"/>
                                </a:lnTo>
                                <a:lnTo>
                                  <a:pt x="159" y="1730"/>
                                </a:lnTo>
                                <a:lnTo>
                                  <a:pt x="150" y="1755"/>
                                </a:lnTo>
                                <a:lnTo>
                                  <a:pt x="142" y="1779"/>
                                </a:lnTo>
                                <a:lnTo>
                                  <a:pt x="134" y="1804"/>
                                </a:lnTo>
                                <a:lnTo>
                                  <a:pt x="125" y="1829"/>
                                </a:lnTo>
                                <a:lnTo>
                                  <a:pt x="117" y="1853"/>
                                </a:lnTo>
                                <a:lnTo>
                                  <a:pt x="109" y="1878"/>
                                </a:lnTo>
                                <a:lnTo>
                                  <a:pt x="100" y="1902"/>
                                </a:lnTo>
                                <a:lnTo>
                                  <a:pt x="92" y="1919"/>
                                </a:lnTo>
                                <a:lnTo>
                                  <a:pt x="75" y="1943"/>
                                </a:lnTo>
                                <a:lnTo>
                                  <a:pt x="67" y="1968"/>
                                </a:lnTo>
                                <a:lnTo>
                                  <a:pt x="59" y="1993"/>
                                </a:lnTo>
                                <a:lnTo>
                                  <a:pt x="50" y="2017"/>
                                </a:lnTo>
                                <a:lnTo>
                                  <a:pt x="42" y="2042"/>
                                </a:lnTo>
                                <a:lnTo>
                                  <a:pt x="25" y="2066"/>
                                </a:lnTo>
                                <a:lnTo>
                                  <a:pt x="17" y="2091"/>
                                </a:lnTo>
                                <a:lnTo>
                                  <a:pt x="9" y="2116"/>
                                </a:lnTo>
                                <a:lnTo>
                                  <a:pt x="0" y="2140"/>
                                </a:lnTo>
                              </a:path>
                            </a:pathLst>
                          </a:custGeom>
                          <a:noFill/>
                          <a:ln w="12600">
                            <a:solidFill>
                              <a:srgbClr val="000000"/>
                            </a:solidFill>
                            <a:round/>
                          </a:ln>
                        </wps:spPr>
                        <wps:style>
                          <a:lnRef idx="0"/>
                          <a:fillRef idx="0"/>
                          <a:effectRef idx="0"/>
                          <a:fontRef idx="minor"/>
                        </wps:style>
                        <wps:bodyPr/>
                      </wps:wsp>
                      <wps:wsp>
                        <wps:cNvSpPr/>
                        <wps:spPr>
                          <a:xfrm>
                            <a:off x="1365120" y="219600"/>
                            <a:ext cx="1886040" cy="1526040"/>
                          </a:xfrm>
                          <a:custGeom>
                            <a:avLst/>
                            <a:gdLst/>
                            <a:ahLst/>
                            <a:rect l="l" t="t" r="r" b="b"/>
                            <a:pathLst>
                              <a:path w="2970" h="2403">
                                <a:moveTo>
                                  <a:pt x="117" y="2140"/>
                                </a:moveTo>
                                <a:lnTo>
                                  <a:pt x="109" y="2165"/>
                                </a:lnTo>
                                <a:lnTo>
                                  <a:pt x="92" y="2189"/>
                                </a:lnTo>
                                <a:lnTo>
                                  <a:pt x="84" y="2214"/>
                                </a:lnTo>
                                <a:lnTo>
                                  <a:pt x="76" y="2239"/>
                                </a:lnTo>
                                <a:lnTo>
                                  <a:pt x="67" y="2255"/>
                                </a:lnTo>
                                <a:lnTo>
                                  <a:pt x="59" y="2280"/>
                                </a:lnTo>
                                <a:lnTo>
                                  <a:pt x="42" y="2304"/>
                                </a:lnTo>
                                <a:lnTo>
                                  <a:pt x="34" y="2329"/>
                                </a:lnTo>
                                <a:lnTo>
                                  <a:pt x="26" y="2354"/>
                                </a:lnTo>
                                <a:lnTo>
                                  <a:pt x="17" y="2378"/>
                                </a:lnTo>
                                <a:lnTo>
                                  <a:pt x="0" y="2403"/>
                                </a:lnTo>
                                <a:lnTo>
                                  <a:pt x="192" y="2378"/>
                                </a:lnTo>
                                <a:lnTo>
                                  <a:pt x="309" y="2354"/>
                                </a:lnTo>
                                <a:lnTo>
                                  <a:pt x="367" y="2329"/>
                                </a:lnTo>
                                <a:lnTo>
                                  <a:pt x="409" y="2304"/>
                                </a:lnTo>
                                <a:lnTo>
                                  <a:pt x="443" y="2280"/>
                                </a:lnTo>
                                <a:lnTo>
                                  <a:pt x="476" y="2255"/>
                                </a:lnTo>
                                <a:lnTo>
                                  <a:pt x="501" y="2239"/>
                                </a:lnTo>
                                <a:lnTo>
                                  <a:pt x="526" y="2214"/>
                                </a:lnTo>
                                <a:lnTo>
                                  <a:pt x="543" y="2189"/>
                                </a:lnTo>
                                <a:lnTo>
                                  <a:pt x="568" y="2165"/>
                                </a:lnTo>
                                <a:lnTo>
                                  <a:pt x="593" y="2140"/>
                                </a:lnTo>
                                <a:lnTo>
                                  <a:pt x="618" y="2116"/>
                                </a:lnTo>
                                <a:lnTo>
                                  <a:pt x="634" y="2091"/>
                                </a:lnTo>
                                <a:lnTo>
                                  <a:pt x="659" y="2066"/>
                                </a:lnTo>
                                <a:lnTo>
                                  <a:pt x="684" y="2042"/>
                                </a:lnTo>
                                <a:lnTo>
                                  <a:pt x="709" y="2017"/>
                                </a:lnTo>
                                <a:lnTo>
                                  <a:pt x="735" y="1993"/>
                                </a:lnTo>
                                <a:lnTo>
                                  <a:pt x="760" y="1968"/>
                                </a:lnTo>
                                <a:lnTo>
                                  <a:pt x="776" y="1943"/>
                                </a:lnTo>
                                <a:lnTo>
                                  <a:pt x="801" y="1919"/>
                                </a:lnTo>
                                <a:lnTo>
                                  <a:pt x="818" y="1902"/>
                                </a:lnTo>
                                <a:lnTo>
                                  <a:pt x="843" y="1878"/>
                                </a:lnTo>
                                <a:lnTo>
                                  <a:pt x="860" y="1853"/>
                                </a:lnTo>
                                <a:lnTo>
                                  <a:pt x="876" y="1829"/>
                                </a:lnTo>
                                <a:lnTo>
                                  <a:pt x="893" y="1804"/>
                                </a:lnTo>
                                <a:lnTo>
                                  <a:pt x="910" y="1779"/>
                                </a:lnTo>
                                <a:lnTo>
                                  <a:pt x="926" y="1755"/>
                                </a:lnTo>
                                <a:lnTo>
                                  <a:pt x="943" y="1730"/>
                                </a:lnTo>
                                <a:lnTo>
                                  <a:pt x="951" y="1706"/>
                                </a:lnTo>
                                <a:lnTo>
                                  <a:pt x="960" y="1681"/>
                                </a:lnTo>
                                <a:lnTo>
                                  <a:pt x="976" y="1656"/>
                                </a:lnTo>
                                <a:lnTo>
                                  <a:pt x="985" y="1632"/>
                                </a:lnTo>
                                <a:lnTo>
                                  <a:pt x="993" y="1607"/>
                                </a:lnTo>
                                <a:lnTo>
                                  <a:pt x="1001" y="1591"/>
                                </a:lnTo>
                                <a:lnTo>
                                  <a:pt x="1018" y="1566"/>
                                </a:lnTo>
                                <a:lnTo>
                                  <a:pt x="1026" y="1542"/>
                                </a:lnTo>
                                <a:lnTo>
                                  <a:pt x="1035" y="1517"/>
                                </a:lnTo>
                                <a:lnTo>
                                  <a:pt x="1043" y="1492"/>
                                </a:lnTo>
                                <a:lnTo>
                                  <a:pt x="1051" y="1468"/>
                                </a:lnTo>
                                <a:lnTo>
                                  <a:pt x="1068" y="1443"/>
                                </a:lnTo>
                                <a:lnTo>
                                  <a:pt x="1076" y="1419"/>
                                </a:lnTo>
                                <a:lnTo>
                                  <a:pt x="1093" y="1394"/>
                                </a:lnTo>
                                <a:lnTo>
                                  <a:pt x="1102" y="1369"/>
                                </a:lnTo>
                                <a:lnTo>
                                  <a:pt x="1118" y="1345"/>
                                </a:lnTo>
                                <a:lnTo>
                                  <a:pt x="1127" y="1320"/>
                                </a:lnTo>
                                <a:lnTo>
                                  <a:pt x="1143" y="1296"/>
                                </a:lnTo>
                                <a:lnTo>
                                  <a:pt x="1160" y="1271"/>
                                </a:lnTo>
                                <a:lnTo>
                                  <a:pt x="1177" y="1255"/>
                                </a:lnTo>
                                <a:lnTo>
                                  <a:pt x="1193" y="1230"/>
                                </a:lnTo>
                                <a:lnTo>
                                  <a:pt x="1202" y="1205"/>
                                </a:lnTo>
                                <a:lnTo>
                                  <a:pt x="1218" y="1181"/>
                                </a:lnTo>
                                <a:lnTo>
                                  <a:pt x="1235" y="1156"/>
                                </a:lnTo>
                                <a:lnTo>
                                  <a:pt x="1252" y="1132"/>
                                </a:lnTo>
                                <a:lnTo>
                                  <a:pt x="1277" y="1107"/>
                                </a:lnTo>
                                <a:lnTo>
                                  <a:pt x="1293" y="1082"/>
                                </a:lnTo>
                                <a:lnTo>
                                  <a:pt x="1310" y="1058"/>
                                </a:lnTo>
                                <a:lnTo>
                                  <a:pt x="1327" y="1033"/>
                                </a:lnTo>
                                <a:lnTo>
                                  <a:pt x="1343" y="1009"/>
                                </a:lnTo>
                                <a:lnTo>
                                  <a:pt x="1360" y="984"/>
                                </a:lnTo>
                                <a:lnTo>
                                  <a:pt x="1377" y="959"/>
                                </a:lnTo>
                                <a:lnTo>
                                  <a:pt x="1393" y="935"/>
                                </a:lnTo>
                                <a:lnTo>
                                  <a:pt x="1410" y="918"/>
                                </a:lnTo>
                                <a:lnTo>
                                  <a:pt x="1427" y="894"/>
                                </a:lnTo>
                                <a:lnTo>
                                  <a:pt x="1444" y="869"/>
                                </a:lnTo>
                                <a:lnTo>
                                  <a:pt x="1460" y="845"/>
                                </a:lnTo>
                                <a:lnTo>
                                  <a:pt x="1477" y="820"/>
                                </a:lnTo>
                                <a:lnTo>
                                  <a:pt x="1494" y="795"/>
                                </a:lnTo>
                                <a:lnTo>
                                  <a:pt x="1510" y="771"/>
                                </a:lnTo>
                                <a:lnTo>
                                  <a:pt x="1527" y="746"/>
                                </a:lnTo>
                                <a:lnTo>
                                  <a:pt x="1544" y="722"/>
                                </a:lnTo>
                                <a:lnTo>
                                  <a:pt x="1569" y="697"/>
                                </a:lnTo>
                                <a:lnTo>
                                  <a:pt x="1585" y="672"/>
                                </a:lnTo>
                                <a:lnTo>
                                  <a:pt x="1610" y="648"/>
                                </a:lnTo>
                                <a:lnTo>
                                  <a:pt x="1635" y="623"/>
                                </a:lnTo>
                                <a:lnTo>
                                  <a:pt x="1660" y="599"/>
                                </a:lnTo>
                                <a:lnTo>
                                  <a:pt x="1685" y="582"/>
                                </a:lnTo>
                                <a:lnTo>
                                  <a:pt x="1710" y="558"/>
                                </a:lnTo>
                                <a:lnTo>
                                  <a:pt x="1735" y="533"/>
                                </a:lnTo>
                                <a:lnTo>
                                  <a:pt x="1769" y="508"/>
                                </a:lnTo>
                                <a:lnTo>
                                  <a:pt x="1802" y="484"/>
                                </a:lnTo>
                                <a:lnTo>
                                  <a:pt x="1836" y="459"/>
                                </a:lnTo>
                                <a:lnTo>
                                  <a:pt x="1869" y="434"/>
                                </a:lnTo>
                                <a:lnTo>
                                  <a:pt x="1911" y="410"/>
                                </a:lnTo>
                                <a:lnTo>
                                  <a:pt x="1952" y="385"/>
                                </a:lnTo>
                                <a:lnTo>
                                  <a:pt x="1986" y="361"/>
                                </a:lnTo>
                                <a:lnTo>
                                  <a:pt x="2027" y="336"/>
                                </a:lnTo>
                                <a:lnTo>
                                  <a:pt x="2077" y="311"/>
                                </a:lnTo>
                                <a:lnTo>
                                  <a:pt x="2119" y="287"/>
                                </a:lnTo>
                                <a:lnTo>
                                  <a:pt x="2169" y="262"/>
                                </a:lnTo>
                                <a:lnTo>
                                  <a:pt x="2219" y="246"/>
                                </a:lnTo>
                                <a:lnTo>
                                  <a:pt x="2269" y="221"/>
                                </a:lnTo>
                                <a:lnTo>
                                  <a:pt x="2319" y="197"/>
                                </a:lnTo>
                                <a:lnTo>
                                  <a:pt x="2378" y="172"/>
                                </a:lnTo>
                                <a:lnTo>
                                  <a:pt x="2436" y="147"/>
                                </a:lnTo>
                                <a:lnTo>
                                  <a:pt x="2503" y="123"/>
                                </a:lnTo>
                                <a:lnTo>
                                  <a:pt x="2570" y="98"/>
                                </a:lnTo>
                                <a:lnTo>
                                  <a:pt x="2653" y="74"/>
                                </a:lnTo>
                                <a:lnTo>
                                  <a:pt x="2745" y="49"/>
                                </a:lnTo>
                                <a:lnTo>
                                  <a:pt x="2845" y="24"/>
                                </a:lnTo>
                                <a:lnTo>
                                  <a:pt x="2970" y="0"/>
                                </a:lnTo>
                                <a:lnTo>
                                  <a:pt x="2678" y="24"/>
                                </a:lnTo>
                                <a:lnTo>
                                  <a:pt x="2453" y="49"/>
                                </a:lnTo>
                                <a:lnTo>
                                  <a:pt x="2269" y="65"/>
                                </a:lnTo>
                                <a:lnTo>
                                  <a:pt x="2102" y="90"/>
                                </a:lnTo>
                                <a:lnTo>
                                  <a:pt x="1952" y="106"/>
                                </a:lnTo>
                                <a:lnTo>
                                  <a:pt x="1811" y="131"/>
                                </a:lnTo>
                                <a:lnTo>
                                  <a:pt x="1694" y="156"/>
                                </a:lnTo>
                                <a:lnTo>
                                  <a:pt x="1585" y="172"/>
                                </a:lnTo>
                                <a:lnTo>
                                  <a:pt x="1494" y="197"/>
                                </a:lnTo>
                                <a:lnTo>
                                  <a:pt x="1410" y="221"/>
                                </a:lnTo>
                                <a:lnTo>
                                  <a:pt x="1343" y="238"/>
                                </a:lnTo>
                                <a:lnTo>
                                  <a:pt x="1277" y="262"/>
                                </a:lnTo>
                                <a:lnTo>
                                  <a:pt x="1218" y="279"/>
                                </a:lnTo>
                                <a:lnTo>
                                  <a:pt x="1168" y="303"/>
                                </a:lnTo>
                                <a:lnTo>
                                  <a:pt x="1127" y="328"/>
                                </a:lnTo>
                                <a:lnTo>
                                  <a:pt x="1085" y="344"/>
                                </a:lnTo>
                              </a:path>
                            </a:pathLst>
                          </a:custGeom>
                          <a:noFill/>
                          <a:ln w="12600">
                            <a:solidFill>
                              <a:srgbClr val="000000"/>
                            </a:solidFill>
                            <a:round/>
                          </a:ln>
                        </wps:spPr>
                        <wps:style>
                          <a:lnRef idx="0"/>
                          <a:fillRef idx="0"/>
                          <a:effectRef idx="0"/>
                          <a:fontRef idx="minor"/>
                        </wps:style>
                        <wps:bodyPr/>
                      </wps:wsp>
                      <wps:wsp>
                        <wps:cNvSpPr/>
                        <wps:spPr>
                          <a:xfrm>
                            <a:off x="1434600" y="438120"/>
                            <a:ext cx="656640" cy="1151280"/>
                          </a:xfrm>
                          <a:custGeom>
                            <a:avLst/>
                            <a:gdLst/>
                            <a:ahLst/>
                            <a:rect l="l" t="t" r="r" b="b"/>
                            <a:pathLst>
                              <a:path w="1034" h="1813">
                                <a:moveTo>
                                  <a:pt x="976" y="0"/>
                                </a:moveTo>
                                <a:lnTo>
                                  <a:pt x="934" y="25"/>
                                </a:lnTo>
                                <a:lnTo>
                                  <a:pt x="909" y="49"/>
                                </a:lnTo>
                                <a:lnTo>
                                  <a:pt x="876" y="66"/>
                                </a:lnTo>
                                <a:lnTo>
                                  <a:pt x="851" y="90"/>
                                </a:lnTo>
                                <a:lnTo>
                                  <a:pt x="826" y="107"/>
                                </a:lnTo>
                                <a:lnTo>
                                  <a:pt x="801" y="132"/>
                                </a:lnTo>
                                <a:lnTo>
                                  <a:pt x="776" y="156"/>
                                </a:lnTo>
                                <a:lnTo>
                                  <a:pt x="751" y="173"/>
                                </a:lnTo>
                                <a:lnTo>
                                  <a:pt x="734" y="197"/>
                                </a:lnTo>
                                <a:lnTo>
                                  <a:pt x="709" y="222"/>
                                </a:lnTo>
                                <a:lnTo>
                                  <a:pt x="692" y="238"/>
                                </a:lnTo>
                                <a:lnTo>
                                  <a:pt x="676" y="263"/>
                                </a:lnTo>
                                <a:lnTo>
                                  <a:pt x="659" y="287"/>
                                </a:lnTo>
                                <a:lnTo>
                                  <a:pt x="642" y="304"/>
                                </a:lnTo>
                                <a:lnTo>
                                  <a:pt x="626" y="328"/>
                                </a:lnTo>
                                <a:lnTo>
                                  <a:pt x="609" y="345"/>
                                </a:lnTo>
                                <a:lnTo>
                                  <a:pt x="592" y="369"/>
                                </a:lnTo>
                                <a:lnTo>
                                  <a:pt x="575" y="394"/>
                                </a:lnTo>
                                <a:lnTo>
                                  <a:pt x="559" y="410"/>
                                </a:lnTo>
                                <a:lnTo>
                                  <a:pt x="542" y="435"/>
                                </a:lnTo>
                                <a:lnTo>
                                  <a:pt x="525" y="460"/>
                                </a:lnTo>
                                <a:lnTo>
                                  <a:pt x="509" y="476"/>
                                </a:lnTo>
                                <a:lnTo>
                                  <a:pt x="500" y="501"/>
                                </a:lnTo>
                                <a:lnTo>
                                  <a:pt x="484" y="517"/>
                                </a:lnTo>
                                <a:lnTo>
                                  <a:pt x="467" y="542"/>
                                </a:lnTo>
                                <a:lnTo>
                                  <a:pt x="459" y="566"/>
                                </a:lnTo>
                                <a:lnTo>
                                  <a:pt x="442" y="583"/>
                                </a:lnTo>
                                <a:lnTo>
                                  <a:pt x="434" y="607"/>
                                </a:lnTo>
                                <a:lnTo>
                                  <a:pt x="425" y="632"/>
                                </a:lnTo>
                                <a:lnTo>
                                  <a:pt x="409" y="648"/>
                                </a:lnTo>
                                <a:lnTo>
                                  <a:pt x="400" y="673"/>
                                </a:lnTo>
                                <a:lnTo>
                                  <a:pt x="392" y="697"/>
                                </a:lnTo>
                                <a:lnTo>
                                  <a:pt x="384" y="714"/>
                                </a:lnTo>
                                <a:lnTo>
                                  <a:pt x="367" y="738"/>
                                </a:lnTo>
                                <a:lnTo>
                                  <a:pt x="359" y="755"/>
                                </a:lnTo>
                                <a:lnTo>
                                  <a:pt x="350" y="779"/>
                                </a:lnTo>
                                <a:lnTo>
                                  <a:pt x="342" y="804"/>
                                </a:lnTo>
                                <a:lnTo>
                                  <a:pt x="334" y="820"/>
                                </a:lnTo>
                                <a:lnTo>
                                  <a:pt x="325" y="845"/>
                                </a:lnTo>
                                <a:lnTo>
                                  <a:pt x="325" y="870"/>
                                </a:lnTo>
                                <a:lnTo>
                                  <a:pt x="317" y="886"/>
                                </a:lnTo>
                                <a:lnTo>
                                  <a:pt x="309" y="911"/>
                                </a:lnTo>
                                <a:lnTo>
                                  <a:pt x="300" y="927"/>
                                </a:lnTo>
                                <a:lnTo>
                                  <a:pt x="292" y="952"/>
                                </a:lnTo>
                                <a:lnTo>
                                  <a:pt x="292" y="976"/>
                                </a:lnTo>
                                <a:lnTo>
                                  <a:pt x="284" y="993"/>
                                </a:lnTo>
                                <a:lnTo>
                                  <a:pt x="275" y="1017"/>
                                </a:lnTo>
                                <a:lnTo>
                                  <a:pt x="275" y="1042"/>
                                </a:lnTo>
                                <a:lnTo>
                                  <a:pt x="267" y="1058"/>
                                </a:lnTo>
                                <a:lnTo>
                                  <a:pt x="258" y="1083"/>
                                </a:lnTo>
                                <a:lnTo>
                                  <a:pt x="250" y="1099"/>
                                </a:lnTo>
                                <a:lnTo>
                                  <a:pt x="250" y="1124"/>
                                </a:lnTo>
                                <a:lnTo>
                                  <a:pt x="242" y="1148"/>
                                </a:lnTo>
                                <a:lnTo>
                                  <a:pt x="233" y="1165"/>
                                </a:lnTo>
                                <a:lnTo>
                                  <a:pt x="233" y="1189"/>
                                </a:lnTo>
                                <a:lnTo>
                                  <a:pt x="225" y="1214"/>
                                </a:lnTo>
                                <a:lnTo>
                                  <a:pt x="217" y="1230"/>
                                </a:lnTo>
                                <a:lnTo>
                                  <a:pt x="208" y="1255"/>
                                </a:lnTo>
                                <a:lnTo>
                                  <a:pt x="208" y="1280"/>
                                </a:lnTo>
                                <a:lnTo>
                                  <a:pt x="200" y="1296"/>
                                </a:lnTo>
                                <a:lnTo>
                                  <a:pt x="192" y="1321"/>
                                </a:lnTo>
                                <a:lnTo>
                                  <a:pt x="183" y="1337"/>
                                </a:lnTo>
                                <a:lnTo>
                                  <a:pt x="175" y="1362"/>
                                </a:lnTo>
                                <a:lnTo>
                                  <a:pt x="167" y="1386"/>
                                </a:lnTo>
                                <a:lnTo>
                                  <a:pt x="167" y="1403"/>
                                </a:lnTo>
                                <a:lnTo>
                                  <a:pt x="158" y="1427"/>
                                </a:lnTo>
                                <a:lnTo>
                                  <a:pt x="150" y="1452"/>
                                </a:lnTo>
                                <a:lnTo>
                                  <a:pt x="142" y="1468"/>
                                </a:lnTo>
                                <a:lnTo>
                                  <a:pt x="133" y="1493"/>
                                </a:lnTo>
                                <a:lnTo>
                                  <a:pt x="125" y="1509"/>
                                </a:lnTo>
                                <a:lnTo>
                                  <a:pt x="117" y="1534"/>
                                </a:lnTo>
                                <a:lnTo>
                                  <a:pt x="108" y="1558"/>
                                </a:lnTo>
                                <a:lnTo>
                                  <a:pt x="100" y="1575"/>
                                </a:lnTo>
                                <a:lnTo>
                                  <a:pt x="92" y="1599"/>
                                </a:lnTo>
                                <a:lnTo>
                                  <a:pt x="83" y="1624"/>
                                </a:lnTo>
                                <a:lnTo>
                                  <a:pt x="67" y="1640"/>
                                </a:lnTo>
                                <a:lnTo>
                                  <a:pt x="58" y="1665"/>
                                </a:lnTo>
                                <a:lnTo>
                                  <a:pt x="50" y="1681"/>
                                </a:lnTo>
                                <a:lnTo>
                                  <a:pt x="42" y="1706"/>
                                </a:lnTo>
                                <a:lnTo>
                                  <a:pt x="33" y="1731"/>
                                </a:lnTo>
                                <a:lnTo>
                                  <a:pt x="25" y="1747"/>
                                </a:lnTo>
                                <a:lnTo>
                                  <a:pt x="17" y="1772"/>
                                </a:lnTo>
                                <a:lnTo>
                                  <a:pt x="8" y="1796"/>
                                </a:lnTo>
                                <a:lnTo>
                                  <a:pt x="0" y="1813"/>
                                </a:lnTo>
                                <a:lnTo>
                                  <a:pt x="158" y="1796"/>
                                </a:lnTo>
                                <a:lnTo>
                                  <a:pt x="267" y="1772"/>
                                </a:lnTo>
                                <a:lnTo>
                                  <a:pt x="325" y="1747"/>
                                </a:lnTo>
                                <a:lnTo>
                                  <a:pt x="359" y="1731"/>
                                </a:lnTo>
                                <a:lnTo>
                                  <a:pt x="384" y="1706"/>
                                </a:lnTo>
                                <a:lnTo>
                                  <a:pt x="409" y="1681"/>
                                </a:lnTo>
                                <a:lnTo>
                                  <a:pt x="434" y="1665"/>
                                </a:lnTo>
                                <a:lnTo>
                                  <a:pt x="450" y="1640"/>
                                </a:lnTo>
                                <a:lnTo>
                                  <a:pt x="475" y="1624"/>
                                </a:lnTo>
                                <a:lnTo>
                                  <a:pt x="492" y="1599"/>
                                </a:lnTo>
                                <a:lnTo>
                                  <a:pt x="517" y="1575"/>
                                </a:lnTo>
                                <a:lnTo>
                                  <a:pt x="534" y="1558"/>
                                </a:lnTo>
                                <a:lnTo>
                                  <a:pt x="559" y="1534"/>
                                </a:lnTo>
                                <a:lnTo>
                                  <a:pt x="575" y="1509"/>
                                </a:lnTo>
                                <a:lnTo>
                                  <a:pt x="600" y="1493"/>
                                </a:lnTo>
                                <a:lnTo>
                                  <a:pt x="626" y="1468"/>
                                </a:lnTo>
                                <a:lnTo>
                                  <a:pt x="642" y="1452"/>
                                </a:lnTo>
                                <a:lnTo>
                                  <a:pt x="667" y="1427"/>
                                </a:lnTo>
                                <a:lnTo>
                                  <a:pt x="692" y="1403"/>
                                </a:lnTo>
                                <a:lnTo>
                                  <a:pt x="709" y="1386"/>
                                </a:lnTo>
                                <a:lnTo>
                                  <a:pt x="734" y="1362"/>
                                </a:lnTo>
                                <a:lnTo>
                                  <a:pt x="751" y="1337"/>
                                </a:lnTo>
                                <a:lnTo>
                                  <a:pt x="767" y="1321"/>
                                </a:lnTo>
                                <a:lnTo>
                                  <a:pt x="784" y="1296"/>
                                </a:lnTo>
                                <a:lnTo>
                                  <a:pt x="801" y="1280"/>
                                </a:lnTo>
                                <a:lnTo>
                                  <a:pt x="817" y="1255"/>
                                </a:lnTo>
                                <a:lnTo>
                                  <a:pt x="834" y="1230"/>
                                </a:lnTo>
                                <a:lnTo>
                                  <a:pt x="851" y="1214"/>
                                </a:lnTo>
                                <a:lnTo>
                                  <a:pt x="859" y="1189"/>
                                </a:lnTo>
                                <a:lnTo>
                                  <a:pt x="876" y="1165"/>
                                </a:lnTo>
                                <a:lnTo>
                                  <a:pt x="884" y="1148"/>
                                </a:lnTo>
                                <a:lnTo>
                                  <a:pt x="901" y="1124"/>
                                </a:lnTo>
                                <a:lnTo>
                                  <a:pt x="909" y="1099"/>
                                </a:lnTo>
                                <a:lnTo>
                                  <a:pt x="917" y="1083"/>
                                </a:lnTo>
                                <a:lnTo>
                                  <a:pt x="934" y="1058"/>
                                </a:lnTo>
                                <a:lnTo>
                                  <a:pt x="942" y="1042"/>
                                </a:lnTo>
                                <a:lnTo>
                                  <a:pt x="951" y="1017"/>
                                </a:lnTo>
                                <a:lnTo>
                                  <a:pt x="967" y="993"/>
                                </a:lnTo>
                                <a:lnTo>
                                  <a:pt x="976" y="976"/>
                                </a:lnTo>
                                <a:lnTo>
                                  <a:pt x="993" y="952"/>
                                </a:lnTo>
                                <a:lnTo>
                                  <a:pt x="1001" y="927"/>
                                </a:lnTo>
                                <a:lnTo>
                                  <a:pt x="1018" y="911"/>
                                </a:lnTo>
                                <a:lnTo>
                                  <a:pt x="1034" y="886"/>
                                </a:lnTo>
                              </a:path>
                            </a:pathLst>
                          </a:custGeom>
                          <a:noFill/>
                          <a:ln w="12600">
                            <a:solidFill>
                              <a:srgbClr val="000000"/>
                            </a:solidFill>
                            <a:round/>
                          </a:ln>
                        </wps:spPr>
                        <wps:style>
                          <a:lnRef idx="0"/>
                          <a:fillRef idx="0"/>
                          <a:effectRef idx="0"/>
                          <a:fontRef idx="minor"/>
                        </wps:style>
                        <wps:bodyPr/>
                      </wps:wsp>
                      <wps:wsp>
                        <wps:cNvSpPr/>
                        <wps:spPr>
                          <a:xfrm>
                            <a:off x="1609200" y="219600"/>
                            <a:ext cx="1621080" cy="859320"/>
                          </a:xfrm>
                          <a:custGeom>
                            <a:avLst/>
                            <a:gdLst/>
                            <a:ahLst/>
                            <a:rect l="l" t="t" r="r" b="b"/>
                            <a:pathLst>
                              <a:path w="2553" h="1353">
                                <a:moveTo>
                                  <a:pt x="759" y="1230"/>
                                </a:moveTo>
                                <a:lnTo>
                                  <a:pt x="768" y="1214"/>
                                </a:lnTo>
                                <a:lnTo>
                                  <a:pt x="784" y="1189"/>
                                </a:lnTo>
                                <a:lnTo>
                                  <a:pt x="801" y="1164"/>
                                </a:lnTo>
                                <a:lnTo>
                                  <a:pt x="818" y="1148"/>
                                </a:lnTo>
                                <a:lnTo>
                                  <a:pt x="834" y="1123"/>
                                </a:lnTo>
                                <a:lnTo>
                                  <a:pt x="851" y="1099"/>
                                </a:lnTo>
                                <a:lnTo>
                                  <a:pt x="868" y="1082"/>
                                </a:lnTo>
                                <a:lnTo>
                                  <a:pt x="884" y="1058"/>
                                </a:lnTo>
                                <a:lnTo>
                                  <a:pt x="901" y="1041"/>
                                </a:lnTo>
                                <a:lnTo>
                                  <a:pt x="918" y="1017"/>
                                </a:lnTo>
                                <a:lnTo>
                                  <a:pt x="934" y="992"/>
                                </a:lnTo>
                                <a:lnTo>
                                  <a:pt x="951" y="976"/>
                                </a:lnTo>
                                <a:lnTo>
                                  <a:pt x="968" y="951"/>
                                </a:lnTo>
                                <a:lnTo>
                                  <a:pt x="984" y="927"/>
                                </a:lnTo>
                                <a:lnTo>
                                  <a:pt x="1001" y="910"/>
                                </a:lnTo>
                                <a:lnTo>
                                  <a:pt x="1018" y="886"/>
                                </a:lnTo>
                                <a:lnTo>
                                  <a:pt x="1034" y="861"/>
                                </a:lnTo>
                                <a:lnTo>
                                  <a:pt x="1051" y="845"/>
                                </a:lnTo>
                                <a:lnTo>
                                  <a:pt x="1076" y="820"/>
                                </a:lnTo>
                                <a:lnTo>
                                  <a:pt x="1093" y="804"/>
                                </a:lnTo>
                                <a:lnTo>
                                  <a:pt x="1110" y="779"/>
                                </a:lnTo>
                                <a:lnTo>
                                  <a:pt x="1126" y="754"/>
                                </a:lnTo>
                                <a:lnTo>
                                  <a:pt x="1143" y="738"/>
                                </a:lnTo>
                                <a:lnTo>
                                  <a:pt x="1160" y="713"/>
                                </a:lnTo>
                                <a:lnTo>
                                  <a:pt x="1176" y="689"/>
                                </a:lnTo>
                                <a:lnTo>
                                  <a:pt x="1193" y="672"/>
                                </a:lnTo>
                                <a:lnTo>
                                  <a:pt x="1210" y="648"/>
                                </a:lnTo>
                                <a:lnTo>
                                  <a:pt x="1235" y="631"/>
                                </a:lnTo>
                                <a:lnTo>
                                  <a:pt x="1251" y="607"/>
                                </a:lnTo>
                                <a:lnTo>
                                  <a:pt x="1276" y="582"/>
                                </a:lnTo>
                                <a:lnTo>
                                  <a:pt x="1301" y="566"/>
                                </a:lnTo>
                                <a:lnTo>
                                  <a:pt x="1326" y="541"/>
                                </a:lnTo>
                                <a:lnTo>
                                  <a:pt x="1351" y="517"/>
                                </a:lnTo>
                                <a:lnTo>
                                  <a:pt x="1376" y="500"/>
                                </a:lnTo>
                                <a:lnTo>
                                  <a:pt x="1401" y="476"/>
                                </a:lnTo>
                                <a:lnTo>
                                  <a:pt x="1435" y="451"/>
                                </a:lnTo>
                                <a:lnTo>
                                  <a:pt x="1468" y="434"/>
                                </a:lnTo>
                                <a:lnTo>
                                  <a:pt x="1502" y="410"/>
                                </a:lnTo>
                                <a:lnTo>
                                  <a:pt x="1535" y="393"/>
                                </a:lnTo>
                                <a:lnTo>
                                  <a:pt x="1577" y="369"/>
                                </a:lnTo>
                                <a:lnTo>
                                  <a:pt x="1610" y="344"/>
                                </a:lnTo>
                                <a:lnTo>
                                  <a:pt x="1652" y="328"/>
                                </a:lnTo>
                                <a:lnTo>
                                  <a:pt x="1693" y="303"/>
                                </a:lnTo>
                                <a:lnTo>
                                  <a:pt x="1735" y="279"/>
                                </a:lnTo>
                                <a:lnTo>
                                  <a:pt x="1777" y="262"/>
                                </a:lnTo>
                                <a:lnTo>
                                  <a:pt x="1827" y="238"/>
                                </a:lnTo>
                                <a:lnTo>
                                  <a:pt x="1869" y="221"/>
                                </a:lnTo>
                                <a:lnTo>
                                  <a:pt x="1919" y="197"/>
                                </a:lnTo>
                                <a:lnTo>
                                  <a:pt x="1969" y="172"/>
                                </a:lnTo>
                                <a:lnTo>
                                  <a:pt x="2027" y="156"/>
                                </a:lnTo>
                                <a:lnTo>
                                  <a:pt x="2077" y="131"/>
                                </a:lnTo>
                                <a:lnTo>
                                  <a:pt x="2136" y="106"/>
                                </a:lnTo>
                                <a:lnTo>
                                  <a:pt x="2202" y="90"/>
                                </a:lnTo>
                                <a:lnTo>
                                  <a:pt x="2277" y="65"/>
                                </a:lnTo>
                                <a:lnTo>
                                  <a:pt x="2352" y="49"/>
                                </a:lnTo>
                                <a:lnTo>
                                  <a:pt x="2444" y="24"/>
                                </a:lnTo>
                                <a:lnTo>
                                  <a:pt x="2553" y="0"/>
                                </a:lnTo>
                                <a:lnTo>
                                  <a:pt x="2302" y="24"/>
                                </a:lnTo>
                                <a:lnTo>
                                  <a:pt x="2102" y="41"/>
                                </a:lnTo>
                                <a:lnTo>
                                  <a:pt x="1927" y="57"/>
                                </a:lnTo>
                                <a:lnTo>
                                  <a:pt x="1777" y="82"/>
                                </a:lnTo>
                                <a:lnTo>
                                  <a:pt x="1635" y="98"/>
                                </a:lnTo>
                                <a:lnTo>
                                  <a:pt x="1510" y="115"/>
                                </a:lnTo>
                                <a:lnTo>
                                  <a:pt x="1393" y="139"/>
                                </a:lnTo>
                                <a:lnTo>
                                  <a:pt x="1285" y="156"/>
                                </a:lnTo>
                                <a:lnTo>
                                  <a:pt x="1193" y="172"/>
                                </a:lnTo>
                                <a:lnTo>
                                  <a:pt x="1110" y="197"/>
                                </a:lnTo>
                                <a:lnTo>
                                  <a:pt x="1034" y="213"/>
                                </a:lnTo>
                                <a:lnTo>
                                  <a:pt x="968" y="238"/>
                                </a:lnTo>
                                <a:lnTo>
                                  <a:pt x="909" y="254"/>
                                </a:lnTo>
                                <a:lnTo>
                                  <a:pt x="859" y="270"/>
                                </a:lnTo>
                                <a:lnTo>
                                  <a:pt x="809" y="295"/>
                                </a:lnTo>
                                <a:lnTo>
                                  <a:pt x="768" y="311"/>
                                </a:lnTo>
                                <a:lnTo>
                                  <a:pt x="726" y="328"/>
                                </a:lnTo>
                                <a:lnTo>
                                  <a:pt x="692" y="352"/>
                                </a:lnTo>
                                <a:lnTo>
                                  <a:pt x="659" y="369"/>
                                </a:lnTo>
                                <a:lnTo>
                                  <a:pt x="634" y="385"/>
                                </a:lnTo>
                                <a:lnTo>
                                  <a:pt x="601" y="410"/>
                                </a:lnTo>
                                <a:lnTo>
                                  <a:pt x="576" y="426"/>
                                </a:lnTo>
                                <a:lnTo>
                                  <a:pt x="559" y="443"/>
                                </a:lnTo>
                                <a:lnTo>
                                  <a:pt x="534" y="467"/>
                                </a:lnTo>
                                <a:lnTo>
                                  <a:pt x="509" y="484"/>
                                </a:lnTo>
                                <a:lnTo>
                                  <a:pt x="492" y="508"/>
                                </a:lnTo>
                                <a:lnTo>
                                  <a:pt x="476" y="525"/>
                                </a:lnTo>
                                <a:lnTo>
                                  <a:pt x="459" y="541"/>
                                </a:lnTo>
                                <a:lnTo>
                                  <a:pt x="434" y="566"/>
                                </a:lnTo>
                                <a:lnTo>
                                  <a:pt x="417" y="582"/>
                                </a:lnTo>
                                <a:lnTo>
                                  <a:pt x="401" y="599"/>
                                </a:lnTo>
                                <a:lnTo>
                                  <a:pt x="384" y="623"/>
                                </a:lnTo>
                                <a:lnTo>
                                  <a:pt x="376" y="640"/>
                                </a:lnTo>
                                <a:lnTo>
                                  <a:pt x="359" y="656"/>
                                </a:lnTo>
                                <a:lnTo>
                                  <a:pt x="342" y="681"/>
                                </a:lnTo>
                                <a:lnTo>
                                  <a:pt x="325" y="697"/>
                                </a:lnTo>
                                <a:lnTo>
                                  <a:pt x="309" y="713"/>
                                </a:lnTo>
                                <a:lnTo>
                                  <a:pt x="300" y="738"/>
                                </a:lnTo>
                                <a:lnTo>
                                  <a:pt x="284" y="754"/>
                                </a:lnTo>
                                <a:lnTo>
                                  <a:pt x="267" y="771"/>
                                </a:lnTo>
                                <a:lnTo>
                                  <a:pt x="259" y="795"/>
                                </a:lnTo>
                                <a:lnTo>
                                  <a:pt x="242" y="812"/>
                                </a:lnTo>
                                <a:lnTo>
                                  <a:pt x="234" y="836"/>
                                </a:lnTo>
                                <a:lnTo>
                                  <a:pt x="217" y="853"/>
                                </a:lnTo>
                                <a:lnTo>
                                  <a:pt x="209" y="869"/>
                                </a:lnTo>
                                <a:lnTo>
                                  <a:pt x="192" y="894"/>
                                </a:lnTo>
                                <a:lnTo>
                                  <a:pt x="184" y="910"/>
                                </a:lnTo>
                                <a:lnTo>
                                  <a:pt x="167" y="927"/>
                                </a:lnTo>
                                <a:lnTo>
                                  <a:pt x="159" y="951"/>
                                </a:lnTo>
                                <a:lnTo>
                                  <a:pt x="150" y="968"/>
                                </a:lnTo>
                                <a:lnTo>
                                  <a:pt x="142" y="984"/>
                                </a:lnTo>
                                <a:lnTo>
                                  <a:pt x="125" y="1009"/>
                                </a:lnTo>
                                <a:lnTo>
                                  <a:pt x="117" y="1025"/>
                                </a:lnTo>
                                <a:lnTo>
                                  <a:pt x="109" y="1041"/>
                                </a:lnTo>
                                <a:lnTo>
                                  <a:pt x="100" y="1066"/>
                                </a:lnTo>
                                <a:lnTo>
                                  <a:pt x="92" y="1082"/>
                                </a:lnTo>
                                <a:lnTo>
                                  <a:pt x="84" y="1107"/>
                                </a:lnTo>
                                <a:lnTo>
                                  <a:pt x="75" y="1123"/>
                                </a:lnTo>
                                <a:lnTo>
                                  <a:pt x="67" y="1140"/>
                                </a:lnTo>
                                <a:lnTo>
                                  <a:pt x="67" y="1164"/>
                                </a:lnTo>
                                <a:lnTo>
                                  <a:pt x="59" y="1181"/>
                                </a:lnTo>
                                <a:lnTo>
                                  <a:pt x="50" y="1197"/>
                                </a:lnTo>
                                <a:lnTo>
                                  <a:pt x="42" y="1222"/>
                                </a:lnTo>
                                <a:lnTo>
                                  <a:pt x="34" y="1238"/>
                                </a:lnTo>
                                <a:lnTo>
                                  <a:pt x="34" y="1255"/>
                                </a:lnTo>
                                <a:lnTo>
                                  <a:pt x="25" y="1279"/>
                                </a:lnTo>
                                <a:lnTo>
                                  <a:pt x="17" y="1296"/>
                                </a:lnTo>
                                <a:lnTo>
                                  <a:pt x="17" y="1312"/>
                                </a:lnTo>
                                <a:lnTo>
                                  <a:pt x="9" y="1337"/>
                                </a:lnTo>
                                <a:lnTo>
                                  <a:pt x="0" y="1353"/>
                                </a:lnTo>
                              </a:path>
                            </a:pathLst>
                          </a:custGeom>
                          <a:noFill/>
                          <a:ln w="12600">
                            <a:solidFill>
                              <a:srgbClr val="000000"/>
                            </a:solidFill>
                            <a:round/>
                          </a:ln>
                        </wps:spPr>
                        <wps:style>
                          <a:lnRef idx="0"/>
                          <a:fillRef idx="0"/>
                          <a:effectRef idx="0"/>
                          <a:fontRef idx="minor"/>
                        </wps:style>
                        <wps:bodyPr/>
                      </wps:wsp>
                      <wps:wsp>
                        <wps:cNvSpPr/>
                        <wps:spPr>
                          <a:xfrm>
                            <a:off x="1492920" y="255960"/>
                            <a:ext cx="1577880" cy="1192680"/>
                          </a:xfrm>
                          <a:custGeom>
                            <a:avLst/>
                            <a:gdLst/>
                            <a:ahLst/>
                            <a:rect l="l" t="t" r="r" b="b"/>
                            <a:pathLst>
                              <a:path w="2485" h="1878">
                                <a:moveTo>
                                  <a:pt x="183" y="1296"/>
                                </a:moveTo>
                                <a:lnTo>
                                  <a:pt x="183" y="1321"/>
                                </a:lnTo>
                                <a:lnTo>
                                  <a:pt x="175" y="1337"/>
                                </a:lnTo>
                                <a:lnTo>
                                  <a:pt x="175" y="1353"/>
                                </a:lnTo>
                                <a:lnTo>
                                  <a:pt x="166" y="1378"/>
                                </a:lnTo>
                                <a:lnTo>
                                  <a:pt x="158" y="1394"/>
                                </a:lnTo>
                                <a:lnTo>
                                  <a:pt x="158" y="1411"/>
                                </a:lnTo>
                                <a:lnTo>
                                  <a:pt x="150" y="1435"/>
                                </a:lnTo>
                                <a:lnTo>
                                  <a:pt x="141" y="1452"/>
                                </a:lnTo>
                                <a:lnTo>
                                  <a:pt x="141" y="1468"/>
                                </a:lnTo>
                                <a:lnTo>
                                  <a:pt x="133" y="1493"/>
                                </a:lnTo>
                                <a:lnTo>
                                  <a:pt x="133" y="1509"/>
                                </a:lnTo>
                                <a:lnTo>
                                  <a:pt x="125" y="1526"/>
                                </a:lnTo>
                                <a:lnTo>
                                  <a:pt x="116" y="1550"/>
                                </a:lnTo>
                                <a:lnTo>
                                  <a:pt x="108" y="1567"/>
                                </a:lnTo>
                                <a:lnTo>
                                  <a:pt x="108" y="1583"/>
                                </a:lnTo>
                                <a:lnTo>
                                  <a:pt x="100" y="1608"/>
                                </a:lnTo>
                                <a:lnTo>
                                  <a:pt x="91" y="1624"/>
                                </a:lnTo>
                                <a:lnTo>
                                  <a:pt x="83" y="1649"/>
                                </a:lnTo>
                                <a:lnTo>
                                  <a:pt x="83" y="1665"/>
                                </a:lnTo>
                                <a:lnTo>
                                  <a:pt x="75" y="1681"/>
                                </a:lnTo>
                                <a:lnTo>
                                  <a:pt x="66" y="1706"/>
                                </a:lnTo>
                                <a:lnTo>
                                  <a:pt x="58" y="1722"/>
                                </a:lnTo>
                                <a:lnTo>
                                  <a:pt x="50" y="1739"/>
                                </a:lnTo>
                                <a:lnTo>
                                  <a:pt x="41" y="1763"/>
                                </a:lnTo>
                                <a:lnTo>
                                  <a:pt x="41" y="1780"/>
                                </a:lnTo>
                                <a:lnTo>
                                  <a:pt x="33" y="1796"/>
                                </a:lnTo>
                                <a:lnTo>
                                  <a:pt x="25" y="1821"/>
                                </a:lnTo>
                                <a:lnTo>
                                  <a:pt x="16" y="1837"/>
                                </a:lnTo>
                                <a:lnTo>
                                  <a:pt x="8" y="1854"/>
                                </a:lnTo>
                                <a:lnTo>
                                  <a:pt x="0" y="1878"/>
                                </a:lnTo>
                                <a:lnTo>
                                  <a:pt x="141" y="1854"/>
                                </a:lnTo>
                                <a:lnTo>
                                  <a:pt x="233" y="1837"/>
                                </a:lnTo>
                                <a:lnTo>
                                  <a:pt x="292" y="1821"/>
                                </a:lnTo>
                                <a:lnTo>
                                  <a:pt x="325" y="1796"/>
                                </a:lnTo>
                                <a:lnTo>
                                  <a:pt x="350" y="1780"/>
                                </a:lnTo>
                                <a:lnTo>
                                  <a:pt x="375" y="1763"/>
                                </a:lnTo>
                                <a:lnTo>
                                  <a:pt x="400" y="1739"/>
                                </a:lnTo>
                                <a:lnTo>
                                  <a:pt x="417" y="1722"/>
                                </a:lnTo>
                                <a:lnTo>
                                  <a:pt x="442" y="1706"/>
                                </a:lnTo>
                                <a:lnTo>
                                  <a:pt x="458" y="1681"/>
                                </a:lnTo>
                                <a:lnTo>
                                  <a:pt x="475" y="1665"/>
                                </a:lnTo>
                                <a:lnTo>
                                  <a:pt x="500" y="1649"/>
                                </a:lnTo>
                                <a:lnTo>
                                  <a:pt x="517" y="1624"/>
                                </a:lnTo>
                                <a:lnTo>
                                  <a:pt x="542" y="1608"/>
                                </a:lnTo>
                                <a:lnTo>
                                  <a:pt x="559" y="1583"/>
                                </a:lnTo>
                                <a:lnTo>
                                  <a:pt x="584" y="1567"/>
                                </a:lnTo>
                                <a:lnTo>
                                  <a:pt x="600" y="1550"/>
                                </a:lnTo>
                                <a:lnTo>
                                  <a:pt x="625" y="1526"/>
                                </a:lnTo>
                                <a:lnTo>
                                  <a:pt x="642" y="1509"/>
                                </a:lnTo>
                                <a:lnTo>
                                  <a:pt x="659" y="1493"/>
                                </a:lnTo>
                                <a:lnTo>
                                  <a:pt x="675" y="1468"/>
                                </a:lnTo>
                                <a:lnTo>
                                  <a:pt x="700" y="1452"/>
                                </a:lnTo>
                                <a:lnTo>
                                  <a:pt x="717" y="1435"/>
                                </a:lnTo>
                                <a:lnTo>
                                  <a:pt x="734" y="1411"/>
                                </a:lnTo>
                                <a:lnTo>
                                  <a:pt x="742" y="1394"/>
                                </a:lnTo>
                                <a:lnTo>
                                  <a:pt x="759" y="1378"/>
                                </a:lnTo>
                                <a:lnTo>
                                  <a:pt x="775" y="1353"/>
                                </a:lnTo>
                                <a:lnTo>
                                  <a:pt x="792" y="1337"/>
                                </a:lnTo>
                                <a:lnTo>
                                  <a:pt x="800" y="1321"/>
                                </a:lnTo>
                                <a:lnTo>
                                  <a:pt x="817" y="1296"/>
                                </a:lnTo>
                                <a:lnTo>
                                  <a:pt x="825" y="1280"/>
                                </a:lnTo>
                                <a:lnTo>
                                  <a:pt x="842" y="1255"/>
                                </a:lnTo>
                                <a:lnTo>
                                  <a:pt x="850" y="1239"/>
                                </a:lnTo>
                                <a:lnTo>
                                  <a:pt x="867" y="1222"/>
                                </a:lnTo>
                                <a:lnTo>
                                  <a:pt x="875" y="1198"/>
                                </a:lnTo>
                                <a:lnTo>
                                  <a:pt x="892" y="1181"/>
                                </a:lnTo>
                                <a:lnTo>
                                  <a:pt x="901" y="1165"/>
                                </a:lnTo>
                                <a:lnTo>
                                  <a:pt x="917" y="1140"/>
                                </a:lnTo>
                                <a:lnTo>
                                  <a:pt x="926" y="1124"/>
                                </a:lnTo>
                                <a:lnTo>
                                  <a:pt x="942" y="1107"/>
                                </a:lnTo>
                                <a:lnTo>
                                  <a:pt x="959" y="1083"/>
                                </a:lnTo>
                                <a:lnTo>
                                  <a:pt x="967" y="1066"/>
                                </a:lnTo>
                                <a:lnTo>
                                  <a:pt x="984" y="1050"/>
                                </a:lnTo>
                                <a:lnTo>
                                  <a:pt x="1001" y="1025"/>
                                </a:lnTo>
                                <a:lnTo>
                                  <a:pt x="1017" y="1009"/>
                                </a:lnTo>
                                <a:lnTo>
                                  <a:pt x="1034" y="984"/>
                                </a:lnTo>
                                <a:lnTo>
                                  <a:pt x="1051" y="968"/>
                                </a:lnTo>
                                <a:lnTo>
                                  <a:pt x="1067" y="952"/>
                                </a:lnTo>
                                <a:lnTo>
                                  <a:pt x="1084" y="927"/>
                                </a:lnTo>
                                <a:lnTo>
                                  <a:pt x="1101" y="911"/>
                                </a:lnTo>
                                <a:lnTo>
                                  <a:pt x="1117" y="894"/>
                                </a:lnTo>
                                <a:lnTo>
                                  <a:pt x="1134" y="870"/>
                                </a:lnTo>
                                <a:lnTo>
                                  <a:pt x="1151" y="853"/>
                                </a:lnTo>
                                <a:lnTo>
                                  <a:pt x="1167" y="837"/>
                                </a:lnTo>
                                <a:lnTo>
                                  <a:pt x="1184" y="812"/>
                                </a:lnTo>
                                <a:lnTo>
                                  <a:pt x="1201" y="796"/>
                                </a:lnTo>
                                <a:lnTo>
                                  <a:pt x="1217" y="779"/>
                                </a:lnTo>
                                <a:lnTo>
                                  <a:pt x="1234" y="755"/>
                                </a:lnTo>
                                <a:lnTo>
                                  <a:pt x="1251" y="738"/>
                                </a:lnTo>
                                <a:lnTo>
                                  <a:pt x="1268" y="714"/>
                                </a:lnTo>
                                <a:lnTo>
                                  <a:pt x="1284" y="697"/>
                                </a:lnTo>
                                <a:lnTo>
                                  <a:pt x="1301" y="681"/>
                                </a:lnTo>
                                <a:lnTo>
                                  <a:pt x="1318" y="656"/>
                                </a:lnTo>
                                <a:lnTo>
                                  <a:pt x="1334" y="640"/>
                                </a:lnTo>
                                <a:lnTo>
                                  <a:pt x="1351" y="624"/>
                                </a:lnTo>
                                <a:lnTo>
                                  <a:pt x="1368" y="599"/>
                                </a:lnTo>
                                <a:lnTo>
                                  <a:pt x="1384" y="583"/>
                                </a:lnTo>
                                <a:lnTo>
                                  <a:pt x="1401" y="566"/>
                                </a:lnTo>
                                <a:lnTo>
                                  <a:pt x="1426" y="542"/>
                                </a:lnTo>
                                <a:lnTo>
                                  <a:pt x="1443" y="525"/>
                                </a:lnTo>
                                <a:lnTo>
                                  <a:pt x="1468" y="509"/>
                                </a:lnTo>
                                <a:lnTo>
                                  <a:pt x="1484" y="484"/>
                                </a:lnTo>
                                <a:lnTo>
                                  <a:pt x="1509" y="468"/>
                                </a:lnTo>
                                <a:lnTo>
                                  <a:pt x="1534" y="451"/>
                                </a:lnTo>
                                <a:lnTo>
                                  <a:pt x="1559" y="427"/>
                                </a:lnTo>
                                <a:lnTo>
                                  <a:pt x="1584" y="410"/>
                                </a:lnTo>
                                <a:lnTo>
                                  <a:pt x="1618" y="386"/>
                                </a:lnTo>
                                <a:lnTo>
                                  <a:pt x="1643" y="369"/>
                                </a:lnTo>
                                <a:lnTo>
                                  <a:pt x="1676" y="353"/>
                                </a:lnTo>
                                <a:lnTo>
                                  <a:pt x="1710" y="328"/>
                                </a:lnTo>
                                <a:lnTo>
                                  <a:pt x="1743" y="312"/>
                                </a:lnTo>
                                <a:lnTo>
                                  <a:pt x="1776" y="295"/>
                                </a:lnTo>
                                <a:lnTo>
                                  <a:pt x="1810" y="271"/>
                                </a:lnTo>
                                <a:lnTo>
                                  <a:pt x="1851" y="254"/>
                                </a:lnTo>
                                <a:lnTo>
                                  <a:pt x="1885" y="238"/>
                                </a:lnTo>
                                <a:lnTo>
                                  <a:pt x="1926" y="213"/>
                                </a:lnTo>
                                <a:lnTo>
                                  <a:pt x="1968" y="197"/>
                                </a:lnTo>
                                <a:lnTo>
                                  <a:pt x="2010" y="181"/>
                                </a:lnTo>
                                <a:lnTo>
                                  <a:pt x="2052" y="156"/>
                                </a:lnTo>
                                <a:lnTo>
                                  <a:pt x="2093" y="140"/>
                                </a:lnTo>
                                <a:lnTo>
                                  <a:pt x="2135" y="115"/>
                                </a:lnTo>
                                <a:lnTo>
                                  <a:pt x="2185" y="99"/>
                                </a:lnTo>
                                <a:lnTo>
                                  <a:pt x="2235" y="82"/>
                                </a:lnTo>
                                <a:lnTo>
                                  <a:pt x="2285" y="58"/>
                                </a:lnTo>
                                <a:lnTo>
                                  <a:pt x="2344" y="41"/>
                                </a:lnTo>
                                <a:lnTo>
                                  <a:pt x="2410" y="25"/>
                                </a:lnTo>
                                <a:lnTo>
                                  <a:pt x="2485" y="0"/>
                                </a:lnTo>
                              </a:path>
                            </a:pathLst>
                          </a:custGeom>
                          <a:noFill/>
                          <a:ln w="12600">
                            <a:solidFill>
                              <a:srgbClr val="000000"/>
                            </a:solidFill>
                            <a:round/>
                          </a:ln>
                        </wps:spPr>
                        <wps:style>
                          <a:lnRef idx="0"/>
                          <a:fillRef idx="0"/>
                          <a:effectRef idx="0"/>
                          <a:fontRef idx="minor"/>
                        </wps:style>
                        <wps:bodyPr/>
                      </wps:wsp>
                      <wps:wsp>
                        <wps:cNvSpPr/>
                        <wps:spPr>
                          <a:xfrm>
                            <a:off x="1545480" y="219600"/>
                            <a:ext cx="1705680" cy="1083240"/>
                          </a:xfrm>
                          <a:custGeom>
                            <a:avLst/>
                            <a:gdLst/>
                            <a:ahLst/>
                            <a:rect l="l" t="t" r="r" b="b"/>
                            <a:pathLst>
                              <a:path w="2686" h="1706">
                                <a:moveTo>
                                  <a:pt x="2402" y="57"/>
                                </a:moveTo>
                                <a:lnTo>
                                  <a:pt x="2486" y="41"/>
                                </a:lnTo>
                                <a:lnTo>
                                  <a:pt x="2577" y="24"/>
                                </a:lnTo>
                                <a:lnTo>
                                  <a:pt x="2686" y="0"/>
                                </a:lnTo>
                                <a:lnTo>
                                  <a:pt x="2461" y="16"/>
                                </a:lnTo>
                                <a:lnTo>
                                  <a:pt x="2261" y="33"/>
                                </a:lnTo>
                                <a:lnTo>
                                  <a:pt x="2102" y="49"/>
                                </a:lnTo>
                                <a:lnTo>
                                  <a:pt x="1960" y="74"/>
                                </a:lnTo>
                                <a:lnTo>
                                  <a:pt x="1835" y="90"/>
                                </a:lnTo>
                                <a:lnTo>
                                  <a:pt x="1710" y="106"/>
                                </a:lnTo>
                                <a:lnTo>
                                  <a:pt x="1593" y="123"/>
                                </a:lnTo>
                                <a:lnTo>
                                  <a:pt x="1493" y="139"/>
                                </a:lnTo>
                                <a:lnTo>
                                  <a:pt x="1401" y="156"/>
                                </a:lnTo>
                                <a:lnTo>
                                  <a:pt x="1318" y="172"/>
                                </a:lnTo>
                                <a:lnTo>
                                  <a:pt x="1243" y="188"/>
                                </a:lnTo>
                                <a:lnTo>
                                  <a:pt x="1176" y="205"/>
                                </a:lnTo>
                                <a:lnTo>
                                  <a:pt x="1109" y="221"/>
                                </a:lnTo>
                                <a:lnTo>
                                  <a:pt x="1051" y="238"/>
                                </a:lnTo>
                                <a:lnTo>
                                  <a:pt x="1001" y="254"/>
                                </a:lnTo>
                                <a:lnTo>
                                  <a:pt x="959" y="270"/>
                                </a:lnTo>
                                <a:lnTo>
                                  <a:pt x="918" y="295"/>
                                </a:lnTo>
                                <a:lnTo>
                                  <a:pt x="876" y="311"/>
                                </a:lnTo>
                                <a:lnTo>
                                  <a:pt x="843" y="328"/>
                                </a:lnTo>
                                <a:lnTo>
                                  <a:pt x="809" y="344"/>
                                </a:lnTo>
                                <a:lnTo>
                                  <a:pt x="776" y="361"/>
                                </a:lnTo>
                                <a:lnTo>
                                  <a:pt x="751" y="377"/>
                                </a:lnTo>
                                <a:lnTo>
                                  <a:pt x="726" y="393"/>
                                </a:lnTo>
                                <a:lnTo>
                                  <a:pt x="701" y="410"/>
                                </a:lnTo>
                                <a:lnTo>
                                  <a:pt x="684" y="426"/>
                                </a:lnTo>
                                <a:lnTo>
                                  <a:pt x="659" y="443"/>
                                </a:lnTo>
                                <a:lnTo>
                                  <a:pt x="642" y="459"/>
                                </a:lnTo>
                                <a:lnTo>
                                  <a:pt x="617" y="476"/>
                                </a:lnTo>
                                <a:lnTo>
                                  <a:pt x="601" y="492"/>
                                </a:lnTo>
                                <a:lnTo>
                                  <a:pt x="584" y="508"/>
                                </a:lnTo>
                                <a:lnTo>
                                  <a:pt x="567" y="533"/>
                                </a:lnTo>
                                <a:lnTo>
                                  <a:pt x="551" y="549"/>
                                </a:lnTo>
                                <a:lnTo>
                                  <a:pt x="534" y="566"/>
                                </a:lnTo>
                                <a:lnTo>
                                  <a:pt x="526" y="582"/>
                                </a:lnTo>
                                <a:lnTo>
                                  <a:pt x="509" y="599"/>
                                </a:lnTo>
                                <a:lnTo>
                                  <a:pt x="492" y="615"/>
                                </a:lnTo>
                                <a:lnTo>
                                  <a:pt x="476" y="631"/>
                                </a:lnTo>
                                <a:lnTo>
                                  <a:pt x="467" y="648"/>
                                </a:lnTo>
                                <a:lnTo>
                                  <a:pt x="451" y="664"/>
                                </a:lnTo>
                                <a:lnTo>
                                  <a:pt x="442" y="681"/>
                                </a:lnTo>
                                <a:lnTo>
                                  <a:pt x="425" y="697"/>
                                </a:lnTo>
                                <a:lnTo>
                                  <a:pt x="409" y="713"/>
                                </a:lnTo>
                                <a:lnTo>
                                  <a:pt x="400" y="730"/>
                                </a:lnTo>
                                <a:lnTo>
                                  <a:pt x="384" y="754"/>
                                </a:lnTo>
                                <a:lnTo>
                                  <a:pt x="375" y="771"/>
                                </a:lnTo>
                                <a:lnTo>
                                  <a:pt x="359" y="787"/>
                                </a:lnTo>
                                <a:lnTo>
                                  <a:pt x="350" y="804"/>
                                </a:lnTo>
                                <a:lnTo>
                                  <a:pt x="342" y="820"/>
                                </a:lnTo>
                                <a:lnTo>
                                  <a:pt x="325" y="836"/>
                                </a:lnTo>
                                <a:lnTo>
                                  <a:pt x="317" y="853"/>
                                </a:lnTo>
                                <a:lnTo>
                                  <a:pt x="309" y="869"/>
                                </a:lnTo>
                                <a:lnTo>
                                  <a:pt x="292" y="886"/>
                                </a:lnTo>
                                <a:lnTo>
                                  <a:pt x="284" y="902"/>
                                </a:lnTo>
                                <a:lnTo>
                                  <a:pt x="275" y="918"/>
                                </a:lnTo>
                                <a:lnTo>
                                  <a:pt x="267" y="935"/>
                                </a:lnTo>
                                <a:lnTo>
                                  <a:pt x="259" y="951"/>
                                </a:lnTo>
                                <a:lnTo>
                                  <a:pt x="250" y="968"/>
                                </a:lnTo>
                                <a:lnTo>
                                  <a:pt x="242" y="992"/>
                                </a:lnTo>
                                <a:lnTo>
                                  <a:pt x="234" y="1009"/>
                                </a:lnTo>
                                <a:lnTo>
                                  <a:pt x="225" y="1025"/>
                                </a:lnTo>
                                <a:lnTo>
                                  <a:pt x="217" y="1041"/>
                                </a:lnTo>
                                <a:lnTo>
                                  <a:pt x="209" y="1058"/>
                                </a:lnTo>
                                <a:lnTo>
                                  <a:pt x="200" y="1074"/>
                                </a:lnTo>
                                <a:lnTo>
                                  <a:pt x="192" y="1091"/>
                                </a:lnTo>
                                <a:lnTo>
                                  <a:pt x="184" y="1107"/>
                                </a:lnTo>
                                <a:lnTo>
                                  <a:pt x="175" y="1123"/>
                                </a:lnTo>
                                <a:lnTo>
                                  <a:pt x="167" y="1140"/>
                                </a:lnTo>
                                <a:lnTo>
                                  <a:pt x="167" y="1156"/>
                                </a:lnTo>
                                <a:lnTo>
                                  <a:pt x="159" y="1173"/>
                                </a:lnTo>
                                <a:lnTo>
                                  <a:pt x="150" y="1189"/>
                                </a:lnTo>
                                <a:lnTo>
                                  <a:pt x="150" y="1214"/>
                                </a:lnTo>
                                <a:lnTo>
                                  <a:pt x="142" y="1230"/>
                                </a:lnTo>
                                <a:lnTo>
                                  <a:pt x="134" y="1246"/>
                                </a:lnTo>
                                <a:lnTo>
                                  <a:pt x="134" y="1263"/>
                                </a:lnTo>
                                <a:lnTo>
                                  <a:pt x="125" y="1279"/>
                                </a:lnTo>
                                <a:lnTo>
                                  <a:pt x="117" y="1296"/>
                                </a:lnTo>
                                <a:lnTo>
                                  <a:pt x="117" y="1312"/>
                                </a:lnTo>
                                <a:lnTo>
                                  <a:pt x="109" y="1328"/>
                                </a:lnTo>
                                <a:lnTo>
                                  <a:pt x="109" y="1345"/>
                                </a:lnTo>
                                <a:lnTo>
                                  <a:pt x="100" y="1361"/>
                                </a:lnTo>
                                <a:lnTo>
                                  <a:pt x="100" y="1378"/>
                                </a:lnTo>
                                <a:lnTo>
                                  <a:pt x="92" y="1394"/>
                                </a:lnTo>
                                <a:lnTo>
                                  <a:pt x="92" y="1410"/>
                                </a:lnTo>
                                <a:lnTo>
                                  <a:pt x="83" y="1435"/>
                                </a:lnTo>
                                <a:lnTo>
                                  <a:pt x="75" y="1451"/>
                                </a:lnTo>
                                <a:lnTo>
                                  <a:pt x="75" y="1468"/>
                                </a:lnTo>
                                <a:lnTo>
                                  <a:pt x="67" y="1484"/>
                                </a:lnTo>
                                <a:lnTo>
                                  <a:pt x="67" y="1501"/>
                                </a:lnTo>
                                <a:lnTo>
                                  <a:pt x="58" y="1517"/>
                                </a:lnTo>
                                <a:lnTo>
                                  <a:pt x="58" y="1533"/>
                                </a:lnTo>
                                <a:lnTo>
                                  <a:pt x="50" y="1550"/>
                                </a:lnTo>
                                <a:lnTo>
                                  <a:pt x="50" y="1566"/>
                                </a:lnTo>
                                <a:lnTo>
                                  <a:pt x="42" y="1583"/>
                                </a:lnTo>
                                <a:lnTo>
                                  <a:pt x="33" y="1599"/>
                                </a:lnTo>
                                <a:lnTo>
                                  <a:pt x="33" y="1615"/>
                                </a:lnTo>
                                <a:lnTo>
                                  <a:pt x="25" y="1632"/>
                                </a:lnTo>
                                <a:lnTo>
                                  <a:pt x="17" y="1648"/>
                                </a:lnTo>
                                <a:lnTo>
                                  <a:pt x="17" y="1673"/>
                                </a:lnTo>
                                <a:lnTo>
                                  <a:pt x="8" y="1689"/>
                                </a:lnTo>
                                <a:lnTo>
                                  <a:pt x="0" y="1706"/>
                                </a:lnTo>
                                <a:lnTo>
                                  <a:pt x="125" y="1689"/>
                                </a:lnTo>
                                <a:lnTo>
                                  <a:pt x="209" y="1673"/>
                                </a:lnTo>
                                <a:lnTo>
                                  <a:pt x="267" y="1648"/>
                                </a:lnTo>
                                <a:lnTo>
                                  <a:pt x="300" y="1632"/>
                                </a:lnTo>
                                <a:lnTo>
                                  <a:pt x="334" y="1615"/>
                                </a:lnTo>
                                <a:lnTo>
                                  <a:pt x="350" y="1599"/>
                                </a:lnTo>
                                <a:lnTo>
                                  <a:pt x="375" y="1583"/>
                                </a:lnTo>
                                <a:lnTo>
                                  <a:pt x="392" y="1566"/>
                                </a:lnTo>
                                <a:lnTo>
                                  <a:pt x="417" y="1550"/>
                                </a:lnTo>
                                <a:lnTo>
                                  <a:pt x="434" y="1533"/>
                                </a:lnTo>
                                <a:lnTo>
                                  <a:pt x="459" y="1517"/>
                                </a:lnTo>
                                <a:lnTo>
                                  <a:pt x="476" y="1501"/>
                                </a:lnTo>
                                <a:lnTo>
                                  <a:pt x="501" y="1484"/>
                                </a:lnTo>
                                <a:lnTo>
                                  <a:pt x="517" y="1468"/>
                                </a:lnTo>
                                <a:lnTo>
                                  <a:pt x="534" y="1451"/>
                                </a:lnTo>
                                <a:lnTo>
                                  <a:pt x="559" y="1435"/>
                                </a:lnTo>
                                <a:lnTo>
                                  <a:pt x="576" y="1410"/>
                                </a:lnTo>
                                <a:lnTo>
                                  <a:pt x="592" y="1394"/>
                                </a:lnTo>
                                <a:lnTo>
                                  <a:pt x="617" y="1378"/>
                                </a:lnTo>
                                <a:lnTo>
                                  <a:pt x="634" y="1361"/>
                                </a:lnTo>
                                <a:lnTo>
                                  <a:pt x="651" y="1345"/>
                                </a:lnTo>
                                <a:lnTo>
                                  <a:pt x="667" y="1328"/>
                                </a:lnTo>
                                <a:lnTo>
                                  <a:pt x="684" y="1312"/>
                                </a:lnTo>
                                <a:lnTo>
                                  <a:pt x="701" y="1296"/>
                                </a:lnTo>
                              </a:path>
                            </a:pathLst>
                          </a:custGeom>
                          <a:noFill/>
                          <a:ln w="12600">
                            <a:solidFill>
                              <a:srgbClr val="000000"/>
                            </a:solidFill>
                            <a:round/>
                          </a:ln>
                        </wps:spPr>
                        <wps:style>
                          <a:lnRef idx="0"/>
                          <a:fillRef idx="0"/>
                          <a:effectRef idx="0"/>
                          <a:fontRef idx="minor"/>
                        </wps:style>
                        <wps:bodyPr/>
                      </wps:wsp>
                      <wps:wsp>
                        <wps:cNvSpPr/>
                        <wps:spPr>
                          <a:xfrm>
                            <a:off x="1805400" y="219600"/>
                            <a:ext cx="1424880" cy="822960"/>
                          </a:xfrm>
                          <a:custGeom>
                            <a:avLst/>
                            <a:gdLst/>
                            <a:ahLst/>
                            <a:rect l="l" t="t" r="r" b="b"/>
                            <a:pathLst>
                              <a:path w="2244" h="1296">
                                <a:moveTo>
                                  <a:pt x="292" y="1296"/>
                                </a:moveTo>
                                <a:lnTo>
                                  <a:pt x="308" y="1279"/>
                                </a:lnTo>
                                <a:lnTo>
                                  <a:pt x="325" y="1263"/>
                                </a:lnTo>
                                <a:lnTo>
                                  <a:pt x="333" y="1246"/>
                                </a:lnTo>
                                <a:lnTo>
                                  <a:pt x="350" y="1230"/>
                                </a:lnTo>
                                <a:lnTo>
                                  <a:pt x="367" y="1214"/>
                                </a:lnTo>
                                <a:lnTo>
                                  <a:pt x="375" y="1189"/>
                                </a:lnTo>
                                <a:lnTo>
                                  <a:pt x="392" y="1173"/>
                                </a:lnTo>
                                <a:lnTo>
                                  <a:pt x="400" y="1156"/>
                                </a:lnTo>
                                <a:lnTo>
                                  <a:pt x="417" y="1140"/>
                                </a:lnTo>
                                <a:lnTo>
                                  <a:pt x="434" y="1123"/>
                                </a:lnTo>
                                <a:lnTo>
                                  <a:pt x="442" y="1107"/>
                                </a:lnTo>
                                <a:lnTo>
                                  <a:pt x="459" y="1091"/>
                                </a:lnTo>
                                <a:lnTo>
                                  <a:pt x="467" y="1074"/>
                                </a:lnTo>
                                <a:lnTo>
                                  <a:pt x="484" y="1058"/>
                                </a:lnTo>
                                <a:lnTo>
                                  <a:pt x="500" y="1041"/>
                                </a:lnTo>
                                <a:lnTo>
                                  <a:pt x="509" y="1025"/>
                                </a:lnTo>
                                <a:lnTo>
                                  <a:pt x="525" y="1009"/>
                                </a:lnTo>
                                <a:lnTo>
                                  <a:pt x="542" y="992"/>
                                </a:lnTo>
                                <a:lnTo>
                                  <a:pt x="550" y="968"/>
                                </a:lnTo>
                                <a:lnTo>
                                  <a:pt x="567" y="951"/>
                                </a:lnTo>
                                <a:lnTo>
                                  <a:pt x="584" y="935"/>
                                </a:lnTo>
                                <a:lnTo>
                                  <a:pt x="600" y="918"/>
                                </a:lnTo>
                                <a:lnTo>
                                  <a:pt x="617" y="902"/>
                                </a:lnTo>
                                <a:lnTo>
                                  <a:pt x="634" y="886"/>
                                </a:lnTo>
                                <a:lnTo>
                                  <a:pt x="650" y="869"/>
                                </a:lnTo>
                                <a:lnTo>
                                  <a:pt x="667" y="853"/>
                                </a:lnTo>
                                <a:lnTo>
                                  <a:pt x="684" y="836"/>
                                </a:lnTo>
                                <a:lnTo>
                                  <a:pt x="692" y="820"/>
                                </a:lnTo>
                                <a:lnTo>
                                  <a:pt x="709" y="804"/>
                                </a:lnTo>
                                <a:lnTo>
                                  <a:pt x="725" y="787"/>
                                </a:lnTo>
                                <a:lnTo>
                                  <a:pt x="742" y="771"/>
                                </a:lnTo>
                                <a:lnTo>
                                  <a:pt x="759" y="754"/>
                                </a:lnTo>
                                <a:lnTo>
                                  <a:pt x="776" y="730"/>
                                </a:lnTo>
                                <a:lnTo>
                                  <a:pt x="792" y="713"/>
                                </a:lnTo>
                                <a:lnTo>
                                  <a:pt x="809" y="697"/>
                                </a:lnTo>
                                <a:lnTo>
                                  <a:pt x="826" y="681"/>
                                </a:lnTo>
                                <a:lnTo>
                                  <a:pt x="842" y="664"/>
                                </a:lnTo>
                                <a:lnTo>
                                  <a:pt x="859" y="648"/>
                                </a:lnTo>
                                <a:lnTo>
                                  <a:pt x="876" y="631"/>
                                </a:lnTo>
                                <a:lnTo>
                                  <a:pt x="892" y="615"/>
                                </a:lnTo>
                                <a:lnTo>
                                  <a:pt x="909" y="599"/>
                                </a:lnTo>
                                <a:lnTo>
                                  <a:pt x="926" y="582"/>
                                </a:lnTo>
                                <a:lnTo>
                                  <a:pt x="951" y="566"/>
                                </a:lnTo>
                                <a:lnTo>
                                  <a:pt x="967" y="549"/>
                                </a:lnTo>
                                <a:lnTo>
                                  <a:pt x="984" y="533"/>
                                </a:lnTo>
                                <a:lnTo>
                                  <a:pt x="1009" y="508"/>
                                </a:lnTo>
                                <a:lnTo>
                                  <a:pt x="1026" y="492"/>
                                </a:lnTo>
                                <a:lnTo>
                                  <a:pt x="1051" y="476"/>
                                </a:lnTo>
                                <a:lnTo>
                                  <a:pt x="1076" y="459"/>
                                </a:lnTo>
                                <a:lnTo>
                                  <a:pt x="1101" y="443"/>
                                </a:lnTo>
                                <a:lnTo>
                                  <a:pt x="1126" y="426"/>
                                </a:lnTo>
                                <a:lnTo>
                                  <a:pt x="1151" y="410"/>
                                </a:lnTo>
                                <a:lnTo>
                                  <a:pt x="1176" y="393"/>
                                </a:lnTo>
                                <a:lnTo>
                                  <a:pt x="1209" y="377"/>
                                </a:lnTo>
                                <a:lnTo>
                                  <a:pt x="1243" y="361"/>
                                </a:lnTo>
                                <a:lnTo>
                                  <a:pt x="1268" y="344"/>
                                </a:lnTo>
                                <a:lnTo>
                                  <a:pt x="1301" y="328"/>
                                </a:lnTo>
                                <a:lnTo>
                                  <a:pt x="1334" y="311"/>
                                </a:lnTo>
                                <a:lnTo>
                                  <a:pt x="1376" y="295"/>
                                </a:lnTo>
                                <a:lnTo>
                                  <a:pt x="1409" y="270"/>
                                </a:lnTo>
                                <a:lnTo>
                                  <a:pt x="1443" y="254"/>
                                </a:lnTo>
                                <a:lnTo>
                                  <a:pt x="1485" y="238"/>
                                </a:lnTo>
                                <a:lnTo>
                                  <a:pt x="1518" y="221"/>
                                </a:lnTo>
                                <a:lnTo>
                                  <a:pt x="1560" y="205"/>
                                </a:lnTo>
                                <a:lnTo>
                                  <a:pt x="1601" y="188"/>
                                </a:lnTo>
                                <a:lnTo>
                                  <a:pt x="1643" y="172"/>
                                </a:lnTo>
                                <a:lnTo>
                                  <a:pt x="1685" y="156"/>
                                </a:lnTo>
                                <a:lnTo>
                                  <a:pt x="1735" y="139"/>
                                </a:lnTo>
                                <a:lnTo>
                                  <a:pt x="1776" y="123"/>
                                </a:lnTo>
                                <a:lnTo>
                                  <a:pt x="1827" y="106"/>
                                </a:lnTo>
                                <a:lnTo>
                                  <a:pt x="1877" y="90"/>
                                </a:lnTo>
                                <a:lnTo>
                                  <a:pt x="1935" y="74"/>
                                </a:lnTo>
                                <a:lnTo>
                                  <a:pt x="2002" y="49"/>
                                </a:lnTo>
                                <a:lnTo>
                                  <a:pt x="2068" y="33"/>
                                </a:lnTo>
                                <a:lnTo>
                                  <a:pt x="2152" y="16"/>
                                </a:lnTo>
                                <a:lnTo>
                                  <a:pt x="2244" y="0"/>
                                </a:lnTo>
                                <a:lnTo>
                                  <a:pt x="2060" y="16"/>
                                </a:lnTo>
                                <a:lnTo>
                                  <a:pt x="1902" y="33"/>
                                </a:lnTo>
                                <a:lnTo>
                                  <a:pt x="1760" y="41"/>
                                </a:lnTo>
                                <a:lnTo>
                                  <a:pt x="1635" y="57"/>
                                </a:lnTo>
                                <a:lnTo>
                                  <a:pt x="1518" y="74"/>
                                </a:lnTo>
                                <a:lnTo>
                                  <a:pt x="1418" y="90"/>
                                </a:lnTo>
                                <a:lnTo>
                                  <a:pt x="1318" y="98"/>
                                </a:lnTo>
                                <a:lnTo>
                                  <a:pt x="1218" y="115"/>
                                </a:lnTo>
                                <a:lnTo>
                                  <a:pt x="1134" y="131"/>
                                </a:lnTo>
                                <a:lnTo>
                                  <a:pt x="1051" y="139"/>
                                </a:lnTo>
                                <a:lnTo>
                                  <a:pt x="976" y="156"/>
                                </a:lnTo>
                                <a:lnTo>
                                  <a:pt x="909" y="172"/>
                                </a:lnTo>
                                <a:lnTo>
                                  <a:pt x="842" y="188"/>
                                </a:lnTo>
                                <a:lnTo>
                                  <a:pt x="784" y="197"/>
                                </a:lnTo>
                                <a:lnTo>
                                  <a:pt x="734" y="213"/>
                                </a:lnTo>
                                <a:lnTo>
                                  <a:pt x="684" y="229"/>
                                </a:lnTo>
                                <a:lnTo>
                                  <a:pt x="634" y="238"/>
                                </a:lnTo>
                                <a:lnTo>
                                  <a:pt x="592" y="254"/>
                                </a:lnTo>
                                <a:lnTo>
                                  <a:pt x="559" y="270"/>
                                </a:lnTo>
                                <a:lnTo>
                                  <a:pt x="517" y="287"/>
                                </a:lnTo>
                                <a:lnTo>
                                  <a:pt x="484" y="295"/>
                                </a:lnTo>
                                <a:lnTo>
                                  <a:pt x="459" y="311"/>
                                </a:lnTo>
                                <a:lnTo>
                                  <a:pt x="425" y="328"/>
                                </a:lnTo>
                                <a:lnTo>
                                  <a:pt x="400" y="344"/>
                                </a:lnTo>
                                <a:lnTo>
                                  <a:pt x="375" y="352"/>
                                </a:lnTo>
                                <a:lnTo>
                                  <a:pt x="350" y="369"/>
                                </a:lnTo>
                                <a:lnTo>
                                  <a:pt x="333" y="385"/>
                                </a:lnTo>
                                <a:lnTo>
                                  <a:pt x="308" y="393"/>
                                </a:lnTo>
                                <a:lnTo>
                                  <a:pt x="292" y="410"/>
                                </a:lnTo>
                                <a:lnTo>
                                  <a:pt x="275" y="426"/>
                                </a:lnTo>
                                <a:lnTo>
                                  <a:pt x="258" y="443"/>
                                </a:lnTo>
                                <a:lnTo>
                                  <a:pt x="242" y="451"/>
                                </a:lnTo>
                                <a:lnTo>
                                  <a:pt x="225" y="467"/>
                                </a:lnTo>
                                <a:lnTo>
                                  <a:pt x="208" y="484"/>
                                </a:lnTo>
                                <a:lnTo>
                                  <a:pt x="192" y="492"/>
                                </a:lnTo>
                                <a:lnTo>
                                  <a:pt x="175" y="508"/>
                                </a:lnTo>
                                <a:lnTo>
                                  <a:pt x="167" y="525"/>
                                </a:lnTo>
                                <a:lnTo>
                                  <a:pt x="150" y="541"/>
                                </a:lnTo>
                                <a:lnTo>
                                  <a:pt x="142" y="549"/>
                                </a:lnTo>
                                <a:lnTo>
                                  <a:pt x="125" y="566"/>
                                </a:lnTo>
                                <a:lnTo>
                                  <a:pt x="117" y="582"/>
                                </a:lnTo>
                                <a:lnTo>
                                  <a:pt x="100" y="590"/>
                                </a:lnTo>
                                <a:lnTo>
                                  <a:pt x="92" y="607"/>
                                </a:lnTo>
                                <a:lnTo>
                                  <a:pt x="75" y="623"/>
                                </a:lnTo>
                                <a:lnTo>
                                  <a:pt x="67" y="640"/>
                                </a:lnTo>
                                <a:lnTo>
                                  <a:pt x="50" y="648"/>
                                </a:lnTo>
                                <a:lnTo>
                                  <a:pt x="42" y="664"/>
                                </a:lnTo>
                                <a:lnTo>
                                  <a:pt x="33" y="681"/>
                                </a:lnTo>
                                <a:lnTo>
                                  <a:pt x="16" y="697"/>
                                </a:lnTo>
                                <a:lnTo>
                                  <a:pt x="8" y="705"/>
                                </a:lnTo>
                                <a:lnTo>
                                  <a:pt x="0" y="722"/>
                                </a:lnTo>
                              </a:path>
                            </a:pathLst>
                          </a:custGeom>
                          <a:noFill/>
                          <a:ln w="12600">
                            <a:solidFill>
                              <a:srgbClr val="000000"/>
                            </a:solidFill>
                            <a:round/>
                          </a:ln>
                        </wps:spPr>
                        <wps:style>
                          <a:lnRef idx="0"/>
                          <a:fillRef idx="0"/>
                          <a:effectRef idx="0"/>
                          <a:fontRef idx="minor"/>
                        </wps:style>
                        <wps:bodyPr/>
                      </wps:wsp>
                      <wps:wsp>
                        <wps:cNvSpPr/>
                        <wps:spPr>
                          <a:xfrm>
                            <a:off x="1604160" y="407160"/>
                            <a:ext cx="1032480" cy="708120"/>
                          </a:xfrm>
                          <a:custGeom>
                            <a:avLst/>
                            <a:gdLst/>
                            <a:ahLst/>
                            <a:rect l="l" t="t" r="r" b="b"/>
                            <a:pathLst>
                              <a:path w="1626" h="1115">
                                <a:moveTo>
                                  <a:pt x="317" y="427"/>
                                </a:moveTo>
                                <a:lnTo>
                                  <a:pt x="308" y="443"/>
                                </a:lnTo>
                                <a:lnTo>
                                  <a:pt x="292" y="451"/>
                                </a:lnTo>
                                <a:lnTo>
                                  <a:pt x="283" y="468"/>
                                </a:lnTo>
                                <a:lnTo>
                                  <a:pt x="275" y="484"/>
                                </a:lnTo>
                                <a:lnTo>
                                  <a:pt x="267" y="500"/>
                                </a:lnTo>
                                <a:lnTo>
                                  <a:pt x="258" y="509"/>
                                </a:lnTo>
                                <a:lnTo>
                                  <a:pt x="250" y="525"/>
                                </a:lnTo>
                                <a:lnTo>
                                  <a:pt x="233" y="541"/>
                                </a:lnTo>
                                <a:lnTo>
                                  <a:pt x="225" y="550"/>
                                </a:lnTo>
                                <a:lnTo>
                                  <a:pt x="217" y="566"/>
                                </a:lnTo>
                                <a:lnTo>
                                  <a:pt x="208" y="582"/>
                                </a:lnTo>
                                <a:lnTo>
                                  <a:pt x="200" y="599"/>
                                </a:lnTo>
                                <a:lnTo>
                                  <a:pt x="192" y="607"/>
                                </a:lnTo>
                                <a:lnTo>
                                  <a:pt x="183" y="623"/>
                                </a:lnTo>
                                <a:lnTo>
                                  <a:pt x="175" y="640"/>
                                </a:lnTo>
                                <a:lnTo>
                                  <a:pt x="167" y="648"/>
                                </a:lnTo>
                                <a:lnTo>
                                  <a:pt x="158" y="664"/>
                                </a:lnTo>
                                <a:lnTo>
                                  <a:pt x="150" y="681"/>
                                </a:lnTo>
                                <a:lnTo>
                                  <a:pt x="150" y="697"/>
                                </a:lnTo>
                                <a:lnTo>
                                  <a:pt x="142" y="705"/>
                                </a:lnTo>
                                <a:lnTo>
                                  <a:pt x="133" y="722"/>
                                </a:lnTo>
                                <a:lnTo>
                                  <a:pt x="125" y="738"/>
                                </a:lnTo>
                                <a:lnTo>
                                  <a:pt x="117" y="755"/>
                                </a:lnTo>
                                <a:lnTo>
                                  <a:pt x="108" y="763"/>
                                </a:lnTo>
                                <a:lnTo>
                                  <a:pt x="108" y="779"/>
                                </a:lnTo>
                                <a:lnTo>
                                  <a:pt x="100" y="796"/>
                                </a:lnTo>
                                <a:lnTo>
                                  <a:pt x="92" y="804"/>
                                </a:lnTo>
                                <a:lnTo>
                                  <a:pt x="92" y="820"/>
                                </a:lnTo>
                                <a:lnTo>
                                  <a:pt x="83" y="837"/>
                                </a:lnTo>
                                <a:lnTo>
                                  <a:pt x="75" y="853"/>
                                </a:lnTo>
                                <a:lnTo>
                                  <a:pt x="75" y="861"/>
                                </a:lnTo>
                                <a:lnTo>
                                  <a:pt x="67" y="878"/>
                                </a:lnTo>
                                <a:lnTo>
                                  <a:pt x="58" y="894"/>
                                </a:lnTo>
                                <a:lnTo>
                                  <a:pt x="58" y="902"/>
                                </a:lnTo>
                                <a:lnTo>
                                  <a:pt x="50" y="919"/>
                                </a:lnTo>
                                <a:lnTo>
                                  <a:pt x="50" y="935"/>
                                </a:lnTo>
                                <a:lnTo>
                                  <a:pt x="42" y="951"/>
                                </a:lnTo>
                                <a:lnTo>
                                  <a:pt x="42" y="960"/>
                                </a:lnTo>
                                <a:lnTo>
                                  <a:pt x="33" y="976"/>
                                </a:lnTo>
                                <a:lnTo>
                                  <a:pt x="33" y="992"/>
                                </a:lnTo>
                                <a:lnTo>
                                  <a:pt x="25" y="1001"/>
                                </a:lnTo>
                                <a:lnTo>
                                  <a:pt x="25" y="1017"/>
                                </a:lnTo>
                                <a:lnTo>
                                  <a:pt x="17" y="1033"/>
                                </a:lnTo>
                                <a:lnTo>
                                  <a:pt x="17" y="1050"/>
                                </a:lnTo>
                                <a:lnTo>
                                  <a:pt x="8" y="1058"/>
                                </a:lnTo>
                                <a:lnTo>
                                  <a:pt x="8" y="1074"/>
                                </a:lnTo>
                                <a:lnTo>
                                  <a:pt x="0" y="1091"/>
                                </a:lnTo>
                                <a:lnTo>
                                  <a:pt x="0" y="1115"/>
                                </a:lnTo>
                                <a:lnTo>
                                  <a:pt x="92" y="1099"/>
                                </a:lnTo>
                                <a:lnTo>
                                  <a:pt x="158" y="1091"/>
                                </a:lnTo>
                                <a:lnTo>
                                  <a:pt x="217" y="1074"/>
                                </a:lnTo>
                                <a:lnTo>
                                  <a:pt x="258" y="1058"/>
                                </a:lnTo>
                                <a:lnTo>
                                  <a:pt x="292" y="1050"/>
                                </a:lnTo>
                                <a:lnTo>
                                  <a:pt x="317" y="1033"/>
                                </a:lnTo>
                                <a:lnTo>
                                  <a:pt x="333" y="1017"/>
                                </a:lnTo>
                                <a:lnTo>
                                  <a:pt x="359" y="1001"/>
                                </a:lnTo>
                                <a:lnTo>
                                  <a:pt x="384" y="992"/>
                                </a:lnTo>
                                <a:lnTo>
                                  <a:pt x="400" y="976"/>
                                </a:lnTo>
                                <a:lnTo>
                                  <a:pt x="425" y="960"/>
                                </a:lnTo>
                                <a:lnTo>
                                  <a:pt x="450" y="951"/>
                                </a:lnTo>
                                <a:lnTo>
                                  <a:pt x="467" y="935"/>
                                </a:lnTo>
                                <a:lnTo>
                                  <a:pt x="492" y="919"/>
                                </a:lnTo>
                                <a:lnTo>
                                  <a:pt x="509" y="902"/>
                                </a:lnTo>
                                <a:lnTo>
                                  <a:pt x="534" y="894"/>
                                </a:lnTo>
                                <a:lnTo>
                                  <a:pt x="550" y="878"/>
                                </a:lnTo>
                                <a:lnTo>
                                  <a:pt x="575" y="861"/>
                                </a:lnTo>
                                <a:lnTo>
                                  <a:pt x="592" y="853"/>
                                </a:lnTo>
                                <a:lnTo>
                                  <a:pt x="609" y="837"/>
                                </a:lnTo>
                                <a:lnTo>
                                  <a:pt x="625" y="820"/>
                                </a:lnTo>
                                <a:lnTo>
                                  <a:pt x="642" y="804"/>
                                </a:lnTo>
                                <a:lnTo>
                                  <a:pt x="659" y="796"/>
                                </a:lnTo>
                                <a:lnTo>
                                  <a:pt x="675" y="779"/>
                                </a:lnTo>
                                <a:lnTo>
                                  <a:pt x="684" y="763"/>
                                </a:lnTo>
                                <a:lnTo>
                                  <a:pt x="700" y="755"/>
                                </a:lnTo>
                                <a:lnTo>
                                  <a:pt x="717" y="738"/>
                                </a:lnTo>
                                <a:lnTo>
                                  <a:pt x="726" y="722"/>
                                </a:lnTo>
                                <a:lnTo>
                                  <a:pt x="742" y="705"/>
                                </a:lnTo>
                                <a:lnTo>
                                  <a:pt x="759" y="697"/>
                                </a:lnTo>
                                <a:lnTo>
                                  <a:pt x="767" y="681"/>
                                </a:lnTo>
                                <a:lnTo>
                                  <a:pt x="784" y="664"/>
                                </a:lnTo>
                                <a:lnTo>
                                  <a:pt x="792" y="648"/>
                                </a:lnTo>
                                <a:lnTo>
                                  <a:pt x="809" y="640"/>
                                </a:lnTo>
                                <a:lnTo>
                                  <a:pt x="826" y="623"/>
                                </a:lnTo>
                                <a:lnTo>
                                  <a:pt x="834" y="607"/>
                                </a:lnTo>
                                <a:lnTo>
                                  <a:pt x="851" y="599"/>
                                </a:lnTo>
                                <a:lnTo>
                                  <a:pt x="867" y="582"/>
                                </a:lnTo>
                                <a:lnTo>
                                  <a:pt x="876" y="566"/>
                                </a:lnTo>
                                <a:lnTo>
                                  <a:pt x="892" y="550"/>
                                </a:lnTo>
                                <a:lnTo>
                                  <a:pt x="909" y="541"/>
                                </a:lnTo>
                                <a:lnTo>
                                  <a:pt x="926" y="525"/>
                                </a:lnTo>
                                <a:lnTo>
                                  <a:pt x="942" y="509"/>
                                </a:lnTo>
                                <a:lnTo>
                                  <a:pt x="959" y="500"/>
                                </a:lnTo>
                                <a:lnTo>
                                  <a:pt x="976" y="484"/>
                                </a:lnTo>
                                <a:lnTo>
                                  <a:pt x="984" y="468"/>
                                </a:lnTo>
                                <a:lnTo>
                                  <a:pt x="1001" y="451"/>
                                </a:lnTo>
                                <a:lnTo>
                                  <a:pt x="1017" y="443"/>
                                </a:lnTo>
                                <a:lnTo>
                                  <a:pt x="1034" y="427"/>
                                </a:lnTo>
                                <a:lnTo>
                                  <a:pt x="1051" y="410"/>
                                </a:lnTo>
                                <a:lnTo>
                                  <a:pt x="1068" y="402"/>
                                </a:lnTo>
                                <a:lnTo>
                                  <a:pt x="1084" y="386"/>
                                </a:lnTo>
                                <a:lnTo>
                                  <a:pt x="1101" y="369"/>
                                </a:lnTo>
                                <a:lnTo>
                                  <a:pt x="1118" y="353"/>
                                </a:lnTo>
                                <a:lnTo>
                                  <a:pt x="1134" y="345"/>
                                </a:lnTo>
                                <a:lnTo>
                                  <a:pt x="1151" y="328"/>
                                </a:lnTo>
                                <a:lnTo>
                                  <a:pt x="1168" y="312"/>
                                </a:lnTo>
                                <a:lnTo>
                                  <a:pt x="1184" y="295"/>
                                </a:lnTo>
                                <a:lnTo>
                                  <a:pt x="1201" y="287"/>
                                </a:lnTo>
                                <a:lnTo>
                                  <a:pt x="1218" y="271"/>
                                </a:lnTo>
                                <a:lnTo>
                                  <a:pt x="1234" y="254"/>
                                </a:lnTo>
                                <a:lnTo>
                                  <a:pt x="1251" y="246"/>
                                </a:lnTo>
                                <a:lnTo>
                                  <a:pt x="1268" y="230"/>
                                </a:lnTo>
                                <a:lnTo>
                                  <a:pt x="1284" y="213"/>
                                </a:lnTo>
                                <a:lnTo>
                                  <a:pt x="1301" y="197"/>
                                </a:lnTo>
                                <a:lnTo>
                                  <a:pt x="1326" y="189"/>
                                </a:lnTo>
                                <a:lnTo>
                                  <a:pt x="1343" y="172"/>
                                </a:lnTo>
                                <a:lnTo>
                                  <a:pt x="1359" y="156"/>
                                </a:lnTo>
                                <a:lnTo>
                                  <a:pt x="1376" y="148"/>
                                </a:lnTo>
                                <a:lnTo>
                                  <a:pt x="1401" y="131"/>
                                </a:lnTo>
                                <a:lnTo>
                                  <a:pt x="1418" y="115"/>
                                </a:lnTo>
                                <a:lnTo>
                                  <a:pt x="1443" y="98"/>
                                </a:lnTo>
                                <a:lnTo>
                                  <a:pt x="1468" y="90"/>
                                </a:lnTo>
                                <a:lnTo>
                                  <a:pt x="1493" y="74"/>
                                </a:lnTo>
                                <a:lnTo>
                                  <a:pt x="1518" y="57"/>
                                </a:lnTo>
                                <a:lnTo>
                                  <a:pt x="1543" y="49"/>
                                </a:lnTo>
                                <a:lnTo>
                                  <a:pt x="1568" y="33"/>
                                </a:lnTo>
                                <a:lnTo>
                                  <a:pt x="1601" y="16"/>
                                </a:lnTo>
                                <a:lnTo>
                                  <a:pt x="1626" y="0"/>
                                </a:lnTo>
                              </a:path>
                            </a:pathLst>
                          </a:custGeom>
                          <a:noFill/>
                          <a:ln w="12600">
                            <a:solidFill>
                              <a:srgbClr val="000000"/>
                            </a:solidFill>
                            <a:round/>
                          </a:ln>
                        </wps:spPr>
                        <wps:style>
                          <a:lnRef idx="0"/>
                          <a:fillRef idx="0"/>
                          <a:effectRef idx="0"/>
                          <a:fontRef idx="minor"/>
                        </wps:style>
                        <wps:bodyPr/>
                      </wps:wsp>
                      <wps:wsp>
                        <wps:cNvSpPr/>
                        <wps:spPr>
                          <a:xfrm>
                            <a:off x="1640880" y="219600"/>
                            <a:ext cx="1567800" cy="759960"/>
                          </a:xfrm>
                          <a:custGeom>
                            <a:avLst/>
                            <a:gdLst/>
                            <a:ahLst/>
                            <a:rect l="l" t="t" r="r" b="b"/>
                            <a:pathLst>
                              <a:path w="2469" h="1197">
                                <a:moveTo>
                                  <a:pt x="1568" y="295"/>
                                </a:moveTo>
                                <a:lnTo>
                                  <a:pt x="1602" y="287"/>
                                </a:lnTo>
                                <a:lnTo>
                                  <a:pt x="1635" y="270"/>
                                </a:lnTo>
                                <a:lnTo>
                                  <a:pt x="1668" y="254"/>
                                </a:lnTo>
                                <a:lnTo>
                                  <a:pt x="1702" y="238"/>
                                </a:lnTo>
                                <a:lnTo>
                                  <a:pt x="1735" y="229"/>
                                </a:lnTo>
                                <a:lnTo>
                                  <a:pt x="1769" y="213"/>
                                </a:lnTo>
                                <a:lnTo>
                                  <a:pt x="1810" y="197"/>
                                </a:lnTo>
                                <a:lnTo>
                                  <a:pt x="1844" y="188"/>
                                </a:lnTo>
                                <a:lnTo>
                                  <a:pt x="1877" y="172"/>
                                </a:lnTo>
                                <a:lnTo>
                                  <a:pt x="1919" y="156"/>
                                </a:lnTo>
                                <a:lnTo>
                                  <a:pt x="1952" y="139"/>
                                </a:lnTo>
                                <a:lnTo>
                                  <a:pt x="1994" y="131"/>
                                </a:lnTo>
                                <a:lnTo>
                                  <a:pt x="2035" y="115"/>
                                </a:lnTo>
                                <a:lnTo>
                                  <a:pt x="2077" y="98"/>
                                </a:lnTo>
                                <a:lnTo>
                                  <a:pt x="2119" y="90"/>
                                </a:lnTo>
                                <a:lnTo>
                                  <a:pt x="2161" y="74"/>
                                </a:lnTo>
                                <a:lnTo>
                                  <a:pt x="2211" y="57"/>
                                </a:lnTo>
                                <a:lnTo>
                                  <a:pt x="2269" y="41"/>
                                </a:lnTo>
                                <a:lnTo>
                                  <a:pt x="2327" y="33"/>
                                </a:lnTo>
                                <a:lnTo>
                                  <a:pt x="2394" y="16"/>
                                </a:lnTo>
                                <a:lnTo>
                                  <a:pt x="2469" y="0"/>
                                </a:lnTo>
                                <a:lnTo>
                                  <a:pt x="2327" y="16"/>
                                </a:lnTo>
                                <a:lnTo>
                                  <a:pt x="2194" y="24"/>
                                </a:lnTo>
                                <a:lnTo>
                                  <a:pt x="2069" y="41"/>
                                </a:lnTo>
                                <a:lnTo>
                                  <a:pt x="1960" y="49"/>
                                </a:lnTo>
                                <a:lnTo>
                                  <a:pt x="1860" y="65"/>
                                </a:lnTo>
                                <a:lnTo>
                                  <a:pt x="1769" y="74"/>
                                </a:lnTo>
                                <a:lnTo>
                                  <a:pt x="1685" y="82"/>
                                </a:lnTo>
                                <a:lnTo>
                                  <a:pt x="1593" y="98"/>
                                </a:lnTo>
                                <a:lnTo>
                                  <a:pt x="1510" y="106"/>
                                </a:lnTo>
                                <a:lnTo>
                                  <a:pt x="1435" y="123"/>
                                </a:lnTo>
                                <a:lnTo>
                                  <a:pt x="1360" y="131"/>
                                </a:lnTo>
                                <a:lnTo>
                                  <a:pt x="1293" y="147"/>
                                </a:lnTo>
                                <a:lnTo>
                                  <a:pt x="1235" y="156"/>
                                </a:lnTo>
                                <a:lnTo>
                                  <a:pt x="1176" y="172"/>
                                </a:lnTo>
                                <a:lnTo>
                                  <a:pt x="1118" y="180"/>
                                </a:lnTo>
                                <a:lnTo>
                                  <a:pt x="1068" y="197"/>
                                </a:lnTo>
                                <a:lnTo>
                                  <a:pt x="1018" y="205"/>
                                </a:lnTo>
                                <a:lnTo>
                                  <a:pt x="976" y="221"/>
                                </a:lnTo>
                                <a:lnTo>
                                  <a:pt x="934" y="229"/>
                                </a:lnTo>
                                <a:lnTo>
                                  <a:pt x="893" y="238"/>
                                </a:lnTo>
                                <a:lnTo>
                                  <a:pt x="859" y="254"/>
                                </a:lnTo>
                                <a:lnTo>
                                  <a:pt x="826" y="262"/>
                                </a:lnTo>
                                <a:lnTo>
                                  <a:pt x="793" y="279"/>
                                </a:lnTo>
                                <a:lnTo>
                                  <a:pt x="768" y="287"/>
                                </a:lnTo>
                                <a:lnTo>
                                  <a:pt x="743" y="303"/>
                                </a:lnTo>
                                <a:lnTo>
                                  <a:pt x="709" y="311"/>
                                </a:lnTo>
                                <a:lnTo>
                                  <a:pt x="693" y="328"/>
                                </a:lnTo>
                                <a:lnTo>
                                  <a:pt x="668" y="336"/>
                                </a:lnTo>
                                <a:lnTo>
                                  <a:pt x="642" y="352"/>
                                </a:lnTo>
                                <a:lnTo>
                                  <a:pt x="626" y="361"/>
                                </a:lnTo>
                                <a:lnTo>
                                  <a:pt x="601" y="369"/>
                                </a:lnTo>
                                <a:lnTo>
                                  <a:pt x="584" y="385"/>
                                </a:lnTo>
                                <a:lnTo>
                                  <a:pt x="567" y="393"/>
                                </a:lnTo>
                                <a:lnTo>
                                  <a:pt x="551" y="410"/>
                                </a:lnTo>
                                <a:lnTo>
                                  <a:pt x="534" y="418"/>
                                </a:lnTo>
                                <a:lnTo>
                                  <a:pt x="526" y="434"/>
                                </a:lnTo>
                                <a:lnTo>
                                  <a:pt x="509" y="443"/>
                                </a:lnTo>
                                <a:lnTo>
                                  <a:pt x="492" y="459"/>
                                </a:lnTo>
                                <a:lnTo>
                                  <a:pt x="484" y="467"/>
                                </a:lnTo>
                                <a:lnTo>
                                  <a:pt x="467" y="484"/>
                                </a:lnTo>
                                <a:lnTo>
                                  <a:pt x="451" y="492"/>
                                </a:lnTo>
                                <a:lnTo>
                                  <a:pt x="442" y="508"/>
                                </a:lnTo>
                                <a:lnTo>
                                  <a:pt x="434" y="517"/>
                                </a:lnTo>
                                <a:lnTo>
                                  <a:pt x="417" y="525"/>
                                </a:lnTo>
                                <a:lnTo>
                                  <a:pt x="409" y="541"/>
                                </a:lnTo>
                                <a:lnTo>
                                  <a:pt x="401" y="549"/>
                                </a:lnTo>
                                <a:lnTo>
                                  <a:pt x="384" y="566"/>
                                </a:lnTo>
                                <a:lnTo>
                                  <a:pt x="376" y="574"/>
                                </a:lnTo>
                                <a:lnTo>
                                  <a:pt x="367" y="590"/>
                                </a:lnTo>
                                <a:lnTo>
                                  <a:pt x="351" y="599"/>
                                </a:lnTo>
                                <a:lnTo>
                                  <a:pt x="342" y="615"/>
                                </a:lnTo>
                                <a:lnTo>
                                  <a:pt x="334" y="623"/>
                                </a:lnTo>
                                <a:lnTo>
                                  <a:pt x="326" y="640"/>
                                </a:lnTo>
                                <a:lnTo>
                                  <a:pt x="317" y="648"/>
                                </a:lnTo>
                                <a:lnTo>
                                  <a:pt x="309" y="664"/>
                                </a:lnTo>
                                <a:lnTo>
                                  <a:pt x="292" y="672"/>
                                </a:lnTo>
                                <a:lnTo>
                                  <a:pt x="284" y="681"/>
                                </a:lnTo>
                                <a:lnTo>
                                  <a:pt x="275" y="697"/>
                                </a:lnTo>
                                <a:lnTo>
                                  <a:pt x="267" y="705"/>
                                </a:lnTo>
                                <a:lnTo>
                                  <a:pt x="259" y="722"/>
                                </a:lnTo>
                                <a:lnTo>
                                  <a:pt x="250" y="730"/>
                                </a:lnTo>
                                <a:lnTo>
                                  <a:pt x="242" y="746"/>
                                </a:lnTo>
                                <a:lnTo>
                                  <a:pt x="234" y="754"/>
                                </a:lnTo>
                                <a:lnTo>
                                  <a:pt x="225" y="771"/>
                                </a:lnTo>
                                <a:lnTo>
                                  <a:pt x="217" y="779"/>
                                </a:lnTo>
                                <a:lnTo>
                                  <a:pt x="209" y="795"/>
                                </a:lnTo>
                                <a:lnTo>
                                  <a:pt x="200" y="804"/>
                                </a:lnTo>
                                <a:lnTo>
                                  <a:pt x="192" y="812"/>
                                </a:lnTo>
                                <a:lnTo>
                                  <a:pt x="184" y="828"/>
                                </a:lnTo>
                                <a:lnTo>
                                  <a:pt x="175" y="836"/>
                                </a:lnTo>
                                <a:lnTo>
                                  <a:pt x="167" y="853"/>
                                </a:lnTo>
                                <a:lnTo>
                                  <a:pt x="159" y="861"/>
                                </a:lnTo>
                                <a:lnTo>
                                  <a:pt x="150" y="877"/>
                                </a:lnTo>
                                <a:lnTo>
                                  <a:pt x="142" y="886"/>
                                </a:lnTo>
                                <a:lnTo>
                                  <a:pt x="134" y="902"/>
                                </a:lnTo>
                                <a:lnTo>
                                  <a:pt x="134" y="910"/>
                                </a:lnTo>
                                <a:lnTo>
                                  <a:pt x="125" y="927"/>
                                </a:lnTo>
                                <a:lnTo>
                                  <a:pt x="117" y="935"/>
                                </a:lnTo>
                                <a:lnTo>
                                  <a:pt x="109" y="951"/>
                                </a:lnTo>
                                <a:lnTo>
                                  <a:pt x="100" y="959"/>
                                </a:lnTo>
                                <a:lnTo>
                                  <a:pt x="100" y="968"/>
                                </a:lnTo>
                                <a:lnTo>
                                  <a:pt x="92" y="984"/>
                                </a:lnTo>
                                <a:lnTo>
                                  <a:pt x="84" y="992"/>
                                </a:lnTo>
                                <a:lnTo>
                                  <a:pt x="75" y="1009"/>
                                </a:lnTo>
                                <a:lnTo>
                                  <a:pt x="75" y="1017"/>
                                </a:lnTo>
                                <a:lnTo>
                                  <a:pt x="67" y="1033"/>
                                </a:lnTo>
                                <a:lnTo>
                                  <a:pt x="59" y="1041"/>
                                </a:lnTo>
                                <a:lnTo>
                                  <a:pt x="59" y="1058"/>
                                </a:lnTo>
                                <a:lnTo>
                                  <a:pt x="50" y="1066"/>
                                </a:lnTo>
                                <a:lnTo>
                                  <a:pt x="42" y="1082"/>
                                </a:lnTo>
                                <a:lnTo>
                                  <a:pt x="42" y="1091"/>
                                </a:lnTo>
                                <a:lnTo>
                                  <a:pt x="34" y="1107"/>
                                </a:lnTo>
                                <a:lnTo>
                                  <a:pt x="34" y="1115"/>
                                </a:lnTo>
                                <a:lnTo>
                                  <a:pt x="25" y="1123"/>
                                </a:lnTo>
                                <a:lnTo>
                                  <a:pt x="25" y="1140"/>
                                </a:lnTo>
                                <a:lnTo>
                                  <a:pt x="17" y="1148"/>
                                </a:lnTo>
                                <a:lnTo>
                                  <a:pt x="9" y="1164"/>
                                </a:lnTo>
                                <a:lnTo>
                                  <a:pt x="9" y="1173"/>
                                </a:lnTo>
                                <a:lnTo>
                                  <a:pt x="0" y="1189"/>
                                </a:lnTo>
                                <a:lnTo>
                                  <a:pt x="0" y="1197"/>
                                </a:lnTo>
                                <a:lnTo>
                                  <a:pt x="92" y="1189"/>
                                </a:lnTo>
                                <a:lnTo>
                                  <a:pt x="159" y="1173"/>
                                </a:lnTo>
                                <a:lnTo>
                                  <a:pt x="217" y="1164"/>
                                </a:lnTo>
                                <a:lnTo>
                                  <a:pt x="267" y="1148"/>
                                </a:lnTo>
                                <a:lnTo>
                                  <a:pt x="301" y="1140"/>
                                </a:lnTo>
                                <a:lnTo>
                                  <a:pt x="334" y="1123"/>
                                </a:lnTo>
                              </a:path>
                            </a:pathLst>
                          </a:custGeom>
                          <a:noFill/>
                          <a:ln w="12600">
                            <a:solidFill>
                              <a:srgbClr val="000000"/>
                            </a:solidFill>
                            <a:round/>
                          </a:ln>
                        </wps:spPr>
                        <wps:style>
                          <a:lnRef idx="0"/>
                          <a:fillRef idx="0"/>
                          <a:effectRef idx="0"/>
                          <a:fontRef idx="minor"/>
                        </wps:style>
                        <wps:bodyPr/>
                      </wps:wsp>
                      <wps:wsp>
                        <wps:cNvSpPr/>
                        <wps:spPr>
                          <a:xfrm>
                            <a:off x="1852920" y="219600"/>
                            <a:ext cx="1361520" cy="713160"/>
                          </a:xfrm>
                          <a:custGeom>
                            <a:avLst/>
                            <a:gdLst/>
                            <a:ahLst/>
                            <a:rect l="l" t="t" r="r" b="b"/>
                            <a:pathLst>
                              <a:path w="2144" h="1123">
                                <a:moveTo>
                                  <a:pt x="0" y="1123"/>
                                </a:moveTo>
                                <a:lnTo>
                                  <a:pt x="25" y="1115"/>
                                </a:lnTo>
                                <a:lnTo>
                                  <a:pt x="42" y="1107"/>
                                </a:lnTo>
                                <a:lnTo>
                                  <a:pt x="67" y="1091"/>
                                </a:lnTo>
                                <a:lnTo>
                                  <a:pt x="92" y="1082"/>
                                </a:lnTo>
                                <a:lnTo>
                                  <a:pt x="108" y="1066"/>
                                </a:lnTo>
                                <a:lnTo>
                                  <a:pt x="133" y="1058"/>
                                </a:lnTo>
                                <a:lnTo>
                                  <a:pt x="150" y="1041"/>
                                </a:lnTo>
                                <a:lnTo>
                                  <a:pt x="175" y="1033"/>
                                </a:lnTo>
                                <a:lnTo>
                                  <a:pt x="192" y="1017"/>
                                </a:lnTo>
                                <a:lnTo>
                                  <a:pt x="208" y="1009"/>
                                </a:lnTo>
                                <a:lnTo>
                                  <a:pt x="225" y="992"/>
                                </a:lnTo>
                                <a:lnTo>
                                  <a:pt x="250" y="984"/>
                                </a:lnTo>
                                <a:lnTo>
                                  <a:pt x="267" y="968"/>
                                </a:lnTo>
                                <a:lnTo>
                                  <a:pt x="283" y="959"/>
                                </a:lnTo>
                                <a:lnTo>
                                  <a:pt x="292" y="951"/>
                                </a:lnTo>
                                <a:lnTo>
                                  <a:pt x="308" y="935"/>
                                </a:lnTo>
                                <a:lnTo>
                                  <a:pt x="325" y="927"/>
                                </a:lnTo>
                                <a:lnTo>
                                  <a:pt x="342" y="910"/>
                                </a:lnTo>
                                <a:lnTo>
                                  <a:pt x="359" y="902"/>
                                </a:lnTo>
                                <a:lnTo>
                                  <a:pt x="367" y="886"/>
                                </a:lnTo>
                                <a:lnTo>
                                  <a:pt x="384" y="877"/>
                                </a:lnTo>
                                <a:lnTo>
                                  <a:pt x="400" y="861"/>
                                </a:lnTo>
                                <a:lnTo>
                                  <a:pt x="409" y="853"/>
                                </a:lnTo>
                                <a:lnTo>
                                  <a:pt x="425" y="836"/>
                                </a:lnTo>
                                <a:lnTo>
                                  <a:pt x="442" y="828"/>
                                </a:lnTo>
                                <a:lnTo>
                                  <a:pt x="450" y="812"/>
                                </a:lnTo>
                                <a:lnTo>
                                  <a:pt x="467" y="804"/>
                                </a:lnTo>
                                <a:lnTo>
                                  <a:pt x="484" y="795"/>
                                </a:lnTo>
                                <a:lnTo>
                                  <a:pt x="492" y="779"/>
                                </a:lnTo>
                                <a:lnTo>
                                  <a:pt x="509" y="771"/>
                                </a:lnTo>
                                <a:lnTo>
                                  <a:pt x="525" y="754"/>
                                </a:lnTo>
                                <a:lnTo>
                                  <a:pt x="542" y="746"/>
                                </a:lnTo>
                                <a:lnTo>
                                  <a:pt x="550" y="730"/>
                                </a:lnTo>
                                <a:lnTo>
                                  <a:pt x="567" y="722"/>
                                </a:lnTo>
                                <a:lnTo>
                                  <a:pt x="584" y="705"/>
                                </a:lnTo>
                                <a:lnTo>
                                  <a:pt x="600" y="697"/>
                                </a:lnTo>
                                <a:lnTo>
                                  <a:pt x="617" y="681"/>
                                </a:lnTo>
                                <a:lnTo>
                                  <a:pt x="634" y="672"/>
                                </a:lnTo>
                                <a:lnTo>
                                  <a:pt x="650" y="664"/>
                                </a:lnTo>
                                <a:lnTo>
                                  <a:pt x="659" y="648"/>
                                </a:lnTo>
                                <a:lnTo>
                                  <a:pt x="676" y="640"/>
                                </a:lnTo>
                                <a:lnTo>
                                  <a:pt x="692" y="623"/>
                                </a:lnTo>
                                <a:lnTo>
                                  <a:pt x="709" y="615"/>
                                </a:lnTo>
                                <a:lnTo>
                                  <a:pt x="726" y="599"/>
                                </a:lnTo>
                                <a:lnTo>
                                  <a:pt x="742" y="590"/>
                                </a:lnTo>
                                <a:lnTo>
                                  <a:pt x="759" y="574"/>
                                </a:lnTo>
                                <a:lnTo>
                                  <a:pt x="776" y="566"/>
                                </a:lnTo>
                                <a:lnTo>
                                  <a:pt x="792" y="549"/>
                                </a:lnTo>
                                <a:lnTo>
                                  <a:pt x="809" y="541"/>
                                </a:lnTo>
                                <a:lnTo>
                                  <a:pt x="826" y="525"/>
                                </a:lnTo>
                                <a:lnTo>
                                  <a:pt x="842" y="517"/>
                                </a:lnTo>
                                <a:lnTo>
                                  <a:pt x="859" y="508"/>
                                </a:lnTo>
                                <a:lnTo>
                                  <a:pt x="867" y="492"/>
                                </a:lnTo>
                                <a:lnTo>
                                  <a:pt x="884" y="484"/>
                                </a:lnTo>
                                <a:lnTo>
                                  <a:pt x="901" y="467"/>
                                </a:lnTo>
                                <a:lnTo>
                                  <a:pt x="917" y="459"/>
                                </a:lnTo>
                                <a:lnTo>
                                  <a:pt x="942" y="443"/>
                                </a:lnTo>
                                <a:lnTo>
                                  <a:pt x="959" y="434"/>
                                </a:lnTo>
                                <a:lnTo>
                                  <a:pt x="976" y="418"/>
                                </a:lnTo>
                                <a:lnTo>
                                  <a:pt x="992" y="410"/>
                                </a:lnTo>
                                <a:lnTo>
                                  <a:pt x="1009" y="393"/>
                                </a:lnTo>
                                <a:lnTo>
                                  <a:pt x="1034" y="385"/>
                                </a:lnTo>
                                <a:lnTo>
                                  <a:pt x="1051" y="369"/>
                                </a:lnTo>
                                <a:lnTo>
                                  <a:pt x="1076" y="361"/>
                                </a:lnTo>
                                <a:lnTo>
                                  <a:pt x="1093" y="352"/>
                                </a:lnTo>
                                <a:lnTo>
                                  <a:pt x="1118" y="336"/>
                                </a:lnTo>
                                <a:lnTo>
                                  <a:pt x="1143" y="328"/>
                                </a:lnTo>
                                <a:lnTo>
                                  <a:pt x="1168" y="311"/>
                                </a:lnTo>
                                <a:lnTo>
                                  <a:pt x="1193" y="303"/>
                                </a:lnTo>
                                <a:lnTo>
                                  <a:pt x="1218" y="287"/>
                                </a:lnTo>
                                <a:lnTo>
                                  <a:pt x="1243" y="279"/>
                                </a:lnTo>
                                <a:lnTo>
                                  <a:pt x="1276" y="262"/>
                                </a:lnTo>
                                <a:lnTo>
                                  <a:pt x="1301" y="254"/>
                                </a:lnTo>
                                <a:lnTo>
                                  <a:pt x="1334" y="238"/>
                                </a:lnTo>
                                <a:lnTo>
                                  <a:pt x="1359" y="229"/>
                                </a:lnTo>
                                <a:lnTo>
                                  <a:pt x="1393" y="221"/>
                                </a:lnTo>
                                <a:lnTo>
                                  <a:pt x="1426" y="205"/>
                                </a:lnTo>
                                <a:lnTo>
                                  <a:pt x="1451" y="197"/>
                                </a:lnTo>
                                <a:lnTo>
                                  <a:pt x="1485" y="180"/>
                                </a:lnTo>
                                <a:lnTo>
                                  <a:pt x="1518" y="172"/>
                                </a:lnTo>
                                <a:lnTo>
                                  <a:pt x="1551" y="156"/>
                                </a:lnTo>
                                <a:lnTo>
                                  <a:pt x="1585" y="147"/>
                                </a:lnTo>
                                <a:lnTo>
                                  <a:pt x="1618" y="131"/>
                                </a:lnTo>
                                <a:lnTo>
                                  <a:pt x="1651" y="123"/>
                                </a:lnTo>
                                <a:lnTo>
                                  <a:pt x="1685" y="106"/>
                                </a:lnTo>
                                <a:lnTo>
                                  <a:pt x="1718" y="98"/>
                                </a:lnTo>
                                <a:lnTo>
                                  <a:pt x="1760" y="82"/>
                                </a:lnTo>
                                <a:lnTo>
                                  <a:pt x="1802" y="74"/>
                                </a:lnTo>
                                <a:lnTo>
                                  <a:pt x="1843" y="65"/>
                                </a:lnTo>
                                <a:lnTo>
                                  <a:pt x="1893" y="49"/>
                                </a:lnTo>
                                <a:lnTo>
                                  <a:pt x="1943" y="41"/>
                                </a:lnTo>
                                <a:lnTo>
                                  <a:pt x="2002" y="24"/>
                                </a:lnTo>
                                <a:lnTo>
                                  <a:pt x="2068" y="16"/>
                                </a:lnTo>
                                <a:lnTo>
                                  <a:pt x="2144" y="0"/>
                                </a:lnTo>
                                <a:lnTo>
                                  <a:pt x="2018" y="8"/>
                                </a:lnTo>
                                <a:lnTo>
                                  <a:pt x="1910" y="24"/>
                                </a:lnTo>
                                <a:lnTo>
                                  <a:pt x="1802" y="33"/>
                                </a:lnTo>
                                <a:lnTo>
                                  <a:pt x="1710" y="41"/>
                                </a:lnTo>
                                <a:lnTo>
                                  <a:pt x="1626" y="49"/>
                                </a:lnTo>
                                <a:lnTo>
                                  <a:pt x="1543" y="57"/>
                                </a:lnTo>
                                <a:lnTo>
                                  <a:pt x="1468" y="74"/>
                                </a:lnTo>
                                <a:lnTo>
                                  <a:pt x="1393" y="82"/>
                                </a:lnTo>
                                <a:lnTo>
                                  <a:pt x="1318" y="90"/>
                                </a:lnTo>
                                <a:lnTo>
                                  <a:pt x="1251" y="98"/>
                                </a:lnTo>
                                <a:lnTo>
                                  <a:pt x="1184" y="106"/>
                                </a:lnTo>
                                <a:lnTo>
                                  <a:pt x="1118" y="115"/>
                                </a:lnTo>
                                <a:lnTo>
                                  <a:pt x="1059" y="131"/>
                                </a:lnTo>
                                <a:lnTo>
                                  <a:pt x="1001" y="139"/>
                                </a:lnTo>
                                <a:lnTo>
                                  <a:pt x="951" y="147"/>
                                </a:lnTo>
                                <a:lnTo>
                                  <a:pt x="901" y="156"/>
                                </a:lnTo>
                                <a:lnTo>
                                  <a:pt x="851" y="164"/>
                                </a:lnTo>
                                <a:lnTo>
                                  <a:pt x="801" y="180"/>
                                </a:lnTo>
                                <a:lnTo>
                                  <a:pt x="759" y="188"/>
                                </a:lnTo>
                                <a:lnTo>
                                  <a:pt x="717" y="197"/>
                                </a:lnTo>
                                <a:lnTo>
                                  <a:pt x="684" y="205"/>
                                </a:lnTo>
                                <a:lnTo>
                                  <a:pt x="650" y="213"/>
                                </a:lnTo>
                                <a:lnTo>
                                  <a:pt x="609" y="229"/>
                                </a:lnTo>
                                <a:lnTo>
                                  <a:pt x="584" y="238"/>
                                </a:lnTo>
                                <a:lnTo>
                                  <a:pt x="550" y="246"/>
                                </a:lnTo>
                                <a:lnTo>
                                  <a:pt x="525" y="254"/>
                                </a:lnTo>
                                <a:lnTo>
                                  <a:pt x="492" y="262"/>
                                </a:lnTo>
                                <a:lnTo>
                                  <a:pt x="467" y="270"/>
                                </a:lnTo>
                                <a:lnTo>
                                  <a:pt x="442" y="287"/>
                                </a:lnTo>
                                <a:lnTo>
                                  <a:pt x="425" y="295"/>
                                </a:lnTo>
                                <a:lnTo>
                                  <a:pt x="400" y="303"/>
                                </a:lnTo>
                                <a:lnTo>
                                  <a:pt x="375" y="311"/>
                                </a:lnTo>
                                <a:lnTo>
                                  <a:pt x="359" y="320"/>
                                </a:lnTo>
                              </a:path>
                            </a:pathLst>
                          </a:custGeom>
                          <a:noFill/>
                          <a:ln w="12600">
                            <a:solidFill>
                              <a:srgbClr val="000000"/>
                            </a:solidFill>
                            <a:round/>
                          </a:ln>
                        </wps:spPr>
                        <wps:style>
                          <a:lnRef idx="0"/>
                          <a:fillRef idx="0"/>
                          <a:effectRef idx="0"/>
                          <a:fontRef idx="minor"/>
                        </wps:style>
                        <wps:bodyPr/>
                      </wps:wsp>
                      <wps:wsp>
                        <wps:cNvSpPr/>
                        <wps:spPr>
                          <a:xfrm>
                            <a:off x="1699200" y="423000"/>
                            <a:ext cx="767880" cy="416520"/>
                          </a:xfrm>
                          <a:custGeom>
                            <a:avLst/>
                            <a:gdLst/>
                            <a:ahLst/>
                            <a:rect l="l" t="t" r="r" b="b"/>
                            <a:pathLst>
                              <a:path w="1209" h="656">
                                <a:moveTo>
                                  <a:pt x="601" y="0"/>
                                </a:moveTo>
                                <a:lnTo>
                                  <a:pt x="584" y="16"/>
                                </a:lnTo>
                                <a:lnTo>
                                  <a:pt x="567" y="24"/>
                                </a:lnTo>
                                <a:lnTo>
                                  <a:pt x="550" y="32"/>
                                </a:lnTo>
                                <a:lnTo>
                                  <a:pt x="534" y="41"/>
                                </a:lnTo>
                                <a:lnTo>
                                  <a:pt x="517" y="49"/>
                                </a:lnTo>
                                <a:lnTo>
                                  <a:pt x="500" y="65"/>
                                </a:lnTo>
                                <a:lnTo>
                                  <a:pt x="484" y="73"/>
                                </a:lnTo>
                                <a:lnTo>
                                  <a:pt x="475" y="82"/>
                                </a:lnTo>
                                <a:lnTo>
                                  <a:pt x="459" y="90"/>
                                </a:lnTo>
                                <a:lnTo>
                                  <a:pt x="442" y="98"/>
                                </a:lnTo>
                                <a:lnTo>
                                  <a:pt x="434" y="106"/>
                                </a:lnTo>
                                <a:lnTo>
                                  <a:pt x="425" y="123"/>
                                </a:lnTo>
                                <a:lnTo>
                                  <a:pt x="409" y="131"/>
                                </a:lnTo>
                                <a:lnTo>
                                  <a:pt x="400" y="139"/>
                                </a:lnTo>
                                <a:lnTo>
                                  <a:pt x="384" y="147"/>
                                </a:lnTo>
                                <a:lnTo>
                                  <a:pt x="375" y="156"/>
                                </a:lnTo>
                                <a:lnTo>
                                  <a:pt x="367" y="172"/>
                                </a:lnTo>
                                <a:lnTo>
                                  <a:pt x="359" y="180"/>
                                </a:lnTo>
                                <a:lnTo>
                                  <a:pt x="350" y="188"/>
                                </a:lnTo>
                                <a:lnTo>
                                  <a:pt x="334" y="197"/>
                                </a:lnTo>
                                <a:lnTo>
                                  <a:pt x="325" y="205"/>
                                </a:lnTo>
                                <a:lnTo>
                                  <a:pt x="317" y="213"/>
                                </a:lnTo>
                                <a:lnTo>
                                  <a:pt x="309" y="229"/>
                                </a:lnTo>
                                <a:lnTo>
                                  <a:pt x="300" y="238"/>
                                </a:lnTo>
                                <a:lnTo>
                                  <a:pt x="292" y="246"/>
                                </a:lnTo>
                                <a:lnTo>
                                  <a:pt x="284" y="254"/>
                                </a:lnTo>
                                <a:lnTo>
                                  <a:pt x="275" y="262"/>
                                </a:lnTo>
                                <a:lnTo>
                                  <a:pt x="267" y="279"/>
                                </a:lnTo>
                                <a:lnTo>
                                  <a:pt x="259" y="287"/>
                                </a:lnTo>
                                <a:lnTo>
                                  <a:pt x="250" y="295"/>
                                </a:lnTo>
                                <a:lnTo>
                                  <a:pt x="242" y="303"/>
                                </a:lnTo>
                                <a:lnTo>
                                  <a:pt x="234" y="311"/>
                                </a:lnTo>
                                <a:lnTo>
                                  <a:pt x="225" y="328"/>
                                </a:lnTo>
                                <a:lnTo>
                                  <a:pt x="217" y="336"/>
                                </a:lnTo>
                                <a:lnTo>
                                  <a:pt x="209" y="344"/>
                                </a:lnTo>
                                <a:lnTo>
                                  <a:pt x="200" y="352"/>
                                </a:lnTo>
                                <a:lnTo>
                                  <a:pt x="192" y="361"/>
                                </a:lnTo>
                                <a:lnTo>
                                  <a:pt x="192" y="369"/>
                                </a:lnTo>
                                <a:lnTo>
                                  <a:pt x="183" y="385"/>
                                </a:lnTo>
                                <a:lnTo>
                                  <a:pt x="175" y="393"/>
                                </a:lnTo>
                                <a:lnTo>
                                  <a:pt x="167" y="402"/>
                                </a:lnTo>
                                <a:lnTo>
                                  <a:pt x="158" y="410"/>
                                </a:lnTo>
                                <a:lnTo>
                                  <a:pt x="150" y="418"/>
                                </a:lnTo>
                                <a:lnTo>
                                  <a:pt x="142" y="434"/>
                                </a:lnTo>
                                <a:lnTo>
                                  <a:pt x="133" y="443"/>
                                </a:lnTo>
                                <a:lnTo>
                                  <a:pt x="133" y="451"/>
                                </a:lnTo>
                                <a:lnTo>
                                  <a:pt x="125" y="459"/>
                                </a:lnTo>
                                <a:lnTo>
                                  <a:pt x="117" y="467"/>
                                </a:lnTo>
                                <a:lnTo>
                                  <a:pt x="108" y="484"/>
                                </a:lnTo>
                                <a:lnTo>
                                  <a:pt x="100" y="492"/>
                                </a:lnTo>
                                <a:lnTo>
                                  <a:pt x="100" y="500"/>
                                </a:lnTo>
                                <a:lnTo>
                                  <a:pt x="92" y="508"/>
                                </a:lnTo>
                                <a:lnTo>
                                  <a:pt x="83" y="516"/>
                                </a:lnTo>
                                <a:lnTo>
                                  <a:pt x="75" y="525"/>
                                </a:lnTo>
                                <a:lnTo>
                                  <a:pt x="75" y="541"/>
                                </a:lnTo>
                                <a:lnTo>
                                  <a:pt x="67" y="549"/>
                                </a:lnTo>
                                <a:lnTo>
                                  <a:pt x="58" y="557"/>
                                </a:lnTo>
                                <a:lnTo>
                                  <a:pt x="50" y="566"/>
                                </a:lnTo>
                                <a:lnTo>
                                  <a:pt x="50" y="574"/>
                                </a:lnTo>
                                <a:lnTo>
                                  <a:pt x="42" y="590"/>
                                </a:lnTo>
                                <a:lnTo>
                                  <a:pt x="33" y="598"/>
                                </a:lnTo>
                                <a:lnTo>
                                  <a:pt x="33" y="607"/>
                                </a:lnTo>
                                <a:lnTo>
                                  <a:pt x="25" y="615"/>
                                </a:lnTo>
                                <a:lnTo>
                                  <a:pt x="17" y="623"/>
                                </a:lnTo>
                                <a:lnTo>
                                  <a:pt x="17" y="631"/>
                                </a:lnTo>
                                <a:lnTo>
                                  <a:pt x="8" y="648"/>
                                </a:lnTo>
                                <a:lnTo>
                                  <a:pt x="0" y="656"/>
                                </a:lnTo>
                                <a:lnTo>
                                  <a:pt x="83" y="648"/>
                                </a:lnTo>
                                <a:lnTo>
                                  <a:pt x="142" y="631"/>
                                </a:lnTo>
                                <a:lnTo>
                                  <a:pt x="200" y="623"/>
                                </a:lnTo>
                                <a:lnTo>
                                  <a:pt x="242" y="615"/>
                                </a:lnTo>
                                <a:lnTo>
                                  <a:pt x="284" y="607"/>
                                </a:lnTo>
                                <a:lnTo>
                                  <a:pt x="317" y="598"/>
                                </a:lnTo>
                                <a:lnTo>
                                  <a:pt x="342" y="590"/>
                                </a:lnTo>
                                <a:lnTo>
                                  <a:pt x="367" y="574"/>
                                </a:lnTo>
                                <a:lnTo>
                                  <a:pt x="392" y="566"/>
                                </a:lnTo>
                                <a:lnTo>
                                  <a:pt x="409" y="557"/>
                                </a:lnTo>
                                <a:lnTo>
                                  <a:pt x="425" y="549"/>
                                </a:lnTo>
                                <a:lnTo>
                                  <a:pt x="450" y="541"/>
                                </a:lnTo>
                                <a:lnTo>
                                  <a:pt x="467" y="525"/>
                                </a:lnTo>
                                <a:lnTo>
                                  <a:pt x="492" y="516"/>
                                </a:lnTo>
                                <a:lnTo>
                                  <a:pt x="509" y="508"/>
                                </a:lnTo>
                                <a:lnTo>
                                  <a:pt x="525" y="500"/>
                                </a:lnTo>
                                <a:lnTo>
                                  <a:pt x="542" y="492"/>
                                </a:lnTo>
                                <a:lnTo>
                                  <a:pt x="559" y="484"/>
                                </a:lnTo>
                                <a:lnTo>
                                  <a:pt x="576" y="467"/>
                                </a:lnTo>
                                <a:lnTo>
                                  <a:pt x="592" y="459"/>
                                </a:lnTo>
                                <a:lnTo>
                                  <a:pt x="609" y="451"/>
                                </a:lnTo>
                                <a:lnTo>
                                  <a:pt x="626" y="443"/>
                                </a:lnTo>
                                <a:lnTo>
                                  <a:pt x="642" y="434"/>
                                </a:lnTo>
                                <a:lnTo>
                                  <a:pt x="651" y="418"/>
                                </a:lnTo>
                                <a:lnTo>
                                  <a:pt x="667" y="410"/>
                                </a:lnTo>
                                <a:lnTo>
                                  <a:pt x="684" y="402"/>
                                </a:lnTo>
                                <a:lnTo>
                                  <a:pt x="692" y="393"/>
                                </a:lnTo>
                                <a:lnTo>
                                  <a:pt x="709" y="385"/>
                                </a:lnTo>
                                <a:lnTo>
                                  <a:pt x="726" y="369"/>
                                </a:lnTo>
                                <a:lnTo>
                                  <a:pt x="734" y="361"/>
                                </a:lnTo>
                                <a:lnTo>
                                  <a:pt x="751" y="352"/>
                                </a:lnTo>
                                <a:lnTo>
                                  <a:pt x="767" y="344"/>
                                </a:lnTo>
                                <a:lnTo>
                                  <a:pt x="776" y="336"/>
                                </a:lnTo>
                                <a:lnTo>
                                  <a:pt x="792" y="328"/>
                                </a:lnTo>
                                <a:lnTo>
                                  <a:pt x="809" y="311"/>
                                </a:lnTo>
                                <a:lnTo>
                                  <a:pt x="817" y="303"/>
                                </a:lnTo>
                                <a:lnTo>
                                  <a:pt x="834" y="295"/>
                                </a:lnTo>
                                <a:lnTo>
                                  <a:pt x="851" y="287"/>
                                </a:lnTo>
                                <a:lnTo>
                                  <a:pt x="867" y="279"/>
                                </a:lnTo>
                                <a:lnTo>
                                  <a:pt x="884" y="262"/>
                                </a:lnTo>
                                <a:lnTo>
                                  <a:pt x="892" y="254"/>
                                </a:lnTo>
                                <a:lnTo>
                                  <a:pt x="909" y="246"/>
                                </a:lnTo>
                                <a:lnTo>
                                  <a:pt x="926" y="238"/>
                                </a:lnTo>
                                <a:lnTo>
                                  <a:pt x="943" y="229"/>
                                </a:lnTo>
                                <a:lnTo>
                                  <a:pt x="959" y="213"/>
                                </a:lnTo>
                                <a:lnTo>
                                  <a:pt x="976" y="205"/>
                                </a:lnTo>
                                <a:lnTo>
                                  <a:pt x="993" y="197"/>
                                </a:lnTo>
                                <a:lnTo>
                                  <a:pt x="1009" y="188"/>
                                </a:lnTo>
                                <a:lnTo>
                                  <a:pt x="1026" y="180"/>
                                </a:lnTo>
                                <a:lnTo>
                                  <a:pt x="1043" y="172"/>
                                </a:lnTo>
                                <a:lnTo>
                                  <a:pt x="1059" y="156"/>
                                </a:lnTo>
                                <a:lnTo>
                                  <a:pt x="1076" y="147"/>
                                </a:lnTo>
                                <a:lnTo>
                                  <a:pt x="1084" y="139"/>
                                </a:lnTo>
                                <a:lnTo>
                                  <a:pt x="1101" y="131"/>
                                </a:lnTo>
                                <a:lnTo>
                                  <a:pt x="1118" y="123"/>
                                </a:lnTo>
                                <a:lnTo>
                                  <a:pt x="1134" y="106"/>
                                </a:lnTo>
                                <a:lnTo>
                                  <a:pt x="1151" y="98"/>
                                </a:lnTo>
                                <a:lnTo>
                                  <a:pt x="1176" y="90"/>
                                </a:lnTo>
                                <a:lnTo>
                                  <a:pt x="1193" y="82"/>
                                </a:lnTo>
                                <a:lnTo>
                                  <a:pt x="1209" y="73"/>
                                </a:lnTo>
                              </a:path>
                            </a:pathLst>
                          </a:custGeom>
                          <a:noFill/>
                          <a:ln w="12600">
                            <a:solidFill>
                              <a:srgbClr val="000000"/>
                            </a:solidFill>
                            <a:round/>
                          </a:ln>
                        </wps:spPr>
                        <wps:style>
                          <a:lnRef idx="0"/>
                          <a:fillRef idx="0"/>
                          <a:effectRef idx="0"/>
                          <a:fontRef idx="minor"/>
                        </wps:style>
                        <wps:bodyPr/>
                      </wps:wsp>
                      <wps:wsp>
                        <wps:cNvSpPr/>
                        <wps:spPr>
                          <a:xfrm>
                            <a:off x="1826280" y="219600"/>
                            <a:ext cx="1404000" cy="432360"/>
                          </a:xfrm>
                          <a:custGeom>
                            <a:avLst/>
                            <a:gdLst/>
                            <a:ahLst/>
                            <a:rect l="l" t="t" r="r" b="b"/>
                            <a:pathLst>
                              <a:path w="2211" h="681">
                                <a:moveTo>
                                  <a:pt x="1009" y="393"/>
                                </a:moveTo>
                                <a:lnTo>
                                  <a:pt x="1026" y="385"/>
                                </a:lnTo>
                                <a:lnTo>
                                  <a:pt x="1043" y="369"/>
                                </a:lnTo>
                                <a:lnTo>
                                  <a:pt x="1059" y="361"/>
                                </a:lnTo>
                                <a:lnTo>
                                  <a:pt x="1076" y="352"/>
                                </a:lnTo>
                                <a:lnTo>
                                  <a:pt x="1101" y="344"/>
                                </a:lnTo>
                                <a:lnTo>
                                  <a:pt x="1118" y="336"/>
                                </a:lnTo>
                                <a:lnTo>
                                  <a:pt x="1135" y="320"/>
                                </a:lnTo>
                                <a:lnTo>
                                  <a:pt x="1160" y="311"/>
                                </a:lnTo>
                                <a:lnTo>
                                  <a:pt x="1176" y="303"/>
                                </a:lnTo>
                                <a:lnTo>
                                  <a:pt x="1201" y="295"/>
                                </a:lnTo>
                                <a:lnTo>
                                  <a:pt x="1226" y="287"/>
                                </a:lnTo>
                                <a:lnTo>
                                  <a:pt x="1251" y="270"/>
                                </a:lnTo>
                                <a:lnTo>
                                  <a:pt x="1276" y="262"/>
                                </a:lnTo>
                                <a:lnTo>
                                  <a:pt x="1293" y="254"/>
                                </a:lnTo>
                                <a:lnTo>
                                  <a:pt x="1326" y="246"/>
                                </a:lnTo>
                                <a:lnTo>
                                  <a:pt x="1351" y="238"/>
                                </a:lnTo>
                                <a:lnTo>
                                  <a:pt x="1376" y="229"/>
                                </a:lnTo>
                                <a:lnTo>
                                  <a:pt x="1401" y="213"/>
                                </a:lnTo>
                                <a:lnTo>
                                  <a:pt x="1426" y="205"/>
                                </a:lnTo>
                                <a:lnTo>
                                  <a:pt x="1460" y="197"/>
                                </a:lnTo>
                                <a:lnTo>
                                  <a:pt x="1485" y="188"/>
                                </a:lnTo>
                                <a:lnTo>
                                  <a:pt x="1510" y="180"/>
                                </a:lnTo>
                                <a:lnTo>
                                  <a:pt x="1543" y="164"/>
                                </a:lnTo>
                                <a:lnTo>
                                  <a:pt x="1568" y="156"/>
                                </a:lnTo>
                                <a:lnTo>
                                  <a:pt x="1602" y="147"/>
                                </a:lnTo>
                                <a:lnTo>
                                  <a:pt x="1627" y="139"/>
                                </a:lnTo>
                                <a:lnTo>
                                  <a:pt x="1660" y="131"/>
                                </a:lnTo>
                                <a:lnTo>
                                  <a:pt x="1685" y="115"/>
                                </a:lnTo>
                                <a:lnTo>
                                  <a:pt x="1718" y="106"/>
                                </a:lnTo>
                                <a:lnTo>
                                  <a:pt x="1743" y="98"/>
                                </a:lnTo>
                                <a:lnTo>
                                  <a:pt x="1777" y="90"/>
                                </a:lnTo>
                                <a:lnTo>
                                  <a:pt x="1810" y="82"/>
                                </a:lnTo>
                                <a:lnTo>
                                  <a:pt x="1844" y="74"/>
                                </a:lnTo>
                                <a:lnTo>
                                  <a:pt x="1877" y="57"/>
                                </a:lnTo>
                                <a:lnTo>
                                  <a:pt x="1919" y="49"/>
                                </a:lnTo>
                                <a:lnTo>
                                  <a:pt x="1960" y="41"/>
                                </a:lnTo>
                                <a:lnTo>
                                  <a:pt x="2010" y="33"/>
                                </a:lnTo>
                                <a:lnTo>
                                  <a:pt x="2060" y="24"/>
                                </a:lnTo>
                                <a:lnTo>
                                  <a:pt x="2127" y="8"/>
                                </a:lnTo>
                                <a:lnTo>
                                  <a:pt x="2211" y="0"/>
                                </a:lnTo>
                                <a:lnTo>
                                  <a:pt x="2102" y="8"/>
                                </a:lnTo>
                                <a:lnTo>
                                  <a:pt x="2010" y="16"/>
                                </a:lnTo>
                                <a:lnTo>
                                  <a:pt x="1927" y="24"/>
                                </a:lnTo>
                                <a:lnTo>
                                  <a:pt x="1844" y="33"/>
                                </a:lnTo>
                                <a:lnTo>
                                  <a:pt x="1768" y="41"/>
                                </a:lnTo>
                                <a:lnTo>
                                  <a:pt x="1702" y="49"/>
                                </a:lnTo>
                                <a:lnTo>
                                  <a:pt x="1635" y="57"/>
                                </a:lnTo>
                                <a:lnTo>
                                  <a:pt x="1568" y="65"/>
                                </a:lnTo>
                                <a:lnTo>
                                  <a:pt x="1510" y="74"/>
                                </a:lnTo>
                                <a:lnTo>
                                  <a:pt x="1452" y="74"/>
                                </a:lnTo>
                                <a:lnTo>
                                  <a:pt x="1401" y="82"/>
                                </a:lnTo>
                                <a:lnTo>
                                  <a:pt x="1343" y="90"/>
                                </a:lnTo>
                                <a:lnTo>
                                  <a:pt x="1285" y="98"/>
                                </a:lnTo>
                                <a:lnTo>
                                  <a:pt x="1235" y="106"/>
                                </a:lnTo>
                                <a:lnTo>
                                  <a:pt x="1185" y="115"/>
                                </a:lnTo>
                                <a:lnTo>
                                  <a:pt x="1135" y="123"/>
                                </a:lnTo>
                                <a:lnTo>
                                  <a:pt x="1093" y="131"/>
                                </a:lnTo>
                                <a:lnTo>
                                  <a:pt x="1051" y="139"/>
                                </a:lnTo>
                                <a:lnTo>
                                  <a:pt x="1009" y="147"/>
                                </a:lnTo>
                                <a:lnTo>
                                  <a:pt x="968" y="156"/>
                                </a:lnTo>
                                <a:lnTo>
                                  <a:pt x="926" y="164"/>
                                </a:lnTo>
                                <a:lnTo>
                                  <a:pt x="893" y="164"/>
                                </a:lnTo>
                                <a:lnTo>
                                  <a:pt x="859" y="172"/>
                                </a:lnTo>
                                <a:lnTo>
                                  <a:pt x="818" y="180"/>
                                </a:lnTo>
                                <a:lnTo>
                                  <a:pt x="793" y="188"/>
                                </a:lnTo>
                                <a:lnTo>
                                  <a:pt x="759" y="197"/>
                                </a:lnTo>
                                <a:lnTo>
                                  <a:pt x="726" y="205"/>
                                </a:lnTo>
                                <a:lnTo>
                                  <a:pt x="701" y="213"/>
                                </a:lnTo>
                                <a:lnTo>
                                  <a:pt x="676" y="221"/>
                                </a:lnTo>
                                <a:lnTo>
                                  <a:pt x="651" y="229"/>
                                </a:lnTo>
                                <a:lnTo>
                                  <a:pt x="626" y="238"/>
                                </a:lnTo>
                                <a:lnTo>
                                  <a:pt x="601" y="246"/>
                                </a:lnTo>
                                <a:lnTo>
                                  <a:pt x="576" y="254"/>
                                </a:lnTo>
                                <a:lnTo>
                                  <a:pt x="559" y="254"/>
                                </a:lnTo>
                                <a:lnTo>
                                  <a:pt x="534" y="262"/>
                                </a:lnTo>
                                <a:lnTo>
                                  <a:pt x="517" y="270"/>
                                </a:lnTo>
                                <a:lnTo>
                                  <a:pt x="492" y="279"/>
                                </a:lnTo>
                                <a:lnTo>
                                  <a:pt x="476" y="287"/>
                                </a:lnTo>
                                <a:lnTo>
                                  <a:pt x="459" y="295"/>
                                </a:lnTo>
                                <a:lnTo>
                                  <a:pt x="442" y="303"/>
                                </a:lnTo>
                                <a:lnTo>
                                  <a:pt x="426" y="311"/>
                                </a:lnTo>
                                <a:lnTo>
                                  <a:pt x="409" y="320"/>
                                </a:lnTo>
                                <a:lnTo>
                                  <a:pt x="392" y="328"/>
                                </a:lnTo>
                                <a:lnTo>
                                  <a:pt x="384" y="336"/>
                                </a:lnTo>
                                <a:lnTo>
                                  <a:pt x="367" y="344"/>
                                </a:lnTo>
                                <a:lnTo>
                                  <a:pt x="350" y="344"/>
                                </a:lnTo>
                                <a:lnTo>
                                  <a:pt x="342" y="352"/>
                                </a:lnTo>
                                <a:lnTo>
                                  <a:pt x="325" y="361"/>
                                </a:lnTo>
                                <a:lnTo>
                                  <a:pt x="317" y="369"/>
                                </a:lnTo>
                                <a:lnTo>
                                  <a:pt x="309" y="377"/>
                                </a:lnTo>
                                <a:lnTo>
                                  <a:pt x="292" y="385"/>
                                </a:lnTo>
                                <a:lnTo>
                                  <a:pt x="284" y="393"/>
                                </a:lnTo>
                                <a:lnTo>
                                  <a:pt x="275" y="402"/>
                                </a:lnTo>
                                <a:lnTo>
                                  <a:pt x="259" y="410"/>
                                </a:lnTo>
                                <a:lnTo>
                                  <a:pt x="250" y="418"/>
                                </a:lnTo>
                                <a:lnTo>
                                  <a:pt x="242" y="426"/>
                                </a:lnTo>
                                <a:lnTo>
                                  <a:pt x="225" y="434"/>
                                </a:lnTo>
                                <a:lnTo>
                                  <a:pt x="217" y="443"/>
                                </a:lnTo>
                                <a:lnTo>
                                  <a:pt x="209" y="451"/>
                                </a:lnTo>
                                <a:lnTo>
                                  <a:pt x="200" y="459"/>
                                </a:lnTo>
                                <a:lnTo>
                                  <a:pt x="192" y="467"/>
                                </a:lnTo>
                                <a:lnTo>
                                  <a:pt x="184" y="476"/>
                                </a:lnTo>
                                <a:lnTo>
                                  <a:pt x="175" y="484"/>
                                </a:lnTo>
                                <a:lnTo>
                                  <a:pt x="167" y="492"/>
                                </a:lnTo>
                                <a:lnTo>
                                  <a:pt x="159" y="500"/>
                                </a:lnTo>
                                <a:lnTo>
                                  <a:pt x="150" y="508"/>
                                </a:lnTo>
                                <a:lnTo>
                                  <a:pt x="142" y="517"/>
                                </a:lnTo>
                                <a:lnTo>
                                  <a:pt x="134" y="525"/>
                                </a:lnTo>
                                <a:lnTo>
                                  <a:pt x="125" y="525"/>
                                </a:lnTo>
                                <a:lnTo>
                                  <a:pt x="117" y="541"/>
                                </a:lnTo>
                                <a:lnTo>
                                  <a:pt x="109" y="549"/>
                                </a:lnTo>
                                <a:lnTo>
                                  <a:pt x="100" y="558"/>
                                </a:lnTo>
                                <a:lnTo>
                                  <a:pt x="92" y="566"/>
                                </a:lnTo>
                                <a:lnTo>
                                  <a:pt x="84" y="574"/>
                                </a:lnTo>
                                <a:lnTo>
                                  <a:pt x="75" y="582"/>
                                </a:lnTo>
                                <a:lnTo>
                                  <a:pt x="75" y="590"/>
                                </a:lnTo>
                                <a:lnTo>
                                  <a:pt x="67" y="599"/>
                                </a:lnTo>
                                <a:lnTo>
                                  <a:pt x="59" y="607"/>
                                </a:lnTo>
                                <a:lnTo>
                                  <a:pt x="50" y="615"/>
                                </a:lnTo>
                                <a:lnTo>
                                  <a:pt x="42" y="623"/>
                                </a:lnTo>
                                <a:lnTo>
                                  <a:pt x="34" y="631"/>
                                </a:lnTo>
                                <a:lnTo>
                                  <a:pt x="25" y="640"/>
                                </a:lnTo>
                                <a:lnTo>
                                  <a:pt x="25" y="648"/>
                                </a:lnTo>
                                <a:lnTo>
                                  <a:pt x="17" y="656"/>
                                </a:lnTo>
                                <a:lnTo>
                                  <a:pt x="9" y="664"/>
                                </a:lnTo>
                                <a:lnTo>
                                  <a:pt x="9" y="672"/>
                                </a:lnTo>
                                <a:lnTo>
                                  <a:pt x="0" y="681"/>
                                </a:lnTo>
                              </a:path>
                            </a:pathLst>
                          </a:custGeom>
                          <a:noFill/>
                          <a:ln w="12600">
                            <a:solidFill>
                              <a:srgbClr val="000000"/>
                            </a:solidFill>
                            <a:round/>
                          </a:ln>
                        </wps:spPr>
                        <wps:style>
                          <a:lnRef idx="0"/>
                          <a:fillRef idx="0"/>
                          <a:effectRef idx="0"/>
                          <a:fontRef idx="minor"/>
                        </wps:style>
                        <wps:bodyPr/>
                      </wps:wsp>
                      <wps:wsp>
                        <wps:cNvSpPr/>
                        <wps:spPr>
                          <a:xfrm>
                            <a:off x="1789560" y="219600"/>
                            <a:ext cx="1419120" cy="478800"/>
                          </a:xfrm>
                          <a:custGeom>
                            <a:avLst/>
                            <a:gdLst/>
                            <a:ahLst/>
                            <a:rect l="l" t="t" r="r" b="b"/>
                            <a:pathLst>
                              <a:path w="2235" h="754">
                                <a:moveTo>
                                  <a:pt x="58" y="681"/>
                                </a:moveTo>
                                <a:lnTo>
                                  <a:pt x="50" y="689"/>
                                </a:lnTo>
                                <a:lnTo>
                                  <a:pt x="33" y="705"/>
                                </a:lnTo>
                                <a:lnTo>
                                  <a:pt x="41" y="705"/>
                                </a:lnTo>
                                <a:lnTo>
                                  <a:pt x="33" y="705"/>
                                </a:lnTo>
                                <a:lnTo>
                                  <a:pt x="25" y="713"/>
                                </a:lnTo>
                                <a:lnTo>
                                  <a:pt x="25" y="722"/>
                                </a:lnTo>
                                <a:lnTo>
                                  <a:pt x="16" y="730"/>
                                </a:lnTo>
                                <a:lnTo>
                                  <a:pt x="8" y="738"/>
                                </a:lnTo>
                                <a:lnTo>
                                  <a:pt x="8" y="746"/>
                                </a:lnTo>
                                <a:lnTo>
                                  <a:pt x="0" y="754"/>
                                </a:lnTo>
                                <a:lnTo>
                                  <a:pt x="67" y="746"/>
                                </a:lnTo>
                                <a:lnTo>
                                  <a:pt x="117" y="738"/>
                                </a:lnTo>
                                <a:lnTo>
                                  <a:pt x="167" y="730"/>
                                </a:lnTo>
                                <a:lnTo>
                                  <a:pt x="208" y="722"/>
                                </a:lnTo>
                                <a:lnTo>
                                  <a:pt x="250" y="713"/>
                                </a:lnTo>
                                <a:lnTo>
                                  <a:pt x="283" y="705"/>
                                </a:lnTo>
                                <a:lnTo>
                                  <a:pt x="308" y="705"/>
                                </a:lnTo>
                                <a:lnTo>
                                  <a:pt x="333" y="697"/>
                                </a:lnTo>
                                <a:lnTo>
                                  <a:pt x="358" y="689"/>
                                </a:lnTo>
                                <a:lnTo>
                                  <a:pt x="375" y="681"/>
                                </a:lnTo>
                                <a:lnTo>
                                  <a:pt x="392" y="672"/>
                                </a:lnTo>
                                <a:lnTo>
                                  <a:pt x="408" y="664"/>
                                </a:lnTo>
                                <a:lnTo>
                                  <a:pt x="425" y="656"/>
                                </a:lnTo>
                                <a:lnTo>
                                  <a:pt x="442" y="648"/>
                                </a:lnTo>
                                <a:lnTo>
                                  <a:pt x="459" y="640"/>
                                </a:lnTo>
                                <a:lnTo>
                                  <a:pt x="475" y="631"/>
                                </a:lnTo>
                                <a:lnTo>
                                  <a:pt x="492" y="623"/>
                                </a:lnTo>
                                <a:lnTo>
                                  <a:pt x="509" y="615"/>
                                </a:lnTo>
                                <a:lnTo>
                                  <a:pt x="525" y="615"/>
                                </a:lnTo>
                                <a:lnTo>
                                  <a:pt x="534" y="607"/>
                                </a:lnTo>
                                <a:lnTo>
                                  <a:pt x="550" y="599"/>
                                </a:lnTo>
                                <a:lnTo>
                                  <a:pt x="567" y="590"/>
                                </a:lnTo>
                                <a:lnTo>
                                  <a:pt x="584" y="582"/>
                                </a:lnTo>
                                <a:lnTo>
                                  <a:pt x="600" y="574"/>
                                </a:lnTo>
                                <a:lnTo>
                                  <a:pt x="617" y="566"/>
                                </a:lnTo>
                                <a:lnTo>
                                  <a:pt x="634" y="558"/>
                                </a:lnTo>
                                <a:lnTo>
                                  <a:pt x="650" y="549"/>
                                </a:lnTo>
                                <a:lnTo>
                                  <a:pt x="659" y="541"/>
                                </a:lnTo>
                                <a:lnTo>
                                  <a:pt x="675" y="533"/>
                                </a:lnTo>
                                <a:lnTo>
                                  <a:pt x="692" y="525"/>
                                </a:lnTo>
                                <a:lnTo>
                                  <a:pt x="709" y="525"/>
                                </a:lnTo>
                                <a:lnTo>
                                  <a:pt x="725" y="517"/>
                                </a:lnTo>
                                <a:lnTo>
                                  <a:pt x="742" y="508"/>
                                </a:lnTo>
                                <a:lnTo>
                                  <a:pt x="750" y="500"/>
                                </a:lnTo>
                                <a:lnTo>
                                  <a:pt x="767" y="492"/>
                                </a:lnTo>
                                <a:lnTo>
                                  <a:pt x="784" y="484"/>
                                </a:lnTo>
                                <a:lnTo>
                                  <a:pt x="801" y="476"/>
                                </a:lnTo>
                                <a:lnTo>
                                  <a:pt x="817" y="467"/>
                                </a:lnTo>
                                <a:lnTo>
                                  <a:pt x="826" y="459"/>
                                </a:lnTo>
                                <a:lnTo>
                                  <a:pt x="842" y="451"/>
                                </a:lnTo>
                                <a:lnTo>
                                  <a:pt x="859" y="443"/>
                                </a:lnTo>
                                <a:lnTo>
                                  <a:pt x="876" y="434"/>
                                </a:lnTo>
                                <a:lnTo>
                                  <a:pt x="892" y="434"/>
                                </a:lnTo>
                                <a:lnTo>
                                  <a:pt x="901" y="426"/>
                                </a:lnTo>
                                <a:lnTo>
                                  <a:pt x="917" y="418"/>
                                </a:lnTo>
                                <a:lnTo>
                                  <a:pt x="934" y="410"/>
                                </a:lnTo>
                                <a:lnTo>
                                  <a:pt x="951" y="402"/>
                                </a:lnTo>
                                <a:lnTo>
                                  <a:pt x="967" y="393"/>
                                </a:lnTo>
                                <a:lnTo>
                                  <a:pt x="984" y="385"/>
                                </a:lnTo>
                                <a:lnTo>
                                  <a:pt x="992" y="377"/>
                                </a:lnTo>
                                <a:lnTo>
                                  <a:pt x="1009" y="369"/>
                                </a:lnTo>
                                <a:lnTo>
                                  <a:pt x="1026" y="361"/>
                                </a:lnTo>
                                <a:lnTo>
                                  <a:pt x="1042" y="352"/>
                                </a:lnTo>
                                <a:lnTo>
                                  <a:pt x="1059" y="344"/>
                                </a:lnTo>
                                <a:lnTo>
                                  <a:pt x="1076" y="344"/>
                                </a:lnTo>
                                <a:lnTo>
                                  <a:pt x="1092" y="336"/>
                                </a:lnTo>
                                <a:lnTo>
                                  <a:pt x="1117" y="328"/>
                                </a:lnTo>
                                <a:lnTo>
                                  <a:pt x="1134" y="320"/>
                                </a:lnTo>
                                <a:lnTo>
                                  <a:pt x="1151" y="311"/>
                                </a:lnTo>
                                <a:lnTo>
                                  <a:pt x="1168" y="303"/>
                                </a:lnTo>
                                <a:lnTo>
                                  <a:pt x="1184" y="295"/>
                                </a:lnTo>
                                <a:lnTo>
                                  <a:pt x="1209" y="287"/>
                                </a:lnTo>
                                <a:lnTo>
                                  <a:pt x="1226" y="279"/>
                                </a:lnTo>
                                <a:lnTo>
                                  <a:pt x="1251" y="270"/>
                                </a:lnTo>
                                <a:lnTo>
                                  <a:pt x="1268" y="262"/>
                                </a:lnTo>
                                <a:lnTo>
                                  <a:pt x="1293" y="254"/>
                                </a:lnTo>
                                <a:lnTo>
                                  <a:pt x="1309" y="254"/>
                                </a:lnTo>
                                <a:lnTo>
                                  <a:pt x="1334" y="246"/>
                                </a:lnTo>
                                <a:lnTo>
                                  <a:pt x="1351" y="238"/>
                                </a:lnTo>
                                <a:lnTo>
                                  <a:pt x="1376" y="229"/>
                                </a:lnTo>
                                <a:lnTo>
                                  <a:pt x="1401" y="221"/>
                                </a:lnTo>
                                <a:lnTo>
                                  <a:pt x="1418" y="213"/>
                                </a:lnTo>
                                <a:lnTo>
                                  <a:pt x="1443" y="205"/>
                                </a:lnTo>
                                <a:lnTo>
                                  <a:pt x="1468" y="197"/>
                                </a:lnTo>
                                <a:lnTo>
                                  <a:pt x="1493" y="188"/>
                                </a:lnTo>
                                <a:lnTo>
                                  <a:pt x="1510" y="180"/>
                                </a:lnTo>
                                <a:lnTo>
                                  <a:pt x="1535" y="172"/>
                                </a:lnTo>
                                <a:lnTo>
                                  <a:pt x="1560" y="164"/>
                                </a:lnTo>
                                <a:lnTo>
                                  <a:pt x="1585" y="164"/>
                                </a:lnTo>
                                <a:lnTo>
                                  <a:pt x="1610" y="156"/>
                                </a:lnTo>
                                <a:lnTo>
                                  <a:pt x="1635" y="147"/>
                                </a:lnTo>
                                <a:lnTo>
                                  <a:pt x="1651" y="139"/>
                                </a:lnTo>
                                <a:lnTo>
                                  <a:pt x="1676" y="131"/>
                                </a:lnTo>
                                <a:lnTo>
                                  <a:pt x="1701" y="123"/>
                                </a:lnTo>
                                <a:lnTo>
                                  <a:pt x="1726" y="115"/>
                                </a:lnTo>
                                <a:lnTo>
                                  <a:pt x="1751" y="106"/>
                                </a:lnTo>
                                <a:lnTo>
                                  <a:pt x="1776" y="98"/>
                                </a:lnTo>
                                <a:lnTo>
                                  <a:pt x="1801" y="90"/>
                                </a:lnTo>
                                <a:lnTo>
                                  <a:pt x="1826" y="82"/>
                                </a:lnTo>
                                <a:lnTo>
                                  <a:pt x="1852" y="74"/>
                                </a:lnTo>
                                <a:lnTo>
                                  <a:pt x="1885" y="74"/>
                                </a:lnTo>
                                <a:lnTo>
                                  <a:pt x="1910" y="65"/>
                                </a:lnTo>
                                <a:lnTo>
                                  <a:pt x="1943" y="57"/>
                                </a:lnTo>
                                <a:lnTo>
                                  <a:pt x="1977" y="49"/>
                                </a:lnTo>
                                <a:lnTo>
                                  <a:pt x="2010" y="41"/>
                                </a:lnTo>
                                <a:lnTo>
                                  <a:pt x="2043" y="33"/>
                                </a:lnTo>
                                <a:lnTo>
                                  <a:pt x="2085" y="24"/>
                                </a:lnTo>
                                <a:lnTo>
                                  <a:pt x="2127" y="16"/>
                                </a:lnTo>
                                <a:lnTo>
                                  <a:pt x="2177" y="8"/>
                                </a:lnTo>
                                <a:lnTo>
                                  <a:pt x="2235" y="0"/>
                                </a:lnTo>
                                <a:lnTo>
                                  <a:pt x="2177" y="8"/>
                                </a:lnTo>
                                <a:lnTo>
                                  <a:pt x="2118" y="8"/>
                                </a:lnTo>
                                <a:lnTo>
                                  <a:pt x="2060" y="16"/>
                                </a:lnTo>
                                <a:lnTo>
                                  <a:pt x="2010" y="24"/>
                                </a:lnTo>
                                <a:lnTo>
                                  <a:pt x="1960" y="24"/>
                                </a:lnTo>
                                <a:lnTo>
                                  <a:pt x="1910" y="33"/>
                                </a:lnTo>
                                <a:lnTo>
                                  <a:pt x="1860" y="33"/>
                                </a:lnTo>
                                <a:lnTo>
                                  <a:pt x="1818" y="41"/>
                                </a:lnTo>
                                <a:lnTo>
                                  <a:pt x="1776" y="41"/>
                                </a:lnTo>
                                <a:lnTo>
                                  <a:pt x="1735" y="49"/>
                                </a:lnTo>
                                <a:lnTo>
                                  <a:pt x="1693" y="57"/>
                                </a:lnTo>
                                <a:lnTo>
                                  <a:pt x="1651" y="57"/>
                                </a:lnTo>
                                <a:lnTo>
                                  <a:pt x="1618" y="65"/>
                                </a:lnTo>
                                <a:lnTo>
                                  <a:pt x="1585" y="65"/>
                                </a:lnTo>
                                <a:lnTo>
                                  <a:pt x="1543" y="74"/>
                                </a:lnTo>
                                <a:lnTo>
                                  <a:pt x="1510" y="74"/>
                                </a:lnTo>
                                <a:lnTo>
                                  <a:pt x="1476" y="82"/>
                                </a:lnTo>
                              </a:path>
                            </a:pathLst>
                          </a:custGeom>
                          <a:noFill/>
                          <a:ln w="12600">
                            <a:solidFill>
                              <a:srgbClr val="000000"/>
                            </a:solidFill>
                            <a:round/>
                          </a:ln>
                        </wps:spPr>
                        <wps:style>
                          <a:lnRef idx="0"/>
                          <a:fillRef idx="0"/>
                          <a:effectRef idx="0"/>
                          <a:fontRef idx="minor"/>
                        </wps:style>
                        <wps:bodyPr/>
                      </wps:wsp>
                      <wps:wsp>
                        <wps:cNvSpPr/>
                        <wps:spPr>
                          <a:xfrm>
                            <a:off x="1943280" y="271800"/>
                            <a:ext cx="783720" cy="250200"/>
                          </a:xfrm>
                          <a:custGeom>
                            <a:avLst/>
                            <a:gdLst/>
                            <a:ahLst/>
                            <a:rect l="l" t="t" r="r" b="b"/>
                            <a:pathLst>
                              <a:path w="1234" h="394">
                                <a:moveTo>
                                  <a:pt x="1234" y="0"/>
                                </a:moveTo>
                                <a:lnTo>
                                  <a:pt x="1201" y="8"/>
                                </a:lnTo>
                                <a:lnTo>
                                  <a:pt x="1167" y="8"/>
                                </a:lnTo>
                                <a:lnTo>
                                  <a:pt x="1134" y="16"/>
                                </a:lnTo>
                                <a:lnTo>
                                  <a:pt x="1092" y="16"/>
                                </a:lnTo>
                                <a:lnTo>
                                  <a:pt x="1067" y="24"/>
                                </a:lnTo>
                                <a:lnTo>
                                  <a:pt x="1034" y="24"/>
                                </a:lnTo>
                                <a:lnTo>
                                  <a:pt x="1001" y="33"/>
                                </a:lnTo>
                                <a:lnTo>
                                  <a:pt x="967" y="41"/>
                                </a:lnTo>
                                <a:lnTo>
                                  <a:pt x="942" y="41"/>
                                </a:lnTo>
                                <a:lnTo>
                                  <a:pt x="909" y="49"/>
                                </a:lnTo>
                                <a:lnTo>
                                  <a:pt x="884" y="49"/>
                                </a:lnTo>
                                <a:lnTo>
                                  <a:pt x="859" y="57"/>
                                </a:lnTo>
                                <a:lnTo>
                                  <a:pt x="834" y="57"/>
                                </a:lnTo>
                                <a:lnTo>
                                  <a:pt x="800" y="65"/>
                                </a:lnTo>
                                <a:lnTo>
                                  <a:pt x="784" y="74"/>
                                </a:lnTo>
                                <a:lnTo>
                                  <a:pt x="759" y="74"/>
                                </a:lnTo>
                                <a:lnTo>
                                  <a:pt x="734" y="82"/>
                                </a:lnTo>
                                <a:lnTo>
                                  <a:pt x="709" y="82"/>
                                </a:lnTo>
                                <a:lnTo>
                                  <a:pt x="684" y="90"/>
                                </a:lnTo>
                                <a:lnTo>
                                  <a:pt x="667" y="98"/>
                                </a:lnTo>
                                <a:lnTo>
                                  <a:pt x="642" y="98"/>
                                </a:lnTo>
                                <a:lnTo>
                                  <a:pt x="625" y="106"/>
                                </a:lnTo>
                                <a:lnTo>
                                  <a:pt x="600" y="106"/>
                                </a:lnTo>
                                <a:lnTo>
                                  <a:pt x="584" y="115"/>
                                </a:lnTo>
                                <a:lnTo>
                                  <a:pt x="567" y="115"/>
                                </a:lnTo>
                                <a:lnTo>
                                  <a:pt x="550" y="123"/>
                                </a:lnTo>
                                <a:lnTo>
                                  <a:pt x="525" y="131"/>
                                </a:lnTo>
                                <a:lnTo>
                                  <a:pt x="508" y="131"/>
                                </a:lnTo>
                                <a:lnTo>
                                  <a:pt x="492" y="139"/>
                                </a:lnTo>
                                <a:lnTo>
                                  <a:pt x="475" y="139"/>
                                </a:lnTo>
                                <a:lnTo>
                                  <a:pt x="450" y="147"/>
                                </a:lnTo>
                                <a:lnTo>
                                  <a:pt x="433" y="156"/>
                                </a:lnTo>
                                <a:lnTo>
                                  <a:pt x="417" y="164"/>
                                </a:lnTo>
                                <a:lnTo>
                                  <a:pt x="400" y="164"/>
                                </a:lnTo>
                                <a:lnTo>
                                  <a:pt x="392" y="172"/>
                                </a:lnTo>
                                <a:lnTo>
                                  <a:pt x="375" y="172"/>
                                </a:lnTo>
                                <a:lnTo>
                                  <a:pt x="358" y="180"/>
                                </a:lnTo>
                                <a:lnTo>
                                  <a:pt x="350" y="180"/>
                                </a:lnTo>
                                <a:lnTo>
                                  <a:pt x="333" y="188"/>
                                </a:lnTo>
                                <a:lnTo>
                                  <a:pt x="325" y="197"/>
                                </a:lnTo>
                                <a:lnTo>
                                  <a:pt x="317" y="197"/>
                                </a:lnTo>
                                <a:lnTo>
                                  <a:pt x="300" y="205"/>
                                </a:lnTo>
                                <a:lnTo>
                                  <a:pt x="292" y="205"/>
                                </a:lnTo>
                                <a:lnTo>
                                  <a:pt x="275" y="213"/>
                                </a:lnTo>
                                <a:lnTo>
                                  <a:pt x="267" y="213"/>
                                </a:lnTo>
                                <a:lnTo>
                                  <a:pt x="258" y="221"/>
                                </a:lnTo>
                                <a:lnTo>
                                  <a:pt x="250" y="229"/>
                                </a:lnTo>
                                <a:lnTo>
                                  <a:pt x="233" y="229"/>
                                </a:lnTo>
                                <a:lnTo>
                                  <a:pt x="225" y="238"/>
                                </a:lnTo>
                                <a:lnTo>
                                  <a:pt x="217" y="238"/>
                                </a:lnTo>
                                <a:lnTo>
                                  <a:pt x="208" y="246"/>
                                </a:lnTo>
                                <a:lnTo>
                                  <a:pt x="200" y="246"/>
                                </a:lnTo>
                                <a:lnTo>
                                  <a:pt x="192" y="254"/>
                                </a:lnTo>
                                <a:lnTo>
                                  <a:pt x="183" y="262"/>
                                </a:lnTo>
                                <a:lnTo>
                                  <a:pt x="175" y="262"/>
                                </a:lnTo>
                                <a:lnTo>
                                  <a:pt x="166" y="270"/>
                                </a:lnTo>
                                <a:lnTo>
                                  <a:pt x="158" y="270"/>
                                </a:lnTo>
                                <a:lnTo>
                                  <a:pt x="150" y="279"/>
                                </a:lnTo>
                                <a:lnTo>
                                  <a:pt x="141" y="279"/>
                                </a:lnTo>
                                <a:lnTo>
                                  <a:pt x="133" y="287"/>
                                </a:lnTo>
                                <a:lnTo>
                                  <a:pt x="125" y="295"/>
                                </a:lnTo>
                                <a:lnTo>
                                  <a:pt x="116" y="303"/>
                                </a:lnTo>
                                <a:lnTo>
                                  <a:pt x="108" y="303"/>
                                </a:lnTo>
                                <a:lnTo>
                                  <a:pt x="100" y="311"/>
                                </a:lnTo>
                                <a:lnTo>
                                  <a:pt x="91" y="320"/>
                                </a:lnTo>
                                <a:lnTo>
                                  <a:pt x="83" y="328"/>
                                </a:lnTo>
                                <a:lnTo>
                                  <a:pt x="75" y="328"/>
                                </a:lnTo>
                                <a:lnTo>
                                  <a:pt x="66" y="336"/>
                                </a:lnTo>
                                <a:lnTo>
                                  <a:pt x="58" y="344"/>
                                </a:lnTo>
                                <a:lnTo>
                                  <a:pt x="50" y="352"/>
                                </a:lnTo>
                                <a:lnTo>
                                  <a:pt x="41" y="352"/>
                                </a:lnTo>
                                <a:lnTo>
                                  <a:pt x="33" y="361"/>
                                </a:lnTo>
                                <a:lnTo>
                                  <a:pt x="25" y="369"/>
                                </a:lnTo>
                                <a:lnTo>
                                  <a:pt x="16" y="377"/>
                                </a:lnTo>
                                <a:lnTo>
                                  <a:pt x="8" y="385"/>
                                </a:lnTo>
                                <a:lnTo>
                                  <a:pt x="0" y="394"/>
                                </a:lnTo>
                                <a:lnTo>
                                  <a:pt x="41" y="385"/>
                                </a:lnTo>
                                <a:lnTo>
                                  <a:pt x="75" y="385"/>
                                </a:lnTo>
                                <a:lnTo>
                                  <a:pt x="108" y="377"/>
                                </a:lnTo>
                                <a:lnTo>
                                  <a:pt x="141" y="369"/>
                                </a:lnTo>
                                <a:lnTo>
                                  <a:pt x="175" y="369"/>
                                </a:lnTo>
                                <a:lnTo>
                                  <a:pt x="200" y="361"/>
                                </a:lnTo>
                                <a:lnTo>
                                  <a:pt x="225" y="361"/>
                                </a:lnTo>
                                <a:lnTo>
                                  <a:pt x="250" y="352"/>
                                </a:lnTo>
                                <a:lnTo>
                                  <a:pt x="275" y="352"/>
                                </a:lnTo>
                                <a:lnTo>
                                  <a:pt x="300" y="344"/>
                                </a:lnTo>
                                <a:lnTo>
                                  <a:pt x="317" y="336"/>
                                </a:lnTo>
                                <a:lnTo>
                                  <a:pt x="342" y="336"/>
                                </a:lnTo>
                                <a:lnTo>
                                  <a:pt x="358" y="328"/>
                                </a:lnTo>
                                <a:lnTo>
                                  <a:pt x="375" y="328"/>
                                </a:lnTo>
                                <a:lnTo>
                                  <a:pt x="392" y="320"/>
                                </a:lnTo>
                                <a:lnTo>
                                  <a:pt x="408" y="320"/>
                                </a:lnTo>
                                <a:lnTo>
                                  <a:pt x="417" y="311"/>
                                </a:lnTo>
                                <a:lnTo>
                                  <a:pt x="433" y="303"/>
                                </a:lnTo>
                                <a:lnTo>
                                  <a:pt x="450" y="303"/>
                                </a:lnTo>
                                <a:lnTo>
                                  <a:pt x="467" y="295"/>
                                </a:lnTo>
                                <a:lnTo>
                                  <a:pt x="475" y="295"/>
                                </a:lnTo>
                                <a:lnTo>
                                  <a:pt x="492" y="287"/>
                                </a:lnTo>
                                <a:lnTo>
                                  <a:pt x="508" y="279"/>
                                </a:lnTo>
                                <a:lnTo>
                                  <a:pt x="525" y="279"/>
                                </a:lnTo>
                                <a:lnTo>
                                  <a:pt x="542" y="270"/>
                                </a:lnTo>
                                <a:lnTo>
                                  <a:pt x="550" y="270"/>
                                </a:lnTo>
                                <a:lnTo>
                                  <a:pt x="567" y="262"/>
                                </a:lnTo>
                                <a:lnTo>
                                  <a:pt x="584" y="262"/>
                                </a:lnTo>
                                <a:lnTo>
                                  <a:pt x="600" y="254"/>
                                </a:lnTo>
                                <a:lnTo>
                                  <a:pt x="617" y="246"/>
                                </a:lnTo>
                                <a:lnTo>
                                  <a:pt x="634" y="246"/>
                                </a:lnTo>
                                <a:lnTo>
                                  <a:pt x="650" y="238"/>
                                </a:lnTo>
                                <a:lnTo>
                                  <a:pt x="667" y="238"/>
                                </a:lnTo>
                                <a:lnTo>
                                  <a:pt x="684" y="229"/>
                                </a:lnTo>
                                <a:lnTo>
                                  <a:pt x="700" y="229"/>
                                </a:lnTo>
                                <a:lnTo>
                                  <a:pt x="717" y="221"/>
                                </a:lnTo>
                                <a:lnTo>
                                  <a:pt x="734" y="213"/>
                                </a:lnTo>
                                <a:lnTo>
                                  <a:pt x="750" y="213"/>
                                </a:lnTo>
                                <a:lnTo>
                                  <a:pt x="775" y="205"/>
                                </a:lnTo>
                                <a:lnTo>
                                  <a:pt x="792" y="205"/>
                                </a:lnTo>
                                <a:lnTo>
                                  <a:pt x="809" y="197"/>
                                </a:lnTo>
                                <a:lnTo>
                                  <a:pt x="825" y="197"/>
                                </a:lnTo>
                                <a:lnTo>
                                  <a:pt x="842" y="188"/>
                                </a:lnTo>
                                <a:lnTo>
                                  <a:pt x="859" y="180"/>
                                </a:lnTo>
                                <a:lnTo>
                                  <a:pt x="875" y="180"/>
                                </a:lnTo>
                                <a:lnTo>
                                  <a:pt x="892" y="172"/>
                                </a:lnTo>
                                <a:lnTo>
                                  <a:pt x="909" y="172"/>
                                </a:lnTo>
                                <a:lnTo>
                                  <a:pt x="926" y="164"/>
                                </a:lnTo>
                                <a:lnTo>
                                  <a:pt x="951" y="164"/>
                                </a:lnTo>
                                <a:lnTo>
                                  <a:pt x="967" y="156"/>
                                </a:lnTo>
                                <a:lnTo>
                                  <a:pt x="984" y="147"/>
                                </a:lnTo>
                              </a:path>
                            </a:pathLst>
                          </a:custGeom>
                          <a:noFill/>
                          <a:ln w="12600">
                            <a:solidFill>
                              <a:srgbClr val="000000"/>
                            </a:solidFill>
                            <a:round/>
                          </a:ln>
                        </wps:spPr>
                        <wps:style>
                          <a:lnRef idx="0"/>
                          <a:fillRef idx="0"/>
                          <a:effectRef idx="0"/>
                          <a:fontRef idx="minor"/>
                        </wps:style>
                        <wps:bodyPr/>
                      </wps:wsp>
                      <wps:wsp>
                        <wps:cNvSpPr/>
                        <wps:spPr>
                          <a:xfrm>
                            <a:off x="2467080" y="219600"/>
                            <a:ext cx="731520" cy="145440"/>
                          </a:xfrm>
                          <a:custGeom>
                            <a:avLst/>
                            <a:gdLst/>
                            <a:ahLst/>
                            <a:rect l="l" t="t" r="r" b="b"/>
                            <a:pathLst>
                              <a:path w="1152" h="229">
                                <a:moveTo>
                                  <a:pt x="159" y="229"/>
                                </a:moveTo>
                                <a:lnTo>
                                  <a:pt x="176" y="229"/>
                                </a:lnTo>
                                <a:lnTo>
                                  <a:pt x="192" y="221"/>
                                </a:lnTo>
                                <a:lnTo>
                                  <a:pt x="209" y="221"/>
                                </a:lnTo>
                                <a:lnTo>
                                  <a:pt x="226" y="213"/>
                                </a:lnTo>
                                <a:lnTo>
                                  <a:pt x="242" y="213"/>
                                </a:lnTo>
                                <a:lnTo>
                                  <a:pt x="259" y="205"/>
                                </a:lnTo>
                                <a:lnTo>
                                  <a:pt x="276" y="197"/>
                                </a:lnTo>
                                <a:lnTo>
                                  <a:pt x="292" y="197"/>
                                </a:lnTo>
                                <a:lnTo>
                                  <a:pt x="309" y="188"/>
                                </a:lnTo>
                                <a:lnTo>
                                  <a:pt x="326" y="188"/>
                                </a:lnTo>
                                <a:lnTo>
                                  <a:pt x="334" y="180"/>
                                </a:lnTo>
                                <a:lnTo>
                                  <a:pt x="351" y="180"/>
                                </a:lnTo>
                                <a:lnTo>
                                  <a:pt x="367" y="172"/>
                                </a:lnTo>
                                <a:lnTo>
                                  <a:pt x="384" y="164"/>
                                </a:lnTo>
                                <a:lnTo>
                                  <a:pt x="401" y="164"/>
                                </a:lnTo>
                                <a:lnTo>
                                  <a:pt x="417" y="156"/>
                                </a:lnTo>
                                <a:lnTo>
                                  <a:pt x="426" y="156"/>
                                </a:lnTo>
                                <a:lnTo>
                                  <a:pt x="443" y="147"/>
                                </a:lnTo>
                                <a:lnTo>
                                  <a:pt x="459" y="139"/>
                                </a:lnTo>
                                <a:lnTo>
                                  <a:pt x="476" y="139"/>
                                </a:lnTo>
                                <a:lnTo>
                                  <a:pt x="493" y="131"/>
                                </a:lnTo>
                                <a:lnTo>
                                  <a:pt x="501" y="131"/>
                                </a:lnTo>
                                <a:lnTo>
                                  <a:pt x="518" y="123"/>
                                </a:lnTo>
                                <a:lnTo>
                                  <a:pt x="534" y="123"/>
                                </a:lnTo>
                                <a:lnTo>
                                  <a:pt x="551" y="115"/>
                                </a:lnTo>
                                <a:lnTo>
                                  <a:pt x="568" y="106"/>
                                </a:lnTo>
                                <a:lnTo>
                                  <a:pt x="584" y="106"/>
                                </a:lnTo>
                                <a:lnTo>
                                  <a:pt x="601" y="98"/>
                                </a:lnTo>
                                <a:lnTo>
                                  <a:pt x="618" y="98"/>
                                </a:lnTo>
                                <a:lnTo>
                                  <a:pt x="634" y="90"/>
                                </a:lnTo>
                                <a:lnTo>
                                  <a:pt x="651" y="90"/>
                                </a:lnTo>
                                <a:lnTo>
                                  <a:pt x="668" y="82"/>
                                </a:lnTo>
                                <a:lnTo>
                                  <a:pt x="684" y="74"/>
                                </a:lnTo>
                                <a:lnTo>
                                  <a:pt x="709" y="74"/>
                                </a:lnTo>
                                <a:lnTo>
                                  <a:pt x="726" y="65"/>
                                </a:lnTo>
                                <a:lnTo>
                                  <a:pt x="751" y="65"/>
                                </a:lnTo>
                                <a:lnTo>
                                  <a:pt x="768" y="57"/>
                                </a:lnTo>
                                <a:lnTo>
                                  <a:pt x="793" y="57"/>
                                </a:lnTo>
                                <a:lnTo>
                                  <a:pt x="818" y="49"/>
                                </a:lnTo>
                                <a:lnTo>
                                  <a:pt x="843" y="41"/>
                                </a:lnTo>
                                <a:lnTo>
                                  <a:pt x="868" y="41"/>
                                </a:lnTo>
                                <a:lnTo>
                                  <a:pt x="901" y="33"/>
                                </a:lnTo>
                                <a:lnTo>
                                  <a:pt x="926" y="33"/>
                                </a:lnTo>
                                <a:lnTo>
                                  <a:pt x="960" y="24"/>
                                </a:lnTo>
                                <a:lnTo>
                                  <a:pt x="993" y="24"/>
                                </a:lnTo>
                                <a:lnTo>
                                  <a:pt x="1026" y="16"/>
                                </a:lnTo>
                                <a:lnTo>
                                  <a:pt x="1068" y="8"/>
                                </a:lnTo>
                                <a:lnTo>
                                  <a:pt x="1110" y="8"/>
                                </a:lnTo>
                                <a:lnTo>
                                  <a:pt x="1152" y="0"/>
                                </a:lnTo>
                                <a:lnTo>
                                  <a:pt x="1126" y="0"/>
                                </a:lnTo>
                                <a:lnTo>
                                  <a:pt x="1110" y="8"/>
                                </a:lnTo>
                                <a:lnTo>
                                  <a:pt x="1085" y="8"/>
                                </a:lnTo>
                                <a:lnTo>
                                  <a:pt x="1060" y="8"/>
                                </a:lnTo>
                                <a:lnTo>
                                  <a:pt x="1043" y="8"/>
                                </a:lnTo>
                                <a:lnTo>
                                  <a:pt x="1018" y="16"/>
                                </a:lnTo>
                                <a:lnTo>
                                  <a:pt x="1001" y="16"/>
                                </a:lnTo>
                                <a:lnTo>
                                  <a:pt x="976" y="16"/>
                                </a:lnTo>
                                <a:lnTo>
                                  <a:pt x="960" y="16"/>
                                </a:lnTo>
                                <a:lnTo>
                                  <a:pt x="943" y="16"/>
                                </a:lnTo>
                                <a:lnTo>
                                  <a:pt x="918" y="24"/>
                                </a:lnTo>
                                <a:lnTo>
                                  <a:pt x="901" y="24"/>
                                </a:lnTo>
                                <a:lnTo>
                                  <a:pt x="885" y="24"/>
                                </a:lnTo>
                                <a:lnTo>
                                  <a:pt x="868" y="24"/>
                                </a:lnTo>
                                <a:lnTo>
                                  <a:pt x="843" y="33"/>
                                </a:lnTo>
                                <a:lnTo>
                                  <a:pt x="826" y="33"/>
                                </a:lnTo>
                                <a:lnTo>
                                  <a:pt x="810" y="33"/>
                                </a:lnTo>
                                <a:lnTo>
                                  <a:pt x="793" y="33"/>
                                </a:lnTo>
                                <a:lnTo>
                                  <a:pt x="776" y="33"/>
                                </a:lnTo>
                                <a:lnTo>
                                  <a:pt x="759" y="41"/>
                                </a:lnTo>
                                <a:lnTo>
                                  <a:pt x="743" y="41"/>
                                </a:lnTo>
                                <a:lnTo>
                                  <a:pt x="726" y="41"/>
                                </a:lnTo>
                                <a:lnTo>
                                  <a:pt x="709" y="41"/>
                                </a:lnTo>
                                <a:lnTo>
                                  <a:pt x="693" y="49"/>
                                </a:lnTo>
                                <a:lnTo>
                                  <a:pt x="676" y="49"/>
                                </a:lnTo>
                                <a:lnTo>
                                  <a:pt x="659" y="49"/>
                                </a:lnTo>
                                <a:lnTo>
                                  <a:pt x="651" y="49"/>
                                </a:lnTo>
                                <a:lnTo>
                                  <a:pt x="634" y="49"/>
                                </a:lnTo>
                                <a:lnTo>
                                  <a:pt x="618" y="57"/>
                                </a:lnTo>
                                <a:lnTo>
                                  <a:pt x="601" y="57"/>
                                </a:lnTo>
                                <a:lnTo>
                                  <a:pt x="584" y="57"/>
                                </a:lnTo>
                                <a:lnTo>
                                  <a:pt x="576" y="57"/>
                                </a:lnTo>
                                <a:lnTo>
                                  <a:pt x="559" y="65"/>
                                </a:lnTo>
                                <a:lnTo>
                                  <a:pt x="543" y="65"/>
                                </a:lnTo>
                                <a:lnTo>
                                  <a:pt x="534" y="65"/>
                                </a:lnTo>
                                <a:lnTo>
                                  <a:pt x="518" y="65"/>
                                </a:lnTo>
                                <a:lnTo>
                                  <a:pt x="501" y="65"/>
                                </a:lnTo>
                                <a:lnTo>
                                  <a:pt x="484" y="74"/>
                                </a:lnTo>
                                <a:lnTo>
                                  <a:pt x="476" y="74"/>
                                </a:lnTo>
                                <a:lnTo>
                                  <a:pt x="459" y="74"/>
                                </a:lnTo>
                                <a:lnTo>
                                  <a:pt x="451" y="74"/>
                                </a:lnTo>
                                <a:lnTo>
                                  <a:pt x="434" y="82"/>
                                </a:lnTo>
                                <a:lnTo>
                                  <a:pt x="417" y="82"/>
                                </a:lnTo>
                                <a:lnTo>
                                  <a:pt x="409" y="82"/>
                                </a:lnTo>
                                <a:lnTo>
                                  <a:pt x="392" y="82"/>
                                </a:lnTo>
                                <a:lnTo>
                                  <a:pt x="384" y="82"/>
                                </a:lnTo>
                                <a:lnTo>
                                  <a:pt x="367" y="90"/>
                                </a:lnTo>
                                <a:lnTo>
                                  <a:pt x="351" y="90"/>
                                </a:lnTo>
                                <a:lnTo>
                                  <a:pt x="342" y="90"/>
                                </a:lnTo>
                                <a:lnTo>
                                  <a:pt x="326" y="90"/>
                                </a:lnTo>
                                <a:lnTo>
                                  <a:pt x="317" y="98"/>
                                </a:lnTo>
                                <a:lnTo>
                                  <a:pt x="301" y="98"/>
                                </a:lnTo>
                                <a:lnTo>
                                  <a:pt x="292" y="98"/>
                                </a:lnTo>
                                <a:lnTo>
                                  <a:pt x="276" y="98"/>
                                </a:lnTo>
                                <a:lnTo>
                                  <a:pt x="259" y="98"/>
                                </a:lnTo>
                                <a:lnTo>
                                  <a:pt x="251" y="106"/>
                                </a:lnTo>
                                <a:lnTo>
                                  <a:pt x="234" y="106"/>
                                </a:lnTo>
                                <a:lnTo>
                                  <a:pt x="226" y="106"/>
                                </a:lnTo>
                                <a:lnTo>
                                  <a:pt x="209" y="106"/>
                                </a:lnTo>
                                <a:lnTo>
                                  <a:pt x="201" y="115"/>
                                </a:lnTo>
                                <a:lnTo>
                                  <a:pt x="192" y="115"/>
                                </a:lnTo>
                                <a:lnTo>
                                  <a:pt x="176" y="115"/>
                                </a:lnTo>
                                <a:lnTo>
                                  <a:pt x="167" y="115"/>
                                </a:lnTo>
                                <a:lnTo>
                                  <a:pt x="151" y="115"/>
                                </a:lnTo>
                                <a:lnTo>
                                  <a:pt x="142" y="123"/>
                                </a:lnTo>
                                <a:lnTo>
                                  <a:pt x="126" y="123"/>
                                </a:lnTo>
                                <a:lnTo>
                                  <a:pt x="117" y="123"/>
                                </a:lnTo>
                                <a:lnTo>
                                  <a:pt x="109" y="123"/>
                                </a:lnTo>
                                <a:lnTo>
                                  <a:pt x="92" y="131"/>
                                </a:lnTo>
                                <a:lnTo>
                                  <a:pt x="84" y="131"/>
                                </a:lnTo>
                                <a:lnTo>
                                  <a:pt x="76" y="131"/>
                                </a:lnTo>
                                <a:lnTo>
                                  <a:pt x="67" y="131"/>
                                </a:lnTo>
                                <a:lnTo>
                                  <a:pt x="50" y="131"/>
                                </a:lnTo>
                                <a:lnTo>
                                  <a:pt x="42" y="139"/>
                                </a:lnTo>
                                <a:lnTo>
                                  <a:pt x="34" y="139"/>
                                </a:lnTo>
                                <a:lnTo>
                                  <a:pt x="25" y="139"/>
                                </a:lnTo>
                                <a:lnTo>
                                  <a:pt x="9" y="139"/>
                                </a:lnTo>
                                <a:lnTo>
                                  <a:pt x="0" y="147"/>
                                </a:lnTo>
                              </a:path>
                            </a:pathLst>
                          </a:custGeom>
                          <a:noFill/>
                          <a:ln w="12600">
                            <a:solidFill>
                              <a:srgbClr val="000000"/>
                            </a:solidFill>
                            <a:round/>
                          </a:ln>
                        </wps:spPr>
                        <wps:style>
                          <a:lnRef idx="0"/>
                          <a:fillRef idx="0"/>
                          <a:effectRef idx="0"/>
                          <a:fontRef idx="minor"/>
                        </wps:style>
                        <wps:bodyPr/>
                      </wps:wsp>
                      <wps:wsp>
                        <wps:cNvSpPr/>
                        <wps:spPr>
                          <a:xfrm>
                            <a:off x="2345760" y="219600"/>
                            <a:ext cx="804600" cy="114480"/>
                          </a:xfrm>
                          <a:custGeom>
                            <a:avLst/>
                            <a:gdLst/>
                            <a:ahLst/>
                            <a:rect l="l" t="t" r="r" b="b"/>
                            <a:pathLst>
                              <a:path w="1267" h="180">
                                <a:moveTo>
                                  <a:pt x="191" y="147"/>
                                </a:moveTo>
                                <a:lnTo>
                                  <a:pt x="183" y="147"/>
                                </a:lnTo>
                                <a:lnTo>
                                  <a:pt x="175" y="147"/>
                                </a:lnTo>
                                <a:lnTo>
                                  <a:pt x="166" y="147"/>
                                </a:lnTo>
                                <a:lnTo>
                                  <a:pt x="150" y="147"/>
                                </a:lnTo>
                                <a:lnTo>
                                  <a:pt x="141" y="156"/>
                                </a:lnTo>
                                <a:lnTo>
                                  <a:pt x="133" y="156"/>
                                </a:lnTo>
                                <a:lnTo>
                                  <a:pt x="125" y="156"/>
                                </a:lnTo>
                                <a:lnTo>
                                  <a:pt x="116" y="156"/>
                                </a:lnTo>
                                <a:lnTo>
                                  <a:pt x="108" y="164"/>
                                </a:lnTo>
                                <a:lnTo>
                                  <a:pt x="100" y="164"/>
                                </a:lnTo>
                                <a:lnTo>
                                  <a:pt x="91" y="164"/>
                                </a:lnTo>
                                <a:lnTo>
                                  <a:pt x="83" y="164"/>
                                </a:lnTo>
                                <a:lnTo>
                                  <a:pt x="75" y="164"/>
                                </a:lnTo>
                                <a:lnTo>
                                  <a:pt x="66" y="172"/>
                                </a:lnTo>
                                <a:lnTo>
                                  <a:pt x="58" y="172"/>
                                </a:lnTo>
                                <a:lnTo>
                                  <a:pt x="41" y="172"/>
                                </a:lnTo>
                                <a:lnTo>
                                  <a:pt x="33" y="172"/>
                                </a:lnTo>
                                <a:lnTo>
                                  <a:pt x="25" y="180"/>
                                </a:lnTo>
                                <a:lnTo>
                                  <a:pt x="16" y="180"/>
                                </a:lnTo>
                                <a:lnTo>
                                  <a:pt x="8" y="180"/>
                                </a:lnTo>
                                <a:lnTo>
                                  <a:pt x="0" y="180"/>
                                </a:lnTo>
                                <a:lnTo>
                                  <a:pt x="8" y="180"/>
                                </a:lnTo>
                                <a:lnTo>
                                  <a:pt x="25" y="180"/>
                                </a:lnTo>
                                <a:lnTo>
                                  <a:pt x="33" y="180"/>
                                </a:lnTo>
                                <a:lnTo>
                                  <a:pt x="50" y="180"/>
                                </a:lnTo>
                                <a:lnTo>
                                  <a:pt x="58" y="172"/>
                                </a:lnTo>
                                <a:lnTo>
                                  <a:pt x="75" y="172"/>
                                </a:lnTo>
                                <a:lnTo>
                                  <a:pt x="83" y="172"/>
                                </a:lnTo>
                                <a:lnTo>
                                  <a:pt x="91" y="172"/>
                                </a:lnTo>
                                <a:lnTo>
                                  <a:pt x="108" y="164"/>
                                </a:lnTo>
                                <a:lnTo>
                                  <a:pt x="116" y="164"/>
                                </a:lnTo>
                                <a:lnTo>
                                  <a:pt x="133" y="164"/>
                                </a:lnTo>
                                <a:lnTo>
                                  <a:pt x="141" y="164"/>
                                </a:lnTo>
                                <a:lnTo>
                                  <a:pt x="158" y="164"/>
                                </a:lnTo>
                                <a:lnTo>
                                  <a:pt x="166" y="156"/>
                                </a:lnTo>
                                <a:lnTo>
                                  <a:pt x="175" y="156"/>
                                </a:lnTo>
                                <a:lnTo>
                                  <a:pt x="191" y="156"/>
                                </a:lnTo>
                                <a:lnTo>
                                  <a:pt x="200" y="156"/>
                                </a:lnTo>
                                <a:lnTo>
                                  <a:pt x="216" y="147"/>
                                </a:lnTo>
                                <a:lnTo>
                                  <a:pt x="225" y="147"/>
                                </a:lnTo>
                                <a:lnTo>
                                  <a:pt x="233" y="147"/>
                                </a:lnTo>
                                <a:lnTo>
                                  <a:pt x="250" y="147"/>
                                </a:lnTo>
                                <a:lnTo>
                                  <a:pt x="258" y="147"/>
                                </a:lnTo>
                                <a:lnTo>
                                  <a:pt x="275" y="139"/>
                                </a:lnTo>
                                <a:lnTo>
                                  <a:pt x="283" y="139"/>
                                </a:lnTo>
                                <a:lnTo>
                                  <a:pt x="292" y="139"/>
                                </a:lnTo>
                                <a:lnTo>
                                  <a:pt x="308" y="139"/>
                                </a:lnTo>
                                <a:lnTo>
                                  <a:pt x="317" y="131"/>
                                </a:lnTo>
                                <a:lnTo>
                                  <a:pt x="325" y="131"/>
                                </a:lnTo>
                                <a:lnTo>
                                  <a:pt x="342" y="131"/>
                                </a:lnTo>
                                <a:lnTo>
                                  <a:pt x="350" y="131"/>
                                </a:lnTo>
                                <a:lnTo>
                                  <a:pt x="358" y="131"/>
                                </a:lnTo>
                                <a:lnTo>
                                  <a:pt x="375" y="123"/>
                                </a:lnTo>
                                <a:lnTo>
                                  <a:pt x="383" y="123"/>
                                </a:lnTo>
                                <a:lnTo>
                                  <a:pt x="400" y="123"/>
                                </a:lnTo>
                                <a:lnTo>
                                  <a:pt x="408" y="123"/>
                                </a:lnTo>
                                <a:lnTo>
                                  <a:pt x="417" y="115"/>
                                </a:lnTo>
                                <a:lnTo>
                                  <a:pt x="433" y="115"/>
                                </a:lnTo>
                                <a:lnTo>
                                  <a:pt x="442" y="115"/>
                                </a:lnTo>
                                <a:lnTo>
                                  <a:pt x="450" y="115"/>
                                </a:lnTo>
                                <a:lnTo>
                                  <a:pt x="467" y="115"/>
                                </a:lnTo>
                                <a:lnTo>
                                  <a:pt x="475" y="106"/>
                                </a:lnTo>
                                <a:lnTo>
                                  <a:pt x="483" y="106"/>
                                </a:lnTo>
                                <a:lnTo>
                                  <a:pt x="500" y="106"/>
                                </a:lnTo>
                                <a:lnTo>
                                  <a:pt x="508" y="106"/>
                                </a:lnTo>
                                <a:lnTo>
                                  <a:pt x="517" y="98"/>
                                </a:lnTo>
                                <a:lnTo>
                                  <a:pt x="533" y="98"/>
                                </a:lnTo>
                                <a:lnTo>
                                  <a:pt x="542" y="98"/>
                                </a:lnTo>
                                <a:lnTo>
                                  <a:pt x="550" y="98"/>
                                </a:lnTo>
                                <a:lnTo>
                                  <a:pt x="567" y="98"/>
                                </a:lnTo>
                                <a:lnTo>
                                  <a:pt x="575" y="90"/>
                                </a:lnTo>
                                <a:lnTo>
                                  <a:pt x="583" y="90"/>
                                </a:lnTo>
                                <a:lnTo>
                                  <a:pt x="600" y="90"/>
                                </a:lnTo>
                                <a:lnTo>
                                  <a:pt x="608" y="90"/>
                                </a:lnTo>
                                <a:lnTo>
                                  <a:pt x="617" y="82"/>
                                </a:lnTo>
                                <a:lnTo>
                                  <a:pt x="634" y="82"/>
                                </a:lnTo>
                                <a:lnTo>
                                  <a:pt x="642" y="82"/>
                                </a:lnTo>
                                <a:lnTo>
                                  <a:pt x="650" y="82"/>
                                </a:lnTo>
                                <a:lnTo>
                                  <a:pt x="667" y="82"/>
                                </a:lnTo>
                                <a:lnTo>
                                  <a:pt x="675" y="74"/>
                                </a:lnTo>
                                <a:lnTo>
                                  <a:pt x="692" y="74"/>
                                </a:lnTo>
                                <a:lnTo>
                                  <a:pt x="700" y="74"/>
                                </a:lnTo>
                                <a:lnTo>
                                  <a:pt x="717" y="74"/>
                                </a:lnTo>
                                <a:lnTo>
                                  <a:pt x="725" y="65"/>
                                </a:lnTo>
                                <a:lnTo>
                                  <a:pt x="742" y="65"/>
                                </a:lnTo>
                                <a:lnTo>
                                  <a:pt x="750" y="65"/>
                                </a:lnTo>
                                <a:lnTo>
                                  <a:pt x="767" y="65"/>
                                </a:lnTo>
                                <a:lnTo>
                                  <a:pt x="775" y="65"/>
                                </a:lnTo>
                                <a:lnTo>
                                  <a:pt x="792" y="57"/>
                                </a:lnTo>
                                <a:lnTo>
                                  <a:pt x="800" y="57"/>
                                </a:lnTo>
                                <a:lnTo>
                                  <a:pt x="817" y="57"/>
                                </a:lnTo>
                                <a:lnTo>
                                  <a:pt x="825" y="57"/>
                                </a:lnTo>
                                <a:lnTo>
                                  <a:pt x="842" y="49"/>
                                </a:lnTo>
                                <a:lnTo>
                                  <a:pt x="859" y="49"/>
                                </a:lnTo>
                                <a:lnTo>
                                  <a:pt x="867" y="49"/>
                                </a:lnTo>
                                <a:lnTo>
                                  <a:pt x="884" y="49"/>
                                </a:lnTo>
                                <a:lnTo>
                                  <a:pt x="900" y="49"/>
                                </a:lnTo>
                                <a:lnTo>
                                  <a:pt x="909" y="41"/>
                                </a:lnTo>
                                <a:lnTo>
                                  <a:pt x="925" y="41"/>
                                </a:lnTo>
                                <a:lnTo>
                                  <a:pt x="942" y="41"/>
                                </a:lnTo>
                                <a:lnTo>
                                  <a:pt x="959" y="41"/>
                                </a:lnTo>
                                <a:lnTo>
                                  <a:pt x="967" y="33"/>
                                </a:lnTo>
                                <a:lnTo>
                                  <a:pt x="984" y="33"/>
                                </a:lnTo>
                                <a:lnTo>
                                  <a:pt x="1001" y="33"/>
                                </a:lnTo>
                                <a:lnTo>
                                  <a:pt x="1017" y="33"/>
                                </a:lnTo>
                                <a:lnTo>
                                  <a:pt x="1026" y="33"/>
                                </a:lnTo>
                                <a:lnTo>
                                  <a:pt x="1042" y="24"/>
                                </a:lnTo>
                                <a:lnTo>
                                  <a:pt x="1059" y="24"/>
                                </a:lnTo>
                                <a:lnTo>
                                  <a:pt x="1076" y="24"/>
                                </a:lnTo>
                                <a:lnTo>
                                  <a:pt x="1092" y="24"/>
                                </a:lnTo>
                                <a:lnTo>
                                  <a:pt x="1109" y="16"/>
                                </a:lnTo>
                                <a:lnTo>
                                  <a:pt x="1117" y="16"/>
                                </a:lnTo>
                                <a:lnTo>
                                  <a:pt x="1134" y="16"/>
                                </a:lnTo>
                                <a:lnTo>
                                  <a:pt x="1151" y="16"/>
                                </a:lnTo>
                                <a:lnTo>
                                  <a:pt x="1167" y="16"/>
                                </a:lnTo>
                                <a:lnTo>
                                  <a:pt x="1184" y="8"/>
                                </a:lnTo>
                                <a:lnTo>
                                  <a:pt x="1201" y="8"/>
                                </a:lnTo>
                                <a:lnTo>
                                  <a:pt x="1217" y="8"/>
                                </a:lnTo>
                                <a:lnTo>
                                  <a:pt x="1234" y="8"/>
                                </a:lnTo>
                                <a:lnTo>
                                  <a:pt x="1251" y="0"/>
                                </a:lnTo>
                                <a:lnTo>
                                  <a:pt x="1267" y="0"/>
                                </a:lnTo>
                              </a:path>
                            </a:pathLst>
                          </a:custGeom>
                          <a:noFill/>
                          <a:ln w="12600">
                            <a:solidFill>
                              <a:srgbClr val="000000"/>
                            </a:solidFill>
                            <a:round/>
                          </a:ln>
                        </wps:spPr>
                        <wps:style>
                          <a:lnRef idx="0"/>
                          <a:fillRef idx="0"/>
                          <a:effectRef idx="0"/>
                          <a:fontRef idx="minor"/>
                        </wps:style>
                        <wps:bodyPr/>
                      </wps:wsp>
                      <wps:wsp>
                        <wps:cNvSpPr txBox="1"/>
                        <wps:spPr>
                          <a:xfrm>
                            <a:off x="2992680" y="2619360"/>
                            <a:ext cx="121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8</w:t>
                              </w:r>
                              <w:r>
                                <w:rPr>
                                  <w:kern w:val="2"/>
                                  <w:sz w:val="16"/>
                                  <w:szCs w:val="16"/>
                                  <w:rFonts w:ascii="Times New Roman" w:hAnsi="Times New Roman" w:eastAsia="Times New Roman" w:cs="Times New Roman"/>
                                  <w:color w:val="000000"/>
                                  <w:lang w:bidi="ar-SA" w:val="en-US"/>
                                </w:rPr>
                                <w:t>0</w:t>
                              </w:r>
                            </w:p>
                          </w:txbxContent>
                        </wps:txbx>
                        <wps:bodyPr wrap="square" lIns="0" rIns="0" tIns="0" bIns="0" anchor="t">
                          <a:noAutofit/>
                        </wps:bodyPr>
                      </wps:wsp>
                    </wpg:wgp>
                  </a:graphicData>
                </a:graphic>
              </wp:anchor>
            </w:drawing>
          </mc:Choice>
          <mc:Fallback>
            <w:pict>
              <v:group id="shape_0" style="position:absolute;margin-left:77.7pt;margin-top:1pt;width:276.2pt;height:220.25pt" coordorigin="1554,20" coordsize="5524,4405">
                <v:shape id="shape_0" stroked="f" o:allowincell="f" style="position:absolute;left:1554;top:20;width:824;height:254;mso-wrap-style:none;v-text-anchor:middle" type="_x0000_t75">
                  <v:imagedata r:id="rId345" o:detectmouseclick="t"/>
                  <v:stroke color="#3465a4" joinstyle="round" endcap="flat"/>
                  <w10:wrap type="none"/>
                </v:shape>
                <v:shape id="shape_0" stroked="f" o:allowincell="f" style="position:absolute;left:6544;top:4120;width:533;height:304;mso-wrap-style:none;v-text-anchor:middle" type="_x0000_t75">
                  <v:imagedata r:id="rId346" o:detectmouseclick="t"/>
                  <v:stroke color="#3465a4" joinstyle="round" endcap="flat"/>
                  <w10:wrap type="none"/>
                </v:shape>
                <v:shape id="shape_0" path="m0,470l0,0l0,0e" stroked="t" o:allowincell="f" style="position:absolute;left:1886;top:276;width:0;height:3853;mso-wrap-style:none;v-text-anchor:middle">
                  <v:fill o:detectmouseclick="t" on="false"/>
                  <v:stroke color="black" weight="9360" joinstyle="round" endcap="flat"/>
                  <w10:wrap type="none"/>
                </v:shape>
                <v:shape id="shape_0" path="m0,470l0,0l0,0e" stroked="t" o:allowincell="f" style="position:absolute;left:2378;top:276;width:0;height:3853;mso-wrap-style:none;v-text-anchor:middle">
                  <v:fill o:detectmouseclick="t" on="false"/>
                  <v:stroke color="black" weight="6480" dashstyle="dash" joinstyle="round" endcap="flat"/>
                  <w10:wrap type="none"/>
                </v:shape>
                <v:shape id="shape_0" path="m0,470l0,0l0,0e" stroked="t" o:allowincell="f" style="position:absolute;left:2879;top:276;width:0;height:3853;mso-wrap-style:none;v-text-anchor:middle">
                  <v:fill o:detectmouseclick="t" on="false"/>
                  <v:stroke color="black" weight="6480" dashstyle="dash" joinstyle="round" endcap="flat"/>
                  <w10:wrap type="none"/>
                </v:shape>
                <v:shape id="shape_0" path="m0,470l0,0l0,0e" stroked="t" o:allowincell="f" style="position:absolute;left:3371;top:276;width:0;height:3853;mso-wrap-style:none;v-text-anchor:middle">
                  <v:fill o:detectmouseclick="t" on="false"/>
                  <v:stroke color="black" weight="6480" dashstyle="dash" joinstyle="round" endcap="flat"/>
                  <w10:wrap type="none"/>
                </v:shape>
                <v:shape id="shape_0" path="m0,470l0,0l0,0e" stroked="t" o:allowincell="f" style="position:absolute;left:3871;top:276;width:0;height:3853;mso-wrap-style:none;v-text-anchor:middle">
                  <v:fill o:detectmouseclick="t" on="false"/>
                  <v:stroke color="black" weight="6480" dashstyle="dash" joinstyle="round" endcap="flat"/>
                  <w10:wrap type="none"/>
                </v:shape>
                <v:shape id="shape_0" path="m0,470l0,0l0,0e" stroked="t" o:allowincell="f" style="position:absolute;left:4363;top:276;width:0;height:3853;mso-wrap-style:none;v-text-anchor:middle">
                  <v:fill o:detectmouseclick="t" on="false"/>
                  <v:stroke color="black" weight="6480" dashstyle="dash" joinstyle="round" endcap="flat"/>
                  <w10:wrap type="none"/>
                </v:shape>
                <v:shape id="shape_0" path="m0,470l0,0l0,0e" stroked="t" o:allowincell="f" style="position:absolute;left:4864;top:276;width:0;height:3853;mso-wrap-style:none;v-text-anchor:middle">
                  <v:fill o:detectmouseclick="t" on="false"/>
                  <v:stroke color="black" weight="6480" dashstyle="dash" joinstyle="round" endcap="flat"/>
                  <w10:wrap type="none"/>
                </v:shape>
                <v:shape id="shape_0" path="m0,470l0,0l0,0e" stroked="t" o:allowincell="f" style="position:absolute;left:5356;top:276;width:0;height:3853;mso-wrap-style:none;v-text-anchor:middle">
                  <v:fill o:detectmouseclick="t" on="false"/>
                  <v:stroke color="black" weight="6480" dashstyle="dash" joinstyle="round" endcap="flat"/>
                  <w10:wrap type="none"/>
                </v:shape>
                <v:shape id="shape_0" path="m0,470l0,0l0,0e" stroked="t" o:allowincell="f" style="position:absolute;left:5856;top:276;width:0;height:3853;mso-wrap-style:none;v-text-anchor:middle">
                  <v:fill o:detectmouseclick="t" on="false"/>
                  <v:stroke color="black" weight="6480" dashstyle="dash" joinstyle="round" endcap="flat"/>
                  <w10:wrap type="none"/>
                </v:shape>
                <v:shape id="shape_0" path="m0,470l0,0l0,0e" stroked="t" o:allowincell="f" style="position:absolute;left:6349;top:276;width:0;height:3853;mso-wrap-style:none;v-text-anchor:middle">
                  <v:fill o:detectmouseclick="t" on="false"/>
                  <v:stroke color="black" weight="6480" dashstyle="dash" joinstyle="round" endcap="flat"/>
                  <w10:wrap type="none"/>
                </v:shape>
                <v:shape id="shape_0" path="m0,470l0,0l0,0e" stroked="t" o:allowincell="f" style="position:absolute;left:6849;top:276;width:0;height:3853;mso-wrap-style:none;v-text-anchor:middle">
                  <v:fill o:detectmouseclick="t" on="false"/>
                  <v:stroke color="black" weight="9360" joinstyle="round" endcap="flat"/>
                  <w10:wrap type="none"/>
                </v:shape>
                <v:shape id="shape_0" path="m0,0l595,0l595,0e" stroked="t" o:allowincell="f" style="position:absolute;left:1886;top:4130;width:4962;height:0;mso-wrap-style:none;v-text-anchor:middle">
                  <v:fill o:detectmouseclick="t" on="false"/>
                  <v:stroke color="black" weight="9360" joinstyle="round" endcap="flat"/>
                  <w10:wrap type="none"/>
                </v:shape>
                <v:shape id="shape_0" path="m0,0l595,0l595,0e" stroked="t" o:allowincell="f" style="position:absolute;left:1886;top:3646;width:4962;height:0;mso-wrap-style:none;v-text-anchor:middle">
                  <v:fill o:detectmouseclick="t" on="false"/>
                  <v:stroke color="black" weight="6480" dashstyle="dash" joinstyle="round" endcap="flat"/>
                  <w10:wrap type="none"/>
                </v:shape>
                <v:shape id="shape_0" path="m0,0l595,0l595,0e" stroked="t" o:allowincell="f" style="position:absolute;left:1886;top:3162;width:4962;height:0;mso-wrap-style:none;v-text-anchor:middle">
                  <v:fill o:detectmouseclick="t" on="false"/>
                  <v:stroke color="black" weight="6480" dashstyle="dash" joinstyle="round" endcap="flat"/>
                  <w10:wrap type="none"/>
                </v:shape>
                <v:shape id="shape_0" path="m0,0l595,0l595,0e" stroked="t" o:allowincell="f" style="position:absolute;left:1886;top:2679;width:4962;height:0;mso-wrap-style:none;v-text-anchor:middle">
                  <v:fill o:detectmouseclick="t" on="false"/>
                  <v:stroke color="black" weight="6480" dashstyle="dash" joinstyle="round" endcap="flat"/>
                  <w10:wrap type="none"/>
                </v:shape>
                <v:shape id="shape_0" path="m0,0l595,0l595,0e" stroked="t" o:allowincell="f" style="position:absolute;left:1886;top:2203;width:4962;height:0;mso-wrap-style:none;v-text-anchor:middle">
                  <v:fill o:detectmouseclick="t" on="false"/>
                  <v:stroke color="black" weight="6480" dashstyle="dash" joinstyle="round" endcap="flat"/>
                  <w10:wrap type="none"/>
                </v:shape>
                <v:shape id="shape_0" path="m0,0l595,0l595,0e" stroked="t" o:allowincell="f" style="position:absolute;left:1886;top:1719;width:4962;height:0;mso-wrap-style:none;v-text-anchor:middle">
                  <v:fill o:detectmouseclick="t" on="false"/>
                  <v:stroke color="black" weight="6480" dashstyle="dash" joinstyle="round" endcap="flat"/>
                  <w10:wrap type="none"/>
                </v:shape>
                <v:shape id="shape_0" path="m0,0l595,0l595,0e" stroked="t" o:allowincell="f" style="position:absolute;left:1886;top:1235;width:4962;height:0;mso-wrap-style:none;v-text-anchor:middle">
                  <v:fill o:detectmouseclick="t" on="false"/>
                  <v:stroke color="black" weight="6480" dashstyle="dash" joinstyle="round" endcap="flat"/>
                  <w10:wrap type="none"/>
                </v:shape>
                <v:shape id="shape_0" path="m0,0l595,0l595,0e" stroked="t" o:allowincell="f" style="position:absolute;left:1886;top:751;width:4962;height:0;mso-wrap-style:none;v-text-anchor:middle">
                  <v:fill o:detectmouseclick="t" on="false"/>
                  <v:stroke color="black" weight="6480" dashstyle="dash" joinstyle="round" endcap="flat"/>
                  <w10:wrap type="none"/>
                </v:shape>
                <v:shape id="shape_0" path="m0,0l595,0l595,0e" stroked="t" o:allowincell="f" style="position:absolute;left:1886;top:276;width:4962;height:0;mso-wrap-style:none;v-text-anchor:middle">
                  <v:fill o:detectmouseclick="t" on="false"/>
                  <v:stroke color="black" weight="9360" joinstyle="round" endcap="flat"/>
                  <w10:wrap type="none"/>
                </v:shape>
                <v:line id="shape_0" from="1886,4080" to="1886,4128" stroked="t" o:allowincell="f" style="position:absolute;flip:y">
                  <v:stroke color="black" joinstyle="miter" endcap="flat"/>
                  <v:fill o:detectmouseclick="t" on="false"/>
                  <w10:wrap type="none"/>
                </v:line>
                <v:line id="shape_0" from="1886,276" to="1886,316" stroked="t" o:allowincell="f" style="position:absolute">
                  <v:stroke color="black" joinstyle="miter" endcap="flat"/>
                  <v:fill o:detectmouseclick="t" on="false"/>
                  <w10:wrap type="none"/>
                </v:line>
                <v:shape id="shape_0" stroked="f" o:allowincell="f" style="position:absolute;left:1719;top:4135;width:333;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2378,4080" to="2378,4128" stroked="t" o:allowincell="f" style="position:absolute;flip:y">
                  <v:stroke color="black" joinstyle="miter" endcap="flat"/>
                  <v:fill o:detectmouseclick="t" on="false"/>
                  <w10:wrap type="none"/>
                </v:line>
                <v:line id="shape_0" from="2378,276" to="2378,316" stroked="t" o:allowincell="f" style="position:absolute">
                  <v:stroke color="black" joinstyle="miter" endcap="flat"/>
                  <v:fill o:detectmouseclick="t" on="false"/>
                  <w10:wrap type="none"/>
                </v:line>
                <v:shape id="shape_0" stroked="f" o:allowincell="f" style="position:absolute;left:2256;top:4125;width:243;height:21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2879,4080" to="2879,4128" stroked="t" o:allowincell="f" style="position:absolute;flip:y">
                  <v:stroke color="black" joinstyle="miter" endcap="flat"/>
                  <v:fill o:detectmouseclick="t" on="false"/>
                  <w10:wrap type="none"/>
                </v:line>
                <v:line id="shape_0" from="2879,276" to="2879,316" stroked="t" o:allowincell="f" style="position:absolute">
                  <v:stroke color="black" joinstyle="miter" endcap="flat"/>
                  <v:fill o:detectmouseclick="t" on="false"/>
                  <w10:wrap type="none"/>
                </v:line>
                <v:shape id="shape_0" stroked="f" o:allowincell="f" style="position:absolute;left:2767;top:4155;width:233;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3371,4080" to="3371,4128" stroked="t" o:allowincell="f" style="position:absolute;flip:y">
                  <v:stroke color="black" joinstyle="miter" endcap="flat"/>
                  <v:fill o:detectmouseclick="t" on="false"/>
                  <w10:wrap type="none"/>
                </v:line>
                <v:line id="shape_0" from="3371,276" to="3371,316" stroked="t" o:allowincell="f" style="position:absolute">
                  <v:stroke color="black" joinstyle="miter" endcap="flat"/>
                  <v:fill o:detectmouseclick="t" on="false"/>
                  <w10:wrap type="none"/>
                </v:line>
                <v:shape id="shape_0" stroked="f" o:allowincell="f" style="position:absolute;left:3229;top:4125;width:263;height:20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3871,4080" to="3871,4128" stroked="t" o:allowincell="f" style="position:absolute;flip:y">
                  <v:stroke color="black" joinstyle="miter" endcap="flat"/>
                  <v:fill o:detectmouseclick="t" on="false"/>
                  <w10:wrap type="none"/>
                </v:line>
                <v:line id="shape_0" from="3871,276" to="3871,316" stroked="t" o:allowincell="f" style="position:absolute">
                  <v:stroke color="black" joinstyle="miter" endcap="flat"/>
                  <v:fill o:detectmouseclick="t" on="false"/>
                  <w10:wrap type="none"/>
                </v:line>
                <v:shape id="shape_0" stroked="f" o:allowincell="f" style="position:absolute;left:3760;top:4125;width:263;height:20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363,4080" to="4363,4128" stroked="t" o:allowincell="f" style="position:absolute;flip:y">
                  <v:stroke color="black" joinstyle="miter" endcap="flat"/>
                  <v:fill o:detectmouseclick="t" on="false"/>
                  <w10:wrap type="none"/>
                </v:line>
                <v:line id="shape_0" from="4363,276" to="4363,316" stroked="t" o:allowincell="f" style="position:absolute">
                  <v:stroke color="black" joinstyle="miter" endcap="flat"/>
                  <v:fill o:detectmouseclick="t" on="false"/>
                  <w10:wrap type="none"/>
                </v:line>
                <v:shape id="shape_0" stroked="f" o:allowincell="f" style="position:absolute;left:4327;top:4145;width:140;height:16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864,4080" to="4864,4128" stroked="t" o:allowincell="f" style="position:absolute;flip:y">
                  <v:stroke color="black" joinstyle="miter" endcap="flat"/>
                  <v:fill o:detectmouseclick="t" on="false"/>
                  <w10:wrap type="none"/>
                </v:line>
                <v:line id="shape_0" from="4864,276" to="4864,316" stroked="t" o:allowincell="f" style="position:absolute">
                  <v:stroke color="black" joinstyle="miter" endcap="flat"/>
                  <v:fill o:detectmouseclick="t" on="false"/>
                  <w10:wrap type="none"/>
                </v:line>
                <v:shape id="shape_0" stroked="f" o:allowincell="f" style="position:absolute;left:4775;top:4150;width:220;height:19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5356,4080" to="5356,4128" stroked="t" o:allowincell="f" style="position:absolute;flip:y">
                  <v:stroke color="black" joinstyle="miter" endcap="flat"/>
                  <v:fill o:detectmouseclick="t" on="false"/>
                  <w10:wrap type="none"/>
                </v:line>
                <v:line id="shape_0" from="5356,276" to="5356,316" stroked="t" o:allowincell="f" style="position:absolute">
                  <v:stroke color="black" joinstyle="miter" endcap="flat"/>
                  <v:fill o:detectmouseclick="t" on="false"/>
                  <w10:wrap type="none"/>
                </v:line>
                <v:shape id="shape_0" stroked="f" o:allowincell="f" style="position:absolute;left:5267;top:4150;width:210;height:19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5856,4080" to="5856,4128" stroked="t" o:allowincell="f" style="position:absolute;flip:y">
                  <v:stroke color="black" joinstyle="miter" endcap="flat"/>
                  <v:fill o:detectmouseclick="t" on="false"/>
                  <w10:wrap type="none"/>
                </v:line>
                <v:line id="shape_0" from="5856,276" to="5856,316" stroked="t" o:allowincell="f" style="position:absolute">
                  <v:stroke color="black" joinstyle="miter" endcap="flat"/>
                  <v:fill o:detectmouseclick="t" on="false"/>
                  <w10:wrap type="none"/>
                </v:line>
                <v:shape id="shape_0" stroked="f" o:allowincell="f" style="position:absolute;left:5787;top:4145;width:19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6349,4080" to="6349,4128" stroked="t" o:allowincell="f" style="position:absolute;flip:y">
                  <v:stroke color="black" joinstyle="miter" endcap="flat"/>
                  <v:fill o:detectmouseclick="t" on="false"/>
                  <w10:wrap type="none"/>
                </v:line>
                <v:line id="shape_0" from="6349,276" to="6349,316" stroked="t" o:allowincell="f" style="position:absolute">
                  <v:stroke color="black" joinstyle="miter" endcap="flat"/>
                  <v:fill o:detectmouseclick="t" on="false"/>
                  <w10:wrap type="none"/>
                </v:line>
                <v:line id="shape_0" from="6849,4080" to="6849,4128" stroked="t" o:allowincell="f" style="position:absolute;flip:y">
                  <v:stroke color="black" joinstyle="miter" endcap="flat"/>
                  <v:fill o:detectmouseclick="t" on="false"/>
                  <w10:wrap type="none"/>
                </v:line>
                <v:line id="shape_0" from="6849,276" to="6849,316" stroked="t" o:allowincell="f" style="position:absolute">
                  <v:stroke color="black" joinstyle="miter" endcap="flat"/>
                  <v:fill o:detectmouseclick="t" on="false"/>
                  <w10:wrap type="none"/>
                </v:line>
                <v:line id="shape_0" from="1886,4130" to="1927,4130" stroked="t" o:allowincell="f" style="position:absolute">
                  <v:stroke color="black" joinstyle="miter" endcap="flat"/>
                  <v:fill o:detectmouseclick="t" on="false"/>
                  <w10:wrap type="none"/>
                </v:line>
                <v:line id="shape_0" from="6799,4130" to="6848,4130" stroked="t" o:allowincell="f" style="position:absolute;flip:x">
                  <v:stroke color="black" joinstyle="miter" endcap="flat"/>
                  <v:fill o:detectmouseclick="t" on="false"/>
                  <w10:wrap type="none"/>
                </v:line>
                <v:shape id="shape_0" stroked="f" o:allowincell="f" style="position:absolute;left:1643;top:4004;width:243;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1886,3646" to="1927,3646" stroked="t" o:allowincell="f" style="position:absolute">
                  <v:stroke color="black" joinstyle="miter" endcap="flat"/>
                  <v:fill o:detectmouseclick="t" on="false"/>
                  <w10:wrap type="none"/>
                </v:line>
                <v:line id="shape_0" from="6799,3646" to="6848,3646" stroked="t" o:allowincell="f" style="position:absolute;flip:x">
                  <v:stroke color="black" joinstyle="miter" endcap="flat"/>
                  <v:fill o:detectmouseclick="t" on="false"/>
                  <w10:wrap type="none"/>
                </v:line>
                <v:shape id="shape_0" stroked="f" o:allowincell="f" style="position:absolute;left:1643;top:3551;width:243;height:20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886,3162" to="1927,3162" stroked="t" o:allowincell="f" style="position:absolute">
                  <v:stroke color="black" joinstyle="miter" endcap="flat"/>
                  <v:fill o:detectmouseclick="t" on="false"/>
                  <w10:wrap type="none"/>
                </v:line>
                <v:line id="shape_0" from="6799,3162" to="6848,3162" stroked="t" o:allowincell="f" style="position:absolute;flip:x">
                  <v:stroke color="black" joinstyle="miter" endcap="flat"/>
                  <v:fill o:detectmouseclick="t" on="false"/>
                  <w10:wrap type="none"/>
                </v:line>
                <v:shape id="shape_0" stroked="f" o:allowincell="f" style="position:absolute;left:1633;top:3067;width:243;height:20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886,2679" to="1927,2679" stroked="t" o:allowincell="f" style="position:absolute">
                  <v:stroke color="black" joinstyle="miter" endcap="flat"/>
                  <v:fill o:detectmouseclick="t" on="false"/>
                  <w10:wrap type="none"/>
                </v:line>
                <v:line id="shape_0" from="6799,2679" to="6848,2679" stroked="t" o:allowincell="f" style="position:absolute;flip:x">
                  <v:stroke color="black" joinstyle="miter" endcap="flat"/>
                  <v:fill o:detectmouseclick="t" on="false"/>
                  <w10:wrap type="none"/>
                </v:line>
                <v:shape id="shape_0" stroked="f" o:allowincell="f" style="position:absolute;left:1643;top:2583;width:243;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886,2203" to="1927,2203" stroked="t" o:allowincell="f" style="position:absolute">
                  <v:stroke color="black" joinstyle="miter" endcap="flat"/>
                  <v:fill o:detectmouseclick="t" on="false"/>
                  <w10:wrap type="none"/>
                </v:line>
                <v:line id="shape_0" from="6799,2203" to="6848,2203" stroked="t" o:allowincell="f" style="position:absolute;flip:x">
                  <v:stroke color="black" joinstyle="miter" endcap="flat"/>
                  <v:fill o:detectmouseclick="t" on="false"/>
                  <w10:wrap type="none"/>
                </v:line>
                <v:shape id="shape_0" stroked="f" o:allowincell="f" style="position:absolute;left:1763;top:212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886,1719" to="1927,1719" stroked="t" o:allowincell="f" style="position:absolute">
                  <v:stroke color="black" joinstyle="miter" endcap="flat"/>
                  <v:fill o:detectmouseclick="t" on="false"/>
                  <w10:wrap type="none"/>
                </v:line>
                <v:line id="shape_0" from="6799,1719" to="6848,1719" stroked="t" o:allowincell="f" style="position:absolute;flip:x">
                  <v:stroke color="black" joinstyle="miter" endcap="flat"/>
                  <v:fill o:detectmouseclick="t" on="false"/>
                  <w10:wrap type="none"/>
                </v:line>
                <v:shape id="shape_0" stroked="f" o:allowincell="f" style="position:absolute;left:1685;top:1633;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886,1235" to="1927,1235" stroked="t" o:allowincell="f" style="position:absolute">
                  <v:stroke color="black" joinstyle="miter" endcap="flat"/>
                  <v:fill o:detectmouseclick="t" on="false"/>
                  <w10:wrap type="none"/>
                </v:line>
                <v:line id="shape_0" from="6799,1235" to="6848,1235" stroked="t" o:allowincell="f" style="position:absolute;flip:x">
                  <v:stroke color="black" joinstyle="miter" endcap="flat"/>
                  <v:fill o:detectmouseclick="t" on="false"/>
                  <w10:wrap type="none"/>
                </v:line>
                <v:shape id="shape_0" stroked="f" o:allowincell="f" style="position:absolute;left:1685;top:1150;width:190;height:19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886,751" to="1927,751" stroked="t" o:allowincell="f" style="position:absolute">
                  <v:stroke color="black" joinstyle="miter" endcap="flat"/>
                  <v:fill o:detectmouseclick="t" on="false"/>
                  <w10:wrap type="none"/>
                </v:line>
                <v:line id="shape_0" from="6799,751" to="6848,751" stroked="t" o:allowincell="f" style="position:absolute;flip:x">
                  <v:stroke color="black" joinstyle="miter" endcap="flat"/>
                  <v:fill o:detectmouseclick="t" on="false"/>
                  <w10:wrap type="none"/>
                </v:line>
                <v:shape id="shape_0" stroked="f" o:allowincell="f" style="position:absolute;left:1685;top:666;width:190;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886,276" to="1927,276" stroked="t" o:allowincell="f" style="position:absolute">
                  <v:stroke color="black" joinstyle="miter" endcap="flat"/>
                  <v:fill o:detectmouseclick="t" on="false"/>
                  <w10:wrap type="none"/>
                </v:line>
                <v:line id="shape_0" from="6799,276" to="6848,276" stroked="t" o:allowincell="f" style="position:absolute;flip:x">
                  <v:stroke color="black" joinstyle="miter" endcap="flat"/>
                  <v:fill o:detectmouseclick="t" on="false"/>
                  <w10:wrap type="none"/>
                </v:line>
                <v:shape id="shape_0" stroked="f" o:allowincell="f" style="position:absolute;left:1675;top:210;width:190;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coordsize="2419,1829" path="m2277,0l2219,16l2177,33l2144,49l2127,65l2111,90l2094,106l2077,123l2061,139l2044,164l2036,180l2019,197l2002,213l1994,238l1985,254l1969,270l1960,287l1952,303l1935,328l1927,344l1919,361l1910,377l1902,402l1894,418l1885,435l1869,451l1860,476l1852,492l1844,508l1835,525l1819,541l1810,566l1802,582l1785,599l1777,615l1760,640l1752,656l1735,672l1719,689l1710,713l1694,730l1677,746l1669,763l1652,779l1635,804l1627,820l1610,836l1593,853l1577,877l1568,894l1552,910l1535,927l1527,951l1510,968l1493,984l1477,1000l1468,1025l1452,1041l1435,1058l1427,1074l1410,1091l1393,1115l1377,1132l1368,1148l1352,1164l1335,1189l1318,1205l1293,1222l1276,1238l1260,1263l1235,1279l1218,1296l1193,1312l1168,1328l1143,1353l1118,1369l1093,1386l1068,1402l1035,1427l1010,1443l976,1460l943,1476l909,1501l876,1517l843,1533l801,1550l768,1566l726,1591l684,1607l651,1624l601,1640l559,1665l517,1681l467,1697l417,1714l359,1738l301,1755l242,1771l167,1788l84,1812l0,1829l434,1788l743,1755l1010,1714l1226,1681l1402,1640l1543,1607l1660,1566l1752,1533l1827,1501l1894,1460l1944,1427l1994,1386l2036,1353l2069,1312l2102,1279l2136,1238l2169,1205l2202,1164l2227,1132l2252,1091l2277,1058l2302,1025l2327,984l2353,951l2378,910l2394,877l2419,836e" stroked="t" o:allowincell="f" style="position:absolute;left:2086;top:2203;width:2418;height:1828;mso-wrap-style:none;v-text-anchor:middle">
                  <v:fill o:detectmouseclick="t" on="false"/>
                  <v:stroke color="black" weight="12600" joinstyle="round" endcap="flat"/>
                  <w10:wrap type="none"/>
                </v:shape>
                <v:shape id="shape_0" coordsize="2702,2673" path="m525,2673l542,2641l559,2600l575,2567l584,2526l600,2493l609,2452l625,2419l634,2378l642,2345l659,2313l667,2272l675,2239l684,2198l692,2165l709,2124l717,2091l725,2050l742,2017l750,1976l759,1943l775,1902l792,1870l800,1837l817,1796l834,1763l842,1722l859,1689l876,1648l892,1615l909,1574l926,1542l934,1501l951,1468l967,1427l984,1394l1001,1353l1017,1320l1026,1287l1042,1246l1059,1214l1076,1173l1092,1140l1109,1099l1134,1066l1151,1025l1168,992l1193,951l1218,918l1243,877l1268,845l1293,804l1326,771l1351,738l1384,697l1418,664l1459,623l1493,590l1535,549l1576,517l1618,476l1668,443l1710,402l1760,369l1818,328l1868,295l1935,262l2002,221l2077,188l2168,147l2269,115l2394,74l2535,41l2702,0l2294,33l2002,65l1760,98l1543,131l1368,164l1226,197l1109,229l1009,262l926,295l851,328l792,352l742,385l700,418l659,451l625,484l592,517l559,549l534,582l500,615l475,648l450,681l425,713l400,746l375,779l358,804l333,836l317,869l292,902l275,935l258,968l242,1000l225,1033l208,1066l200,1099l183,1132l175,1164l158,1197l150,1230l142,1255l133,1287l125,1320l108,1353l100,1386l91,1419l83,1451l75,1484l66,1517l58,1550l50,1583l41,1615l33,1648l16,1681l8,1706l0,1738e" stroked="t" o:allowincell="f" style="position:absolute;left:3980;top:366;width:2701;height:2672;mso-wrap-style:none;v-text-anchor:middle">
                  <v:fill o:detectmouseclick="t" on="false"/>
                  <v:stroke color="black" weight="12600" joinstyle="round" endcap="flat"/>
                  <w10:wrap type="none"/>
                </v:shape>
                <v:shape id="shape_0" coordsize="2327,2608" path="m893,1123l876,1156l868,1189l859,1222l843,1255l834,1287l818,1320l801,1353l793,1386l776,1419l768,1451l751,1484l734,1509l726,1542l709,1574l693,1607l684,1640l668,1673l659,1706l643,1739l626,1771l617,1804l601,1837l584,1870l576,1903l559,1935l542,1960l526,1993l509,2026l492,2058l467,2091l451,2124l426,2157l409,2190l384,2222l359,2255l334,2288l309,2321l275,2354l242,2386l217,2411l184,2444l150,2477l109,2509l75,2542l34,2575l0,2608l301,2575l467,2542l584,2509l676,2477l759,2444l826,2411l893,2386l951,2354l993,2321l1043,2288l1085,2255l1118,2222l1151,2190l1185,2157l1210,2124l1235,2091l1268,2058l1285,2026l1310,1993l1335,1960l1352,1935l1377,1903l1393,1870l1410,1837l1427,1804l1443,1771l1460,1739l1477,1706l1485,1673l1502,1640l1518,1607l1527,1574l1535,1542l1552,1509l1560,1484l1568,1451l1585,1419l1593,1386l1602,1353l1618,1320l1627,1287l1635,1255l1643,1222l1660,1189l1668,1156l1685,1123l1693,1091l1702,1066l1719,1033l1727,1000l1744,968l1752,935l1769,902l1785,869l1794,836l1810,804l1827,771l1844,738l1852,705l1869,672l1885,640l1902,615l1919,582l1935,549l1952,517l1969,484l1994,451l2010,418l2027,385l2052,353l2069,320l2094,287l2111,254l2136,221l2161,189l2186,164l2211,131l2244,98l2269,66l2302,33l2327,0e" stroked="t" o:allowincell="f" style="position:absolute;left:3087;top:981;width:2326;height:2607;mso-wrap-style:none;v-text-anchor:middle">
                  <v:fill o:detectmouseclick="t" on="false"/>
                  <v:stroke color="black" weight="12600" joinstyle="round" endcap="flat"/>
                  <w10:wrap type="none"/>
                </v:shape>
                <v:shape id="shape_0" coordsize="3237,2919" path="m2010,615l2044,582l2077,549l2119,517l2152,484l2194,451l2236,418l2277,385l2327,352l2377,328l2427,295l2486,262l2553,229l2619,197l2703,164l2786,131l2878,98l2986,65l3103,33l3237,0l2878,33l2611,57l2386,90l2186,115l2019,147l1869,180l1752,205l1652,238l1560,262l1493,295l1427,320l1376,352l1326,377l1285,410l1251,443l1218,467l1185,500l1151,525l1126,558l1101,582l1076,615l1051,640l1026,672l1009,705l984,730l968,763l943,787l926,820l901,845l884,877l868,902l851,935l834,968l818,992l809,1025l793,1050l776,1082l768,1107l759,1140l743,1164l734,1197l726,1222l718,1255l709,1287l701,1312l693,1345l684,1369l676,1402l667,1427l659,1460l651,1484l642,1517l634,1550l626,1574l617,1607l609,1632l601,1665l592,1689l584,1722l567,1747l559,1779l551,1812l542,1837l526,1870l517,1894l501,1927l492,1952l484,1984l467,2009l459,2042l442,2075l434,2099l417,2132l409,2157l392,2189l384,2214l367,2247l359,2272l351,2304l334,2337l326,2362l309,2395l300,2419l284,2452l275,2477l259,2509l242,2534l234,2567l217,2591l200,2624l184,2657l167,2682l150,2714l134,2739l117,2772l92,2796l75,2829l50,2854l25,2887l0,2919l242,2887l376,2854l459,2829l526,2796l584,2772l634,2739l684,2714l726,2682e" stroked="t" o:allowincell="f" style="position:absolute;left:3404;top:366;width:3236;height:2918;mso-wrap-style:none;v-text-anchor:middle">
                  <v:fill o:detectmouseclick="t" on="false"/>
                  <v:stroke color="black" weight="12600" joinstyle="round" endcap="flat"/>
                  <w10:wrap type="none"/>
                </v:shape>
                <v:shape id="shape_0" coordsize="2502,2682" path="m0,2682l33,2657l67,2624l100,2591l133,2567l158,2534l183,2509l217,2477l233,2452l258,2419l283,2395l300,2362l325,2337l342,2304l359,2272l375,2247l392,2214l409,2189l425,2157l442,2132l459,2099l467,2075l484,2042l500,2009l509,1984l525,1952l534,1927l542,1894l559,1870l567,1837l575,1812l592,1779l600,1747l609,1722l625,1689l634,1665l650,1632l659,1607l667,1574l684,1550l692,1517l709,1484l717,1460l734,1427l742,1402l759,1369l776,1345l784,1312l801,1287l817,1255l834,1222l842,1197l859,1164l876,1140l892,1107l909,1082l926,1050l942,1025l967,992l984,968l1001,935l1026,902l1043,877l1068,845l1093,820l1118,787l1143,763l1168,730l1193,705l1218,672l1251,640l1276,615l1309,582l1343,558l1376,525l1410,500l1443,467l1485,443l1526,410l1568,377l1610,352l1651,320l1701,295l1752,262l1810,238l1868,205l1935,180l2002,147l2085,115l2169,90l2269,57l2377,33l2502,0l2177,33l1927,57l1718,82l1526,106l1359,139l1209,164l1093,188l984,213l901,246l826,270l759,295l701,320l650,352l609,377l567,402l534,434l500,459l475,484l442,508l417,541l392,566l367,590l350,615l325,648l300,672l283,697l267,722l242,754l225,779l208,804l192,836l167,861l150,886l142,910l125,943e" stroked="t" o:allowincell="f" style="position:absolute;left:4130;top:366;width:2501;height:2681;mso-wrap-style:none;v-text-anchor:middle">
                  <v:fill o:detectmouseclick="t" on="false"/>
                  <v:stroke color="black" weight="12600" joinstyle="round" endcap="flat"/>
                  <w10:wrap type="none"/>
                </v:shape>
                <v:shape id="shape_0" coordsize="1485,1739" path="m684,0l667,25l651,49l642,74l626,107l617,131l601,156l592,180l584,213l576,238l567,262l559,295l551,320l542,344l534,369l526,402l517,426l509,451l500,476l492,508l492,533l484,558l475,590l467,615l459,640l450,664l442,697l434,722l425,746l417,771l409,804l400,828l384,853l375,877l367,910l359,935l342,959l334,992l325,1017l317,1041l300,1066l292,1099l275,1123l267,1148l259,1173l242,1205l234,1230l225,1255l209,1279l200,1312l192,1337l175,1361l167,1394l159,1419l142,1443l133,1468l125,1501l108,1525l100,1550l83,1575l75,1607l58,1632l42,1657l33,1681l17,1714l0,1739l209,1714l334,1681l400,1657l459,1632l500,1607l542,1575l584,1550l617,1525l651,1501l676,1468l709,1443l734,1419l759,1394l784,1361l801,1337l826,1312l851,1279l868,1255l884,1230l909,1205l926,1173l943,1148l959,1123l976,1099l993,1066l1009,1041l1018,1017l1034,992l1043,959l1059,935l1068,910l1084,877l1093,853l1109,828l1118,804l1126,771l1134,746l1151,722l1159,697l1168,664l1184,640l1193,615l1201,590l1218,558l1226,533l1243,508l1251,476l1268,451l1285,426l1293,402l1310,369l1326,344l1343,320l1351,295l1368,262l1385,238l1401,213l1418,180l1435,156l1451,131l1468,107l1485,74e" stroked="t" o:allowincell="f" style="position:absolute;left:3571;top:1309;width:1484;height:1738;mso-wrap-style:none;v-text-anchor:middle">
                  <v:fill o:detectmouseclick="t" on="false"/>
                  <v:stroke color="black" weight="12600" joinstyle="round" endcap="flat"/>
                  <w10:wrap type="none"/>
                </v:shape>
                <v:shape id="shape_0" coordsize="2820,2140" path="m1235,1017l1260,992l1276,968l1293,943l1310,910l1335,886l1352,861l1377,836l1393,804l1418,779l1443,754l1460,722l1485,697l1510,672l1535,648l1568,615l1593,590l1627,566l1652,541l1685,508l1719,484l1752,459l1794,434l1827,402l1869,377l1910,352l1952,320l2002,295l2052,270l2102,246l2161,213l2219,188l2286,164l2352,139l2436,106l2511,82l2603,57l2703,33l2820,0l2519,24l2277,49l2086,74l1910,98l1752,123l1610,147l1485,172l1385,197l1293,221l1210,246l1143,262l1085,287l1026,311l985,336l943,361l901,385l868,410l834,434l809,459l784,484l759,508l734,533l709,558l693,582l668,599l651,623l634,648l609,672l592,697l576,722l559,746l542,771l526,795l509,820l492,845l476,869l459,894l442,918l434,935l417,959l409,984l392,1009l384,1033l376,1058l359,1082l351,1107l342,1132l334,1156l326,1181l317,1205l309,1230l301,1255l292,1271l284,1296l276,1320l276,1345l267,1369l259,1394l250,1419l250,1443l242,1468l234,1492l225,1517l217,1542l217,1566l209,1591l200,1607l192,1632l184,1656l175,1681l167,1706l159,1730l150,1755l142,1779l134,1804l125,1829l117,1853l109,1878l100,1902l92,1919l75,1943l67,1968l59,1993l50,2017l42,2042l25,2066l17,2091l9,2116l0,2140e" stroked="t" o:allowincell="f" style="position:absolute;left:3821;top:366;width:2819;height:2139;mso-wrap-style:none;v-text-anchor:middle">
                  <v:fill o:detectmouseclick="t" on="false"/>
                  <v:stroke color="black" weight="12600" joinstyle="round" endcap="flat"/>
                  <w10:wrap type="none"/>
                </v:shape>
                <v:shape id="shape_0" coordsize="2970,2403" path="m117,2140l109,2165l92,2189l84,2214l76,2239l67,2255l59,2280l42,2304l34,2329l26,2354l17,2378l0,2403l192,2378l309,2354l367,2329l409,2304l443,2280l476,2255l501,2239l526,2214l543,2189l568,2165l593,2140l618,2116l634,2091l659,2066l684,2042l709,2017l735,1993l760,1968l776,1943l801,1919l818,1902l843,1878l860,1853l876,1829l893,1804l910,1779l926,1755l943,1730l951,1706l960,1681l976,1656l985,1632l993,1607l1001,1591l1018,1566l1026,1542l1035,1517l1043,1492l1051,1468l1068,1443l1076,1419l1093,1394l1102,1369l1118,1345l1127,1320l1143,1296l1160,1271l1177,1255l1193,1230l1202,1205l1218,1181l1235,1156l1252,1132l1277,1107l1293,1082l1310,1058l1327,1033l1343,1009l1360,984l1377,959l1393,935l1410,918l1427,894l1444,869l1460,845l1477,820l1494,795l1510,771l1527,746l1544,722l1569,697l1585,672l1610,648l1635,623l1660,599l1685,582l1710,558l1735,533l1769,508l1802,484l1836,459l1869,434l1911,410l1952,385l1986,361l2027,336l2077,311l2119,287l2169,262l2219,246l2269,221l2319,197l2378,172l2436,147l2503,123l2570,98l2653,74l2745,49l2845,24l2970,0l2678,24l2453,49l2269,65l2102,90l1952,106l1811,131l1694,156l1585,172l1494,197l1410,221l1343,238l1277,262l1218,279l1168,303l1127,328l1085,344e" stroked="t" o:allowincell="f" style="position:absolute;left:3704;top:366;width:2969;height:2402;mso-wrap-style:none;v-text-anchor:middle">
                  <v:fill o:detectmouseclick="t" on="false"/>
                  <v:stroke color="black" weight="12600" joinstyle="round" endcap="flat"/>
                  <w10:wrap type="none"/>
                </v:shape>
                <v:shape id="shape_0" coordsize="1034,1813" path="m976,0l934,25l909,49l876,66l851,90l826,107l801,132l776,156l751,173l734,197l709,222l692,238l676,263l659,287l642,304l626,328l609,345l592,369l575,394l559,410l542,435l525,460l509,476l500,501l484,517l467,542l459,566l442,583l434,607l425,632l409,648l400,673l392,697l384,714l367,738l359,755l350,779l342,804l334,820l325,845l325,870l317,886l309,911l300,927l292,952l292,976l284,993l275,1017l275,1042l267,1058l258,1083l250,1099l250,1124l242,1148l233,1165l233,1189l225,1214l217,1230l208,1255l208,1280l200,1296l192,1321l183,1337l175,1362l167,1386l167,1403l158,1427l150,1452l142,1468l133,1493l125,1509l117,1534l108,1558l100,1575l92,1599l83,1624l67,1640l58,1665l50,1681l42,1706l33,1731l25,1747l17,1772l8,1796l0,1813l158,1796l267,1772l325,1747l359,1731l384,1706l409,1681l434,1665l450,1640l475,1624l492,1599l517,1575l534,1558l559,1534l575,1509l600,1493l626,1468l642,1452l667,1427l692,1403l709,1386l734,1362l751,1337l767,1321l784,1296l801,1280l817,1255l834,1230l851,1214l859,1189l876,1165l884,1148l901,1124l909,1099l917,1083l934,1058l942,1042l951,1017l967,993l976,976l993,952l1001,927l1018,911l1034,886e" stroked="t" o:allowincell="f" style="position:absolute;left:3813;top:710;width:1033;height:1812;mso-wrap-style:none;v-text-anchor:middle">
                  <v:fill o:detectmouseclick="t" on="false"/>
                  <v:stroke color="black" weight="12600" joinstyle="round" endcap="flat"/>
                  <w10:wrap type="none"/>
                </v:shape>
                <v:shape id="shape_0" coordsize="2553,1353" path="m759,1230l768,1214l784,1189l801,1164l818,1148l834,1123l851,1099l868,1082l884,1058l901,1041l918,1017l934,992l951,976l968,951l984,927l1001,910l1018,886l1034,861l1051,845l1076,820l1093,804l1110,779l1126,754l1143,738l1160,713l1176,689l1193,672l1210,648l1235,631l1251,607l1276,582l1301,566l1326,541l1351,517l1376,500l1401,476l1435,451l1468,434l1502,410l1535,393l1577,369l1610,344l1652,328l1693,303l1735,279l1777,262l1827,238l1869,221l1919,197l1969,172l2027,156l2077,131l2136,106l2202,90l2277,65l2352,49l2444,24l2553,0l2302,24l2102,41l1927,57l1777,82l1635,98l1510,115l1393,139l1285,156l1193,172l1110,197l1034,213l968,238l909,254l859,270l809,295l768,311l726,328l692,352l659,369l634,385l601,410l576,426l559,443l534,467l509,484l492,508l476,525l459,541l434,566l417,582l401,599l384,623l376,640l359,656l342,681l325,697l309,713l300,738l284,754l267,771l259,795l242,812l234,836l217,853l209,869l192,894l184,910l167,927l159,951l150,968l142,984l125,1009l117,1025l109,1041l100,1066l92,1082l84,1107l75,1123l67,1140l67,1164l59,1181l50,1197l42,1222l34,1238l34,1255l25,1279l17,1296l17,1312l9,1337l0,1353e" stroked="t" o:allowincell="f" style="position:absolute;left:4088;top:366;width:2552;height:1352;mso-wrap-style:none;v-text-anchor:middle">
                  <v:fill o:detectmouseclick="t" on="false"/>
                  <v:stroke color="black" weight="12600" joinstyle="round" endcap="flat"/>
                  <w10:wrap type="none"/>
                </v:shape>
                <v:shape id="shape_0" coordsize="2485,1878" path="m183,1296l183,1321l175,1337l175,1353l166,1378l158,1394l158,1411l150,1435l141,1452l141,1468l133,1493l133,1509l125,1526l116,1550l108,1567l108,1583l100,1608l91,1624l83,1649l83,1665l75,1681l66,1706l58,1722l50,1739l41,1763l41,1780l33,1796l25,1821l16,1837l8,1854l0,1878l141,1854l233,1837l292,1821l325,1796l350,1780l375,1763l400,1739l417,1722l442,1706l458,1681l475,1665l500,1649l517,1624l542,1608l559,1583l584,1567l600,1550l625,1526l642,1509l659,1493l675,1468l700,1452l717,1435l734,1411l742,1394l759,1378l775,1353l792,1337l800,1321l817,1296l825,1280l842,1255l850,1239l867,1222l875,1198l892,1181l901,1165l917,1140l926,1124l942,1107l959,1083l967,1066l984,1050l1001,1025l1017,1009l1034,984l1051,968l1067,952l1084,927l1101,911l1117,894l1134,870l1151,853l1167,837l1184,812l1201,796l1217,779l1234,755l1251,738l1268,714l1284,697l1301,681l1318,656l1334,640l1351,624l1368,599l1384,583l1401,566l1426,542l1443,525l1468,509l1484,484l1509,468l1534,451l1559,427l1584,410l1618,386l1643,369l1676,353l1710,328l1743,312l1776,295l1810,271l1851,254l1885,238l1926,213l1968,197l2010,181l2052,156l2093,140l2135,115l2185,99l2235,82l2285,58l2344,41l2410,25l2485,0e" stroked="t" o:allowincell="f" style="position:absolute;left:3905;top:423;width:2484;height:1877;mso-wrap-style:none;v-text-anchor:middle">
                  <v:fill o:detectmouseclick="t" on="false"/>
                  <v:stroke color="black" weight="12600" joinstyle="round" endcap="flat"/>
                  <w10:wrap type="none"/>
                </v:shape>
                <v:shape id="shape_0" coordsize="2686,1706" path="m2402,57l2486,41l2577,24l2686,0l2461,16l2261,33l2102,49l1960,74l1835,90l1710,106l1593,123l1493,139l1401,156l1318,172l1243,188l1176,205l1109,221l1051,238l1001,254l959,270l918,295l876,311l843,328l809,344l776,361l751,377l726,393l701,410l684,426l659,443l642,459l617,476l601,492l584,508l567,533l551,549l534,566l526,582l509,599l492,615l476,631l467,648l451,664l442,681l425,697l409,713l400,730l384,754l375,771l359,787l350,804l342,820l325,836l317,853l309,869l292,886l284,902l275,918l267,935l259,951l250,968l242,992l234,1009l225,1025l217,1041l209,1058l200,1074l192,1091l184,1107l175,1123l167,1140l167,1156l159,1173l150,1189l150,1214l142,1230l134,1246l134,1263l125,1279l117,1296l117,1312l109,1328l109,1345l100,1361l100,1378l92,1394l92,1410l83,1435l75,1451l75,1468l67,1484l67,1501l58,1517l58,1533l50,1550l50,1566l42,1583l33,1599l33,1615l25,1632l17,1648l17,1673l8,1689l0,1706l125,1689l209,1673l267,1648l300,1632l334,1615l350,1599l375,1583l392,1566l417,1550l434,1533l459,1517l476,1501l501,1484l517,1468l534,1451l559,1435l576,1410l592,1394l617,1378l634,1361l651,1345l667,1328l684,1312l701,1296e" stroked="t" o:allowincell="f" style="position:absolute;left:3988;top:366;width:2685;height:1705;mso-wrap-style:none;v-text-anchor:middle">
                  <v:fill o:detectmouseclick="t" on="false"/>
                  <v:stroke color="black" weight="12600" joinstyle="round" endcap="flat"/>
                  <w10:wrap type="none"/>
                </v:shape>
                <v:shape id="shape_0" coordsize="2244,1296" path="m292,1296l308,1279l325,1263l333,1246l350,1230l367,1214l375,1189l392,1173l400,1156l417,1140l434,1123l442,1107l459,1091l467,1074l484,1058l500,1041l509,1025l525,1009l542,992l550,968l567,951l584,935l600,918l617,902l634,886l650,869l667,853l684,836l692,820l709,804l725,787l742,771l759,754l776,730l792,713l809,697l826,681l842,664l859,648l876,631l892,615l909,599l926,582l951,566l967,549l984,533l1009,508l1026,492l1051,476l1076,459l1101,443l1126,426l1151,410l1176,393l1209,377l1243,361l1268,344l1301,328l1334,311l1376,295l1409,270l1443,254l1485,238l1518,221l1560,205l1601,188l1643,172l1685,156l1735,139l1776,123l1827,106l1877,90l1935,74l2002,49l2068,33l2152,16l2244,0l2060,16l1902,33l1760,41l1635,57l1518,74l1418,90l1318,98l1218,115l1134,131l1051,139l976,156l909,172l842,188l784,197l734,213l684,229l634,238l592,254l559,270l517,287l484,295l459,311l425,328l400,344l375,352l350,369l333,385l308,393l292,410l275,426l258,443l242,451l225,467l208,484l192,492l175,508l167,525l150,541l142,549l125,566l117,582l100,590l92,607l75,623l67,640l50,648l42,664l33,681l16,697l8,705l0,722e" stroked="t" o:allowincell="f" style="position:absolute;left:4397;top:366;width:2243;height:1295;mso-wrap-style:none;v-text-anchor:middle">
                  <v:fill o:detectmouseclick="t" on="false"/>
                  <v:stroke color="black" weight="12600" joinstyle="round" endcap="flat"/>
                  <w10:wrap type="none"/>
                </v:shape>
                <v:shape id="shape_0" coordsize="1626,1115" path="m317,427l308,443l292,451l283,468l275,484l267,500l258,509l250,525l233,541l225,550l217,566l208,582l200,599l192,607l183,623l175,640l167,648l158,664l150,681l150,697l142,705l133,722l125,738l117,755l108,763l108,779l100,796l92,804l92,820l83,837l75,853l75,861l67,878l58,894l58,902l50,919l50,935l42,951l42,960l33,976l33,992l25,1001l25,1017l17,1033l17,1050l8,1058l8,1074l0,1091l0,1115l92,1099l158,1091l217,1074l258,1058l292,1050l317,1033l333,1017l359,1001l384,992l400,976l425,960l450,951l467,935l492,919l509,902l534,894l550,878l575,861l592,853l609,837l625,820l642,804l659,796l675,779l684,763l700,755l717,738l726,722l742,705l759,697l767,681l784,664l792,648l809,640l826,623l834,607l851,599l867,582l876,566l892,550l909,541l926,525l942,509l959,500l976,484l984,468l1001,451l1017,443l1034,427l1051,410l1068,402l1084,386l1101,369l1118,353l1134,345l1151,328l1168,312l1184,295l1201,287l1218,271l1234,254l1251,246l1268,230l1284,213l1301,197l1326,189l1343,172l1359,156l1376,148l1401,131l1418,115l1443,98l1468,90l1493,74l1518,57l1543,49l1568,33l1601,16l1626,0e" stroked="t" o:allowincell="f" style="position:absolute;left:4080;top:661;width:1625;height:1114;mso-wrap-style:none;v-text-anchor:middle">
                  <v:fill o:detectmouseclick="t" on="false"/>
                  <v:stroke color="black" weight="12600" joinstyle="round" endcap="flat"/>
                  <w10:wrap type="none"/>
                </v:shape>
                <v:shape id="shape_0" coordsize="2469,1197" path="m1568,295l1602,287l1635,270l1668,254l1702,238l1735,229l1769,213l1810,197l1844,188l1877,172l1919,156l1952,139l1994,131l2035,115l2077,98l2119,90l2161,74l2211,57l2269,41l2327,33l2394,16l2469,0l2327,16l2194,24l2069,41l1960,49l1860,65l1769,74l1685,82l1593,98l1510,106l1435,123l1360,131l1293,147l1235,156l1176,172l1118,180l1068,197l1018,205l976,221l934,229l893,238l859,254l826,262l793,279l768,287l743,303l709,311l693,328l668,336l642,352l626,361l601,369l584,385l567,393l551,410l534,418l526,434l509,443l492,459l484,467l467,484l451,492l442,508l434,517l417,525l409,541l401,549l384,566l376,574l367,590l351,599l342,615l334,623l326,640l317,648l309,664l292,672l284,681l275,697l267,705l259,722l250,730l242,746l234,754l225,771l217,779l209,795l200,804l192,812l184,828l175,836l167,853l159,861l150,877l142,886l134,902l134,910l125,927l117,935l109,951l100,959l100,968l92,984l84,992l75,1009l75,1017l67,1033l59,1041l59,1058l50,1066l42,1082l42,1091l34,1107l34,1115l25,1123l25,1140l17,1148l9,1164l9,1173l0,1189l0,1197l92,1189l159,1173l217,1164l267,1148l301,1140l334,1123e" stroked="t" o:allowincell="f" style="position:absolute;left:4138;top:366;width:2468;height:1196;mso-wrap-style:none;v-text-anchor:middle">
                  <v:fill o:detectmouseclick="t" on="false"/>
                  <v:stroke color="black" weight="12600" joinstyle="round" endcap="flat"/>
                  <w10:wrap type="none"/>
                </v:shape>
                <v:shape id="shape_0" coordsize="2144,1123" path="m0,1123l25,1115l42,1107l67,1091l92,1082l108,1066l133,1058l150,1041l175,1033l192,1017l208,1009l225,992l250,984l267,968l283,959l292,951l308,935l325,927l342,910l359,902l367,886l384,877l400,861l409,853l425,836l442,828l450,812l467,804l484,795l492,779l509,771l525,754l542,746l550,730l567,722l584,705l600,697l617,681l634,672l650,664l659,648l676,640l692,623l709,615l726,599l742,590l759,574l776,566l792,549l809,541l826,525l842,517l859,508l867,492l884,484l901,467l917,459l942,443l959,434l976,418l992,410l1009,393l1034,385l1051,369l1076,361l1093,352l1118,336l1143,328l1168,311l1193,303l1218,287l1243,279l1276,262l1301,254l1334,238l1359,229l1393,221l1426,205l1451,197l1485,180l1518,172l1551,156l1585,147l1618,131l1651,123l1685,106l1718,98l1760,82l1802,74l1843,65l1893,49l1943,41l2002,24l2068,16l2144,0l2018,8l1910,24l1802,33l1710,41l1626,49l1543,57l1468,74l1393,82l1318,90l1251,98l1184,106l1118,115l1059,131l1001,139l951,147l901,156l851,164l801,180l759,188l717,197l684,205l650,213l609,229l584,238l550,246l525,254l492,262l467,270l442,287l425,295l400,303l375,311l359,320e" stroked="t" o:allowincell="f" style="position:absolute;left:4472;top:366;width:2143;height:1122;mso-wrap-style:none;v-text-anchor:middle">
                  <v:fill o:detectmouseclick="t" on="false"/>
                  <v:stroke color="black" weight="12600" joinstyle="round" endcap="flat"/>
                  <w10:wrap type="none"/>
                </v:shape>
                <v:shape id="shape_0" coordsize="1209,656" path="m601,0l584,16l567,24l550,32l534,41l517,49l500,65l484,73l475,82l459,90l442,98l434,106l425,123l409,131l400,139l384,147l375,156l367,172l359,180l350,188l334,197l325,205l317,213l309,229l300,238l292,246l284,254l275,262l267,279l259,287l250,295l242,303l234,311l225,328l217,336l209,344l200,352l192,361l192,369l183,385l175,393l167,402l158,410l150,418l142,434l133,443l133,451l125,459l117,467l108,484l100,492l100,500l92,508l83,516l75,525l75,541l67,549l58,557l50,566l50,574l42,590l33,598l33,607l25,615l17,623l17,631l8,648l0,656l83,648l142,631l200,623l242,615l284,607l317,598l342,590l367,574l392,566l409,557l425,549l450,541l467,525l492,516l509,508l525,500l542,492l559,484l576,467l592,459l609,451l626,443l642,434l651,418l667,410l684,402l692,393l709,385l726,369l734,361l751,352l767,344l776,336l792,328l809,311l817,303l834,295l851,287l867,279l884,262l892,254l909,246l926,238l943,229l959,213l976,205l993,197l1009,188l1026,180l1043,172l1059,156l1076,147l1084,139l1101,131l1118,123l1134,106l1151,98l1176,90l1193,82l1209,73e" stroked="t" o:allowincell="f" style="position:absolute;left:4230;top:686;width:1208;height:655;mso-wrap-style:none;v-text-anchor:middle">
                  <v:fill o:detectmouseclick="t" on="false"/>
                  <v:stroke color="black" weight="12600" joinstyle="round" endcap="flat"/>
                  <w10:wrap type="none"/>
                </v:shape>
                <v:shape id="shape_0" coordsize="2211,681" path="m1009,393l1026,385l1043,369l1059,361l1076,352l1101,344l1118,336l1135,320l1160,311l1176,303l1201,295l1226,287l1251,270l1276,262l1293,254l1326,246l1351,238l1376,229l1401,213l1426,205l1460,197l1485,188l1510,180l1543,164l1568,156l1602,147l1627,139l1660,131l1685,115l1718,106l1743,98l1777,90l1810,82l1844,74l1877,57l1919,49l1960,41l2010,33l2060,24l2127,8l2211,0l2102,8l2010,16l1927,24l1844,33l1768,41l1702,49l1635,57l1568,65l1510,74l1452,74l1401,82l1343,90l1285,98l1235,106l1185,115l1135,123l1093,131l1051,139l1009,147l968,156l926,164l893,164l859,172l818,180l793,188l759,197l726,205l701,213l676,221l651,229l626,238l601,246l576,254l559,254l534,262l517,270l492,279l476,287l459,295l442,303l426,311l409,320l392,328l384,336l367,344l350,344l342,352l325,361l317,369l309,377l292,385l284,393l275,402l259,410l250,418l242,426l225,434l217,443l209,451l200,459l192,467l184,476l175,484l167,492l159,500l150,508l142,517l134,525l125,525l117,541l109,549l100,558l92,566l84,574l75,582l75,590l67,599l59,607l50,615l42,623l34,631l25,640l25,648l17,656l9,664l9,672l0,681e" stroked="t" o:allowincell="f" style="position:absolute;left:4430;top:366;width:2210;height:680;mso-wrap-style:none;v-text-anchor:middle">
                  <v:fill o:detectmouseclick="t" on="false"/>
                  <v:stroke color="black" weight="12600" joinstyle="round" endcap="flat"/>
                  <w10:wrap type="none"/>
                </v:shape>
                <v:shape id="shape_0" coordsize="2235,754" path="m58,681l50,689l33,705l41,705l33,705l25,713l25,722l16,730l8,738l8,746l0,754l67,746l117,738l167,730l208,722l250,713l283,705l308,705l333,697l358,689l375,681l392,672l408,664l425,656l442,648l459,640l475,631l492,623l509,615l525,615l534,607l550,599l567,590l584,582l600,574l617,566l634,558l650,549l659,541l675,533l692,525l709,525l725,517l742,508l750,500l767,492l784,484l801,476l817,467l826,459l842,451l859,443l876,434l892,434l901,426l917,418l934,410l951,402l967,393l984,385l992,377l1009,369l1026,361l1042,352l1059,344l1076,344l1092,336l1117,328l1134,320l1151,311l1168,303l1184,295l1209,287l1226,279l1251,270l1268,262l1293,254l1309,254l1334,246l1351,238l1376,229l1401,221l1418,213l1443,205l1468,197l1493,188l1510,180l1535,172l1560,164l1585,164l1610,156l1635,147l1651,139l1676,131l1701,123l1726,115l1751,106l1776,98l1801,90l1826,82l1852,74l1885,74l1910,65l1943,57l1977,49l2010,41l2043,33l2085,24l2127,16l2177,8l2235,0l2177,8l2118,8l2060,16l2010,24l1960,24l1910,33l1860,33l1818,41l1776,41l1735,49l1693,57l1651,57l1618,65l1585,65l1543,74l1510,74l1476,82e" stroked="t" o:allowincell="f" style="position:absolute;left:4372;top:366;width:2234;height:753;mso-wrap-style:none;v-text-anchor:middle">
                  <v:fill o:detectmouseclick="t" on="false"/>
                  <v:stroke color="black" weight="12600" joinstyle="round" endcap="flat"/>
                  <w10:wrap type="none"/>
                </v:shape>
                <v:shape id="shape_0" coordsize="1234,394" path="m1234,0l1201,8l1167,8l1134,16l1092,16l1067,24l1034,24l1001,33l967,41l942,41l909,49l884,49l859,57l834,57l800,65l784,74l759,74l734,82l709,82l684,90l667,98l642,98l625,106l600,106l584,115l567,115l550,123l525,131l508,131l492,139l475,139l450,147l433,156l417,164l400,164l392,172l375,172l358,180l350,180l333,188l325,197l317,197l300,205l292,205l275,213l267,213l258,221l250,229l233,229l225,238l217,238l208,246l200,246l192,254l183,262l175,262l166,270l158,270l150,279l141,279l133,287l125,295l116,303l108,303l100,311l91,320l83,328l75,328l66,336l58,344l50,352l41,352l33,361l25,369l16,377l8,385l0,394l41,385l75,385l108,377l141,369l175,369l200,361l225,361l250,352l275,352l300,344l317,336l342,336l358,328l375,328l392,320l408,320l417,311l433,303l450,303l467,295l475,295l492,287l508,279l525,279l542,270l550,270l567,262l584,262l600,254l617,246l634,246l650,238l667,238l684,229l700,229l717,221l734,213l750,213l775,205l792,205l809,197l825,197l842,188l859,180l875,180l892,172l909,172l926,164l951,164l967,156l984,147e" stroked="t" o:allowincell="f" style="position:absolute;left:4614;top:448;width:1233;height:393;mso-wrap-style:none;v-text-anchor:middle">
                  <v:fill o:detectmouseclick="t" on="false"/>
                  <v:stroke color="black" weight="12600" joinstyle="round" endcap="flat"/>
                  <w10:wrap type="none"/>
                </v:shape>
                <v:shape id="shape_0" coordsize="1152,229" path="m159,229l176,229l192,221l209,221l226,213l242,213l259,205l276,197l292,197l309,188l326,188l334,180l351,180l367,172l384,164l401,164l417,156l426,156l443,147l459,139l476,139l493,131l501,131l518,123l534,123l551,115l568,106l584,106l601,98l618,98l634,90l651,90l668,82l684,74l709,74l726,65l751,65l768,57l793,57l818,49l843,41l868,41l901,33l926,33l960,24l993,24l1026,16l1068,8l1110,8l1152,0l1126,0l1110,8l1085,8l1060,8l1043,8l1018,16l1001,16l976,16l960,16l943,16l918,24l901,24l885,24l868,24l843,33l826,33l810,33l793,33l776,33l759,41l743,41l726,41l709,41l693,49l676,49l659,49l651,49l634,49l618,57l601,57l584,57l576,57l559,65l543,65l534,65l518,65l501,65l484,74l476,74l459,74l451,74l434,82l417,82l409,82l392,82l384,82l367,90l351,90l342,90l326,90l317,98l301,98l292,98l276,98l259,98l251,106l234,106l226,106l209,106l201,115l192,115l176,115l167,115l151,115l142,123l126,123l117,123l109,123l92,131l84,131l76,131l67,131l50,131l42,139l34,139l25,139l9,139l0,147e" stroked="t" o:allowincell="f" style="position:absolute;left:5439;top:366;width:1151;height:228;mso-wrap-style:none;v-text-anchor:middle">
                  <v:fill o:detectmouseclick="t" on="false"/>
                  <v:stroke color="black" weight="12600" joinstyle="round" endcap="flat"/>
                  <w10:wrap type="none"/>
                </v:shape>
                <v:shape id="shape_0" coordsize="1267,180" path="m191,147l183,147l175,147l166,147l150,147l141,156l133,156l125,156l116,156l108,164l100,164l91,164l83,164l75,164l66,172l58,172l41,172l33,172l25,180l16,180l8,180l0,180l8,180l25,180l33,180l50,180l58,172l75,172l83,172l91,172l108,164l116,164l133,164l141,164l158,164l166,156l175,156l191,156l200,156l216,147l225,147l233,147l250,147l258,147l275,139l283,139l292,139l308,139l317,131l325,131l342,131l350,131l358,131l375,123l383,123l400,123l408,123l417,115l433,115l442,115l450,115l467,115l475,106l483,106l500,106l508,106l517,98l533,98l542,98l550,98l567,98l575,90l583,90l600,90l608,90l617,82l634,82l642,82l650,82l667,82l675,74l692,74l700,74l717,74l725,65l742,65l750,65l767,65l775,65l792,57l800,57l817,57l825,57l842,49l859,49l867,49l884,49l900,49l909,41l925,41l942,41l959,41l967,33l984,33l1001,33l1017,33l1026,33l1042,24l1059,24l1076,24l1092,24l1109,16l1117,16l1134,16l1151,16l1167,16l1184,8l1201,8l1217,8l1234,8l1251,0l1267,0e" stroked="t" o:allowincell="f" style="position:absolute;left:5248;top:366;width:1266;height:179;mso-wrap-style:none;v-text-anchor:middle">
                  <v:fill o:detectmouseclick="t" on="false"/>
                  <v:stroke color="black" weight="12600" joinstyle="round" endcap="flat"/>
                  <w10:wrap type="none"/>
                </v:shape>
                <v:shape id="shape_0" stroked="f" o:allowincell="f" style="position:absolute;left:6267;top:4145;width:19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8</w:t>
                        </w:r>
                        <w:r>
                          <w:rPr>
                            <w:kern w:val="2"/>
                            <w:sz w:val="16"/>
                            <w:szCs w:val="1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group>
            </w:pict>
          </mc:Fallback>
        </mc:AlternateConten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TextBodyIndent"/>
        <w:ind w:hanging="0"/>
        <w:rPr>
          <w:bCs w:val="false"/>
          <w:szCs w:val="24"/>
        </w:rPr>
      </w:pPr>
      <w:r>
        <w:rPr>
          <w:bCs w:val="false"/>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Normal"/>
        <w:spacing w:before="120" w:after="0"/>
        <w:jc w:val="center"/>
        <w:rPr>
          <w:sz w:val="16"/>
          <w:szCs w:val="16"/>
        </w:rPr>
      </w:pPr>
      <w:r>
        <w:rPr/>
        <w:t>Рис.16. Моделирование опорных кривых нагружения.</w:t>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
          <w:b/>
          <w:bCs/>
          <w:lang w:val="en-US" w:eastAsia="en-US"/>
        </w:rPr>
      </w:pPr>
      <w:r>
        <w:rPr>
          <w:b/>
          <w:bCs/>
          <w:lang w:val="en-US" w:eastAsia="en-US"/>
        </w:rPr>
        <w:t>ЗАКЛЮЧЕНИЕ</w:t>
      </w:r>
    </w:p>
    <w:p>
      <w:pPr>
        <w:pStyle w:val="Normal"/>
        <w:jc w:val="center"/>
        <w:rPr>
          <w:b/>
          <w:b/>
          <w:bCs/>
          <w:sz w:val="16"/>
          <w:szCs w:val="16"/>
          <w:lang w:val="en-US" w:eastAsia="en-US"/>
        </w:rPr>
      </w:pPr>
      <w:r>
        <w:rPr>
          <w:b/>
          <w:bCs/>
          <w:sz w:val="16"/>
          <w:szCs w:val="16"/>
          <w:lang w:val="en-US" w:eastAsia="en-US"/>
        </w:rPr>
      </w:r>
    </w:p>
    <w:p>
      <w:pPr>
        <w:pStyle w:val="Normal"/>
        <w:ind w:firstLine="567"/>
        <w:jc w:val="both"/>
        <w:rPr>
          <w:bCs/>
        </w:rPr>
      </w:pPr>
      <w:r>
        <w:rPr>
          <w:bCs/>
          <w:lang w:val="en-US" w:eastAsia="en-US"/>
        </w:rPr>
        <w:t>Результаты работы позволили сформулировать нижеследующие выводы и дать рекомендации к последующему использованию разработанной методологии, математических алгоритмов и компьютерных программ.</w:t>
      </w:r>
    </w:p>
    <w:p>
      <w:pPr>
        <w:pStyle w:val="Normal"/>
        <w:numPr>
          <w:ilvl w:val="0"/>
          <w:numId w:val="2"/>
        </w:numPr>
        <w:tabs>
          <w:tab w:val="clear" w:pos="567"/>
        </w:tabs>
        <w:ind w:left="284" w:hanging="284"/>
        <w:jc w:val="both"/>
        <w:rPr/>
      </w:pPr>
      <w:r>
        <w:rPr/>
        <w:t>Предложена методология проведения типовых экспериментов, позволяющая получить необходимый набор данных для последующей математической обработки.</w:t>
      </w:r>
    </w:p>
    <w:p>
      <w:pPr>
        <w:pStyle w:val="Normal"/>
        <w:numPr>
          <w:ilvl w:val="0"/>
          <w:numId w:val="2"/>
        </w:numPr>
        <w:tabs>
          <w:tab w:val="clear" w:pos="567"/>
        </w:tabs>
        <w:ind w:left="284" w:hanging="284"/>
        <w:jc w:val="both"/>
        <w:rPr/>
      </w:pPr>
      <w:r>
        <w:rPr/>
        <w:t xml:space="preserve">Разработан алгоритм построения математической модели демпферного узла  </w:t>
      </w:r>
      <w:r>
        <w:rPr>
          <w:lang w:val="en-US"/>
        </w:rPr>
        <w:t>TDD</w:t>
      </w:r>
      <w:r>
        <w:rPr/>
        <w:t xml:space="preserve"> и способ идентификации параметров модели с использованием экспериментальных данных серии типовых экспериментов.</w:t>
      </w:r>
    </w:p>
    <w:p>
      <w:pPr>
        <w:pStyle w:val="Normal"/>
        <w:numPr>
          <w:ilvl w:val="0"/>
          <w:numId w:val="2"/>
        </w:numPr>
        <w:tabs>
          <w:tab w:val="clear" w:pos="567"/>
        </w:tabs>
        <w:ind w:left="284" w:hanging="284"/>
        <w:jc w:val="both"/>
        <w:rPr/>
      </w:pPr>
      <w:r>
        <w:rPr/>
        <w:t>Предложенный подход обладает достаточной общностью и может быть применен для построения математических моделей гасителей колебаний различных конструкций, а также для построения гистерезисных моделей для собственно проводов ВЛ, обладающих внутренним демпфированием из-за трения между проволочными повивами, образующими провод.</w:t>
      </w:r>
    </w:p>
    <w:p>
      <w:pPr>
        <w:pStyle w:val="Normal"/>
        <w:numPr>
          <w:ilvl w:val="0"/>
          <w:numId w:val="2"/>
        </w:numPr>
        <w:tabs>
          <w:tab w:val="clear" w:pos="567"/>
        </w:tabs>
        <w:ind w:left="284" w:hanging="284"/>
        <w:jc w:val="both"/>
        <w:rPr/>
      </w:pPr>
      <w:r>
        <w:rPr/>
        <w:t>Предложенная модель является аналитической, что является важным для последующего ее использования в моделях и алгоритмах, описывающих нелинейную динамику взаимодействия системы проводов и гасителей колебаний с внешним ветровым потоком.</w:t>
      </w:r>
    </w:p>
    <w:p>
      <w:pPr>
        <w:pStyle w:val="Normal"/>
        <w:jc w:val="both"/>
        <w:rPr>
          <w:sz w:val="16"/>
          <w:szCs w:val="16"/>
        </w:rPr>
      </w:pPr>
      <w:r>
        <w:rPr>
          <w:sz w:val="16"/>
          <w:szCs w:val="16"/>
        </w:rPr>
      </w:r>
    </w:p>
    <w:p>
      <w:pPr>
        <w:pStyle w:val="Heading1"/>
        <w:spacing w:before="0" w:after="0"/>
        <w:ind w:hanging="0"/>
        <w:jc w:val="center"/>
        <w:rPr>
          <w:sz w:val="16"/>
          <w:szCs w:val="16"/>
        </w:rPr>
      </w:pPr>
      <w:r>
        <w:rPr>
          <w:sz w:val="16"/>
          <w:szCs w:val="16"/>
        </w:rPr>
      </w:r>
    </w:p>
    <w:p>
      <w:pPr>
        <w:pStyle w:val="Heading1"/>
        <w:spacing w:before="0" w:after="0"/>
        <w:ind w:hanging="0"/>
        <w:jc w:val="center"/>
        <w:rPr/>
      </w:pPr>
      <w:r>
        <w:rPr/>
        <w:t>ЛИТЕРАТУРА</w:t>
      </w:r>
    </w:p>
    <w:p>
      <w:pPr>
        <w:pStyle w:val="Normal"/>
        <w:rPr>
          <w:sz w:val="16"/>
          <w:szCs w:val="16"/>
        </w:rPr>
      </w:pPr>
      <w:r>
        <w:rPr>
          <w:sz w:val="16"/>
          <w:szCs w:val="16"/>
        </w:rPr>
      </w:r>
    </w:p>
    <w:p>
      <w:pPr>
        <w:pStyle w:val="Normal"/>
        <w:ind w:left="425" w:hanging="425"/>
        <w:jc w:val="both"/>
        <w:rPr/>
      </w:pPr>
      <w:r>
        <w:rPr/>
        <w:t>1.</w:t>
        <w:tab/>
        <w:t>Бозорт Р. Ферромагнетизм. М., Изд-во иностр. лит., 1956, 784 с.</w:t>
      </w:r>
    </w:p>
    <w:p>
      <w:pPr>
        <w:pStyle w:val="Normal"/>
        <w:ind w:left="425" w:hanging="425"/>
        <w:jc w:val="both"/>
        <w:rPr/>
      </w:pPr>
      <w:r>
        <w:rPr/>
        <w:t>2.</w:t>
        <w:tab/>
        <w:t>Иона Ф., Ширане Д. Сегнетоэлектрические кристаллы. М., Мир, 1965, 555 с.</w:t>
      </w:r>
    </w:p>
    <w:p>
      <w:pPr>
        <w:pStyle w:val="Normal"/>
        <w:autoSpaceDE w:val="false"/>
        <w:ind w:left="425" w:hanging="425"/>
        <w:jc w:val="both"/>
        <w:rPr/>
      </w:pPr>
      <w:r>
        <w:rPr/>
        <w:t>3.</w:t>
        <w:tab/>
        <w:t>Вроблевский А.А., Корольков В.Г., Мазо Я.А. и др. Физические основы магнитной звукозаписи. М., Энергия, 1970, 424 с.</w:t>
      </w:r>
    </w:p>
    <w:p>
      <w:pPr>
        <w:pStyle w:val="Normal"/>
        <w:ind w:left="425" w:hanging="425"/>
        <w:jc w:val="both"/>
        <w:rPr/>
      </w:pPr>
      <w:r>
        <w:rPr/>
        <w:t>4.</w:t>
        <w:tab/>
        <w:t>Вонсовский С.В. Магнетизм. М., Наука, 1971, 1032 с.</w:t>
      </w:r>
    </w:p>
    <w:p>
      <w:pPr>
        <w:pStyle w:val="Normal"/>
        <w:ind w:left="425" w:hanging="425"/>
        <w:jc w:val="both"/>
        <w:rPr/>
      </w:pPr>
      <w:r>
        <w:rPr/>
        <w:t>5.</w:t>
        <w:tab/>
        <w:t>Теория систем с переменной структурой. Под ред. С.В. Емельянова, М., Наука, 1970, 592 с.</w:t>
      </w:r>
    </w:p>
    <w:p>
      <w:pPr>
        <w:pStyle w:val="Normal"/>
        <w:ind w:left="425" w:hanging="425"/>
        <w:jc w:val="both"/>
        <w:rPr/>
      </w:pPr>
      <w:r>
        <w:rPr/>
        <w:t>6.</w:t>
        <w:tab/>
        <w:t>Воронов А.А. Основы теории автоматического управления. М., Энергия, 1980, 312 с.</w:t>
      </w:r>
    </w:p>
    <w:p>
      <w:pPr>
        <w:pStyle w:val="Normal"/>
        <w:ind w:left="425" w:hanging="425"/>
        <w:jc w:val="both"/>
        <w:rPr/>
      </w:pPr>
      <w:r>
        <w:rPr/>
        <w:t>7.</w:t>
        <w:tab/>
        <w:t>Красносельский М.А., Покровский А.В. Системы с гистерезисом. М., Наука, 1983, 271 с.</w:t>
      </w:r>
    </w:p>
    <w:p>
      <w:pPr>
        <w:pStyle w:val="Normal"/>
        <w:ind w:left="425" w:hanging="425"/>
        <w:jc w:val="both"/>
        <w:rPr/>
      </w:pPr>
      <w:r>
        <w:rPr/>
        <w:t>8.</w:t>
        <w:tab/>
        <w:t>Ишлинский А.Ю. Общая теория пластичности с линейным упрочнением. Украинский математический журнал, 1954, т.6, №3, с.430-441.</w:t>
      </w:r>
    </w:p>
    <w:p>
      <w:pPr>
        <w:pStyle w:val="Normal"/>
        <w:ind w:left="425" w:hanging="425"/>
        <w:jc w:val="both"/>
        <w:rPr/>
      </w:pPr>
      <w:r>
        <w:rPr/>
        <w:t>9.</w:t>
        <w:tab/>
        <w:t>Прагер В., Ходж Ф.Г. Теория идеально пластических тел. М., Изд-во иностр. лит., 1956, 398 с.</w:t>
      </w:r>
    </w:p>
    <w:p>
      <w:pPr>
        <w:pStyle w:val="Normal"/>
        <w:ind w:left="425" w:hanging="425"/>
        <w:jc w:val="both"/>
        <w:rPr/>
      </w:pPr>
      <w:r>
        <w:rPr/>
        <w:t>10.</w:t>
        <w:tab/>
        <w:t>Ильюшин А.А. Пластичность. Основы общей математической теории. М., Наука, 1963,</w:t>
      </w:r>
      <w:r>
        <w:rPr>
          <w:color w:val="000000"/>
        </w:rPr>
        <w:t xml:space="preserve"> 272 с.</w:t>
      </w:r>
    </w:p>
    <w:p>
      <w:pPr>
        <w:pStyle w:val="Normal"/>
        <w:autoSpaceDE w:val="false"/>
        <w:ind w:left="425" w:hanging="425"/>
        <w:jc w:val="both"/>
        <w:rPr/>
      </w:pPr>
      <w:r>
        <w:rPr/>
        <w:t>11.</w:t>
        <w:tab/>
        <w:t>Москвитин В. В. Пластичность при переменных нагружениях. М., Изд . Моск. Университета, 1965, 263 с.</w:t>
      </w:r>
    </w:p>
    <w:p>
      <w:pPr>
        <w:pStyle w:val="Normal"/>
        <w:ind w:left="425" w:hanging="425"/>
        <w:jc w:val="both"/>
        <w:rPr/>
      </w:pPr>
      <w:r>
        <w:rPr/>
        <w:t>12.</w:t>
        <w:tab/>
      </w:r>
      <w:r>
        <w:rPr>
          <w:rStyle w:val="Emphasis"/>
          <w:b w:val="false"/>
          <w:color w:val="000000"/>
        </w:rPr>
        <w:t>Пальмов В.А</w:t>
      </w:r>
      <w:r>
        <w:rPr>
          <w:color w:val="000000"/>
        </w:rPr>
        <w:t xml:space="preserve">. </w:t>
      </w:r>
      <w:r>
        <w:rPr>
          <w:rStyle w:val="Emphasis"/>
          <w:b w:val="false"/>
          <w:color w:val="000000"/>
        </w:rPr>
        <w:t>Колебания упругопластических тел</w:t>
      </w:r>
      <w:r>
        <w:rPr>
          <w:color w:val="000000"/>
        </w:rPr>
        <w:t>. М., Наука, 1976, 328 с.</w:t>
      </w:r>
    </w:p>
    <w:p>
      <w:pPr>
        <w:pStyle w:val="Normal"/>
        <w:ind w:left="425" w:hanging="425"/>
        <w:jc w:val="both"/>
        <w:rPr/>
      </w:pPr>
      <w:r>
        <w:rPr/>
        <w:t>13.</w:t>
        <w:tab/>
        <w:t>Нашир А., Джоунс Д., Хендерсон Дж. Демпфирование колебаний. М., Мир, 1988, 448 с.</w:t>
      </w:r>
    </w:p>
    <w:p>
      <w:pPr>
        <w:pStyle w:val="Normal"/>
        <w:ind w:left="425" w:hanging="425"/>
        <w:jc w:val="both"/>
        <w:rPr/>
      </w:pPr>
      <w:r>
        <w:rPr/>
        <w:t>14.</w:t>
        <w:tab/>
        <w:t>Равдин А., Темиров М., Дормидонтов А.Г. Магнитные сепараторы на службе безопасности. Хлебопродукты, 2002, №9, с.26-27.</w:t>
      </w:r>
    </w:p>
    <w:p>
      <w:pPr>
        <w:pStyle w:val="Normal"/>
        <w:ind w:left="425" w:hanging="425"/>
        <w:jc w:val="both"/>
        <w:rPr/>
      </w:pPr>
      <w:r>
        <w:rPr/>
        <w:t>15.</w:t>
        <w:tab/>
        <w:t>Дормидонтов А.Г. Применение магнитов типа Nd-Fe-B в электровакуумном приборостроении. Бюллетень Магнитного Общества, 2003, т.4, №1.</w:t>
      </w:r>
    </w:p>
    <w:p>
      <w:pPr>
        <w:pStyle w:val="Normal"/>
        <w:ind w:left="425" w:hanging="425"/>
        <w:jc w:val="both"/>
        <w:rPr/>
      </w:pPr>
      <w:r>
        <w:rPr/>
        <w:t>16.</w:t>
        <w:tab/>
        <w:t>"Приборостроение и средства автоматизации", Каталог продукции ООО "Магниты и магнитные системы", 2004, №6, с.29-33.</w:t>
      </w:r>
    </w:p>
    <w:p>
      <w:pPr>
        <w:pStyle w:val="Normal"/>
        <w:ind w:left="425" w:hanging="425"/>
        <w:jc w:val="both"/>
        <w:rPr/>
      </w:pPr>
      <w:r>
        <w:rPr/>
        <w:t>17.</w:t>
        <w:tab/>
      </w:r>
      <w:r>
        <w:rPr>
          <w:lang w:val="en-US"/>
        </w:rPr>
        <w:t>Nigol</w:t>
      </w:r>
      <w:r>
        <w:rPr/>
        <w:t xml:space="preserve"> </w:t>
      </w:r>
      <w:r>
        <w:rPr>
          <w:lang w:val="en-US"/>
        </w:rPr>
        <w:t>O</w:t>
      </w:r>
      <w:r>
        <w:rPr/>
        <w:t xml:space="preserve">. </w:t>
      </w:r>
      <w:r>
        <w:rPr>
          <w:lang w:val="en-US"/>
        </w:rPr>
        <w:t>Means</w:t>
      </w:r>
      <w:r>
        <w:rPr/>
        <w:t xml:space="preserve"> </w:t>
      </w:r>
      <w:r>
        <w:rPr>
          <w:lang w:val="en-US"/>
        </w:rPr>
        <w:t>for</w:t>
      </w:r>
      <w:r>
        <w:rPr/>
        <w:t xml:space="preserve"> </w:t>
      </w:r>
      <w:r>
        <w:rPr>
          <w:lang w:val="en-US"/>
        </w:rPr>
        <w:t>preventing</w:t>
      </w:r>
      <w:r>
        <w:rPr/>
        <w:t xml:space="preserve"> </w:t>
      </w:r>
      <w:r>
        <w:rPr>
          <w:lang w:val="en-US"/>
        </w:rPr>
        <w:t>or</w:t>
      </w:r>
      <w:r>
        <w:rPr/>
        <w:t xml:space="preserve"> </w:t>
      </w:r>
      <w:r>
        <w:rPr>
          <w:lang w:val="en-US"/>
        </w:rPr>
        <w:t>inhibiting</w:t>
      </w:r>
      <w:r>
        <w:rPr/>
        <w:t xml:space="preserve"> </w:t>
      </w:r>
      <w:r>
        <w:rPr>
          <w:lang w:val="en-US"/>
        </w:rPr>
        <w:t>galloping</w:t>
      </w:r>
      <w:r>
        <w:rPr/>
        <w:t xml:space="preserve"> </w:t>
      </w:r>
      <w:r>
        <w:rPr>
          <w:lang w:val="en-US"/>
        </w:rPr>
        <w:t>vibrations</w:t>
      </w:r>
      <w:r>
        <w:rPr/>
        <w:t xml:space="preserve"> </w:t>
      </w:r>
      <w:r>
        <w:rPr>
          <w:lang w:val="en-US"/>
        </w:rPr>
        <w:t>in</w:t>
      </w:r>
      <w:r>
        <w:rPr/>
        <w:t xml:space="preserve"> </w:t>
      </w:r>
      <w:r>
        <w:rPr>
          <w:lang w:val="en-US"/>
        </w:rPr>
        <w:t>overhead</w:t>
      </w:r>
      <w:r>
        <w:rPr/>
        <w:t xml:space="preserve"> </w:t>
      </w:r>
      <w:r>
        <w:rPr>
          <w:lang w:val="en-US"/>
        </w:rPr>
        <w:t>transmissions</w:t>
      </w:r>
      <w:r>
        <w:rPr/>
        <w:t xml:space="preserve"> </w:t>
      </w:r>
      <w:r>
        <w:rPr>
          <w:lang w:val="en-US"/>
        </w:rPr>
        <w:t>lines</w:t>
      </w:r>
      <w:r>
        <w:rPr/>
        <w:t xml:space="preserve">. </w:t>
      </w:r>
      <w:r>
        <w:rPr>
          <w:lang w:val="en-US"/>
        </w:rPr>
        <w:t>Patent</w:t>
      </w:r>
      <w:r>
        <w:rPr/>
        <w:t xml:space="preserve"> Appl. </w:t>
      </w:r>
      <w:r>
        <w:rPr>
          <w:lang w:val="en-US"/>
        </w:rPr>
        <w:t>No</w:t>
      </w:r>
      <w:r>
        <w:rPr/>
        <w:t xml:space="preserve"> 237, 380. </w:t>
      </w:r>
      <w:r>
        <w:rPr>
          <w:lang w:val="en-US"/>
        </w:rPr>
        <w:t>Filed</w:t>
      </w:r>
      <w:r>
        <w:rPr/>
        <w:t xml:space="preserve"> 23.03.1972.</w:t>
      </w:r>
    </w:p>
    <w:p>
      <w:pPr>
        <w:pStyle w:val="Normal"/>
        <w:ind w:left="425" w:hanging="425"/>
        <w:jc w:val="both"/>
        <w:rPr/>
      </w:pPr>
      <w:r>
        <w:rPr/>
        <w:t>18.</w:t>
        <w:tab/>
        <w:t>Бонн Г.И., Трофимов С.В., Шкапцов В.А. Гаситель вибрации проводов линий электропередачи. Автор. свидет. СССР № 505070. Приор. 30.12.1986.</w:t>
      </w:r>
    </w:p>
    <w:p>
      <w:pPr>
        <w:pStyle w:val="Normal"/>
        <w:ind w:left="425" w:hanging="425"/>
        <w:jc w:val="both"/>
        <w:rPr/>
      </w:pPr>
      <w:r>
        <w:rPr/>
        <w:t>19.</w:t>
        <w:tab/>
        <w:t>Трофимов С.В. Гаситель колебаний проводов воздушных линий электропередачи. Автор</w:t>
      </w:r>
      <w:r>
        <w:rPr>
          <w:lang w:val="en-US"/>
        </w:rPr>
        <w:t xml:space="preserve">. </w:t>
      </w:r>
      <w:r>
        <w:rPr/>
        <w:t>свидет</w:t>
      </w:r>
      <w:r>
        <w:rPr>
          <w:lang w:val="en-US"/>
        </w:rPr>
        <w:t xml:space="preserve">. </w:t>
      </w:r>
      <w:r>
        <w:rPr/>
        <w:t>СССР</w:t>
      </w:r>
      <w:r>
        <w:rPr>
          <w:lang w:val="en-US"/>
        </w:rPr>
        <w:t xml:space="preserve"> № 1450035. </w:t>
      </w:r>
      <w:r>
        <w:rPr/>
        <w:t>Приор</w:t>
      </w:r>
      <w:r>
        <w:rPr>
          <w:lang w:val="en-US"/>
        </w:rPr>
        <w:t>. 03.10.1988.</w:t>
      </w:r>
    </w:p>
    <w:p>
      <w:pPr>
        <w:pStyle w:val="Normal"/>
        <w:ind w:left="425" w:hanging="425"/>
        <w:jc w:val="both"/>
        <w:rPr>
          <w:lang w:val="en-US"/>
        </w:rPr>
      </w:pPr>
      <w:r>
        <w:rPr>
          <w:lang w:val="de-DE"/>
        </w:rPr>
        <w:t>2</w:t>
      </w:r>
      <w:r>
        <w:rPr>
          <w:lang w:val="en-US"/>
        </w:rPr>
        <w:t>0</w:t>
      </w:r>
      <w:r>
        <w:rPr>
          <w:lang w:val="de-DE"/>
        </w:rPr>
        <w:t>. Vinogradov A.A., Lilien J.-L. Damper for galloping conductors for overhead power transmission lines. Patent</w:t>
      </w:r>
      <w:r>
        <w:rPr>
          <w:lang w:val="en-US"/>
        </w:rPr>
        <w:t xml:space="preserve"> </w:t>
      </w:r>
      <w:r>
        <w:rPr>
          <w:lang w:val="de-DE"/>
        </w:rPr>
        <w:t>Appl. No PCT/RU2005/000302. Filed 25.05.2004.</w:t>
      </w:r>
    </w:p>
    <w:p>
      <w:pPr>
        <w:pStyle w:val="Normal"/>
        <w:numPr>
          <w:ilvl w:val="0"/>
          <w:numId w:val="4"/>
        </w:numPr>
        <w:tabs>
          <w:tab w:val="clear" w:pos="567"/>
        </w:tabs>
        <w:ind w:left="425" w:hanging="425"/>
        <w:jc w:val="both"/>
        <w:rPr>
          <w:color w:val="000000"/>
        </w:rPr>
      </w:pPr>
      <w:r>
        <w:rPr>
          <w:color w:val="000000"/>
          <w:lang w:val="en-US"/>
        </w:rPr>
        <w:t xml:space="preserve">CIGRE. 2007. State of the art of conductor galloping. Technical Brochure 322. Task Force B2.11.06. 322. June 2007. </w:t>
      </w:r>
      <w:r>
        <w:rPr>
          <w:color w:val="000000"/>
          <w:lang w:val="fr-FR"/>
        </w:rPr>
        <w:t xml:space="preserve">Convenor </w:t>
      </w:r>
      <w:r>
        <w:rPr>
          <w:color w:val="000000"/>
          <w:lang w:val="en-US"/>
        </w:rPr>
        <w:t>Lilien, Jean-Louis.</w:t>
      </w:r>
    </w:p>
    <w:p>
      <w:pPr>
        <w:pStyle w:val="Default"/>
        <w:ind w:left="425" w:hanging="425"/>
        <w:jc w:val="both"/>
        <w:rPr/>
      </w:pPr>
      <w:r>
        <w:rPr>
          <w:lang w:val="en-US"/>
        </w:rPr>
        <w:t>22.</w:t>
        <w:tab/>
        <w:t xml:space="preserve">Vinogradov A.A., Platonova I.A., Akkuratov A.A. An attempt to create power line anti-galloping device with hysteretic type energy dissipation. </w:t>
      </w:r>
      <w:r>
        <w:rPr>
          <w:iCs/>
          <w:lang w:val="en-US"/>
        </w:rPr>
        <w:t>Proc. of Sixth Intern. Symposium on Cable Dynamics</w:t>
      </w:r>
      <w:r>
        <w:rPr>
          <w:lang w:val="en-US"/>
        </w:rPr>
        <w:t>. Charleston, South Carolina (U.S.A.). September 19-22. 2005. P. 295-298.</w:t>
      </w:r>
    </w:p>
    <w:p>
      <w:pPr>
        <w:pStyle w:val="Body"/>
        <w:spacing w:before="0" w:after="0"/>
        <w:ind w:left="425" w:hanging="425"/>
        <w:rPr/>
      </w:pPr>
      <w:r>
        <w:rPr>
          <w:szCs w:val="24"/>
          <w:lang w:val="en-US"/>
        </w:rPr>
        <w:t>23.</w:t>
        <w:tab/>
        <w:t>Vinogradov A.A., Danilin A.N., Sergey I.I., Platonova I.A., etc. Control of galloping on high voltage overhead ele</w:t>
      </w:r>
      <w:r>
        <w:rPr>
          <w:szCs w:val="24"/>
        </w:rPr>
        <w:t xml:space="preserve">ctrical lines. Final Report. Grant INTAS No 03-51-3736. </w:t>
      </w:r>
      <w:r>
        <w:rPr>
          <w:szCs w:val="24"/>
          <w:lang w:val="en-GB"/>
        </w:rPr>
        <w:t xml:space="preserve">Project coordinator: Prof. Dr. Jean-Louis Lilien. </w:t>
      </w:r>
      <w:r>
        <w:rPr>
          <w:szCs w:val="24"/>
        </w:rPr>
        <w:t>Moscow-Almaty-Minsk. 2007. 206 pp.</w:t>
      </w:r>
    </w:p>
    <w:p>
      <w:pPr>
        <w:pStyle w:val="Normal"/>
        <w:numPr>
          <w:ilvl w:val="0"/>
          <w:numId w:val="3"/>
        </w:numPr>
        <w:tabs>
          <w:tab w:val="clear" w:pos="567"/>
        </w:tabs>
        <w:ind w:left="425" w:hanging="425"/>
        <w:jc w:val="both"/>
        <w:rPr>
          <w:i/>
          <w:i/>
        </w:rPr>
      </w:pPr>
      <w:r>
        <w:rPr>
          <w:lang w:val="en-US"/>
        </w:rPr>
        <w:t xml:space="preserve">Danilin A.N., Vinogradov A.A., Lilien J.-L. A Kinematic Model for Hysteretic Dissipation of Vibration Energy for Torsional Damper and Detuner // Proceedings of 7th International Symposium on CABLE DYNAMICS. </w:t>
      </w:r>
      <w:r>
        <w:rPr>
          <w:iCs/>
          <w:lang w:val="en-US"/>
        </w:rPr>
        <w:t>Vienna (Austria), 10-13 December 2007. P. 247-253.</w:t>
      </w:r>
    </w:p>
    <w:p>
      <w:pPr>
        <w:pStyle w:val="Normal"/>
        <w:numPr>
          <w:ilvl w:val="0"/>
          <w:numId w:val="3"/>
        </w:numPr>
        <w:tabs>
          <w:tab w:val="clear" w:pos="567"/>
        </w:tabs>
        <w:ind w:left="425" w:hanging="425"/>
        <w:jc w:val="both"/>
        <w:rPr/>
      </w:pPr>
      <w:r>
        <w:rPr/>
        <w:t>Глазунов А.А. Основы механической части воздушных линий электропередачи. Т.1. Работа и расчет проводов и тросов. Госэнергоиздат. М.-Л. 1956. 192 с.</w:t>
      </w:r>
    </w:p>
    <w:p>
      <w:pPr>
        <w:pStyle w:val="Normal"/>
        <w:numPr>
          <w:ilvl w:val="0"/>
          <w:numId w:val="3"/>
        </w:numPr>
        <w:tabs>
          <w:tab w:val="clear" w:pos="567"/>
        </w:tabs>
        <w:ind w:left="425" w:hanging="425"/>
        <w:jc w:val="both"/>
        <w:rPr/>
      </w:pPr>
      <w:r>
        <w:rPr/>
        <w:t>Бошнякович А.Д. Механический расчет проводов и тросов линий электропередачи. Энергия. Л. 1971. 295 с.</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right"/>
        <w:rPr/>
      </w:pPr>
      <w:r>
        <w:rPr>
          <w:i/>
          <w:iCs/>
          <w:sz w:val="20"/>
        </w:rPr>
        <w:t>Поступила в редакцию 14 августа 2008 года.</w:t>
      </w:r>
      <w:r>
        <w:rPr>
          <w:rStyle w:val="FootnoteCharacters"/>
          <w:rStyle w:val="FootnoteAnchor"/>
          <w:color w:val="FFFFFF"/>
          <w:sz w:val="16"/>
          <w:szCs w:val="16"/>
          <w:lang w:val="en-US"/>
        </w:rPr>
        <w:footnoteReference w:id="3"/>
      </w:r>
    </w:p>
    <w:sectPr>
      <w:headerReference w:type="even" r:id="rId347"/>
      <w:headerReference w:type="default" r:id="rId348"/>
      <w:footerReference w:type="even" r:id="rId349"/>
      <w:footerReference w:type="default" r:id="rId350"/>
      <w:footnotePr>
        <w:numFmt w:val="decimal"/>
      </w:footnotePr>
      <w:type w:val="nextPage"/>
      <w:pgSz w:w="11906" w:h="16838"/>
      <w:pgMar w:left="1134" w:right="1134" w:gutter="1134" w:header="851" w:top="1701" w:footer="964" w:bottom="1418"/>
      <w:pgNumType w:start="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бота выполнена при частичной финансовой поддержке гранта РФФИ № 07-01-00665-а и гранта </w:t>
      </w:r>
      <w:r>
        <w:rPr>
          <w:i/>
          <w:lang w:val="en-US"/>
        </w:rPr>
        <w:t>INTAS</w:t>
      </w:r>
      <w:r>
        <w:rPr>
          <w:i/>
        </w:rPr>
        <w:t xml:space="preserve"> № 03-51-3736.</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Данилин Александр Николаевич, д.ф.-м.н., в.н.с., Институт прикладной механики РАН,</w:t>
        <w:br/>
        <w:t xml:space="preserve">г. Москва, Россия, </w:t>
      </w:r>
      <w:hyperlink r:id="rId1">
        <w:r>
          <w:rPr>
            <w:rStyle w:val="InternetLink"/>
            <w:sz w:val="20"/>
            <w:szCs w:val="20"/>
            <w:lang w:val="en-US"/>
          </w:rPr>
          <w:t>andanili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Захаров Андрей Петрович, м.н.с., Институт прикладной механики РАН,</w:t>
        <w:br/>
        <w:t xml:space="preserve">г. Москва, Россия, </w:t>
      </w:r>
      <w:hyperlink r:id="rId2">
        <w:r>
          <w:rPr>
            <w:rStyle w:val="InternetLink"/>
            <w:sz w:val="20"/>
            <w:szCs w:val="20"/>
          </w:rPr>
          <w:t>zakharov_andreu@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4, 2008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4"/>
      <w:numFmt w:val="decimal"/>
      <w:lvlText w:val="%1."/>
      <w:lvlJc w:val="left"/>
      <w:pPr>
        <w:tabs>
          <w:tab w:val="num" w:pos="720"/>
        </w:tabs>
        <w:ind w:left="720" w:hanging="360"/>
      </w:pPr>
      <w:rPr>
        <w:i w:val="false"/>
        <w:rFonts w:ascii="Times New Roman" w:hAnsi="Times New Roman" w:cs="Times New Roman"/>
      </w:rPr>
    </w:lvl>
  </w:abstractNum>
  <w:abstractNum w:abstractNumId="4">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8"/>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ccented">
    <w:name w:val="accented"/>
    <w:basedOn w:val="Style12"/>
    <w:qFormat/>
    <w:rPr/>
  </w:style>
  <w:style w:type="character" w:styleId="Emphasis">
    <w:name w:val="Emphasis"/>
    <w:basedOn w:val="Style12"/>
    <w:qFormat/>
    <w:rPr>
      <w:b/>
      <w:bCs/>
      <w:i w:val="false"/>
      <w:iCs w:val="false"/>
    </w:rPr>
  </w:style>
  <w:style w:type="character" w:styleId="FootnoteCharacters">
    <w:name w:val="Footnote Characters"/>
    <w:basedOn w:val="Style12"/>
    <w:qFormat/>
    <w:rPr>
      <w:vertAlign w:val="superscript"/>
    </w:rPr>
  </w:style>
  <w:style w:type="character" w:styleId="Style13">
    <w:name w:val=" Знак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jc w:val="both"/>
    </w:pPr>
    <w:rPr>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tabs>
        <w:tab w:val="clear" w:pos="567"/>
        <w:tab w:val="left" w:pos="-2268" w:leader="none"/>
      </w:tabs>
      <w:autoSpaceDE w:val="false"/>
      <w:ind w:firstLine="426"/>
      <w:jc w:val="both"/>
    </w:pPr>
    <w:rPr>
      <w:bCs/>
      <w:szCs w:val="20"/>
    </w:rPr>
  </w:style>
  <w:style w:type="paragraph" w:styleId="Inf">
    <w:name w:val="inf"/>
    <w:basedOn w:val="Normal"/>
    <w:qFormat/>
    <w:pPr>
      <w:spacing w:before="280" w:after="280"/>
      <w:ind w:firstLine="567"/>
      <w:jc w:val="both"/>
    </w:pPr>
    <w:rPr>
      <w:rFonts w:ascii="Verdana" w:hAnsi="Verdana" w:cs="Verdana"/>
      <w:color w:val="8B0000"/>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0.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png"/><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2.wmf"/><Relationship Id="rId86" Type="http://schemas.openxmlformats.org/officeDocument/2006/relationships/image" Target="media/image32.wmf"/><Relationship Id="rId87" Type="http://schemas.openxmlformats.org/officeDocument/2006/relationships/image" Target="media/image30.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2.wmf"/><Relationship Id="rId92" Type="http://schemas.openxmlformats.org/officeDocument/2006/relationships/image" Target="media/image32.wmf"/><Relationship Id="rId93" Type="http://schemas.openxmlformats.org/officeDocument/2006/relationships/image" Target="media/image32.wmf"/><Relationship Id="rId94" Type="http://schemas.openxmlformats.org/officeDocument/2006/relationships/image" Target="media/image32.wmf"/><Relationship Id="rId95" Type="http://schemas.openxmlformats.org/officeDocument/2006/relationships/image" Target="media/image32.wmf"/><Relationship Id="rId96" Type="http://schemas.openxmlformats.org/officeDocument/2006/relationships/image" Target="media/image32.wmf"/><Relationship Id="rId97" Type="http://schemas.openxmlformats.org/officeDocument/2006/relationships/oleObject" Target="embeddings/oleObject18.bin"/><Relationship Id="rId98" Type="http://schemas.openxmlformats.org/officeDocument/2006/relationships/image" Target="media/image36.wmf"/><Relationship Id="rId99" Type="http://schemas.openxmlformats.org/officeDocument/2006/relationships/oleObject" Target="embeddings/oleObject19.bin"/><Relationship Id="rId100" Type="http://schemas.openxmlformats.org/officeDocument/2006/relationships/image" Target="media/image37.wmf"/><Relationship Id="rId101" Type="http://schemas.openxmlformats.org/officeDocument/2006/relationships/oleObject" Target="embeddings/oleObject20.bin"/><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jpeg"/><Relationship Id="rId120" Type="http://schemas.openxmlformats.org/officeDocument/2006/relationships/image" Target="media/image42.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43.jpeg"/><Relationship Id="rId124" Type="http://schemas.openxmlformats.org/officeDocument/2006/relationships/image" Target="media/image44.jpeg"/><Relationship Id="rId125" Type="http://schemas.openxmlformats.org/officeDocument/2006/relationships/image" Target="media/image43.jpeg"/><Relationship Id="rId126" Type="http://schemas.openxmlformats.org/officeDocument/2006/relationships/image" Target="media/image44.jpeg"/><Relationship Id="rId127" Type="http://schemas.openxmlformats.org/officeDocument/2006/relationships/oleObject" Target="embeddings/oleObject21.bin"/><Relationship Id="rId128" Type="http://schemas.openxmlformats.org/officeDocument/2006/relationships/image" Target="media/image38.wmf"/><Relationship Id="rId129" Type="http://schemas.openxmlformats.org/officeDocument/2006/relationships/oleObject" Target="embeddings/oleObject22.bin"/><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oleObject" Target="embeddings/oleObject23.bin"/><Relationship Id="rId136" Type="http://schemas.openxmlformats.org/officeDocument/2006/relationships/image" Target="media/image48.wmf"/><Relationship Id="rId137" Type="http://schemas.openxmlformats.org/officeDocument/2006/relationships/oleObject" Target="embeddings/oleObject24.bin"/><Relationship Id="rId138" Type="http://schemas.openxmlformats.org/officeDocument/2006/relationships/image" Target="media/image49.wmf"/><Relationship Id="rId139" Type="http://schemas.openxmlformats.org/officeDocument/2006/relationships/oleObject" Target="embeddings/oleObject25.bin"/><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46.wmf"/><Relationship Id="rId143" Type="http://schemas.openxmlformats.org/officeDocument/2006/relationships/image" Target="media/image51.wmf"/><Relationship Id="rId144" Type="http://schemas.openxmlformats.org/officeDocument/2006/relationships/image" Target="media/image46.wmf"/><Relationship Id="rId145" Type="http://schemas.openxmlformats.org/officeDocument/2006/relationships/image" Target="media/image51.wmf"/><Relationship Id="rId146" Type="http://schemas.openxmlformats.org/officeDocument/2006/relationships/image" Target="media/image46.wmf"/><Relationship Id="rId147" Type="http://schemas.openxmlformats.org/officeDocument/2006/relationships/image" Target="media/image51.wmf"/><Relationship Id="rId148" Type="http://schemas.openxmlformats.org/officeDocument/2006/relationships/image" Target="media/image46.wmf"/><Relationship Id="rId149" Type="http://schemas.openxmlformats.org/officeDocument/2006/relationships/oleObject" Target="embeddings/oleObject26.bin"/><Relationship Id="rId150" Type="http://schemas.openxmlformats.org/officeDocument/2006/relationships/image" Target="media/image52.wmf"/><Relationship Id="rId151" Type="http://schemas.openxmlformats.org/officeDocument/2006/relationships/oleObject" Target="embeddings/oleObject27.bin"/><Relationship Id="rId152" Type="http://schemas.openxmlformats.org/officeDocument/2006/relationships/image" Target="media/image53.wmf"/><Relationship Id="rId153" Type="http://schemas.openxmlformats.org/officeDocument/2006/relationships/oleObject" Target="embeddings/oleObject28.bin"/><Relationship Id="rId154" Type="http://schemas.openxmlformats.org/officeDocument/2006/relationships/image" Target="media/image54.wmf"/><Relationship Id="rId155" Type="http://schemas.openxmlformats.org/officeDocument/2006/relationships/oleObject" Target="embeddings/oleObject29.bin"/><Relationship Id="rId156" Type="http://schemas.openxmlformats.org/officeDocument/2006/relationships/image" Target="media/image55.wmf"/><Relationship Id="rId157" Type="http://schemas.openxmlformats.org/officeDocument/2006/relationships/oleObject" Target="embeddings/oleObject30.bin"/><Relationship Id="rId158" Type="http://schemas.openxmlformats.org/officeDocument/2006/relationships/image" Target="media/image56.wmf"/><Relationship Id="rId159" Type="http://schemas.openxmlformats.org/officeDocument/2006/relationships/oleObject" Target="embeddings/oleObject31.bin"/><Relationship Id="rId160" Type="http://schemas.openxmlformats.org/officeDocument/2006/relationships/image" Target="media/image48.wmf"/><Relationship Id="rId161" Type="http://schemas.openxmlformats.org/officeDocument/2006/relationships/oleObject" Target="embeddings/oleObject32.bin"/><Relationship Id="rId162" Type="http://schemas.openxmlformats.org/officeDocument/2006/relationships/image" Target="media/image52.wmf"/><Relationship Id="rId163" Type="http://schemas.openxmlformats.org/officeDocument/2006/relationships/oleObject" Target="embeddings/oleObject33.bin"/><Relationship Id="rId164" Type="http://schemas.openxmlformats.org/officeDocument/2006/relationships/image" Target="media/image57.wmf"/><Relationship Id="rId165" Type="http://schemas.openxmlformats.org/officeDocument/2006/relationships/oleObject" Target="embeddings/oleObject34.bin"/><Relationship Id="rId166" Type="http://schemas.openxmlformats.org/officeDocument/2006/relationships/image" Target="media/image58.wmf"/><Relationship Id="rId167" Type="http://schemas.openxmlformats.org/officeDocument/2006/relationships/oleObject" Target="embeddings/oleObject35.bin"/><Relationship Id="rId168" Type="http://schemas.openxmlformats.org/officeDocument/2006/relationships/image" Target="media/image59.wmf"/><Relationship Id="rId169" Type="http://schemas.openxmlformats.org/officeDocument/2006/relationships/oleObject" Target="embeddings/oleObject36.bin"/><Relationship Id="rId170" Type="http://schemas.openxmlformats.org/officeDocument/2006/relationships/image" Target="media/image60.wmf"/><Relationship Id="rId171" Type="http://schemas.openxmlformats.org/officeDocument/2006/relationships/oleObject" Target="embeddings/oleObject37.bin"/><Relationship Id="rId172" Type="http://schemas.openxmlformats.org/officeDocument/2006/relationships/image" Target="media/image55.wmf"/><Relationship Id="rId173" Type="http://schemas.openxmlformats.org/officeDocument/2006/relationships/oleObject" Target="embeddings/oleObject38.bin"/><Relationship Id="rId174" Type="http://schemas.openxmlformats.org/officeDocument/2006/relationships/image" Target="media/image61.wmf"/><Relationship Id="rId175" Type="http://schemas.openxmlformats.org/officeDocument/2006/relationships/oleObject" Target="embeddings/oleObject39.bin"/><Relationship Id="rId176" Type="http://schemas.openxmlformats.org/officeDocument/2006/relationships/image" Target="media/image62.wmf"/><Relationship Id="rId177" Type="http://schemas.openxmlformats.org/officeDocument/2006/relationships/oleObject" Target="embeddings/oleObject40.bin"/><Relationship Id="rId178" Type="http://schemas.openxmlformats.org/officeDocument/2006/relationships/image" Target="media/image63.wmf"/><Relationship Id="rId179" Type="http://schemas.openxmlformats.org/officeDocument/2006/relationships/oleObject" Target="embeddings/oleObject41.bin"/><Relationship Id="rId180" Type="http://schemas.openxmlformats.org/officeDocument/2006/relationships/image" Target="media/image64.wmf"/><Relationship Id="rId181" Type="http://schemas.openxmlformats.org/officeDocument/2006/relationships/oleObject" Target="embeddings/oleObject42.bin"/><Relationship Id="rId182" Type="http://schemas.openxmlformats.org/officeDocument/2006/relationships/image" Target="media/image65.wmf"/><Relationship Id="rId183" Type="http://schemas.openxmlformats.org/officeDocument/2006/relationships/oleObject" Target="embeddings/oleObject43.bin"/><Relationship Id="rId184" Type="http://schemas.openxmlformats.org/officeDocument/2006/relationships/image" Target="media/image66.wmf"/><Relationship Id="rId185" Type="http://schemas.openxmlformats.org/officeDocument/2006/relationships/oleObject" Target="embeddings/oleObject44.bin"/><Relationship Id="rId186" Type="http://schemas.openxmlformats.org/officeDocument/2006/relationships/image" Target="media/image67.wmf"/><Relationship Id="rId187" Type="http://schemas.openxmlformats.org/officeDocument/2006/relationships/oleObject" Target="embeddings/oleObject45.bin"/><Relationship Id="rId188" Type="http://schemas.openxmlformats.org/officeDocument/2006/relationships/image" Target="media/image68.wmf"/><Relationship Id="rId189" Type="http://schemas.openxmlformats.org/officeDocument/2006/relationships/oleObject" Target="embeddings/oleObject46.bin"/><Relationship Id="rId190" Type="http://schemas.openxmlformats.org/officeDocument/2006/relationships/image" Target="media/image69.wmf"/><Relationship Id="rId191" Type="http://schemas.openxmlformats.org/officeDocument/2006/relationships/oleObject" Target="embeddings/oleObject47.bin"/><Relationship Id="rId192" Type="http://schemas.openxmlformats.org/officeDocument/2006/relationships/image" Target="media/image66.wmf"/><Relationship Id="rId193" Type="http://schemas.openxmlformats.org/officeDocument/2006/relationships/oleObject" Target="embeddings/oleObject48.bin"/><Relationship Id="rId194" Type="http://schemas.openxmlformats.org/officeDocument/2006/relationships/image" Target="media/image70.wmf"/><Relationship Id="rId195" Type="http://schemas.openxmlformats.org/officeDocument/2006/relationships/oleObject" Target="embeddings/oleObject49.bin"/><Relationship Id="rId196" Type="http://schemas.openxmlformats.org/officeDocument/2006/relationships/image" Target="media/image71.wmf"/><Relationship Id="rId197" Type="http://schemas.openxmlformats.org/officeDocument/2006/relationships/oleObject" Target="embeddings/oleObject50.bin"/><Relationship Id="rId198" Type="http://schemas.openxmlformats.org/officeDocument/2006/relationships/image" Target="media/image72.wmf"/><Relationship Id="rId199" Type="http://schemas.openxmlformats.org/officeDocument/2006/relationships/oleObject" Target="embeddings/oleObject51.bin"/><Relationship Id="rId200" Type="http://schemas.openxmlformats.org/officeDocument/2006/relationships/image" Target="media/image73.wmf"/><Relationship Id="rId201" Type="http://schemas.openxmlformats.org/officeDocument/2006/relationships/oleObject" Target="embeddings/oleObject52.bin"/><Relationship Id="rId202" Type="http://schemas.openxmlformats.org/officeDocument/2006/relationships/image" Target="media/image74.wmf"/><Relationship Id="rId203" Type="http://schemas.openxmlformats.org/officeDocument/2006/relationships/oleObject" Target="embeddings/oleObject53.bin"/><Relationship Id="rId204" Type="http://schemas.openxmlformats.org/officeDocument/2006/relationships/image" Target="media/image75.wmf"/><Relationship Id="rId205" Type="http://schemas.openxmlformats.org/officeDocument/2006/relationships/oleObject" Target="embeddings/oleObject54.bin"/><Relationship Id="rId206" Type="http://schemas.openxmlformats.org/officeDocument/2006/relationships/image" Target="media/image76.wmf"/><Relationship Id="rId207" Type="http://schemas.openxmlformats.org/officeDocument/2006/relationships/oleObject" Target="embeddings/oleObject55.bin"/><Relationship Id="rId208" Type="http://schemas.openxmlformats.org/officeDocument/2006/relationships/image" Target="media/image77.wmf"/><Relationship Id="rId209" Type="http://schemas.openxmlformats.org/officeDocument/2006/relationships/oleObject" Target="embeddings/oleObject56.bin"/><Relationship Id="rId210" Type="http://schemas.openxmlformats.org/officeDocument/2006/relationships/image" Target="media/image78.wmf"/><Relationship Id="rId211" Type="http://schemas.openxmlformats.org/officeDocument/2006/relationships/oleObject" Target="embeddings/oleObject57.bin"/><Relationship Id="rId212" Type="http://schemas.openxmlformats.org/officeDocument/2006/relationships/image" Target="media/image79.wmf"/><Relationship Id="rId213" Type="http://schemas.openxmlformats.org/officeDocument/2006/relationships/oleObject" Target="embeddings/oleObject58.bin"/><Relationship Id="rId214" Type="http://schemas.openxmlformats.org/officeDocument/2006/relationships/image" Target="media/image73.wmf"/><Relationship Id="rId215" Type="http://schemas.openxmlformats.org/officeDocument/2006/relationships/oleObject" Target="embeddings/oleObject59.bin"/><Relationship Id="rId216" Type="http://schemas.openxmlformats.org/officeDocument/2006/relationships/image" Target="media/image74.wmf"/><Relationship Id="rId217" Type="http://schemas.openxmlformats.org/officeDocument/2006/relationships/oleObject" Target="embeddings/oleObject60.bin"/><Relationship Id="rId218" Type="http://schemas.openxmlformats.org/officeDocument/2006/relationships/image" Target="media/image75.wmf"/><Relationship Id="rId219" Type="http://schemas.openxmlformats.org/officeDocument/2006/relationships/oleObject" Target="embeddings/oleObject61.bin"/><Relationship Id="rId220" Type="http://schemas.openxmlformats.org/officeDocument/2006/relationships/image" Target="media/image76.wmf"/><Relationship Id="rId221" Type="http://schemas.openxmlformats.org/officeDocument/2006/relationships/oleObject" Target="embeddings/oleObject62.bin"/><Relationship Id="rId222" Type="http://schemas.openxmlformats.org/officeDocument/2006/relationships/image" Target="media/image77.wmf"/><Relationship Id="rId223" Type="http://schemas.openxmlformats.org/officeDocument/2006/relationships/oleObject" Target="embeddings/oleObject63.bin"/><Relationship Id="rId224" Type="http://schemas.openxmlformats.org/officeDocument/2006/relationships/image" Target="media/image78.wmf"/><Relationship Id="rId225" Type="http://schemas.openxmlformats.org/officeDocument/2006/relationships/oleObject" Target="embeddings/oleObject64.bin"/><Relationship Id="rId226" Type="http://schemas.openxmlformats.org/officeDocument/2006/relationships/image" Target="media/image79.wmf"/><Relationship Id="rId227" Type="http://schemas.openxmlformats.org/officeDocument/2006/relationships/oleObject" Target="embeddings/oleObject65.bin"/><Relationship Id="rId228" Type="http://schemas.openxmlformats.org/officeDocument/2006/relationships/image" Target="media/image80.wmf"/><Relationship Id="rId229" Type="http://schemas.openxmlformats.org/officeDocument/2006/relationships/oleObject" Target="embeddings/oleObject66.bin"/><Relationship Id="rId230" Type="http://schemas.openxmlformats.org/officeDocument/2006/relationships/image" Target="media/image81.wmf"/><Relationship Id="rId231" Type="http://schemas.openxmlformats.org/officeDocument/2006/relationships/oleObject" Target="embeddings/oleObject67.bin"/><Relationship Id="rId232" Type="http://schemas.openxmlformats.org/officeDocument/2006/relationships/image" Target="media/image82.wmf"/><Relationship Id="rId233" Type="http://schemas.openxmlformats.org/officeDocument/2006/relationships/oleObject" Target="embeddings/oleObject68.bin"/><Relationship Id="rId234" Type="http://schemas.openxmlformats.org/officeDocument/2006/relationships/image" Target="media/image83.wmf"/><Relationship Id="rId235" Type="http://schemas.openxmlformats.org/officeDocument/2006/relationships/oleObject" Target="embeddings/oleObject69.bin"/><Relationship Id="rId236" Type="http://schemas.openxmlformats.org/officeDocument/2006/relationships/image" Target="media/image84.wmf"/><Relationship Id="rId237" Type="http://schemas.openxmlformats.org/officeDocument/2006/relationships/oleObject" Target="embeddings/oleObject70.bin"/><Relationship Id="rId238" Type="http://schemas.openxmlformats.org/officeDocument/2006/relationships/image" Target="media/image85.wmf"/><Relationship Id="rId239" Type="http://schemas.openxmlformats.org/officeDocument/2006/relationships/oleObject" Target="embeddings/oleObject71.bin"/><Relationship Id="rId240" Type="http://schemas.openxmlformats.org/officeDocument/2006/relationships/image" Target="media/image86.wmf"/><Relationship Id="rId241" Type="http://schemas.openxmlformats.org/officeDocument/2006/relationships/oleObject" Target="embeddings/oleObject72.bin"/><Relationship Id="rId242" Type="http://schemas.openxmlformats.org/officeDocument/2006/relationships/image" Target="media/image80.wmf"/><Relationship Id="rId243" Type="http://schemas.openxmlformats.org/officeDocument/2006/relationships/oleObject" Target="embeddings/oleObject73.bin"/><Relationship Id="rId244" Type="http://schemas.openxmlformats.org/officeDocument/2006/relationships/image" Target="media/image81.wmf"/><Relationship Id="rId245" Type="http://schemas.openxmlformats.org/officeDocument/2006/relationships/oleObject" Target="embeddings/oleObject74.bin"/><Relationship Id="rId246" Type="http://schemas.openxmlformats.org/officeDocument/2006/relationships/image" Target="media/image82.wmf"/><Relationship Id="rId247" Type="http://schemas.openxmlformats.org/officeDocument/2006/relationships/oleObject" Target="embeddings/oleObject75.bin"/><Relationship Id="rId248" Type="http://schemas.openxmlformats.org/officeDocument/2006/relationships/image" Target="media/image83.wmf"/><Relationship Id="rId249" Type="http://schemas.openxmlformats.org/officeDocument/2006/relationships/oleObject" Target="embeddings/oleObject76.bin"/><Relationship Id="rId250" Type="http://schemas.openxmlformats.org/officeDocument/2006/relationships/image" Target="media/image84.wmf"/><Relationship Id="rId251" Type="http://schemas.openxmlformats.org/officeDocument/2006/relationships/oleObject" Target="embeddings/oleObject77.bin"/><Relationship Id="rId252" Type="http://schemas.openxmlformats.org/officeDocument/2006/relationships/image" Target="media/image85.wmf"/><Relationship Id="rId253" Type="http://schemas.openxmlformats.org/officeDocument/2006/relationships/oleObject" Target="embeddings/oleObject78.bin"/><Relationship Id="rId254" Type="http://schemas.openxmlformats.org/officeDocument/2006/relationships/image" Target="media/image86.wmf"/><Relationship Id="rId255" Type="http://schemas.openxmlformats.org/officeDocument/2006/relationships/oleObject" Target="embeddings/oleObject79.bin"/><Relationship Id="rId256" Type="http://schemas.openxmlformats.org/officeDocument/2006/relationships/image" Target="media/image87.wmf"/><Relationship Id="rId257" Type="http://schemas.openxmlformats.org/officeDocument/2006/relationships/oleObject" Target="embeddings/oleObject80.bin"/><Relationship Id="rId258" Type="http://schemas.openxmlformats.org/officeDocument/2006/relationships/image" Target="media/image88.wmf"/><Relationship Id="rId259" Type="http://schemas.openxmlformats.org/officeDocument/2006/relationships/oleObject" Target="embeddings/oleObject81.bin"/><Relationship Id="rId260" Type="http://schemas.openxmlformats.org/officeDocument/2006/relationships/image" Target="media/image89.wmf"/><Relationship Id="rId261" Type="http://schemas.openxmlformats.org/officeDocument/2006/relationships/oleObject" Target="embeddings/oleObject82.bin"/><Relationship Id="rId262" Type="http://schemas.openxmlformats.org/officeDocument/2006/relationships/image" Target="media/image90.wmf"/><Relationship Id="rId263" Type="http://schemas.openxmlformats.org/officeDocument/2006/relationships/oleObject" Target="embeddings/oleObject83.bin"/><Relationship Id="rId264" Type="http://schemas.openxmlformats.org/officeDocument/2006/relationships/image" Target="media/image91.wmf"/><Relationship Id="rId265" Type="http://schemas.openxmlformats.org/officeDocument/2006/relationships/oleObject" Target="embeddings/oleObject84.bin"/><Relationship Id="rId266" Type="http://schemas.openxmlformats.org/officeDocument/2006/relationships/image" Target="media/image92.wmf"/><Relationship Id="rId267" Type="http://schemas.openxmlformats.org/officeDocument/2006/relationships/image" Target="media/image51.wmf"/><Relationship Id="rId268" Type="http://schemas.openxmlformats.org/officeDocument/2006/relationships/image" Target="media/image46.wmf"/><Relationship Id="rId269" Type="http://schemas.openxmlformats.org/officeDocument/2006/relationships/image" Target="media/image51.wmf"/><Relationship Id="rId270" Type="http://schemas.openxmlformats.org/officeDocument/2006/relationships/image" Target="media/image46.wmf"/><Relationship Id="rId271" Type="http://schemas.openxmlformats.org/officeDocument/2006/relationships/oleObject" Target="embeddings/oleObject85.bin"/><Relationship Id="rId272" Type="http://schemas.openxmlformats.org/officeDocument/2006/relationships/image" Target="media/image48.wmf"/><Relationship Id="rId273" Type="http://schemas.openxmlformats.org/officeDocument/2006/relationships/oleObject" Target="embeddings/oleObject86.bin"/><Relationship Id="rId274" Type="http://schemas.openxmlformats.org/officeDocument/2006/relationships/image" Target="media/image93.wmf"/><Relationship Id="rId275" Type="http://schemas.openxmlformats.org/officeDocument/2006/relationships/oleObject" Target="embeddings/oleObject87.bin"/><Relationship Id="rId276" Type="http://schemas.openxmlformats.org/officeDocument/2006/relationships/image" Target="media/image94.wmf"/><Relationship Id="rId277" Type="http://schemas.openxmlformats.org/officeDocument/2006/relationships/oleObject" Target="embeddings/oleObject88.bin"/><Relationship Id="rId278" Type="http://schemas.openxmlformats.org/officeDocument/2006/relationships/image" Target="media/image95.wmf"/><Relationship Id="rId279" Type="http://schemas.openxmlformats.org/officeDocument/2006/relationships/oleObject" Target="embeddings/oleObject89.bin"/><Relationship Id="rId280" Type="http://schemas.openxmlformats.org/officeDocument/2006/relationships/image" Target="media/image96.wmf"/><Relationship Id="rId281" Type="http://schemas.openxmlformats.org/officeDocument/2006/relationships/oleObject" Target="embeddings/oleObject90.bin"/><Relationship Id="rId282" Type="http://schemas.openxmlformats.org/officeDocument/2006/relationships/image" Target="media/image97.wmf"/><Relationship Id="rId283" Type="http://schemas.openxmlformats.org/officeDocument/2006/relationships/oleObject" Target="embeddings/oleObject91.bin"/><Relationship Id="rId284" Type="http://schemas.openxmlformats.org/officeDocument/2006/relationships/image" Target="media/image98.wmf"/><Relationship Id="rId285" Type="http://schemas.openxmlformats.org/officeDocument/2006/relationships/oleObject" Target="embeddings/oleObject92.bin"/><Relationship Id="rId286" Type="http://schemas.openxmlformats.org/officeDocument/2006/relationships/image" Target="media/image99.wmf"/><Relationship Id="rId287" Type="http://schemas.openxmlformats.org/officeDocument/2006/relationships/oleObject" Target="embeddings/oleObject93.bin"/><Relationship Id="rId288" Type="http://schemas.openxmlformats.org/officeDocument/2006/relationships/image" Target="media/image100.wmf"/><Relationship Id="rId289" Type="http://schemas.openxmlformats.org/officeDocument/2006/relationships/oleObject" Target="embeddings/oleObject94.bin"/><Relationship Id="rId290" Type="http://schemas.openxmlformats.org/officeDocument/2006/relationships/image" Target="media/image101.wmf"/><Relationship Id="rId291" Type="http://schemas.openxmlformats.org/officeDocument/2006/relationships/oleObject" Target="embeddings/oleObject95.bin"/><Relationship Id="rId292" Type="http://schemas.openxmlformats.org/officeDocument/2006/relationships/image" Target="media/image102.wmf"/><Relationship Id="rId293" Type="http://schemas.openxmlformats.org/officeDocument/2006/relationships/oleObject" Target="embeddings/oleObject96.bin"/><Relationship Id="rId294" Type="http://schemas.openxmlformats.org/officeDocument/2006/relationships/image" Target="media/image103.wmf"/><Relationship Id="rId295" Type="http://schemas.openxmlformats.org/officeDocument/2006/relationships/oleObject" Target="embeddings/oleObject97.bin"/><Relationship Id="rId296" Type="http://schemas.openxmlformats.org/officeDocument/2006/relationships/image" Target="media/image69.wmf"/><Relationship Id="rId297" Type="http://schemas.openxmlformats.org/officeDocument/2006/relationships/oleObject" Target="embeddings/oleObject98.bin"/><Relationship Id="rId298" Type="http://schemas.openxmlformats.org/officeDocument/2006/relationships/image" Target="media/image104.wmf"/><Relationship Id="rId299" Type="http://schemas.openxmlformats.org/officeDocument/2006/relationships/oleObject" Target="embeddings/oleObject99.bin"/><Relationship Id="rId300" Type="http://schemas.openxmlformats.org/officeDocument/2006/relationships/image" Target="media/image105.wmf"/><Relationship Id="rId301" Type="http://schemas.openxmlformats.org/officeDocument/2006/relationships/oleObject" Target="embeddings/oleObject100.bin"/><Relationship Id="rId302" Type="http://schemas.openxmlformats.org/officeDocument/2006/relationships/image" Target="media/image70.wmf"/><Relationship Id="rId303" Type="http://schemas.openxmlformats.org/officeDocument/2006/relationships/oleObject" Target="embeddings/oleObject101.bin"/><Relationship Id="rId304" Type="http://schemas.openxmlformats.org/officeDocument/2006/relationships/image" Target="media/image71.wmf"/><Relationship Id="rId305" Type="http://schemas.openxmlformats.org/officeDocument/2006/relationships/oleObject" Target="embeddings/oleObject102.bin"/><Relationship Id="rId306" Type="http://schemas.openxmlformats.org/officeDocument/2006/relationships/image" Target="media/image106.wmf"/><Relationship Id="rId307" Type="http://schemas.openxmlformats.org/officeDocument/2006/relationships/oleObject" Target="embeddings/oleObject103.bin"/><Relationship Id="rId308" Type="http://schemas.openxmlformats.org/officeDocument/2006/relationships/image" Target="media/image107.wmf"/><Relationship Id="rId309" Type="http://schemas.openxmlformats.org/officeDocument/2006/relationships/oleObject" Target="embeddings/oleObject104.bin"/><Relationship Id="rId310" Type="http://schemas.openxmlformats.org/officeDocument/2006/relationships/image" Target="media/image108.wmf"/><Relationship Id="rId311" Type="http://schemas.openxmlformats.org/officeDocument/2006/relationships/oleObject" Target="embeddings/oleObject105.bin"/><Relationship Id="rId312" Type="http://schemas.openxmlformats.org/officeDocument/2006/relationships/image" Target="media/image109.wmf"/><Relationship Id="rId313" Type="http://schemas.openxmlformats.org/officeDocument/2006/relationships/oleObject" Target="embeddings/oleObject106.bin"/><Relationship Id="rId314" Type="http://schemas.openxmlformats.org/officeDocument/2006/relationships/image" Target="media/image110.wmf"/><Relationship Id="rId315" Type="http://schemas.openxmlformats.org/officeDocument/2006/relationships/oleObject" Target="embeddings/oleObject107.bin"/><Relationship Id="rId316" Type="http://schemas.openxmlformats.org/officeDocument/2006/relationships/image" Target="media/image111.wmf"/><Relationship Id="rId317" Type="http://schemas.openxmlformats.org/officeDocument/2006/relationships/oleObject" Target="embeddings/oleObject108.bin"/><Relationship Id="rId318" Type="http://schemas.openxmlformats.org/officeDocument/2006/relationships/image" Target="media/image112.wmf"/><Relationship Id="rId319" Type="http://schemas.openxmlformats.org/officeDocument/2006/relationships/oleObject" Target="embeddings/oleObject109.bin"/><Relationship Id="rId320" Type="http://schemas.openxmlformats.org/officeDocument/2006/relationships/image" Target="media/image113.wmf"/><Relationship Id="rId321" Type="http://schemas.openxmlformats.org/officeDocument/2006/relationships/oleObject" Target="embeddings/oleObject110.bin"/><Relationship Id="rId322" Type="http://schemas.openxmlformats.org/officeDocument/2006/relationships/image" Target="media/image114.wmf"/><Relationship Id="rId323" Type="http://schemas.openxmlformats.org/officeDocument/2006/relationships/image" Target="media/image115.wmf"/><Relationship Id="rId324" Type="http://schemas.openxmlformats.org/officeDocument/2006/relationships/image" Target="media/image116.wmf"/><Relationship Id="rId325" Type="http://schemas.openxmlformats.org/officeDocument/2006/relationships/image" Target="media/image117.wmf"/><Relationship Id="rId326" Type="http://schemas.openxmlformats.org/officeDocument/2006/relationships/image" Target="media/image118.wmf"/><Relationship Id="rId327" Type="http://schemas.openxmlformats.org/officeDocument/2006/relationships/image" Target="media/image115.wmf"/><Relationship Id="rId328" Type="http://schemas.openxmlformats.org/officeDocument/2006/relationships/image" Target="media/image116.wmf"/><Relationship Id="rId329" Type="http://schemas.openxmlformats.org/officeDocument/2006/relationships/image" Target="media/image117.wmf"/><Relationship Id="rId330" Type="http://schemas.openxmlformats.org/officeDocument/2006/relationships/image" Target="media/image118.wmf"/><Relationship Id="rId331" Type="http://schemas.openxmlformats.org/officeDocument/2006/relationships/oleObject" Target="embeddings/oleObject111.bin"/><Relationship Id="rId332" Type="http://schemas.openxmlformats.org/officeDocument/2006/relationships/image" Target="media/image119.wmf"/><Relationship Id="rId333" Type="http://schemas.openxmlformats.org/officeDocument/2006/relationships/oleObject" Target="embeddings/oleObject112.bin"/><Relationship Id="rId334" Type="http://schemas.openxmlformats.org/officeDocument/2006/relationships/image" Target="media/image119.wmf"/><Relationship Id="rId335" Type="http://schemas.openxmlformats.org/officeDocument/2006/relationships/image" Target="media/image120.wmf"/><Relationship Id="rId336" Type="http://schemas.openxmlformats.org/officeDocument/2006/relationships/image" Target="media/image46.wmf"/><Relationship Id="rId337" Type="http://schemas.openxmlformats.org/officeDocument/2006/relationships/image" Target="media/image120.wmf"/><Relationship Id="rId338" Type="http://schemas.openxmlformats.org/officeDocument/2006/relationships/image" Target="media/image46.wmf"/><Relationship Id="rId339" Type="http://schemas.openxmlformats.org/officeDocument/2006/relationships/oleObject" Target="embeddings/oleObject113.bin"/><Relationship Id="rId340" Type="http://schemas.openxmlformats.org/officeDocument/2006/relationships/image" Target="media/image119.wmf"/><Relationship Id="rId341" Type="http://schemas.openxmlformats.org/officeDocument/2006/relationships/oleObject" Target="embeddings/oleObject114.bin"/><Relationship Id="rId342" Type="http://schemas.openxmlformats.org/officeDocument/2006/relationships/image" Target="media/image121.wmf"/><Relationship Id="rId343" Type="http://schemas.openxmlformats.org/officeDocument/2006/relationships/image" Target="media/image46.wmf"/><Relationship Id="rId344" Type="http://schemas.openxmlformats.org/officeDocument/2006/relationships/image" Target="media/image120.wmf"/><Relationship Id="rId345" Type="http://schemas.openxmlformats.org/officeDocument/2006/relationships/image" Target="media/image46.wmf"/><Relationship Id="rId346" Type="http://schemas.openxmlformats.org/officeDocument/2006/relationships/image" Target="media/image120.wmf"/><Relationship Id="rId347" Type="http://schemas.openxmlformats.org/officeDocument/2006/relationships/header" Target="header1.xml"/><Relationship Id="rId348" Type="http://schemas.openxmlformats.org/officeDocument/2006/relationships/header" Target="header2.xm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footnotes" Target="footnotes.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anilin@yandex.ru" TargetMode="External"/><Relationship Id="rId2" Type="http://schemas.openxmlformats.org/officeDocument/2006/relationships/hyperlink" Target="mailto:zakharov_andreu@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0:00Z</dcterms:created>
  <dc:creator>User</dc:creator>
  <dc:description/>
  <cp:keywords/>
  <dc:language>en-US</dc:language>
  <cp:lastModifiedBy>alex</cp:lastModifiedBy>
  <dcterms:modified xsi:type="dcterms:W3CDTF">2009-01-21T12:5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