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>УДК 539.3</w:t>
      </w:r>
    </w:p>
    <w:p>
      <w:pPr>
        <w:pStyle w:val="Style15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ТОТРОПНАЯ ПОЛОГАЯ ОБОЛОЧКА ВРАЩ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ФОРМИРУЕМАЯ В КРУГЛУЮ ПЛАСТ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Тарабрин Г.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г. Волгоград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ом рассматриваемого явления служит пружинящая шайба в форме пологого усеченного конуса. Будучи сжатой поперек, она превращается в круглую кольцевую пластину, находящуюся в напряженно-деформированном состоянии с осевой симметрией. Другим примером являются исходные составляющие в виде пленок и тонких пластин, используемые в слоистых композиционных материалах. Они часто имеют дефекты, представляющие собой изогнутости в форме локальных выпуклостей. В процессе изготовления композита эти неровности сглаживаются, что приводит к возникновению локальных очагов предварительно напряженного состояния, моделируемого пологой оболочкой вращения, трансформированной в пластину. Решаемая задача является обобщением работы [1] на случай ортотропного матери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sz w:val="22"/>
        </w:rPr>
        <w:t>пологая оболочка вращения; ортотропная упругость; деформация; напряжени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RTHOTROPIC ROTATIONAL SHELL TRANSFORMED</w:t>
        <w:br/>
        <w:t>IN A ROUND PLATE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arabrin G</w:t>
      </w:r>
      <w:r>
        <w:rPr/>
        <w:t>.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i/>
          <w:lang w:val="en-US"/>
        </w:rPr>
        <w:t>Volgograd State Technical University, Volgograd, Russia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Orthotropic rotational shell get axially symmetric deformation that transform shell into a round plate. The deformations have small values as in frames of geometrical linear hypotheses. The resolving differential equation for a radial displacement has second order and is non-homogeneous Euler equation of general type. Its integral is represented in quadratures. Stress-strain relation has been determined for the manifold techniques fixing of shell side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lang w:val="en-US"/>
        </w:rPr>
        <w:t>flat rotational shell; orthotropic elasticity; strain; stres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СТАНОВКА ЗАДАЧ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логая оболочка вращения замкнутого очертания подвергается деформированию, в результате которого она превращается в круглую пластину. Деформирование оболочки осуществляется или путем поперечного сжатия параллельными абсолютно жесткими штампами, или воздействием осесимметричных усилий, приложенных к свободному краю оболочки, направленных параллельно плоскости основания. Принимается, что материал оболочки остается ортотропно упругим в течение всего процесса деформирования.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>Деформации пластины, в которую превращена оболочка, предполагаются достаточно малыми, чтобы геометрическая сторона задачи могла быть описана в рамках линейной теории.</w:t>
      </w:r>
    </w:p>
    <w:p>
      <w:pPr>
        <w:pStyle w:val="Normal"/>
        <w:ind w:firstLine="567"/>
        <w:jc w:val="both"/>
        <w:rPr/>
      </w:pPr>
      <w:r>
        <w:rPr/>
        <w:t xml:space="preserve">Ставится задача исследовать напряжения и деформации пластины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СНОВНЫЕ УРАВНЕНИЯ МЕМБРАННЫХ УСИЛИЙ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 w:val="24"/>
        </w:rPr>
        <w:t>Задачу будем решать в два этапа. На первом этапе силы действия штампов на пластину и изгибающие моменты в ней в выровненном состоянии не учитываются. На втором этапе эти факторы будут учтены.</w:t>
      </w:r>
    </w:p>
    <w:p>
      <w:pPr>
        <w:pStyle w:val="TextBodyIndent"/>
        <w:ind w:firstLine="567"/>
        <w:rPr/>
      </w:pPr>
      <w:r>
        <w:rPr>
          <w:sz w:val="24"/>
        </w:rPr>
        <w:t>Запишем разрешающие уравнения первого этапа, когда на пластину, в которую превратилась оболочка, действуют только мембранные усил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местим оболочку в цилиндрические координаты </w:t>
      </w:r>
      <w:r>
        <w:rPr/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75185374" r:id="rId2"/>
        </w:object>
      </w:r>
      <w:r>
        <w:rPr/>
        <w:t xml:space="preserve">, у которых </w:t>
      </w:r>
      <w:r>
        <w:rPr/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582611150" r:id="rId4"/>
        </w:object>
      </w:r>
      <w:r>
        <w:rPr/>
        <w:t xml:space="preserve"> - радиальная и тангенциальная координаты, а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602747081" r:id="rId6"/>
        </w:object>
      </w:r>
      <w:r>
        <w:rPr/>
        <w:t xml:space="preserve"> - аппликата. Ось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164779404" r:id="rId8"/>
        </w:object>
      </w:r>
      <w:r>
        <w:rPr/>
        <w:t xml:space="preserve"> совместим с осью оболочки.</w:t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058731058" r:id="rId10"/>
        </w:object>
      </w:r>
      <w:r>
        <w:rPr/>
        <w:t xml:space="preserve"> - неотрицательная функция, определяющая кривую, вращением которой вокруг оси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57711744" r:id="rId12"/>
        </w:object>
      </w:r>
      <w:r>
        <w:rPr/>
        <w:t xml:space="preserve"> очерчена оболочка. Будем полагать, что она непрерывна и имеет непрерывные производные до второго порядка включительно. Это означает, что оболочка не имеет разрывов, изломов и сопряжений элементов поверхностей разной кривизны.</w:t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  <w:t xml:space="preserve">Пусть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7438265" r:id="rId14"/>
        </w:object>
      </w:r>
      <w:r>
        <w:rPr/>
        <w:t xml:space="preserve"> </w:t>
      </w:r>
      <w:r>
        <w:rPr/>
        <w:object w:dxaOrig="24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9pt" filled="f" o:ole="">
            <v:imagedata r:id="rId17" o:title=""/>
          </v:shape>
          <o:OLEObject Type="Embed" ProgID="" ShapeID="ole_rId16" DrawAspect="Content" ObjectID="_1906967529" r:id="rId16"/>
        </w:object>
      </w:r>
      <w:r>
        <w:rPr/>
        <w:t xml:space="preserve"> линейный элемент оболочки по направлению ее меридиана. Смещение элемента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116270065" r:id="rId18"/>
        </w:object>
      </w:r>
      <w:r>
        <w:rPr/>
        <w:t xml:space="preserve"> в процессе его укладки на координатную плоскость </w:t>
      </w:r>
      <w:r>
        <w:rPr/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566887066" r:id="rId20"/>
        </w:object>
      </w:r>
      <w:r>
        <w:rPr/>
        <w:t xml:space="preserve"> можно разложить на две составляющие (рис.1).</w:t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5885</wp:posOffset>
                </wp:positionH>
                <wp:positionV relativeFrom="paragraph">
                  <wp:posOffset>95250</wp:posOffset>
                </wp:positionV>
                <wp:extent cx="2430780" cy="2098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098080"/>
                          <a:chOff x="0" y="0"/>
                          <a:chExt cx="2430720" cy="2098080"/>
                        </a:xfrm>
                      </wpg:grpSpPr>
                      <wps:wsp>
                        <wps:cNvSpPr/>
                        <wps:spPr>
                          <a:xfrm>
                            <a:off x="266760" y="1244520"/>
                            <a:ext cx="19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8892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66760"/>
                            <a:ext cx="60444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120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66760"/>
                            <a:ext cx="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1200"/>
                            <a:ext cx="337680" cy="373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66760"/>
                            <a:ext cx="853560" cy="977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445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625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7564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4756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44520"/>
                            <a:ext cx="110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160" y="1262520"/>
                            <a:ext cx="3193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73600" y="1261800"/>
                            <a:ext cx="7416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4440" y="150876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7247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8480" y="390600"/>
                            <a:ext cx="360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33720" y="1137960"/>
                            <a:ext cx="2973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99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1795680"/>
                            <a:ext cx="657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7.5pt;width:191.4pt;height:165.2pt" coordorigin="2151,150" coordsize="3828,3304">
                <v:line id="shape_0" from="2571,2110" to="5678,21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571,290" to="2571,21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963,570" to="3914,15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963,1522" to="2963,3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7,570" to="3887,2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3,1522" to="3494,2109" stroked="t" o:allowincell="f" style="position:absolute">
                  <v:stroke color="black" weight="12600" dashstyle="shortdot" endarrow="open" endarrowwidth="medium" endarrowlength="medium" joinstyle="miter" endcap="round"/>
                  <v:fill o:detectmouseclick="t" on="false"/>
                  <w10:wrap type="square"/>
                </v:line>
                <v:line id="shape_0" from="3887,570" to="5230,2109" stroked="t" o:allowincell="f" style="position:absolute">
                  <v:stroke color="black" weight="12600" dashstyle="shortdot" endarrow="open" endarrowwidth="medium" endarrowlength="medium" joinstyle="miter" endcap="round"/>
                  <v:fill o:detectmouseclick="t" on="false"/>
                  <w10:wrap type="square"/>
                </v:line>
                <v:line id="shape_0" from="3495,2110" to="3495,2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1,2138" to="5231,2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3,2474" to="3494,24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887,2474" to="5230,24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95,2110" to="5230,21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9;top:2138;width:502;height:44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999;top:2137;width:1167;height:42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103;top:2526;width:587;height:42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2963,2866" to="3886,28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83;top:765;width:566;height:42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511;top:1942;width:467;height:44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151;top:150;width:487;height:4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7;top:2978;width:10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933" w:leader="none"/>
        </w:tabs>
        <w:ind w:firstLine="567"/>
        <w:jc w:val="both"/>
        <w:rPr/>
      </w:pPr>
      <w:r>
        <w:rPr/>
        <w:t xml:space="preserve">Первая составляющая – движение всех точек элемента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470659787" r:id="rId34"/>
        </w:object>
      </w:r>
      <w:r>
        <w:rPr/>
        <w:t xml:space="preserve"> перпендикулярно оси </w:t>
      </w:r>
      <w:r>
        <w:rPr/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637442109" r:id="rId36"/>
        </w:object>
      </w:r>
      <w:r>
        <w:rPr/>
        <w:t xml:space="preserve">, в результате чего его длина укорачивается и становится равной </w:t>
      </w:r>
      <w:r>
        <w:rPr/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712521349" r:id="rId38"/>
        </w:object>
      </w:r>
      <w:r>
        <w:rPr/>
        <w:t>. Относительная деформация от этого смещения равна</w:t>
      </w:r>
    </w:p>
    <w:p>
      <w:pPr>
        <w:pStyle w:val="Normal"/>
        <w:tabs>
          <w:tab w:val="clear" w:pos="567"/>
          <w:tab w:val="left" w:pos="3933" w:leader="none"/>
        </w:tabs>
        <w:ind w:firstLine="1134"/>
        <w:jc w:val="both"/>
        <w:rPr/>
      </w:pPr>
      <w:r>
        <w:rPr/>
        <w:object w:dxaOrig="2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1pt" filled="f" o:ole="">
            <v:imagedata r:id="rId41" o:title=""/>
          </v:shape>
          <o:OLEObject Type="Embed" ProgID="" ShapeID="ole_rId40" DrawAspect="Content" ObjectID="_1353515218" r:id="rId40"/>
        </w:object>
      </w:r>
      <w:r>
        <w:rPr/>
        <w:t>,</w:t>
      </w:r>
    </w:p>
    <w:p>
      <w:pPr>
        <w:pStyle w:val="Normal"/>
        <w:tabs>
          <w:tab w:val="clear" w:pos="567"/>
          <w:tab w:val="left" w:pos="3933" w:leader="none"/>
        </w:tabs>
        <w:jc w:val="both"/>
        <w:rPr/>
      </w:pPr>
      <w:r>
        <w:rPr/>
        <w:t xml:space="preserve">где </w:t>
      </w:r>
      <w:r>
        <w:rPr/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853943612" r:id="rId42"/>
        </w:object>
      </w:r>
      <w:r>
        <w:rPr/>
        <w:t xml:space="preserve"> - тангенс угла наклона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668264775" r:id="rId44"/>
        </w:object>
      </w:r>
      <w:r>
        <w:rPr/>
        <w:t xml:space="preserve"> к оси 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1045867379" r:id="rId4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торая составляющая – перемещение точек элемента </w:t>
      </w:r>
      <w:r>
        <w:rPr/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420742284" r:id="rId48"/>
        </w:object>
      </w:r>
      <w:r>
        <w:rPr/>
        <w:t xml:space="preserve"> по направлению оси 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606346323" r:id="rId50"/>
        </w:object>
      </w:r>
      <w:r>
        <w:rPr/>
        <w:t xml:space="preserve">, описываемое функцией </w:t>
      </w:r>
      <w:r>
        <w:rPr/>
        <w:object w:dxaOrig="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0pt" filled="f" o:ole="">
            <v:imagedata r:id="rId53" o:title=""/>
          </v:shape>
          <o:OLEObject Type="Embed" ProgID="" ShapeID="ole_rId52" DrawAspect="Content" ObjectID="_668050959" r:id="rId52"/>
        </w:object>
      </w:r>
      <w:r>
        <w:rPr/>
        <w:t xml:space="preserve">, в результате которого элемент </w:t>
      </w:r>
      <w:r>
        <w:rPr/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1252419876" r:id="rId54"/>
        </w:object>
      </w:r>
      <w:r>
        <w:rPr/>
        <w:t xml:space="preserve"> также деформируется. Относительная деформация в результате этой составляющей смещения равна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699882004" r:id="rId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 учетом обеих составляющих смещения радиальная и тангенциальная деформации пластины равны</w:t>
      </w:r>
    </w:p>
    <w:p>
      <w:pPr>
        <w:pStyle w:val="Normal"/>
        <w:ind w:firstLine="1134"/>
        <w:jc w:val="both"/>
        <w:rPr/>
      </w:pPr>
      <w:r>
        <w:rPr/>
        <w:object w:dxaOrig="3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20pt" filled="f" o:ole="">
            <v:imagedata r:id="rId59" o:title=""/>
          </v:shape>
          <o:OLEObject Type="Embed" ProgID="" ShapeID="ole_rId58" DrawAspect="Content" ObjectID="_1006934648" r:id="rId58"/>
        </w:object>
      </w:r>
      <w:r>
        <w:rPr/>
        <w:t>.</w:t>
        <w:tab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Согласно закону Гука, уравнения которого связывают деформации </w:t>
      </w:r>
      <w:r>
        <w:rPr/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551015934" r:id="rId60"/>
        </w:object>
      </w:r>
      <w:r>
        <w:rPr/>
        <w:t xml:space="preserve"> с радиальным </w:t>
      </w:r>
      <w:r>
        <w:rPr/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1890583063" r:id="rId62"/>
        </w:object>
      </w:r>
      <w:r>
        <w:rPr/>
        <w:t xml:space="preserve"> и тангенциальным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227937611" r:id="rId64"/>
        </w:object>
      </w:r>
      <w:r>
        <w:rPr/>
        <w:t xml:space="preserve"> напряжениями, при плоском напряженном состоянии для осесимметрично деформированной круглой пластине, когда оси изотропии совпадают с координатными линиями, имеем</w:t>
      </w:r>
    </w:p>
    <w:p>
      <w:pPr>
        <w:pStyle w:val="Normal"/>
        <w:ind w:left="560" w:firstLine="574"/>
        <w:jc w:val="both"/>
        <w:rPr/>
      </w:pPr>
      <w:r>
        <w:rPr/>
        <w:object w:dxaOrig="5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2pt;height:20pt" filled="f" o:ole="">
            <v:imagedata r:id="rId67" o:title=""/>
          </v:shape>
          <o:OLEObject Type="Embed" ProgID="" ShapeID="ole_rId66" DrawAspect="Content" ObjectID="_1804002900" r:id="rId66"/>
        </w:object>
      </w:r>
      <w:r>
        <w:rPr/>
        <w:t>,</w:t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1343829772" r:id="rId68"/>
        </w:object>
      </w:r>
      <w:r>
        <w:rPr/>
        <w:t xml:space="preserve"> - модули нормальной упругости в радиальном и тангенциальном направлениях, </w:t>
      </w:r>
      <w:r>
        <w:rPr/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2010978533" r:id="rId70"/>
        </w:object>
      </w:r>
      <w:r>
        <w:rPr/>
        <w:t xml:space="preserve"> - коэффициенты укорочения в радиальном, тангенциальном направлениях при растяжении в тангенциальном, радиальном направлениях соответственно.</w:t>
      </w:r>
    </w:p>
    <w:p>
      <w:pPr>
        <w:pStyle w:val="Normal"/>
        <w:ind w:firstLine="567"/>
        <w:jc w:val="both"/>
        <w:rPr/>
      </w:pPr>
      <w:r>
        <w:rPr/>
        <w:t>Осесимметричное плоское напряженное состояние описывается одним уравнением равновесия</w:t>
      </w:r>
    </w:p>
    <w:p>
      <w:pPr>
        <w:pStyle w:val="Normal"/>
        <w:ind w:firstLine="1134"/>
        <w:jc w:val="both"/>
        <w:rPr/>
      </w:pPr>
      <w:r>
        <w:rPr/>
        <w:object w:dxaOrig="20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20pt" filled="f" o:ole="">
            <v:imagedata r:id="rId73" o:title=""/>
          </v:shape>
          <o:OLEObject Type="Embed" ProgID="" ShapeID="ole_rId72" DrawAspect="Content" ObjectID="_2136408294" r:id="rId72"/>
        </w:object>
      </w:r>
      <w:r>
        <w:rPr/>
        <w:t>.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ЕШЕНИЕ ЗАДАЧИ МЕМБРАННЫХ УСИЛИ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сключив в уравнении (3) напряжения подстановкой (2), а потом деформации подстановкой (1), получим разрешающее уравнение в перемещениях</w:t>
      </w:r>
    </w:p>
    <w:p>
      <w:pPr>
        <w:pStyle w:val="Normal"/>
        <w:ind w:firstLine="1134"/>
        <w:jc w:val="both"/>
        <w:rPr/>
      </w:pPr>
      <w:r>
        <w:rPr/>
        <w:object w:dxaOrig="71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5pt;height:24pt" filled="f" o:ole="">
            <v:imagedata r:id="rId75" o:title=""/>
          </v:shape>
          <o:OLEObject Type="Embed" ProgID="" ShapeID="ole_rId74" DrawAspect="Content" ObjectID="_1857523950" r:id="rId74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8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3pt;height:23pt" filled="f" o:ole="">
            <v:imagedata r:id="rId77" o:title=""/>
          </v:shape>
          <o:OLEObject Type="Embed" ProgID="" ShapeID="ole_rId76" DrawAspect="Content" ObjectID="_953194827" r:id="rId7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Это - неоднородное уравнение Эйлера [2]. Его общее решение</w:t>
      </w:r>
    </w:p>
    <w:p>
      <w:pPr>
        <w:pStyle w:val="Normal"/>
        <w:ind w:firstLine="1134"/>
        <w:jc w:val="both"/>
        <w:rPr>
          <w:lang w:val="en-US"/>
        </w:rPr>
      </w:pPr>
      <w:r>
        <w:rPr/>
        <w:object w:dxaOrig="32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22pt" filled="f" o:ole="">
            <v:imagedata r:id="rId79" o:title=""/>
          </v:shape>
          <o:OLEObject Type="Embed" ProgID="" ShapeID="ole_rId78" DrawAspect="Content" ObjectID="_428234506" r:id="rId78"/>
        </w:object>
      </w:r>
      <w:r>
        <w:rPr/>
        <w:t>,</w:t>
      </w:r>
    </w:p>
    <w:p>
      <w:pPr>
        <w:pStyle w:val="Normal"/>
        <w:ind w:firstLine="1134"/>
        <w:jc w:val="both"/>
        <w:rPr>
          <w:lang w:val="en-US"/>
        </w:rPr>
      </w:pPr>
      <w:r>
        <w:rPr/>
        <w:object w:dxaOrig="55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9pt;height:26pt" filled="f" o:ole="">
            <v:imagedata r:id="rId81" o:title=""/>
          </v:shape>
          <o:OLEObject Type="Embed" ProgID="" ShapeID="ole_rId80" DrawAspect="Content" ObjectID="_1244829311" r:id="rId80"/>
        </w:object>
      </w:r>
    </w:p>
    <w:p>
      <w:pPr>
        <w:pStyle w:val="Normal"/>
        <w:ind w:left="567" w:firstLine="1134"/>
        <w:jc w:val="both"/>
        <w:rPr/>
      </w:pPr>
      <w:r>
        <w:rPr/>
        <w:object w:dxaOrig="39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7pt;height:26pt" filled="f" o:ole="">
            <v:imagedata r:id="rId83" o:title=""/>
          </v:shape>
          <o:OLEObject Type="Embed" ProgID="" ShapeID="ole_rId82" DrawAspect="Content" ObjectID="_1478586392" r:id="rId8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7pt" filled="f" o:ole="">
            <v:imagedata r:id="rId85" o:title=""/>
          </v:shape>
          <o:OLEObject Type="Embed" ProgID="" ShapeID="ole_rId84" DrawAspect="Content" ObjectID="_801181126" r:id="rId84"/>
        </w:object>
      </w:r>
      <w:r>
        <w:rPr/>
        <w:t xml:space="preserve"> - произвольные постоянные.</w:t>
      </w:r>
    </w:p>
    <w:p>
      <w:pPr>
        <w:pStyle w:val="Normal"/>
        <w:ind w:firstLine="567"/>
        <w:jc w:val="both"/>
        <w:rPr/>
      </w:pPr>
      <w:r>
        <w:rPr/>
        <w:t xml:space="preserve">Возьмем оболочку, имеющую вид усеченного конуса с, криволинейной образующей. Пусть 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658104082" r:id="rId86"/>
        </w:object>
      </w:r>
      <w:r>
        <w:rPr/>
        <w:t xml:space="preserve"> - меньший и больший, соответственно, радиусы ее оснований.</w:t>
      </w:r>
    </w:p>
    <w:p>
      <w:pPr>
        <w:pStyle w:val="Normal"/>
        <w:ind w:firstLine="567"/>
        <w:jc w:val="both"/>
        <w:rPr/>
      </w:pPr>
      <w:r>
        <w:rPr/>
        <w:t xml:space="preserve">Исключая деформации </w:t>
      </w:r>
      <w:r>
        <w:rPr/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650962894" r:id="rId88"/>
        </w:object>
      </w:r>
      <w:r>
        <w:rPr/>
        <w:t xml:space="preserve"> в первой формуле (2) подстановкой (1), а затем подставляя туда же общее решение </w:t>
      </w:r>
      <w:r>
        <w:rPr/>
        <w:object w:dxaOrig="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0pt" filled="f" o:ole="">
            <v:imagedata r:id="rId91" o:title=""/>
          </v:shape>
          <o:OLEObject Type="Embed" ProgID="" ShapeID="ole_rId90" DrawAspect="Content" ObjectID="_1134096575" r:id="rId90"/>
        </w:object>
      </w:r>
      <w:r>
        <w:rPr/>
        <w:t>, получаем</w:t>
      </w:r>
    </w:p>
    <w:p>
      <w:pPr>
        <w:pStyle w:val="Normal"/>
        <w:ind w:firstLine="1134"/>
        <w:jc w:val="both"/>
        <w:rPr/>
      </w:pPr>
      <w:r>
        <w:rPr/>
        <w:object w:dxaOrig="720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0pt;height:26pt" filled="f" o:ole="">
            <v:imagedata r:id="rId93" o:title=""/>
          </v:shape>
          <o:OLEObject Type="Embed" ProgID="" ShapeID="ole_rId92" DrawAspect="Content" ObjectID="_1464037307" r:id="rId92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3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20pt" filled="f" o:ole="">
            <v:imagedata r:id="rId95" o:title=""/>
          </v:shape>
          <o:OLEObject Type="Embed" ProgID="" ShapeID="ole_rId94" DrawAspect="Content" ObjectID="_732376102" r:id="rId9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рис.2 изображены варианты естественных краевых условий оболочки, для которых, используя формулы перемещения </w:t>
      </w:r>
      <w:r>
        <w:rPr/>
        <w:object w:dxaOrig="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20pt" filled="f" o:ole="">
            <v:imagedata r:id="rId97" o:title=""/>
          </v:shape>
          <o:OLEObject Type="Embed" ProgID="" ShapeID="ole_rId96" DrawAspect="Content" ObjectID="_1961466372" r:id="rId96"/>
        </w:object>
      </w:r>
      <w:r>
        <w:rPr/>
        <w:t xml:space="preserve"> и радиального напряжения </w:t>
      </w:r>
      <w:r>
        <w:rPr/>
        <w:object w:dxaOrig="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7pt" filled="f" o:ole="">
            <v:imagedata r:id="rId99" o:title=""/>
          </v:shape>
          <o:OLEObject Type="Embed" ProgID="" ShapeID="ole_rId98" DrawAspect="Content" ObjectID="_656646350" r:id="rId98"/>
        </w:object>
      </w:r>
      <w:r>
        <w:rPr/>
        <w:t xml:space="preserve">, можно найти постоянные интегрирования </w:t>
      </w:r>
      <w:r>
        <w:rPr/>
        <w:object w:dxaOrig="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7pt" filled="f" o:ole="">
            <v:imagedata r:id="rId101" o:title=""/>
          </v:shape>
          <o:OLEObject Type="Embed" ProgID="" ShapeID="ole_rId100" DrawAspect="Content" ObjectID="_1475161605" r:id="rId100"/>
        </w:object>
      </w:r>
      <w:r>
        <w:rPr/>
        <w:t>. Стрелками показаны направления действия сил преобразующих оболочку в плас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35</wp:posOffset>
                </wp:positionH>
                <wp:positionV relativeFrom="paragraph">
                  <wp:posOffset>-97790</wp:posOffset>
                </wp:positionV>
                <wp:extent cx="5283200" cy="307848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3078360"/>
                          <a:chOff x="0" y="0"/>
                          <a:chExt cx="5283360" cy="3078360"/>
                        </a:xfrm>
                      </wpg:grpSpPr>
                      <wps:wsp>
                        <wps:cNvSpPr/>
                        <wps:spPr>
                          <a:xfrm>
                            <a:off x="0" y="1976040"/>
                            <a:ext cx="32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335960"/>
                            <a:ext cx="9000" cy="145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52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8160"/>
                            <a:ext cx="900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19640"/>
                            <a:ext cx="90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91640"/>
                            <a:ext cx="90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976040"/>
                            <a:ext cx="32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97640" y="18338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046600" y="18338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440" y="695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782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782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782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782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204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838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11228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31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13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13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13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513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6560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6740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19584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1976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67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9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349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349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49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4919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5095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2793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2811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270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914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69164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02000" y="15494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78240" y="15494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8200" y="83808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251964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60240" y="23774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85080" y="237744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46040" y="16740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77680" y="249192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90280" y="82044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200" y="0"/>
                            <a:ext cx="186696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21600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42912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2912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3402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080" y="3402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561600" y="233640"/>
                              <a:ext cx="30996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226880" y="0"/>
                              <a:ext cx="3099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013760" y="236160"/>
                              <a:ext cx="30996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38040" y="1800"/>
                              <a:ext cx="3099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7440" y="2758320"/>
                            <a:ext cx="65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60720" y="170172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19940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140480"/>
                            <a:ext cx="32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140480"/>
                            <a:ext cx="32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769640" y="101592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84680" y="1015920"/>
                            <a:ext cx="319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5480" y="713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695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695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695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695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38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856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660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1140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1158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9940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52720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25095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85608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051440" y="85608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557880" y="169164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09680" y="914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1090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3544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3544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4892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4892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960" y="360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360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04320" y="253440"/>
                            <a:ext cx="3099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269600" y="198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56480" y="255960"/>
                            <a:ext cx="30996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380760" y="216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980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96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08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1335960"/>
                            <a:ext cx="9000" cy="147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580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2509560"/>
                            <a:ext cx="1831320" cy="291960"/>
                          </a:xfrm>
                          <a:custGeom>
                            <a:avLst/>
                            <a:gdLst>
                              <a:gd name="textAreaLeft" fmla="*/ 228240 w 1038240"/>
                              <a:gd name="textAreaRight" fmla="*/ 810000 w 1038240"/>
                              <a:gd name="textAreaTop" fmla="*/ 36360 h 165600"/>
                              <a:gd name="textAreaBottom" fmla="*/ 1292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020840" y="24919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7.7pt;width:416pt;height:242.35pt" coordorigin="61,-154" coordsize="8320,4847">
                <v:line id="shape_0" from="61,2958" to="564,295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83,1950" to="596,4245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339,1950" to="1352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781,1950" to="2794,427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523,1950" to="3536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067,-94" to="2080,4273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353,3814" to="2780,381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381,2510" to="2808,251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3593,2958" to="4096,295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372;top:2734;width:502;height:47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3284;top:2734;width:502;height:475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line id="shape_0" from="1353,942" to="1353,1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914" to="2781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914" to="2081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45,914" to="1745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45,914" to="2445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1138" to="989,13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1166" to="3145,13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7,1642" to="597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1642" to="989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353,1642" to="1353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17,1642" to="1717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1642" to="2081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537,1614" to="3537,18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74,1642" to="2474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1642" to="2781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1642" to="3145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353,2258" to="1353,24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2230" to="2781,2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2230" to="2081,2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45,2230" to="1745,2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45,2230" to="2445,2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2454" to="989,26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2482" to="3145,2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7,2958" to="597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2958" to="989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353,2958" to="1353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17,2958" to="1717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2958" to="2081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537,2930" to="3537,31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74,2958" to="2474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2958" to="2781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2958" to="3145,31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353,3574" to="1353,37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3546" to="2781,37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3546" to="2081,37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45,3546" to="1745,37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45,3546" to="2445,37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3770" to="989,39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3798" to="3145,4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7,4274" to="597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9,4274" to="989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353,4274" to="1353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717,4274" to="1717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81,4274" to="2081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537,4246" to="3537,44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74,4274" to="2474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1,4274" to="2781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145,4274" to="3145,44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7,46" to="597,1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37,-10" to="3537,15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53;top:2510;width:2883;height:459;flip:y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2584;top:2286;width:502;height:475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1129;top:2286;width:502;height:475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t" o:allowincell="f" style="position:absolute;left:625;top:1166;width:2883;height:459;flip:y;mso-wrap-style:none;v-text-anchor:middle" type="_x0000_t8">
                  <v:fill o:detectmouseclick="t" on="false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5;top:3814;width:2883;height:459;flip:y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1101;top:3590;width:502;height:475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2557;top:3590;width:502;height:475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2181;top:2482;width:567;height:503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1443;top:3770;width:548;height:483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1463;top:1138;width:528;height:503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group id="shape_0" style="position:absolute;left:597;top:-154;width:2940;height:983">
                  <v:line id="shape_0" from="597,186" to="2080,1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53,186" to="3536,1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53,522" to="2780,5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353,522" to="2080,5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353,382" to="1353,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1,382" to="2781,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81;top:214;width:487;height:447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29;top:-154;width:487;height:422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93;top:218;width:487;height:471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9;top:-151;width:487;height:422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63;top:4190;width:1035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881;top:2526;width:2883;height:459;flip:y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4223,2986" to="4782,2986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293,1642" to="4796,164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877,1642" to="8380,164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7572;top:1446;width:502;height:475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4604;top:1446;width:502;height:475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line id="shape_0" from="5613,970" to="5613,11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41,942" to="7041,1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41,942" to="6341,1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005,942" to="6005,1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705,942" to="6705,1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249,1166" to="5249,13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05,1194" to="7405,14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857,1670" to="4857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249,1670" to="5249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13,1670" to="5613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77,1670" to="5977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41,1670" to="6341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97,1642" to="7797,18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733,1670" to="6733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41,1670" to="7041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05,1670" to="7405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97,2986" to="8356,29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997,3826" to="5556,38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7097,3798" to="7656,3798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85;top:1194;width:2883;height:459;flip:y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6441;top:1194;width:567;height:503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5664;top:2510;width:548;height:48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line id="shape_0" from="7793,-10" to="7793,15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3,18" to="4853,16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3,217" to="6336,2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309,217" to="7792,2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309,553" to="7036,5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09,553" to="6336,5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09,413" to="5609,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7,413" to="7037,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37;top:245;width:487;height:447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785;top:-123;width:487;height:422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6449;top:249;width:487;height:471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5385;top:-120;width:487;height:422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line id="shape_0" from="7037,1950" to="7050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595,1950" to="5608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839,1950" to="4852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807,1950" to="7820,427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09,-66" to="6309,424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81;top:3798;width:2883;height:459;flip:y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6393;top:3770;width:567;height:483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>
          <w:bCs/>
          <w:vertAlign w:val="superscript"/>
        </w:rPr>
        <w:t>0</w:t>
      </w:r>
      <w:r>
        <w:rPr>
          <w:bCs/>
        </w:rPr>
        <w:t xml:space="preserve">. </w:t>
      </w:r>
      <w:r>
        <w:rPr/>
        <w:object w:dxaOrig="1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20pt" filled="f" o:ole="">
            <v:imagedata r:id="rId147" o:title=""/>
          </v:shape>
          <o:OLEObject Type="Embed" ProgID="" ShapeID="ole_rId146" DrawAspect="Content" ObjectID="_11046701" r:id="rId146"/>
        </w:object>
      </w:r>
      <w:r>
        <w:rPr/>
        <w:t>. Края оболочки не закреплены и свободны от воздействия внешних сил. Тогда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69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8pt;height:42pt" filled="f" o:ole="">
            <v:imagedata r:id="rId149" o:title=""/>
          </v:shape>
          <o:OLEObject Type="Embed" ProgID="" ShapeID="ole_rId148" DrawAspect="Content" ObjectID="_274454526" r:id="rId148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</w:t>
      </w:r>
      <w:r>
        <w:rPr/>
        <w:object w:dxaOrig="1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20pt" filled="f" o:ole="">
            <v:imagedata r:id="rId151" o:title=""/>
          </v:shape>
          <o:OLEObject Type="Embed" ProgID="" ShapeID="ole_rId150" DrawAspect="Content" ObjectID="_1573302355" r:id="rId150"/>
        </w:object>
      </w:r>
      <w:r>
        <w:rPr/>
        <w:t xml:space="preserve">. Основание оболочки большего радиуса 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358126518" r:id="rId152"/>
        </w:object>
      </w:r>
      <w:r>
        <w:rPr/>
        <w:t xml:space="preserve"> шарнирно прикреплено к краю отверстия в абсолютно жесткой пластине. Внутрь основания меньшего радиуса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753404811" r:id="rId154"/>
        </w:object>
      </w:r>
      <w:r>
        <w:rPr/>
        <w:t xml:space="preserve"> вставлен и шарнирно закреплен абсолютно жесткий диск. В этом случае</w:t>
      </w:r>
    </w:p>
    <w:p>
      <w:pPr>
        <w:pStyle w:val="Normal"/>
        <w:ind w:firstLine="1134"/>
        <w:jc w:val="both"/>
        <w:rPr/>
      </w:pPr>
      <w:r>
        <w:rPr/>
        <w:object w:dxaOrig="65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8pt;height:37pt" filled="f" o:ole="">
            <v:imagedata r:id="rId157" o:title=""/>
          </v:shape>
          <o:OLEObject Type="Embed" ProgID="" ShapeID="ole_rId156" DrawAspect="Content" ObjectID="_258606722" r:id="rId1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. </w:t>
      </w:r>
      <w:r>
        <w:rPr/>
        <w:object w:dxaOrig="21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20pt" filled="f" o:ole="">
            <v:imagedata r:id="rId159" o:title=""/>
          </v:shape>
          <o:OLEObject Type="Embed" ProgID="" ShapeID="ole_rId158" DrawAspect="Content" ObjectID="_830370171" r:id="rId158"/>
        </w:object>
      </w:r>
      <w:r>
        <w:rPr/>
        <w:t xml:space="preserve">. Контур основания оболочки большего радиуса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532244741" r:id="rId160"/>
        </w:object>
      </w:r>
      <w:r>
        <w:rPr/>
        <w:t xml:space="preserve"> не закреплен и в момент, когда оболочка превращается в пластину, не загружен. Внутрь основания меньшего радиуса 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383213462" r:id="rId162"/>
        </w:object>
      </w:r>
      <w:r>
        <w:rPr/>
        <w:t xml:space="preserve"> вставлен и шарнирно закреплен абсолютно жесткий диск. Имеем</w:t>
      </w:r>
    </w:p>
    <w:p>
      <w:pPr>
        <w:pStyle w:val="Normal"/>
        <w:ind w:firstLine="1134"/>
        <w:jc w:val="both"/>
        <w:rPr/>
      </w:pPr>
      <w:r>
        <w:rPr/>
        <w:object w:dxaOrig="422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pt;height:38pt" filled="f" o:ole="">
            <v:imagedata r:id="rId165" o:title=""/>
          </v:shape>
          <o:OLEObject Type="Embed" ProgID="" ShapeID="ole_rId164" DrawAspect="Content" ObjectID="_1472278881" r:id="rId164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9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5pt;height:41pt" filled="f" o:ole="">
            <v:imagedata r:id="rId167" o:title=""/>
          </v:shape>
          <o:OLEObject Type="Embed" ProgID="" ShapeID="ole_rId166" DrawAspect="Content" ObjectID="_714307717" r:id="rId166"/>
        </w:objec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</w:t>
      </w:r>
      <w:r>
        <w:rPr/>
        <w:object w:dxaOrig="21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20pt" filled="f" o:ole="">
            <v:imagedata r:id="rId169" o:title=""/>
          </v:shape>
          <o:OLEObject Type="Embed" ProgID="" ShapeID="ole_rId168" DrawAspect="Content" ObjectID="_1089812565" r:id="rId168"/>
        </w:object>
      </w:r>
      <w:r>
        <w:rPr/>
        <w:t xml:space="preserve">. Основание оболочки большего радиуса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337519219" r:id="rId170"/>
        </w:object>
      </w:r>
      <w:r>
        <w:rPr/>
        <w:t xml:space="preserve"> шарнирно прикреплено к краю отверстия в абсолютно жесткой пластине. Контур основания меньшего радиуса 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691591140" r:id="rId172"/>
        </w:object>
      </w:r>
      <w:r>
        <w:rPr/>
        <w:t xml:space="preserve"> не закреплен и в момент, когда оболочка превращается в пластину, не загружен.</w:t>
      </w:r>
    </w:p>
    <w:p>
      <w:pPr>
        <w:pStyle w:val="Normal"/>
        <w:ind w:firstLine="1134"/>
        <w:jc w:val="both"/>
        <w:rPr/>
      </w:pPr>
      <w:r>
        <w:rPr/>
        <w:object w:dxaOrig="42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8pt" filled="f" o:ole="">
            <v:imagedata r:id="rId175" o:title=""/>
          </v:shape>
          <o:OLEObject Type="Embed" ProgID="" ShapeID="ole_rId174" DrawAspect="Content" ObjectID="_2043602984" r:id="rId174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900" w:dyaOrig="8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5pt;height:41pt" filled="f" o:ole="">
            <v:imagedata r:id="rId177" o:title=""/>
          </v:shape>
          <o:OLEObject Type="Embed" ProgID="" ShapeID="ole_rId176" DrawAspect="Content" ObjectID="_1775027474" r:id="rId176"/>
        </w:object>
      </w:r>
      <w:r>
        <w:rPr/>
        <w:t>.</w:t>
      </w:r>
    </w:p>
    <w:p>
      <w:pPr>
        <w:pStyle w:val="Normal"/>
        <w:widowControl w:val="false"/>
        <w:ind w:firstLine="560"/>
        <w:jc w:val="both"/>
        <w:rPr/>
      </w:pPr>
      <w:r>
        <w:rPr/>
        <w:t>В двух нижеследующих вариантах края оболочки не закреплены. Оболочка превращается в пластину под действием усилий, перпендикулярных ее оси, приложенных к краю одного из оснований.</w:t>
      </w:r>
    </w:p>
    <w:p>
      <w:pPr>
        <w:pStyle w:val="Normal"/>
        <w:ind w:firstLine="567"/>
        <w:jc w:val="both"/>
        <w:rPr/>
      </w:pPr>
      <w:r>
        <w:rPr>
          <w:bCs/>
        </w:rPr>
        <w:t>5</w:t>
      </w:r>
      <w:r>
        <w:rPr>
          <w:bCs/>
          <w:vertAlign w:val="superscript"/>
        </w:rPr>
        <w:t>0</w:t>
      </w:r>
      <w:r>
        <w:rPr>
          <w:bCs/>
        </w:rPr>
        <w:t xml:space="preserve">. </w:t>
      </w:r>
      <w:r>
        <w:rPr/>
        <w:object w:dxaOrig="2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0pt" filled="f" o:ole="">
            <v:imagedata r:id="rId179" o:title=""/>
          </v:shape>
          <o:OLEObject Type="Embed" ProgID="" ShapeID="ole_rId178" DrawAspect="Content" ObjectID="_1191939446" r:id="rId178"/>
        </w:object>
      </w:r>
      <w:r>
        <w:rPr/>
        <w:t>. Усилия приложены к краю основания большего радиуса и направлены от оси оболочки.</w:t>
      </w:r>
    </w:p>
    <w:p>
      <w:pPr>
        <w:pStyle w:val="Normal"/>
        <w:ind w:firstLine="1134"/>
        <w:jc w:val="both"/>
        <w:rPr/>
      </w:pPr>
      <w:r>
        <w:rPr/>
        <w:object w:dxaOrig="428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39pt" filled="f" o:ole="">
            <v:imagedata r:id="rId181" o:title=""/>
          </v:shape>
          <o:OLEObject Type="Embed" ProgID="" ShapeID="ole_rId180" DrawAspect="Content" ObjectID="_543503538" r:id="rId180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394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7pt;height:38pt" filled="f" o:ole="">
            <v:imagedata r:id="rId183" o:title=""/>
          </v:shape>
          <o:OLEObject Type="Embed" ProgID="" ShapeID="ole_rId182" DrawAspect="Content" ObjectID="_602498524" r:id="rId182"/>
        </w:objec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6</w:t>
      </w:r>
      <w:r>
        <w:rPr>
          <w:vertAlign w:val="superscript"/>
        </w:rPr>
        <w:t>0</w:t>
      </w:r>
      <w:r>
        <w:rPr/>
        <w:t xml:space="preserve">. </w:t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20pt" filled="f" o:ole="">
            <v:imagedata r:id="rId185" o:title=""/>
          </v:shape>
          <o:OLEObject Type="Embed" ProgID="" ShapeID="ole_rId184" DrawAspect="Content" ObjectID="_142797806" r:id="rId184"/>
        </w:object>
      </w:r>
      <w:r>
        <w:rPr/>
        <w:t>. Усилия приложены к краю основания меньшего радиуса и направлены к оси оболочки.</w:t>
      </w:r>
    </w:p>
    <w:p>
      <w:pPr>
        <w:pStyle w:val="Normal"/>
        <w:ind w:firstLine="1134"/>
        <w:jc w:val="both"/>
        <w:rPr/>
      </w:pPr>
      <w:r>
        <w:rPr/>
        <w:object w:dxaOrig="426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pt;height:39pt" filled="f" o:ole="">
            <v:imagedata r:id="rId187" o:title=""/>
          </v:shape>
          <o:OLEObject Type="Embed" ProgID="" ShapeID="ole_rId186" DrawAspect="Content" ObjectID="_362768298" r:id="rId186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39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6pt;height:38pt" filled="f" o:ole="">
            <v:imagedata r:id="rId189" o:title=""/>
          </v:shape>
          <o:OLEObject Type="Embed" ProgID="" ShapeID="ole_rId188" DrawAspect="Content" ObjectID="_1217634576" r:id="rId188"/>
        </w:object>
      </w:r>
      <w:r>
        <w:rPr/>
        <w:t>.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Значения усилий </w:t>
      </w:r>
      <w:r>
        <w:rPr/>
        <w:object w:dxaOrig="6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20pt" filled="f" o:ole="">
            <v:imagedata r:id="rId191" o:title=""/>
          </v:shape>
          <o:OLEObject Type="Embed" ProgID="" ShapeID="ole_rId190" DrawAspect="Content" ObjectID="_1850713414" r:id="rId190"/>
        </w:object>
      </w:r>
      <w:r>
        <w:rPr/>
        <w:t xml:space="preserve"> в случае 5</w:t>
      </w:r>
      <w:r>
        <w:rPr>
          <w:vertAlign w:val="superscript"/>
        </w:rPr>
        <w:t>0</w:t>
      </w:r>
      <w:r>
        <w:rPr/>
        <w:t xml:space="preserve"> и </w:t>
      </w:r>
      <w:r>
        <w:rPr/>
        <w:object w:dxaOrig="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20pt" filled="f" o:ole="">
            <v:imagedata r:id="rId193" o:title=""/>
          </v:shape>
          <o:OLEObject Type="Embed" ProgID="" ShapeID="ole_rId192" DrawAspect="Content" ObjectID="_712531518" r:id="rId192"/>
        </w:object>
      </w:r>
      <w:r>
        <w:rPr/>
        <w:t xml:space="preserve"> в случае 6</w:t>
      </w:r>
      <w:r>
        <w:rPr>
          <w:vertAlign w:val="superscript"/>
        </w:rPr>
        <w:t>0</w:t>
      </w:r>
      <w:r>
        <w:rPr/>
        <w:t xml:space="preserve">, превращающих оболочку в пластину, можно вычислить по формуле (3.2), используя полученные значения </w:t>
      </w:r>
      <w:r>
        <w:rPr/>
        <w:object w:dxaOrig="6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7pt" filled="f" o:ole="">
            <v:imagedata r:id="rId195" o:title=""/>
          </v:shape>
          <o:OLEObject Type="Embed" ProgID="" ShapeID="ole_rId194" DrawAspect="Content" ObjectID="_809413489" r:id="rId194"/>
        </w:objec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В первых четырех вариантах краевых условий оболочка превращается в пластину поперечным сжатием. Эти варианты могут быть реализованы и в оболочках без усечения, т.е. при 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2017692279" r:id="rId196"/>
        </w:object>
      </w:r>
      <w:r>
        <w:rPr/>
        <w:t>. При этом пары 1</w:t>
      </w:r>
      <w:r>
        <w:rPr>
          <w:vertAlign w:val="superscript"/>
        </w:rPr>
        <w:t>0</w:t>
      </w:r>
      <w:r>
        <w:rPr/>
        <w:t>, 3</w:t>
      </w:r>
      <w:r>
        <w:rPr>
          <w:vertAlign w:val="superscript"/>
        </w:rPr>
        <w:t>0</w:t>
      </w:r>
      <w:r>
        <w:rPr/>
        <w:t xml:space="preserve"> и 2</w:t>
      </w:r>
      <w:r>
        <w:rPr>
          <w:vertAlign w:val="superscript"/>
        </w:rPr>
        <w:t>0</w:t>
      </w:r>
      <w:r>
        <w:rPr/>
        <w:t>, 4</w:t>
      </w:r>
      <w:r>
        <w:rPr>
          <w:vertAlign w:val="superscript"/>
        </w:rPr>
        <w:t>0</w:t>
      </w:r>
      <w:r>
        <w:rPr/>
        <w:t xml:space="preserve"> вырождаются в единые варианты. Вариант 5</w:t>
      </w:r>
      <w:r>
        <w:rPr>
          <w:vertAlign w:val="superscript"/>
        </w:rPr>
        <w:t>0</w:t>
      </w:r>
      <w:r>
        <w:rPr/>
        <w:t xml:space="preserve"> реализуется для оболочек без усечения, когда их очертания удовлетворяют условию </w:t>
      </w:r>
      <w:r>
        <w:rPr/>
        <w:object w:dxaOrig="18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22pt" filled="f" o:ole="">
            <v:imagedata r:id="rId199" o:title=""/>
          </v:shape>
          <o:OLEObject Type="Embed" ProgID="" ShapeID="ole_rId198" DrawAspect="Content" ObjectID="_851799662" r:id="rId198"/>
        </w:object>
      </w:r>
      <w:r>
        <w:rPr/>
        <w:t xml:space="preserve"> при </w:t>
      </w:r>
      <w:r>
        <w:rPr/>
        <w:object w:dxaOrig="639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1pt" filled="f" o:ole="">
            <v:imagedata r:id="rId201" o:title=""/>
          </v:shape>
          <o:OLEObject Type="Embed" ProgID="" ShapeID="ole_rId200" DrawAspect="Content" ObjectID="_1048674285" r:id="rId200"/>
        </w:object>
      </w:r>
      <w:r>
        <w:rPr/>
        <w:t>. Вариант 6</w:t>
      </w:r>
      <w:r>
        <w:rPr>
          <w:vertAlign w:val="superscript"/>
        </w:rPr>
        <w:t>0</w:t>
      </w:r>
      <w:r>
        <w:rPr/>
        <w:t xml:space="preserve"> для оболочек без усечения физического смысла не име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  <w:t>4. ВЫПРЯМЛЯЮЩАЯ НАГРУЗКА И ИЗГИБАЮЩИЕ МОМ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spacing w:lineRule="auto" w:line="240"/>
        <w:ind w:firstLine="567"/>
        <w:jc w:val="both"/>
        <w:rPr/>
      </w:pPr>
      <w:r>
        <w:rPr>
          <w:b w:val="false"/>
          <w:sz w:val="24"/>
        </w:rPr>
        <w:t xml:space="preserve">Пусть </w:t>
      </w:r>
      <w:r>
        <w:rPr>
          <w:b w:val="false"/>
          <w:sz w:val="24"/>
        </w:rPr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965893694" r:id="rId202"/>
        </w:object>
      </w:r>
      <w:r>
        <w:rPr>
          <w:b w:val="false"/>
          <w:sz w:val="24"/>
        </w:rPr>
        <w:t xml:space="preserve"> - высота оболочки. Условимся, что большее основание оболочки лежит на координатной плоскости </w:t>
      </w:r>
      <w:r>
        <w:rPr>
          <w:b w:val="false"/>
          <w:sz w:val="24"/>
        </w:rPr>
        <w:object w:dxaOrig="3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3.95pt" filled="f" o:ole="">
            <v:imagedata r:id="rId205" o:title=""/>
          </v:shape>
          <o:OLEObject Type="Embed" ProgID="" ShapeID="ole_rId204" DrawAspect="Content" ObjectID="_30975684" r:id="rId204"/>
        </w:object>
      </w:r>
      <w:r>
        <w:rPr>
          <w:b w:val="false"/>
          <w:sz w:val="24"/>
        </w:rPr>
        <w:t xml:space="preserve">, так что </w:t>
      </w:r>
      <w:r>
        <w:rPr>
          <w:b w:val="false"/>
          <w:sz w:val="24"/>
        </w:rPr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0pt" filled="f" o:ole="">
            <v:imagedata r:id="rId207" o:title=""/>
          </v:shape>
          <o:OLEObject Type="Embed" ProgID="" ShapeID="ole_rId206" DrawAspect="Content" ObjectID="_795303433" r:id="rId206"/>
        </w:object>
      </w:r>
      <w:r>
        <w:rPr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йдем интенсивность распределенной нагрузки </w:t>
      </w:r>
      <w:r>
        <w:rPr/>
        <w:object w:dxaOrig="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20pt" filled="f" o:ole="">
            <v:imagedata r:id="rId209" o:title=""/>
          </v:shape>
          <o:OLEObject Type="Embed" ProgID="" ShapeID="ole_rId208" DrawAspect="Content" ObjectID="_460372425" r:id="rId208"/>
        </w:object>
      </w:r>
      <w:r>
        <w:rPr/>
        <w:t>, создаваемой абсолютно жесткими штампами для удержания в выровненном состоянии круглой пластины, в которую трансформируется пологая оболочка вращения. Сжатие оболочки штампами возможно лишь для любого из первых четырех краевых условий 1</w:t>
      </w:r>
      <w:r>
        <w:rPr>
          <w:vertAlign w:val="superscript"/>
        </w:rPr>
        <w:t>0</w:t>
      </w:r>
      <w:r>
        <w:rPr/>
        <w:t>–4</w:t>
      </w:r>
      <w:r>
        <w:rPr>
          <w:vertAlign w:val="superscript"/>
        </w:rPr>
        <w:t>0</w:t>
      </w:r>
      <w:r>
        <w:rPr/>
        <w:t xml:space="preserve">. Назовем </w:t>
      </w:r>
      <w:r>
        <w:rPr/>
        <w:object w:dxaOrig="5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20pt" filled="f" o:ole="">
            <v:imagedata r:id="rId211" o:title=""/>
          </v:shape>
          <o:OLEObject Type="Embed" ProgID="" ShapeID="ole_rId210" DrawAspect="Content" ObjectID="_1363373387" r:id="rId210"/>
        </w:object>
      </w:r>
      <w:r>
        <w:rPr/>
        <w:t xml:space="preserve"> выпрямляющей нагрузкой.</w:t>
      </w:r>
    </w:p>
    <w:p>
      <w:pPr>
        <w:pStyle w:val="Normal"/>
        <w:ind w:firstLine="567"/>
        <w:jc w:val="both"/>
        <w:rPr/>
      </w:pPr>
      <w:r>
        <w:rPr/>
        <w:t xml:space="preserve">Пусть оболочка переведена в форму пластины воздействием сил, параллельных оси оболочки, приложенных только к ее краям. В результате оба края оболочки (оба основания усеченного конуса) лежат на координатной плоскости </w:t>
      </w:r>
      <w:r>
        <w:rPr/>
        <w:object w:dxaOrig="3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.95pt" filled="f" o:ole="">
            <v:imagedata r:id="rId213" o:title=""/>
          </v:shape>
          <o:OLEObject Type="Embed" ProgID="" ShapeID="ole_rId212" DrawAspect="Content" ObjectID="_1346311770" r:id="rId212"/>
        </w:object>
      </w:r>
      <w:r>
        <w:rPr/>
        <w:t xml:space="preserve"> и удерживаются в таком состоянии только за счет краевых сил. Пластина при этом оказывается изогнутой по форме меридиана оболочки (приближенно). Такой изгиб определяется функцией</w:t>
      </w:r>
    </w:p>
    <w:p>
      <w:pPr>
        <w:pStyle w:val="Normal"/>
        <w:ind w:firstLine="1134"/>
        <w:jc w:val="both"/>
        <w:rPr/>
      </w:pPr>
      <w:r>
        <w:rPr/>
        <w:object w:dxaOrig="3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pt;height:20pt" filled="f" o:ole="">
            <v:imagedata r:id="rId215" o:title=""/>
          </v:shape>
          <o:OLEObject Type="Embed" ProgID="" ShapeID="ole_rId214" DrawAspect="Content" ObjectID="_74933134" r:id="rId214"/>
        </w:object>
      </w:r>
      <w:r>
        <w:rPr/>
        <w:t>,</w:t>
      </w:r>
    </w:p>
    <w:p>
      <w:pPr>
        <w:pStyle w:val="Normal"/>
        <w:jc w:val="both"/>
        <w:rPr/>
      </w:pPr>
      <w:r>
        <w:rPr/>
        <w:t>которую назовем выпрямляемым изгибом.</w:t>
      </w:r>
    </w:p>
    <w:p>
      <w:pPr>
        <w:pStyle w:val="Normal"/>
        <w:ind w:firstLine="567"/>
        <w:jc w:val="both"/>
        <w:rPr/>
      </w:pPr>
      <w:r>
        <w:rPr/>
        <w:t xml:space="preserve">Выпрямляющей нагрузкой </w:t>
      </w:r>
      <w:r>
        <w:rPr/>
        <w:object w:dxaOrig="5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20pt" filled="f" o:ole="">
            <v:imagedata r:id="rId217" o:title=""/>
          </v:shape>
          <o:OLEObject Type="Embed" ProgID="" ShapeID="ole_rId216" DrawAspect="Content" ObjectID="_1533792405" r:id="rId216"/>
        </w:object>
      </w:r>
      <w:r>
        <w:rPr/>
        <w:t xml:space="preserve"> (нагрузкой, под действием которой выпрямляемый изгиб исчезает) является нагрузка, противоположно направленная и численно равная нагрузке, создающей прогиб, равный выпрямляемому изгибу, в предварительно недеформированной пластин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прямляющая нагрузка </w:t>
      </w:r>
      <w:r>
        <w:rPr/>
        <w:object w:dxaOrig="5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20pt" filled="f" o:ole="">
            <v:imagedata r:id="rId219" o:title=""/>
          </v:shape>
          <o:OLEObject Type="Embed" ProgID="" ShapeID="ole_rId218" DrawAspect="Content" ObjectID="_1791119044" r:id="rId218"/>
        </w:object>
      </w:r>
      <w:r>
        <w:rPr/>
        <w:t xml:space="preserve"> создает изгибающие моменты</w:t>
      </w:r>
    </w:p>
    <w:p>
      <w:pPr>
        <w:pStyle w:val="Normal"/>
        <w:ind w:firstLine="1134"/>
        <w:jc w:val="both"/>
        <w:rPr/>
      </w:pPr>
      <w:r>
        <w:rPr/>
        <w:object w:dxaOrig="60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pt;height:22pt" filled="f" o:ole="">
            <v:imagedata r:id="rId221" o:title=""/>
          </v:shape>
          <o:OLEObject Type="Embed" ProgID="" ShapeID="ole_rId220" DrawAspect="Content" ObjectID="_529235523" r:id="rId220"/>
        </w:object>
      </w:r>
      <w:r>
        <w:rPr/>
        <w:t>,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4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6pt;height:20pt" filled="f" o:ole="">
            <v:imagedata r:id="rId223" o:title=""/>
          </v:shape>
          <o:OLEObject Type="Embed" ProgID="" ShapeID="ole_rId222" DrawAspect="Content" ObjectID="_666975461" r:id="rId222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323464563" r:id="rId224"/>
        </w:object>
      </w:r>
      <w:r>
        <w:rPr/>
        <w:t xml:space="preserve"> - толщина оболочки.</w:t>
      </w:r>
    </w:p>
    <w:p>
      <w:pPr>
        <w:pStyle w:val="Normal"/>
        <w:widowControl w:val="false"/>
        <w:ind w:firstLine="560"/>
        <w:jc w:val="both"/>
        <w:rPr/>
      </w:pPr>
      <w:r>
        <w:rPr/>
        <w:t>Уравнение равновесия моментов внутренних сил позволяет найти закон распределения выпрямляющей нагрузки по пластине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40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2pt;height:22pt" filled="f" o:ole="">
            <v:imagedata r:id="rId227" o:title=""/>
          </v:shape>
          <o:OLEObject Type="Embed" ProgID="" ShapeID="ole_rId226" DrawAspect="Content" ObjectID="_1233007478" r:id="rId226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уммируя возникающие от действия </w:t>
      </w:r>
      <w:r>
        <w:rPr/>
        <w:object w:dxaOrig="5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20pt" filled="f" o:ole="">
            <v:imagedata r:id="rId229" o:title=""/>
          </v:shape>
          <o:OLEObject Type="Embed" ProgID="" ShapeID="ole_rId228" DrawAspect="Content" ObjectID="_1067509743" r:id="rId228"/>
        </w:object>
      </w:r>
      <w:r>
        <w:rPr/>
        <w:t xml:space="preserve"> деформации и напряжения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5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5pt;height:20pt" filled="f" o:ole="">
            <v:imagedata r:id="rId231" o:title=""/>
          </v:shape>
          <o:OLEObject Type="Embed" ProgID="" ShapeID="ole_rId230" DrawAspect="Content" ObjectID="_483573280" r:id="rId230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7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pt;height:18pt" filled="f" o:ole="">
            <v:imagedata r:id="rId233" o:title=""/>
          </v:shape>
          <o:OLEObject Type="Embed" ProgID="" ShapeID="ole_rId232" DrawAspect="Content" ObjectID="_2097279850" r:id="rId232"/>
        </w:object>
      </w:r>
      <w:r>
        <w:rPr/>
        <w:t>, с мембранными деформациями (1) и напряжениями (2), получим их значения, возникающие в совокупности от действия мембранных сил и выпрямляющей нагрузки.</w:t>
      </w:r>
    </w:p>
    <w:p>
      <w:pPr>
        <w:pStyle w:val="Normal"/>
        <w:widowControl w:val="false"/>
        <w:ind w:firstLine="567"/>
        <w:jc w:val="both"/>
        <w:rPr/>
      </w:pPr>
      <w:r>
        <w:rPr/>
        <w:t>Получить решение задачи об устранении изгиба пластины, в которую трансформируется оболочка, с краевыми условиями 5</w:t>
      </w:r>
      <w:r>
        <w:rPr>
          <w:vertAlign w:val="superscript"/>
        </w:rPr>
        <w:t>0</w:t>
      </w:r>
      <w:r>
        <w:rPr/>
        <w:t>, 6</w:t>
      </w:r>
      <w:r>
        <w:rPr>
          <w:vertAlign w:val="superscript"/>
        </w:rPr>
        <w:t>0</w:t>
      </w:r>
      <w:r>
        <w:rPr/>
        <w:t xml:space="preserve"> методами классической линейной теории пластин и оболочек не представляется возможным. Здесь изгиб устраняется осесимметричным растяжением пласт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КОНИЧЕСКАЯ ОБОЛОЧ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ая оболочка имеет прямолинейную образующую. Деформация </w:t>
      </w:r>
      <w:r>
        <w:rPr/>
        <w:object w:dxaOrig="4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0pt" filled="f" o:ole="">
            <v:imagedata r:id="rId235" o:title=""/>
          </v:shape>
          <o:OLEObject Type="Embed" ProgID="" ShapeID="ole_rId234" DrawAspect="Content" ObjectID="_686214186" r:id="rId234"/>
        </w:object>
      </w:r>
      <w:r>
        <w:rPr/>
        <w:t xml:space="preserve"> является константой, равной</w:t>
      </w:r>
    </w:p>
    <w:p>
      <w:pPr>
        <w:pStyle w:val="Normal"/>
        <w:ind w:firstLine="1134"/>
        <w:jc w:val="both"/>
        <w:rPr/>
      </w:pPr>
      <w:r>
        <w:rPr/>
        <w:object w:dxaOrig="29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31pt" filled="f" o:ole="">
            <v:imagedata r:id="rId237" o:title=""/>
          </v:shape>
          <o:OLEObject Type="Embed" ProgID="" ShapeID="ole_rId236" DrawAspect="Content" ObjectID="_275302353" r:id="rId236"/>
        </w:object>
      </w:r>
    </w:p>
    <w:p>
      <w:pPr>
        <w:pStyle w:val="Normal"/>
        <w:jc w:val="both"/>
        <w:rPr/>
      </w:pPr>
      <w:r>
        <w:rPr/>
        <w:t>и выпрямляемый изгиб отсутствует. Как следствие этого, в трансформированном в пластину состоянии выпрямляющая нагрузка равна нулю. Изгибающие моменты, порождаемые выпрямляющей нагрузкой, также отсутствуют. Действуют только мембранные усилия. При этом</w:t>
      </w:r>
    </w:p>
    <w:p>
      <w:pPr>
        <w:pStyle w:val="Normal"/>
        <w:ind w:firstLine="1134"/>
        <w:jc w:val="both"/>
        <w:rPr/>
      </w:pPr>
      <w:r>
        <w:rPr/>
        <w:object w:dxaOrig="44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0pt;height:22pt" filled="f" o:ole="">
            <v:imagedata r:id="rId239" o:title=""/>
          </v:shape>
          <o:OLEObject Type="Embed" ProgID="" ShapeID="ole_rId238" DrawAspect="Content" ObjectID="_1066947664" r:id="rId238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63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7pt;height:24pt" filled="f" o:ole="">
            <v:imagedata r:id="rId241" o:title=""/>
          </v:shape>
          <o:OLEObject Type="Embed" ProgID="" ShapeID="ole_rId240" DrawAspect="Content" ObjectID="_11304175" r:id="rId240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9pt;height:22pt" filled="f" o:ole="">
            <v:imagedata r:id="rId243" o:title=""/>
          </v:shape>
          <o:OLEObject Type="Embed" ProgID="" ShapeID="ole_rId242" DrawAspect="Content" ObjectID="_1030535111" r:id="rId242"/>
        </w:object>
      </w:r>
    </w:p>
    <w:p>
      <w:pPr>
        <w:pStyle w:val="Normal"/>
        <w:ind w:left="567" w:firstLine="851"/>
        <w:jc w:val="both"/>
        <w:rPr/>
      </w:pPr>
      <w:r>
        <w:rPr/>
        <w:object w:dxaOrig="416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8pt;height:24pt" filled="f" o:ole="">
            <v:imagedata r:id="rId245" o:title=""/>
          </v:shape>
          <o:OLEObject Type="Embed" ProgID="" ShapeID="ole_rId244" DrawAspect="Content" ObjectID="_17959644" r:id="rId244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64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3pt;height:23pt" filled="f" o:ole="">
            <v:imagedata r:id="rId247" o:title=""/>
          </v:shape>
          <o:OLEObject Type="Embed" ProgID="" ShapeID="ole_rId246" DrawAspect="Content" ObjectID="_1985896774" r:id="rId246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12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6pt;height:40pt" filled="f" o:ole="">
            <v:imagedata r:id="rId249" o:title=""/>
          </v:shape>
          <o:OLEObject Type="Embed" ProgID="" ShapeID="ole_rId248" DrawAspect="Content" ObjectID="_123168578" r:id="rId248"/>
        </w:objec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10</wp:posOffset>
                </wp:positionH>
                <wp:positionV relativeFrom="paragraph">
                  <wp:posOffset>1641475</wp:posOffset>
                </wp:positionV>
                <wp:extent cx="5368925" cy="2745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2745720"/>
                          <a:chOff x="0" y="0"/>
                          <a:chExt cx="5369040" cy="2745720"/>
                        </a:xfrm>
                      </wpg:grpSpPr>
                      <wps:wsp>
                        <wps:cNvSpPr/>
                        <wps:spPr>
                          <a:xfrm>
                            <a:off x="3380760" y="1163160"/>
                            <a:ext cx="171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301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7898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54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2780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98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9888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49760"/>
                            <a:ext cx="0" cy="215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9888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9888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9888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035600" y="194580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2880" y="2212200"/>
                            <a:ext cx="1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2122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9160" y="2016720"/>
                            <a:ext cx="69336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5000" y="1252080"/>
                            <a:ext cx="711360" cy="96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661920" y="843120"/>
                            <a:ext cx="945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288600" y="469800"/>
                            <a:ext cx="970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7200" y="11098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8280" y="1109880"/>
                            <a:ext cx="177840" cy="7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098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960" y="1109880"/>
                            <a:ext cx="5328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7365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000" y="736560"/>
                            <a:ext cx="71280" cy="4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365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736560"/>
                            <a:ext cx="3564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9320" y="22478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2096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30000"/>
                            <a:ext cx="515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74320"/>
                            <a:ext cx="480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412280"/>
                            <a:ext cx="59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785600"/>
                            <a:ext cx="50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141280"/>
                            <a:ext cx="52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2478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22478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22478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2478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842360" y="1125360"/>
                            <a:ext cx="526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932920" y="7560"/>
                            <a:ext cx="526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608640" y="96480"/>
                            <a:ext cx="137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240" y="1605240"/>
                            <a:ext cx="1513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816">
                                <a:moveTo>
                                  <a:pt x="0" y="816"/>
                                </a:moveTo>
                                <a:cubicBezTo>
                                  <a:pt x="39" y="763"/>
                                  <a:pt x="136" y="593"/>
                                  <a:pt x="234" y="500"/>
                                </a:cubicBezTo>
                                <a:cubicBezTo>
                                  <a:pt x="332" y="407"/>
                                  <a:pt x="432" y="322"/>
                                  <a:pt x="588" y="260"/>
                                </a:cubicBezTo>
                                <a:cubicBezTo>
                                  <a:pt x="744" y="198"/>
                                  <a:pt x="976" y="160"/>
                                  <a:pt x="1173" y="125"/>
                                </a:cubicBezTo>
                                <a:cubicBezTo>
                                  <a:pt x="1370" y="90"/>
                                  <a:pt x="1566" y="73"/>
                                  <a:pt x="1768" y="52"/>
                                </a:cubicBezTo>
                                <a:cubicBezTo>
                                  <a:pt x="1970" y="31"/>
                                  <a:pt x="2255" y="11"/>
                                  <a:pt x="23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160640"/>
                            <a:ext cx="1520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74">
                                <a:moveTo>
                                  <a:pt x="0" y="4"/>
                                </a:moveTo>
                                <a:cubicBezTo>
                                  <a:pt x="41" y="28"/>
                                  <a:pt x="147" y="122"/>
                                  <a:pt x="247" y="148"/>
                                </a:cubicBezTo>
                                <a:cubicBezTo>
                                  <a:pt x="347" y="174"/>
                                  <a:pt x="446" y="165"/>
                                  <a:pt x="602" y="158"/>
                                </a:cubicBezTo>
                                <a:cubicBezTo>
                                  <a:pt x="758" y="151"/>
                                  <a:pt x="987" y="122"/>
                                  <a:pt x="1183" y="105"/>
                                </a:cubicBezTo>
                                <a:cubicBezTo>
                                  <a:pt x="1379" y="88"/>
                                  <a:pt x="1576" y="70"/>
                                  <a:pt x="1778" y="53"/>
                                </a:cubicBezTo>
                                <a:cubicBezTo>
                                  <a:pt x="1980" y="36"/>
                                  <a:pt x="2266" y="11"/>
                                  <a:pt x="239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163160"/>
                            <a:ext cx="1511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45">
                                <a:moveTo>
                                  <a:pt x="0" y="0"/>
                                </a:moveTo>
                                <a:cubicBezTo>
                                  <a:pt x="25" y="27"/>
                                  <a:pt x="54" y="121"/>
                                  <a:pt x="153" y="162"/>
                                </a:cubicBezTo>
                                <a:cubicBezTo>
                                  <a:pt x="252" y="203"/>
                                  <a:pt x="422" y="245"/>
                                  <a:pt x="592" y="245"/>
                                </a:cubicBezTo>
                                <a:cubicBezTo>
                                  <a:pt x="762" y="245"/>
                                  <a:pt x="978" y="190"/>
                                  <a:pt x="1176" y="162"/>
                                </a:cubicBezTo>
                                <a:cubicBezTo>
                                  <a:pt x="1374" y="134"/>
                                  <a:pt x="1580" y="106"/>
                                  <a:pt x="1781" y="79"/>
                                </a:cubicBezTo>
                                <a:cubicBezTo>
                                  <a:pt x="1982" y="52"/>
                                  <a:pt x="2255" y="16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538640"/>
                            <a:ext cx="15130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1201">
                                <a:moveTo>
                                  <a:pt x="0" y="1201"/>
                                </a:moveTo>
                                <a:cubicBezTo>
                                  <a:pt x="27" y="1145"/>
                                  <a:pt x="102" y="970"/>
                                  <a:pt x="164" y="868"/>
                                </a:cubicBezTo>
                                <a:cubicBezTo>
                                  <a:pt x="226" y="766"/>
                                  <a:pt x="270" y="675"/>
                                  <a:pt x="373" y="586"/>
                                </a:cubicBezTo>
                                <a:cubicBezTo>
                                  <a:pt x="476" y="497"/>
                                  <a:pt x="643" y="402"/>
                                  <a:pt x="780" y="336"/>
                                </a:cubicBezTo>
                                <a:cubicBezTo>
                                  <a:pt x="917" y="270"/>
                                  <a:pt x="1030" y="232"/>
                                  <a:pt x="1197" y="190"/>
                                </a:cubicBezTo>
                                <a:cubicBezTo>
                                  <a:pt x="1364" y="148"/>
                                  <a:pt x="1583" y="118"/>
                                  <a:pt x="1781" y="86"/>
                                </a:cubicBezTo>
                                <a:cubicBezTo>
                                  <a:pt x="1979" y="54"/>
                                  <a:pt x="2258" y="18"/>
                                  <a:pt x="23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152360"/>
                            <a:ext cx="151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129">
                                <a:moveTo>
                                  <a:pt x="0" y="0"/>
                                </a:moveTo>
                                <a:cubicBezTo>
                                  <a:pt x="32" y="18"/>
                                  <a:pt x="93" y="86"/>
                                  <a:pt x="191" y="107"/>
                                </a:cubicBezTo>
                                <a:cubicBezTo>
                                  <a:pt x="289" y="128"/>
                                  <a:pt x="425" y="129"/>
                                  <a:pt x="588" y="127"/>
                                </a:cubicBezTo>
                                <a:cubicBezTo>
                                  <a:pt x="751" y="125"/>
                                  <a:pt x="977" y="110"/>
                                  <a:pt x="1172" y="96"/>
                                </a:cubicBezTo>
                                <a:cubicBezTo>
                                  <a:pt x="1367" y="82"/>
                                  <a:pt x="1555" y="58"/>
                                  <a:pt x="1757" y="44"/>
                                </a:cubicBezTo>
                                <a:cubicBezTo>
                                  <a:pt x="1959" y="30"/>
                                  <a:pt x="2253" y="19"/>
                                  <a:pt x="2383" y="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631160"/>
                            <a:ext cx="15130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635">
                                <a:moveTo>
                                  <a:pt x="0" y="635"/>
                                </a:moveTo>
                                <a:cubicBezTo>
                                  <a:pt x="35" y="593"/>
                                  <a:pt x="114" y="455"/>
                                  <a:pt x="212" y="385"/>
                                </a:cubicBezTo>
                                <a:cubicBezTo>
                                  <a:pt x="310" y="315"/>
                                  <a:pt x="428" y="263"/>
                                  <a:pt x="588" y="218"/>
                                </a:cubicBezTo>
                                <a:cubicBezTo>
                                  <a:pt x="748" y="173"/>
                                  <a:pt x="977" y="142"/>
                                  <a:pt x="1172" y="114"/>
                                </a:cubicBezTo>
                                <a:cubicBezTo>
                                  <a:pt x="1367" y="86"/>
                                  <a:pt x="1555" y="70"/>
                                  <a:pt x="1757" y="51"/>
                                </a:cubicBezTo>
                                <a:cubicBezTo>
                                  <a:pt x="1959" y="32"/>
                                  <a:pt x="2253" y="11"/>
                                  <a:pt x="23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2443320"/>
                            <a:ext cx="693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1155600"/>
                            <a:ext cx="171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2935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82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46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202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1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9132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2200"/>
                            <a:ext cx="0" cy="215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9132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9132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9132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64560"/>
                            <a:ext cx="1511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308">
                                <a:moveTo>
                                  <a:pt x="0" y="308"/>
                                </a:moveTo>
                                <a:cubicBezTo>
                                  <a:pt x="994" y="179"/>
                                  <a:pt x="1988" y="51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05720"/>
                            <a:ext cx="15152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444">
                                <a:moveTo>
                                  <a:pt x="0" y="1444"/>
                                </a:moveTo>
                                <a:cubicBezTo>
                                  <a:pt x="41" y="1366"/>
                                  <a:pt x="147" y="1116"/>
                                  <a:pt x="243" y="979"/>
                                </a:cubicBezTo>
                                <a:cubicBezTo>
                                  <a:pt x="339" y="842"/>
                                  <a:pt x="445" y="726"/>
                                  <a:pt x="578" y="624"/>
                                </a:cubicBezTo>
                                <a:cubicBezTo>
                                  <a:pt x="711" y="522"/>
                                  <a:pt x="895" y="438"/>
                                  <a:pt x="1044" y="370"/>
                                </a:cubicBezTo>
                                <a:cubicBezTo>
                                  <a:pt x="1193" y="302"/>
                                  <a:pt x="1352" y="255"/>
                                  <a:pt x="1470" y="218"/>
                                </a:cubicBezTo>
                                <a:cubicBezTo>
                                  <a:pt x="1588" y="181"/>
                                  <a:pt x="1601" y="183"/>
                                  <a:pt x="1754" y="147"/>
                                </a:cubicBezTo>
                                <a:cubicBezTo>
                                  <a:pt x="1907" y="111"/>
                                  <a:pt x="2254" y="31"/>
                                  <a:pt x="238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95680"/>
                            <a:ext cx="1511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12">
                                <a:moveTo>
                                  <a:pt x="0" y="140"/>
                                </a:moveTo>
                                <a:cubicBezTo>
                                  <a:pt x="36" y="148"/>
                                  <a:pt x="118" y="183"/>
                                  <a:pt x="219" y="190"/>
                                </a:cubicBezTo>
                                <a:cubicBezTo>
                                  <a:pt x="320" y="197"/>
                                  <a:pt x="245" y="212"/>
                                  <a:pt x="605" y="180"/>
                                </a:cubicBezTo>
                                <a:cubicBezTo>
                                  <a:pt x="965" y="148"/>
                                  <a:pt x="2010" y="37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33160"/>
                            <a:ext cx="15069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761">
                                <a:moveTo>
                                  <a:pt x="0" y="761"/>
                                </a:moveTo>
                                <a:cubicBezTo>
                                  <a:pt x="51" y="710"/>
                                  <a:pt x="195" y="538"/>
                                  <a:pt x="315" y="457"/>
                                </a:cubicBezTo>
                                <a:cubicBezTo>
                                  <a:pt x="435" y="376"/>
                                  <a:pt x="573" y="325"/>
                                  <a:pt x="720" y="274"/>
                                </a:cubicBezTo>
                                <a:cubicBezTo>
                                  <a:pt x="867" y="223"/>
                                  <a:pt x="1021" y="189"/>
                                  <a:pt x="1197" y="152"/>
                                </a:cubicBezTo>
                                <a:cubicBezTo>
                                  <a:pt x="1373" y="115"/>
                                  <a:pt x="1579" y="76"/>
                                  <a:pt x="1775" y="51"/>
                                </a:cubicBezTo>
                                <a:cubicBezTo>
                                  <a:pt x="1971" y="26"/>
                                  <a:pt x="2249" y="11"/>
                                  <a:pt x="237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46640"/>
                            <a:ext cx="150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63">
                                <a:moveTo>
                                  <a:pt x="0" y="0"/>
                                </a:moveTo>
                                <a:cubicBezTo>
                                  <a:pt x="36" y="59"/>
                                  <a:pt x="117" y="279"/>
                                  <a:pt x="216" y="355"/>
                                </a:cubicBezTo>
                                <a:cubicBezTo>
                                  <a:pt x="315" y="431"/>
                                  <a:pt x="431" y="449"/>
                                  <a:pt x="592" y="456"/>
                                </a:cubicBezTo>
                                <a:cubicBezTo>
                                  <a:pt x="753" y="463"/>
                                  <a:pt x="984" y="419"/>
                                  <a:pt x="1180" y="395"/>
                                </a:cubicBezTo>
                                <a:cubicBezTo>
                                  <a:pt x="1376" y="371"/>
                                  <a:pt x="1570" y="340"/>
                                  <a:pt x="1768" y="314"/>
                                </a:cubicBezTo>
                                <a:cubicBezTo>
                                  <a:pt x="1966" y="288"/>
                                  <a:pt x="2244" y="256"/>
                                  <a:pt x="2369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51160"/>
                            <a:ext cx="15112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952">
                                <a:moveTo>
                                  <a:pt x="0" y="952"/>
                                </a:moveTo>
                                <a:cubicBezTo>
                                  <a:pt x="35" y="898"/>
                                  <a:pt x="114" y="723"/>
                                  <a:pt x="210" y="625"/>
                                </a:cubicBezTo>
                                <a:cubicBezTo>
                                  <a:pt x="306" y="527"/>
                                  <a:pt x="416" y="433"/>
                                  <a:pt x="575" y="362"/>
                                </a:cubicBezTo>
                                <a:cubicBezTo>
                                  <a:pt x="734" y="291"/>
                                  <a:pt x="963" y="246"/>
                                  <a:pt x="1164" y="200"/>
                                </a:cubicBezTo>
                                <a:cubicBezTo>
                                  <a:pt x="1365" y="154"/>
                                  <a:pt x="1579" y="121"/>
                                  <a:pt x="1782" y="88"/>
                                </a:cubicBezTo>
                                <a:cubicBezTo>
                                  <a:pt x="1985" y="55"/>
                                  <a:pt x="2256" y="18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137240" y="193788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4520" y="2204640"/>
                            <a:ext cx="1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20464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1902600"/>
                            <a:ext cx="30240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1617840"/>
                            <a:ext cx="568800" cy="58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60680" y="1102320"/>
                            <a:ext cx="945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90600" y="391320"/>
                            <a:ext cx="970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560" y="13690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69080"/>
                            <a:ext cx="28440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690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69080"/>
                            <a:ext cx="889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577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57720"/>
                            <a:ext cx="26676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577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57720"/>
                            <a:ext cx="7128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2402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01340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22440"/>
                            <a:ext cx="515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66760"/>
                            <a:ext cx="480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720"/>
                            <a:ext cx="59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778040"/>
                            <a:ext cx="50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133720"/>
                            <a:ext cx="52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2402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2402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2402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2402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944360" y="1117440"/>
                            <a:ext cx="526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4920" y="0"/>
                            <a:ext cx="526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86800" y="88920"/>
                            <a:ext cx="1503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2435400"/>
                            <a:ext cx="622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9.25pt;width:422.75pt;height:216.2pt" coordorigin="26,2585" coordsize="8455,4324">
                <v:line id="shape_0" from="5350,4417" to="8049,4417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line id="shape_0" from="5350,6209" to="7729,62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0,3829" to="7729,38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0,5033" to="7729,50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0,5621" to="7729,56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0,3213" to="7729,32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38,3213" to="5938,62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0,2821" to="5350,6208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526,3213" to="6526,62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4,3213" to="7114,62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30,3213" to="7730,62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381;top:5649;width:1328;height:503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line id="shape_0" from="6550,6069" to="6717,60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86,6069" to="7025,60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58,5761" to="6549,606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766,4557" to="6885,606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793;top:3913;width:1488;height:503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stroked="f" o:allowincell="f" style="position:absolute;left:5205;top:3325;width:1528;height:503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line id="shape_0" from="5990,4333" to="6129,43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50,4333" to="6129,55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26,4333" to="6465,43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82,4333" to="6465,4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10,3745" to="5849,37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38,3745" to="5849,45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2,3745" to="5541,37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58,3745" to="5513,562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74;top:612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419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4;top:3577;width:8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3017;width:7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4809;width:9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4;top:5397;width:7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5957;width:8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4;top:612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612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612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612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2;top:4357;width:828;height:478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stroked="f" o:allowincell="f" style="position:absolute;left:4645;top:2597;width:828;height:559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stroked="f" o:allowincell="f" style="position:absolute;left:5709;top:2737;width:2168;height:543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coordsize="2383,816" path="m0,816c39,763,136,593,234,500c332,407,432,322,588,260c744,198,976,160,1173,125c1370,90,1566,73,1768,52c1970,31,2255,11,2383,0e" stroked="t" o:allowincell="f" style="position:absolute;left:5346;top:5113;width:2382;height:8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94,174" path="m0,4c41,28,147,122,247,148c347,174,446,165,602,158c758,151,987,122,1183,105c1379,88,1576,70,1778,53c1980,36,2266,11,2394,0e" stroked="t" o:allowincell="f" style="position:absolute;left:5346;top:4413;width:2393;height:17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0,245" path="m0,0c25,27,54,121,153,162c252,203,422,245,592,245c762,245,978,190,1176,162c1374,134,1580,106,1781,79c1982,52,2255,16,2380,0e" stroked="t" o:allowincell="f" style="position:absolute;left:5374;top:4417;width:2379;height:24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3,1201" path="m0,1201c27,1145,102,970,164,868c226,766,270,675,373,586c476,497,643,402,780,336c917,270,1030,232,1197,190c1364,148,1583,118,1781,86c1979,54,2258,18,2383,0e" stroked="t" o:allowincell="f" style="position:absolute;left:5346;top:5008;width:2382;height:120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3,129" path="m0,0c32,18,93,86,191,107c289,128,425,129,588,127c751,125,977,110,1172,96c1367,82,1555,58,1757,44c1959,30,2253,19,2383,13e" stroked="t" o:allowincell="f" style="position:absolute;left:5346;top:4400;width:2382;height:12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3,635" path="m0,635c35,593,114,455,212,385c310,315,428,263,588,218c748,173,977,142,1172,114c1367,86,1555,70,1757,51c1959,32,2253,11,2383,0e" stroked="t" o:allowincell="f" style="position:absolute;left:5346;top:5154;width:2382;height:6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990;top:6433;width:109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,4405" to="3485,4405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line id="shape_0" from="786,6197" to="3165,61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,3817" to="3165,38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,5021" to="3165,50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,5609" to="3165,56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,3201" to="3165,32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374,3201" to="1374,6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,2809" to="786,6196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962,3201" to="1962,6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0,3201" to="2550,6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66,3201" to="3166,6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2380,308" path="m0,308c994,179,1988,51,2380,0e" stroked="t" o:allowincell="f" style="position:absolute;left:786;top:5049;width:2379;height:30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6,1444" path="m0,1444c41,1366,147,1116,243,979c339,842,445,726,578,624c711,522,895,438,1044,370c1193,302,1352,255,1470,218c1588,181,1601,183,1754,147c1907,111,2254,31,2386,0e" stroked="t" o:allowincell="f" style="position:absolute;left:786;top:4641;width:2385;height:144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0,212" path="m0,140c36,148,118,183,219,190c320,197,245,212,605,180c965,148,2010,37,2380,0e" stroked="t" o:allowincell="f" style="position:absolute;left:786;top:5413;width:2379;height:21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73,761" path="m0,761c51,710,195,538,315,457c435,376,573,325,720,274c867,223,1021,189,1197,152c1373,115,1579,76,1775,51c1971,26,2249,11,2373,0e" stroked="t" o:allowincell="f" style="position:absolute;left:782;top:4842;width:2372;height:76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69,463" path="m0,0c36,59,117,279,216,355c315,431,431,449,592,456c753,463,984,419,1180,395c1376,371,1570,340,1768,314c1966,288,2244,256,2369,240e" stroked="t" o:allowincell="f" style="position:absolute;left:786;top:3761;width:2368;height:46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0,952" path="m0,952c35,898,114,723,210,625c306,527,416,433,575,362c734,291,963,246,1164,200c1365,154,1579,121,1782,88c1985,55,2256,18,2380,0e" stroked="t" o:allowincell="f" style="position:absolute;left:786;top:3453;width:2379;height:9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1817;top:5637;width:1328;height:503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line id="shape_0" from="1986,6057" to="2153,60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22,6057" to="2461,60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510,5581" to="1985,605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426,5133" to="2321,605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224;top:4321;width:1488;height:503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shape id="shape_0" stroked="f" o:allowincell="f" style="position:absolute;left:641;top:3201;width:1528;height:503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line id="shape_0" from="1370,4741" to="1509,4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82,4741" to="1929,52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34,4741" to="1873,4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74,4741" to="2013,49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8,3621" to="977,36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8,3621" to="1397,42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74,3621" to="1313,36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314,3621" to="1425,37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910;top:611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;top:418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;top:3565;width:8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;top:3005;width:7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;top:4797;width:9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;top:5385;width:7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;top:5945;width:8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;top:611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8;top:611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6;top:611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4;top:611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8;top:4345;width:828;height:478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shape id="shape_0" stroked="f" o:allowincell="f" style="position:absolute;left:81;top:2585;width:828;height:559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shape id="shape_0" stroked="f" o:allowincell="f" style="position:absolute;left:950;top:2725;width:2367;height:543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shape id="shape_0" stroked="f" o:allowincell="f" style="position:absolute;left:1482;top:6420;width: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20</wp:posOffset>
                </wp:positionH>
                <wp:positionV relativeFrom="paragraph">
                  <wp:posOffset>4216400</wp:posOffset>
                </wp:positionV>
                <wp:extent cx="5368925" cy="3910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11040"/>
                          <a:chOff x="0" y="0"/>
                          <a:chExt cx="5369040" cy="3911040"/>
                        </a:xfrm>
                      </wpg:grpSpPr>
                      <wps:wsp>
                        <wps:cNvSpPr/>
                        <wps:spPr>
                          <a:xfrm>
                            <a:off x="480240" y="1600200"/>
                            <a:ext cx="171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50460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93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579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31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82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26600"/>
                            <a:ext cx="2520" cy="30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4560"/>
                            <a:ext cx="2520" cy="33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26600"/>
                            <a:ext cx="20160" cy="30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6600"/>
                            <a:ext cx="2520" cy="30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26600"/>
                            <a:ext cx="2520" cy="30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73280" y="314892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3413880"/>
                            <a:ext cx="1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156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" y="3218040"/>
                            <a:ext cx="19548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720" y="2044800"/>
                            <a:ext cx="42660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956160" y="2862720"/>
                            <a:ext cx="945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162080" y="1262520"/>
                            <a:ext cx="970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31291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738160"/>
                            <a:ext cx="39132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1291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937880"/>
                            <a:ext cx="35568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5289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11360"/>
                            <a:ext cx="21348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289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95760"/>
                            <a:ext cx="14220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222640"/>
                            <a:ext cx="56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83312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77800"/>
                            <a:ext cx="391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5400"/>
                            <a:ext cx="59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989080"/>
                            <a:ext cx="50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344400"/>
                            <a:ext cx="52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944360" y="1580040"/>
                            <a:ext cx="526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4920" y="0"/>
                            <a:ext cx="526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61520" y="134640"/>
                            <a:ext cx="1631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3646080"/>
                            <a:ext cx="622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2489040"/>
                            <a:ext cx="1386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1596">
                                <a:moveTo>
                                  <a:pt x="0" y="1596"/>
                                </a:moveTo>
                                <a:cubicBezTo>
                                  <a:pt x="26" y="1509"/>
                                  <a:pt x="88" y="1227"/>
                                  <a:pt x="158" y="1072"/>
                                </a:cubicBezTo>
                                <a:cubicBezTo>
                                  <a:pt x="228" y="917"/>
                                  <a:pt x="329" y="773"/>
                                  <a:pt x="419" y="665"/>
                                </a:cubicBezTo>
                                <a:cubicBezTo>
                                  <a:pt x="509" y="557"/>
                                  <a:pt x="601" y="489"/>
                                  <a:pt x="700" y="425"/>
                                </a:cubicBezTo>
                                <a:cubicBezTo>
                                  <a:pt x="799" y="361"/>
                                  <a:pt x="865" y="333"/>
                                  <a:pt x="1013" y="279"/>
                                </a:cubicBezTo>
                                <a:cubicBezTo>
                                  <a:pt x="1161" y="225"/>
                                  <a:pt x="1392" y="148"/>
                                  <a:pt x="1587" y="102"/>
                                </a:cubicBezTo>
                                <a:cubicBezTo>
                                  <a:pt x="1782" y="56"/>
                                  <a:pt x="2060" y="21"/>
                                  <a:pt x="21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00200"/>
                            <a:ext cx="15112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935">
                                <a:moveTo>
                                  <a:pt x="0" y="0"/>
                                </a:moveTo>
                                <a:cubicBezTo>
                                  <a:pt x="33" y="99"/>
                                  <a:pt x="102" y="446"/>
                                  <a:pt x="201" y="594"/>
                                </a:cubicBezTo>
                                <a:cubicBezTo>
                                  <a:pt x="300" y="742"/>
                                  <a:pt x="435" y="837"/>
                                  <a:pt x="597" y="886"/>
                                </a:cubicBezTo>
                                <a:cubicBezTo>
                                  <a:pt x="759" y="935"/>
                                  <a:pt x="976" y="893"/>
                                  <a:pt x="1171" y="886"/>
                                </a:cubicBezTo>
                                <a:cubicBezTo>
                                  <a:pt x="1366" y="879"/>
                                  <a:pt x="1565" y="861"/>
                                  <a:pt x="1766" y="844"/>
                                </a:cubicBezTo>
                                <a:cubicBezTo>
                                  <a:pt x="1967" y="827"/>
                                  <a:pt x="2252" y="795"/>
                                  <a:pt x="2380" y="7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96640"/>
                            <a:ext cx="150480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934">
                                <a:moveTo>
                                  <a:pt x="0" y="1934"/>
                                </a:moveTo>
                                <a:cubicBezTo>
                                  <a:pt x="16" y="1876"/>
                                  <a:pt x="45" y="1739"/>
                                  <a:pt x="96" y="1587"/>
                                </a:cubicBezTo>
                                <a:cubicBezTo>
                                  <a:pt x="147" y="1435"/>
                                  <a:pt x="203" y="1198"/>
                                  <a:pt x="304" y="1022"/>
                                </a:cubicBezTo>
                                <a:cubicBezTo>
                                  <a:pt x="405" y="846"/>
                                  <a:pt x="554" y="655"/>
                                  <a:pt x="700" y="532"/>
                                </a:cubicBezTo>
                                <a:cubicBezTo>
                                  <a:pt x="846" y="409"/>
                                  <a:pt x="1004" y="353"/>
                                  <a:pt x="1182" y="282"/>
                                </a:cubicBezTo>
                                <a:cubicBezTo>
                                  <a:pt x="1360" y="211"/>
                                  <a:pt x="1568" y="152"/>
                                  <a:pt x="1766" y="105"/>
                                </a:cubicBezTo>
                                <a:cubicBezTo>
                                  <a:pt x="1964" y="58"/>
                                  <a:pt x="2244" y="22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00200"/>
                            <a:ext cx="1517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552">
                                <a:moveTo>
                                  <a:pt x="0" y="0"/>
                                </a:moveTo>
                                <a:cubicBezTo>
                                  <a:pt x="34" y="60"/>
                                  <a:pt x="105" y="274"/>
                                  <a:pt x="204" y="362"/>
                                </a:cubicBezTo>
                                <a:cubicBezTo>
                                  <a:pt x="303" y="450"/>
                                  <a:pt x="435" y="510"/>
                                  <a:pt x="596" y="531"/>
                                </a:cubicBezTo>
                                <a:cubicBezTo>
                                  <a:pt x="757" y="552"/>
                                  <a:pt x="977" y="512"/>
                                  <a:pt x="1170" y="489"/>
                                </a:cubicBezTo>
                                <a:cubicBezTo>
                                  <a:pt x="1363" y="466"/>
                                  <a:pt x="1551" y="424"/>
                                  <a:pt x="1754" y="396"/>
                                </a:cubicBezTo>
                                <a:cubicBezTo>
                                  <a:pt x="1957" y="368"/>
                                  <a:pt x="2258" y="338"/>
                                  <a:pt x="2390" y="3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17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660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08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084680"/>
                            <a:ext cx="53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0240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7572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20040"/>
                            <a:ext cx="151128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107">
                                <a:moveTo>
                                  <a:pt x="0" y="0"/>
                                </a:moveTo>
                                <a:cubicBezTo>
                                  <a:pt x="25" y="113"/>
                                  <a:pt x="94" y="514"/>
                                  <a:pt x="150" y="679"/>
                                </a:cubicBezTo>
                                <a:cubicBezTo>
                                  <a:pt x="206" y="844"/>
                                  <a:pt x="263" y="922"/>
                                  <a:pt x="338" y="992"/>
                                </a:cubicBezTo>
                                <a:cubicBezTo>
                                  <a:pt x="413" y="1062"/>
                                  <a:pt x="457" y="1087"/>
                                  <a:pt x="599" y="1097"/>
                                </a:cubicBezTo>
                                <a:cubicBezTo>
                                  <a:pt x="741" y="1107"/>
                                  <a:pt x="995" y="1081"/>
                                  <a:pt x="1193" y="1055"/>
                                </a:cubicBezTo>
                                <a:cubicBezTo>
                                  <a:pt x="1391" y="1029"/>
                                  <a:pt x="1590" y="976"/>
                                  <a:pt x="1788" y="940"/>
                                </a:cubicBezTo>
                                <a:cubicBezTo>
                                  <a:pt x="1986" y="904"/>
                                  <a:pt x="2257" y="861"/>
                                  <a:pt x="2380" y="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51160"/>
                            <a:ext cx="151128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652">
                                <a:moveTo>
                                  <a:pt x="0" y="1652"/>
                                </a:moveTo>
                                <a:cubicBezTo>
                                  <a:pt x="18" y="1581"/>
                                  <a:pt x="57" y="1359"/>
                                  <a:pt x="108" y="1223"/>
                                </a:cubicBezTo>
                                <a:cubicBezTo>
                                  <a:pt x="159" y="1087"/>
                                  <a:pt x="224" y="950"/>
                                  <a:pt x="306" y="837"/>
                                </a:cubicBezTo>
                                <a:cubicBezTo>
                                  <a:pt x="388" y="724"/>
                                  <a:pt x="449" y="641"/>
                                  <a:pt x="599" y="545"/>
                                </a:cubicBezTo>
                                <a:cubicBezTo>
                                  <a:pt x="749" y="449"/>
                                  <a:pt x="1004" y="334"/>
                                  <a:pt x="1204" y="263"/>
                                </a:cubicBezTo>
                                <a:cubicBezTo>
                                  <a:pt x="1404" y="192"/>
                                  <a:pt x="1603" y="161"/>
                                  <a:pt x="1799" y="117"/>
                                </a:cubicBezTo>
                                <a:cubicBezTo>
                                  <a:pt x="1995" y="73"/>
                                  <a:pt x="2259" y="24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57680"/>
                            <a:ext cx="171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113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843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34900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722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1930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1193040"/>
                            <a:ext cx="2520" cy="22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240" y="944280"/>
                            <a:ext cx="2520" cy="256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1193040"/>
                            <a:ext cx="2520" cy="231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8200" y="1193040"/>
                            <a:ext cx="2520" cy="231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1193040"/>
                            <a:ext cx="2520" cy="22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035600" y="273996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0520" y="3004920"/>
                            <a:ext cx="1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0067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3960" y="2341800"/>
                            <a:ext cx="88920" cy="65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9440" y="2057400"/>
                            <a:ext cx="106560" cy="9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857760" y="1528920"/>
                            <a:ext cx="945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661920" y="1193040"/>
                            <a:ext cx="970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0520" y="1795680"/>
                            <a:ext cx="12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1795680"/>
                            <a:ext cx="177840" cy="4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795680"/>
                            <a:ext cx="12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706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000" y="1470600"/>
                            <a:ext cx="160200" cy="8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4598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452960"/>
                            <a:ext cx="124560" cy="62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932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8154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424160"/>
                            <a:ext cx="515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068840"/>
                            <a:ext cx="480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206800"/>
                            <a:ext cx="59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2597760"/>
                            <a:ext cx="505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935440"/>
                            <a:ext cx="52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4513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46896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842360" y="1919520"/>
                            <a:ext cx="526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932920" y="802080"/>
                            <a:ext cx="526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342600" y="891000"/>
                            <a:ext cx="1643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2840" y="3646080"/>
                            <a:ext cx="622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1374840"/>
                            <a:ext cx="15170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1587">
                                <a:moveTo>
                                  <a:pt x="0" y="0"/>
                                </a:moveTo>
                                <a:cubicBezTo>
                                  <a:pt x="41" y="168"/>
                                  <a:pt x="130" y="773"/>
                                  <a:pt x="233" y="1007"/>
                                </a:cubicBezTo>
                                <a:cubicBezTo>
                                  <a:pt x="336" y="1241"/>
                                  <a:pt x="456" y="1313"/>
                                  <a:pt x="619" y="1403"/>
                                </a:cubicBezTo>
                                <a:cubicBezTo>
                                  <a:pt x="782" y="1493"/>
                                  <a:pt x="1013" y="1519"/>
                                  <a:pt x="1213" y="1549"/>
                                </a:cubicBezTo>
                                <a:cubicBezTo>
                                  <a:pt x="1413" y="1579"/>
                                  <a:pt x="1623" y="1575"/>
                                  <a:pt x="1819" y="1581"/>
                                </a:cubicBezTo>
                                <a:cubicBezTo>
                                  <a:pt x="2015" y="1587"/>
                                  <a:pt x="2270" y="1583"/>
                                  <a:pt x="2389" y="1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57680"/>
                            <a:ext cx="151704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1816">
                                <a:moveTo>
                                  <a:pt x="0" y="1816"/>
                                </a:moveTo>
                                <a:cubicBezTo>
                                  <a:pt x="25" y="1722"/>
                                  <a:pt x="100" y="1396"/>
                                  <a:pt x="149" y="1239"/>
                                </a:cubicBezTo>
                                <a:cubicBezTo>
                                  <a:pt x="198" y="1082"/>
                                  <a:pt x="219" y="1002"/>
                                  <a:pt x="295" y="874"/>
                                </a:cubicBezTo>
                                <a:cubicBezTo>
                                  <a:pt x="371" y="746"/>
                                  <a:pt x="458" y="579"/>
                                  <a:pt x="605" y="470"/>
                                </a:cubicBezTo>
                                <a:cubicBezTo>
                                  <a:pt x="752" y="361"/>
                                  <a:pt x="986" y="285"/>
                                  <a:pt x="1179" y="219"/>
                                </a:cubicBezTo>
                                <a:cubicBezTo>
                                  <a:pt x="1372" y="153"/>
                                  <a:pt x="1561" y="109"/>
                                  <a:pt x="1763" y="73"/>
                                </a:cubicBezTo>
                                <a:cubicBezTo>
                                  <a:pt x="1965" y="37"/>
                                  <a:pt x="2259" y="15"/>
                                  <a:pt x="238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50460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3362400"/>
                            <a:ext cx="586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950840"/>
                            <a:ext cx="151128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436">
                                <a:moveTo>
                                  <a:pt x="0" y="2436"/>
                                </a:moveTo>
                                <a:cubicBezTo>
                                  <a:pt x="18" y="2335"/>
                                  <a:pt x="52" y="2029"/>
                                  <a:pt x="108" y="1827"/>
                                </a:cubicBezTo>
                                <a:cubicBezTo>
                                  <a:pt x="164" y="1625"/>
                                  <a:pt x="241" y="1405"/>
                                  <a:pt x="337" y="1222"/>
                                </a:cubicBezTo>
                                <a:cubicBezTo>
                                  <a:pt x="433" y="1039"/>
                                  <a:pt x="538" y="875"/>
                                  <a:pt x="681" y="731"/>
                                </a:cubicBezTo>
                                <a:cubicBezTo>
                                  <a:pt x="824" y="587"/>
                                  <a:pt x="1014" y="453"/>
                                  <a:pt x="1193" y="356"/>
                                </a:cubicBezTo>
                                <a:cubicBezTo>
                                  <a:pt x="1372" y="259"/>
                                  <a:pt x="1558" y="206"/>
                                  <a:pt x="1756" y="147"/>
                                </a:cubicBezTo>
                                <a:cubicBezTo>
                                  <a:pt x="1954" y="88"/>
                                  <a:pt x="2250" y="31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86880"/>
                            <a:ext cx="15094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033">
                                <a:moveTo>
                                  <a:pt x="0" y="0"/>
                                </a:moveTo>
                                <a:cubicBezTo>
                                  <a:pt x="45" y="89"/>
                                  <a:pt x="174" y="393"/>
                                  <a:pt x="271" y="532"/>
                                </a:cubicBezTo>
                                <a:cubicBezTo>
                                  <a:pt x="368" y="671"/>
                                  <a:pt x="444" y="757"/>
                                  <a:pt x="585" y="835"/>
                                </a:cubicBezTo>
                                <a:cubicBezTo>
                                  <a:pt x="726" y="913"/>
                                  <a:pt x="922" y="971"/>
                                  <a:pt x="1117" y="1002"/>
                                </a:cubicBezTo>
                                <a:cubicBezTo>
                                  <a:pt x="1312" y="1033"/>
                                  <a:pt x="1543" y="1019"/>
                                  <a:pt x="1753" y="1022"/>
                                </a:cubicBezTo>
                                <a:cubicBezTo>
                                  <a:pt x="1963" y="1025"/>
                                  <a:pt x="2247" y="1021"/>
                                  <a:pt x="2377" y="102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120" y="1795680"/>
                            <a:ext cx="8892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577520"/>
                            <a:ext cx="15127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353">
                                <a:moveTo>
                                  <a:pt x="0" y="0"/>
                                </a:moveTo>
                                <a:cubicBezTo>
                                  <a:pt x="15" y="96"/>
                                  <a:pt x="52" y="428"/>
                                  <a:pt x="87" y="578"/>
                                </a:cubicBezTo>
                                <a:cubicBezTo>
                                  <a:pt x="122" y="728"/>
                                  <a:pt x="143" y="796"/>
                                  <a:pt x="212" y="902"/>
                                </a:cubicBezTo>
                                <a:cubicBezTo>
                                  <a:pt x="281" y="1008"/>
                                  <a:pt x="360" y="1144"/>
                                  <a:pt x="504" y="1215"/>
                                </a:cubicBezTo>
                                <a:cubicBezTo>
                                  <a:pt x="648" y="1286"/>
                                  <a:pt x="866" y="1307"/>
                                  <a:pt x="1078" y="1330"/>
                                </a:cubicBezTo>
                                <a:cubicBezTo>
                                  <a:pt x="1290" y="1353"/>
                                  <a:pt x="1560" y="1353"/>
                                  <a:pt x="1777" y="1351"/>
                                </a:cubicBezTo>
                                <a:cubicBezTo>
                                  <a:pt x="1994" y="1349"/>
                                  <a:pt x="2256" y="1326"/>
                                  <a:pt x="2382" y="13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50840"/>
                            <a:ext cx="15336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222">
                                <a:moveTo>
                                  <a:pt x="0" y="1222"/>
                                </a:moveTo>
                                <a:cubicBezTo>
                                  <a:pt x="14" y="1158"/>
                                  <a:pt x="43" y="951"/>
                                  <a:pt x="83" y="836"/>
                                </a:cubicBezTo>
                                <a:cubicBezTo>
                                  <a:pt x="123" y="721"/>
                                  <a:pt x="158" y="629"/>
                                  <a:pt x="240" y="533"/>
                                </a:cubicBezTo>
                                <a:cubicBezTo>
                                  <a:pt x="322" y="437"/>
                                  <a:pt x="418" y="332"/>
                                  <a:pt x="574" y="262"/>
                                </a:cubicBezTo>
                                <a:cubicBezTo>
                                  <a:pt x="730" y="192"/>
                                  <a:pt x="979" y="152"/>
                                  <a:pt x="1179" y="116"/>
                                </a:cubicBezTo>
                                <a:cubicBezTo>
                                  <a:pt x="1379" y="80"/>
                                  <a:pt x="1568" y="62"/>
                                  <a:pt x="1774" y="43"/>
                                </a:cubicBezTo>
                                <a:cubicBezTo>
                                  <a:pt x="1980" y="24"/>
                                  <a:pt x="2282" y="9"/>
                                  <a:pt x="241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32pt;width:422.7pt;height:307.95pt" coordorigin="32,6640" coordsize="8454,6159">
                <v:line id="shape_0" from="788,9160" to="3487,916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line id="shape_0" from="792,12159" to="3171,121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,9779" to="3171,97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,10983" to="3171,109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,11571" to="3171,115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,10392" to="3171,103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376,7312" to="1379,121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,6836" to="791,12158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935,7312" to="1966,121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52,7312" to="2555,121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68,7312" to="3171,121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250;top:11599;width:1328;height:503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  <v:line id="shape_0" from="1431,12016" to="1598,12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40,12019" to="1879,120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96,11708" to="1403,1201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068,9860" to="1739,1201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538;top:11148;width:1488;height:503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  <v:shape id="shape_0" stroked="f" o:allowincell="f" style="position:absolute;left:1862;top:8628;width:1528;height:503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  <v:line id="shape_0" from="1712,11568" to="1851,115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68,10952" to="1683,115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48,11568" to="2187,115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60,9692" to="2019,115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56,9048" to="2495,90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20,7760" to="2355,90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48,9048" to="2187,90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96,8208" to="2019,90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916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;top:10140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;top:9527;width:8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;top:8967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;top:10759;width:9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;top:11347;width:7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;top:11907;width:8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2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0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4;top:9128;width:828;height:478;mso-wrap-style:none;v-text-anchor:middle" type="_x0000_t75">
                  <v:imagedata r:id="rId289" o:detectmouseclick="t"/>
                  <v:stroke color="#3465a4" joinstyle="round" endcap="flat"/>
                  <w10:wrap type="square"/>
                </v:shape>
                <v:shape id="shape_0" stroked="f" o:allowincell="f" style="position:absolute;left:87;top:6640;width:828;height:559;mso-wrap-style:none;v-text-anchor:middle" type="_x0000_t75">
                  <v:imagedata r:id="rId290" o:detectmouseclick="t"/>
                  <v:stroke color="#3465a4" joinstyle="round" endcap="flat"/>
                  <w10:wrap type="square"/>
                </v:shape>
                <v:shape id="shape_0" stroked="f" o:allowincell="f" style="position:absolute;left:759;top:6852;width:2568;height:543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1488;top:12382;width: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84,1596" path="m0,1596c26,1509,88,1227,158,1072c228,917,329,773,419,665c509,557,601,489,700,425c799,361,865,333,1013,279c1161,225,1392,148,1587,102c1782,56,2060,21,2184,0e" stroked="t" o:allowincell="f" style="position:absolute;left:984;top:10560;width:2183;height:15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0,935" path="m0,0c33,99,102,446,201,594c300,742,435,837,597,886c759,935,976,893,1171,886c1366,879,1565,861,1766,844c1967,827,2252,795,2380,782e" stroked="t" o:allowincell="f" style="position:absolute;left:788;top:9160;width:2379;height:9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70,1934" path="m0,1934c16,1876,45,1739,96,1587c147,1435,203,1198,304,1022c405,846,554,655,700,532c846,409,1004,353,1182,282c1360,211,1568,152,1766,105c1964,58,2244,22,2370,0e" stroked="t" o:allowincell="f" style="position:absolute;left:788;top:9942;width:2369;height:193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90,552" path="m0,0c34,60,105,274,204,362c303,450,435,510,596,531c757,552,977,512,1170,489c1363,466,1551,424,1754,396c1957,368,2258,338,2390,323e" stroked="t" o:allowincell="f" style="position:absolute;left:788;top:9160;width:2389;height:5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88,7928" to="3167,7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,7312" to="3167,73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,8544" to="3167,8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6;top:8348;width:8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;top:7116;width:8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;top:7704;width:8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80,1107" path="m0,0c25,113,94,514,150,679c206,844,263,922,338,992c413,1062,457,1087,599,1097c741,1107,995,1081,1193,1055c1391,1029,1590,976,1788,940c1986,904,2257,861,2380,840e" stroked="t" o:allowincell="f" style="position:absolute;left:788;top:7144;width:2379;height:110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0,1652" path="m0,1652c18,1581,57,1359,108,1223c159,1087,224,950,306,837c388,724,449,641,599,545c749,449,1004,334,1204,263c1404,192,1603,161,1799,117c1995,73,2259,24,2380,0e" stroked="t" o:allowincell="f" style="position:absolute;left:788;top:7508;width:2379;height:16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356,9723" to="8055,972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line id="shape_0" from="5356,11543" to="7735,115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6,9135" to="7735,9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6,10339" to="7735,103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6,10927" to="7735,109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6,8519" to="7735,85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40,8519" to="5943,121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52,8127" to="5355,12158" stroked="t" o:allowincell="f" style="position:absolute;flip:x">
                  <v:stroke color="black" weight="648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528,8519" to="6531,121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16,8519" to="7119,121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32,8519" to="7735,121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387;top:10955;width:1328;height:503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line id="shape_0" from="6584,11372" to="6751,113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92,11375" to="7031,113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6,10328" to="6555,113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724,9880" to="6891,113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107;top:9048;width:1488;height:503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5799;top:8519;width:1528;height:503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line id="shape_0" from="6584,9468" to="6779,94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04,9468" to="6583,102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48,9468" to="6443,94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96,8956" to="6135,89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44,8956" to="5995,102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76,8939" to="6415,89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80,8928" to="6275,990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79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9;top:9499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8883;width:8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6;top:8323;width:7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6;top:10115;width:9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0731;width:7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2;top:11263;width:8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8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1207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1210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9663;width:828;height:478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4651;top:7903;width:828;height:559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5296;top:8043;width:2587;height:543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6052;top:12382;width: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89,1587" path="m0,0c41,168,130,773,233,1007c336,1241,456,1313,619,1403c782,1493,1013,1519,1213,1549c1413,1579,1623,1575,1819,1581c2015,1587,2270,1583,2389,1584e" stroked="t" o:allowincell="f" style="position:absolute;left:5345;top:8805;width:2388;height:15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89,1816" path="m0,1816c25,1722,100,1396,149,1239c198,1082,219,1002,295,874c371,746,458,579,605,470c752,361,986,285,1179,219c1372,153,1561,109,1763,73c1965,37,2259,15,2389,0e" stroked="t" o:allowincell="f" style="position:absolute;left:5345;top:9723;width:2388;height:18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352,12159" to="7731,121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624;top:11935;width:9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80,2436" path="m0,2436c18,2335,52,2029,108,1827c164,1625,241,1405,337,1222c433,1039,538,875,681,731c824,587,1014,453,1193,356c1372,259,1558,206,1756,147c1954,88,2250,31,2380,0e" stroked="t" o:allowincell="f" style="position:absolute;left:5352;top:9712;width:2379;height:243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77,1033" path="m0,0c45,89,174,393,271,532c368,671,444,757,585,835c726,913,922,971,1117,1002c1312,1033,1543,1019,1753,1022c1963,1025,2247,1021,2377,1021e" stroked="t" o:allowincell="f" style="position:absolute;left:5355;top:9139;width:2376;height:103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108,9468" to="6247,10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2382,1353" path="m0,0c15,96,52,428,87,578c122,728,143,796,212,902c281,1008,360,1144,504,1215c648,1286,866,1307,1078,1330c1290,1353,1560,1353,1777,1351c1994,1349,2256,1326,2382,1319e" stroked="t" o:allowincell="f" style="position:absolute;left:5352;top:9124;width:2381;height:135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415,1222" path="m0,1222c14,1158,43,951,83,836c123,721,158,629,240,533c322,437,418,332,574,262c730,192,979,152,1179,116c1379,80,1568,62,1774,43c1980,24,2282,9,2415,0e" stroked="t" o:allowincell="f" style="position:absolute;left:5345;top:9712;width:2414;height:122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.3-6 в качестве иллюстрации деформированного состояния круглой кольцевой пластины, полученной трансформированием усеченного конуса с размерами </w:t>
      </w:r>
      <w:r>
        <w:rPr/>
        <w:object w:dxaOrig="18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16pt" filled="f" o:ole="">
            <v:imagedata r:id="rId299" o:title=""/>
          </v:shape>
          <o:OLEObject Type="Embed" ProgID="" ShapeID="ole_rId298" DrawAspect="Content" ObjectID="_698308459" r:id="rId298"/>
        </w:object>
      </w:r>
      <w:r>
        <w:rPr/>
        <w:t xml:space="preserve">, показаны графики </w:t>
      </w:r>
      <w:r>
        <w:rPr/>
        <w:object w:dxaOrig="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1305491110" r:id="rId300"/>
        </w:object>
      </w:r>
      <w:r>
        <w:rPr/>
        <w:t xml:space="preserve"> для первых четырех вариантов краевых условий. На каждом из рисунков - графики деформаций одного варианта краевых условий. Символом «</w:t>
      </w:r>
      <w:r>
        <w:rPr>
          <w:i/>
        </w:rPr>
        <w:t>изо</w:t>
      </w:r>
      <w:r>
        <w:rPr/>
        <w:t xml:space="preserve">» обозначен изотропный материал, у которого </w:t>
      </w:r>
      <w:r>
        <w:rPr/>
        <w:object w:dxaOrig="2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pt;height:18pt" filled="f" o:ole="">
            <v:imagedata r:id="rId303" o:title=""/>
          </v:shape>
          <o:OLEObject Type="Embed" ProgID="" ShapeID="ole_rId302" DrawAspect="Content" ObjectID="_619462122" r:id="rId302"/>
        </w:object>
      </w:r>
      <w:r>
        <w:rPr/>
        <w:t>; символом «</w:t>
      </w:r>
      <w:r>
        <w:rPr>
          <w:i/>
        </w:rPr>
        <w:t>орт</w:t>
      </w:r>
      <w:r>
        <w:rPr/>
        <w:t xml:space="preserve">1» - ортотропный материал, у которого </w:t>
      </w:r>
      <w:r>
        <w:rPr/>
        <w:object w:dxaOrig="315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7.95pt;height:18pt" filled="f" o:ole="">
            <v:imagedata r:id="rId305" o:title=""/>
          </v:shape>
          <o:OLEObject Type="Embed" ProgID="" ShapeID="ole_rId304" DrawAspect="Content" ObjectID="_1651316208" r:id="rId304"/>
        </w:object>
      </w:r>
      <w:r>
        <w:rPr/>
        <w:t>; символом «</w:t>
      </w:r>
      <w:r>
        <w:rPr>
          <w:i/>
        </w:rPr>
        <w:t>орт</w:t>
      </w:r>
      <w:r>
        <w:rPr/>
        <w:t xml:space="preserve">2» - ортотропный материал, у которого </w:t>
      </w:r>
      <w:r>
        <w:rPr/>
        <w:object w:dxaOrig="30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pt;height:18pt" filled="f" o:ole="">
            <v:imagedata r:id="rId307" o:title=""/>
          </v:shape>
          <o:OLEObject Type="Embed" ProgID="" ShapeID="ole_rId306" DrawAspect="Content" ObjectID="_1817588284" r:id="rId306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Обращает на себя внимание то, насколько велики деформации и, следовательно, сколь значительно их влияние в реальных материалах и конструкциях. Особенно, видимо, в слоистых композитах. Легко видеть также, что наличие анизотропии существенно влияет на деформации, изменяя иногда даже качественно деформированное состояние пластины (рис.3,5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Тарабрин Г.Т. Деформация пологой оболочки вращения, трансформируемой в круглую пластину. Известия РАН, МТТ, 2008, №2, с.90-95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Камке Э. Справочник по обыкновенным дифференциальным уравнениям. М., Наука,1971, 576 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Поступила в редакцию 1</w:t>
      </w:r>
      <w:r>
        <w:rPr>
          <w:i/>
          <w:iCs/>
          <w:sz w:val="20"/>
          <w:lang w:val="en-US"/>
        </w:rPr>
        <w:t>3</w:t>
      </w:r>
      <w:r>
        <w:rPr>
          <w:i/>
          <w:iCs/>
          <w:sz w:val="20"/>
        </w:rPr>
        <w:t xml:space="preserve"> марта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2"/>
      </w:r>
    </w:p>
    <w:sectPr>
      <w:headerReference w:type="even" r:id="rId308"/>
      <w:headerReference w:type="default" r:id="rId309"/>
      <w:footerReference w:type="even" r:id="rId310"/>
      <w:footerReference w:type="default" r:id="rId31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б авторах: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Тарабрин Геннадий Тимофеевич, д.т.н., профессор,</w:t>
      </w:r>
      <w:r>
        <w:rPr>
          <w:b/>
          <w:bCs/>
          <w:sz w:val="20"/>
        </w:rPr>
        <w:t xml:space="preserve"> </w:t>
      </w:r>
      <w:r>
        <w:rPr>
          <w:sz w:val="20"/>
        </w:rPr>
        <w:t>Кафедра высшей математики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олгоградский государственный технический университет, </w:t>
      </w:r>
      <w:r>
        <w:rPr>
          <w:sz w:val="20"/>
          <w:szCs w:val="20"/>
        </w:rPr>
        <w:t xml:space="preserve">г. Волгоград, Россия, </w:t>
      </w:r>
      <w:r>
        <w:rPr>
          <w:b/>
          <w:bCs/>
          <w:sz w:val="20"/>
        </w:rPr>
        <w:t xml:space="preserve"> </w:t>
      </w:r>
      <w:r>
        <w:rPr>
          <w:sz w:val="20"/>
          <w:lang w:val="en-US"/>
        </w:rPr>
        <w:t>tageti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4, 2008 г.</w:t>
    </w:r>
  </w:p>
  <w:p>
    <w:pPr>
      <w:pStyle w:val="Header"/>
      <w:tabs>
        <w:tab w:val="clear" w:pos="4153"/>
        <w:tab w:val="clear" w:pos="8306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1.wmf"/><Relationship Id="rId105" Type="http://schemas.openxmlformats.org/officeDocument/2006/relationships/image" Target="media/image51.wmf"/><Relationship Id="rId106" Type="http://schemas.openxmlformats.org/officeDocument/2006/relationships/image" Target="media/image51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1.wmf"/><Relationship Id="rId116" Type="http://schemas.openxmlformats.org/officeDocument/2006/relationships/image" Target="media/image51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9.wmf"/><Relationship Id="rId124" Type="http://schemas.openxmlformats.org/officeDocument/2006/relationships/image" Target="media/image51.wmf"/><Relationship Id="rId125" Type="http://schemas.openxmlformats.org/officeDocument/2006/relationships/image" Target="media/image51.wmf"/><Relationship Id="rId126" Type="http://schemas.openxmlformats.org/officeDocument/2006/relationships/image" Target="media/image51.wmf"/><Relationship Id="rId127" Type="http://schemas.openxmlformats.org/officeDocument/2006/relationships/image" Target="media/image51.wmf"/><Relationship Id="rId128" Type="http://schemas.openxmlformats.org/officeDocument/2006/relationships/image" Target="media/image51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1.wmf"/><Relationship Id="rId138" Type="http://schemas.openxmlformats.org/officeDocument/2006/relationships/image" Target="media/image51.wmf"/><Relationship Id="rId139" Type="http://schemas.openxmlformats.org/officeDocument/2006/relationships/image" Target="media/image57.wmf"/><Relationship Id="rId140" Type="http://schemas.openxmlformats.org/officeDocument/2006/relationships/image" Target="media/image58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9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2.wmf"/><Relationship Id="rId257" Type="http://schemas.openxmlformats.org/officeDocument/2006/relationships/image" Target="media/image113.wmf"/><Relationship Id="rId258" Type="http://schemas.openxmlformats.org/officeDocument/2006/relationships/image" Target="media/image114.wmf"/><Relationship Id="rId259" Type="http://schemas.openxmlformats.org/officeDocument/2006/relationships/image" Target="media/image115.wmf"/><Relationship Id="rId260" Type="http://schemas.openxmlformats.org/officeDocument/2006/relationships/image" Target="media/image116.wmf"/><Relationship Id="rId261" Type="http://schemas.openxmlformats.org/officeDocument/2006/relationships/image" Target="media/image118.wmf"/><Relationship Id="rId262" Type="http://schemas.openxmlformats.org/officeDocument/2006/relationships/image" Target="media/image112.wmf"/><Relationship Id="rId263" Type="http://schemas.openxmlformats.org/officeDocument/2006/relationships/image" Target="media/image113.wmf"/><Relationship Id="rId264" Type="http://schemas.openxmlformats.org/officeDocument/2006/relationships/image" Target="media/image114.wmf"/><Relationship Id="rId265" Type="http://schemas.openxmlformats.org/officeDocument/2006/relationships/image" Target="media/image115.wmf"/><Relationship Id="rId266" Type="http://schemas.openxmlformats.org/officeDocument/2006/relationships/image" Target="media/image116.wmf"/><Relationship Id="rId267" Type="http://schemas.openxmlformats.org/officeDocument/2006/relationships/image" Target="media/image117.wmf"/><Relationship Id="rId268" Type="http://schemas.openxmlformats.org/officeDocument/2006/relationships/image" Target="media/image112.wmf"/><Relationship Id="rId269" Type="http://schemas.openxmlformats.org/officeDocument/2006/relationships/image" Target="media/image113.wmf"/><Relationship Id="rId270" Type="http://schemas.openxmlformats.org/officeDocument/2006/relationships/image" Target="media/image114.wmf"/><Relationship Id="rId271" Type="http://schemas.openxmlformats.org/officeDocument/2006/relationships/image" Target="media/image115.wmf"/><Relationship Id="rId272" Type="http://schemas.openxmlformats.org/officeDocument/2006/relationships/image" Target="media/image116.wmf"/><Relationship Id="rId273" Type="http://schemas.openxmlformats.org/officeDocument/2006/relationships/image" Target="media/image118.wmf"/><Relationship Id="rId274" Type="http://schemas.openxmlformats.org/officeDocument/2006/relationships/image" Target="media/image112.wmf"/><Relationship Id="rId275" Type="http://schemas.openxmlformats.org/officeDocument/2006/relationships/image" Target="media/image113.wmf"/><Relationship Id="rId276" Type="http://schemas.openxmlformats.org/officeDocument/2006/relationships/image" Target="media/image114.wmf"/><Relationship Id="rId277" Type="http://schemas.openxmlformats.org/officeDocument/2006/relationships/image" Target="media/image115.wmf"/><Relationship Id="rId278" Type="http://schemas.openxmlformats.org/officeDocument/2006/relationships/image" Target="media/image116.wmf"/><Relationship Id="rId279" Type="http://schemas.openxmlformats.org/officeDocument/2006/relationships/image" Target="media/image119.wmf"/><Relationship Id="rId280" Type="http://schemas.openxmlformats.org/officeDocument/2006/relationships/image" Target="media/image112.wmf"/><Relationship Id="rId281" Type="http://schemas.openxmlformats.org/officeDocument/2006/relationships/image" Target="media/image113.wmf"/><Relationship Id="rId282" Type="http://schemas.openxmlformats.org/officeDocument/2006/relationships/image" Target="media/image114.wmf"/><Relationship Id="rId283" Type="http://schemas.openxmlformats.org/officeDocument/2006/relationships/image" Target="media/image115.wmf"/><Relationship Id="rId284" Type="http://schemas.openxmlformats.org/officeDocument/2006/relationships/image" Target="media/image116.wmf"/><Relationship Id="rId285" Type="http://schemas.openxmlformats.org/officeDocument/2006/relationships/image" Target="media/image120.wmf"/><Relationship Id="rId286" Type="http://schemas.openxmlformats.org/officeDocument/2006/relationships/image" Target="media/image112.wmf"/><Relationship Id="rId287" Type="http://schemas.openxmlformats.org/officeDocument/2006/relationships/image" Target="media/image113.wmf"/><Relationship Id="rId288" Type="http://schemas.openxmlformats.org/officeDocument/2006/relationships/image" Target="media/image114.wmf"/><Relationship Id="rId289" Type="http://schemas.openxmlformats.org/officeDocument/2006/relationships/image" Target="media/image115.wmf"/><Relationship Id="rId290" Type="http://schemas.openxmlformats.org/officeDocument/2006/relationships/image" Target="media/image116.wmf"/><Relationship Id="rId291" Type="http://schemas.openxmlformats.org/officeDocument/2006/relationships/image" Target="media/image119.wmf"/><Relationship Id="rId292" Type="http://schemas.openxmlformats.org/officeDocument/2006/relationships/image" Target="media/image112.wmf"/><Relationship Id="rId293" Type="http://schemas.openxmlformats.org/officeDocument/2006/relationships/image" Target="media/image113.wmf"/><Relationship Id="rId294" Type="http://schemas.openxmlformats.org/officeDocument/2006/relationships/image" Target="media/image114.wmf"/><Relationship Id="rId295" Type="http://schemas.openxmlformats.org/officeDocument/2006/relationships/image" Target="media/image115.wmf"/><Relationship Id="rId296" Type="http://schemas.openxmlformats.org/officeDocument/2006/relationships/image" Target="media/image116.wmf"/><Relationship Id="rId297" Type="http://schemas.openxmlformats.org/officeDocument/2006/relationships/image" Target="media/image120.wmf"/><Relationship Id="rId298" Type="http://schemas.openxmlformats.org/officeDocument/2006/relationships/oleObject" Target="embeddings/oleObject9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98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99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00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01.bin"/><Relationship Id="rId307" Type="http://schemas.openxmlformats.org/officeDocument/2006/relationships/image" Target="media/image125.wmf"/><Relationship Id="rId308" Type="http://schemas.openxmlformats.org/officeDocument/2006/relationships/header" Target="header1.xml"/><Relationship Id="rId309" Type="http://schemas.openxmlformats.org/officeDocument/2006/relationships/header" Target="header2.xml"/><Relationship Id="rId310" Type="http://schemas.openxmlformats.org/officeDocument/2006/relationships/footer" Target="footer1.xml"/><Relationship Id="rId311" Type="http://schemas.openxmlformats.org/officeDocument/2006/relationships/footer" Target="footer2.xml"/><Relationship Id="rId312" Type="http://schemas.openxmlformats.org/officeDocument/2006/relationships/footnotes" Target="footnotes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12:00Z</dcterms:created>
  <dc:creator>Тарабрин</dc:creator>
  <dc:description/>
  <dc:language>en-US</dc:language>
  <cp:lastModifiedBy>yulia</cp:lastModifiedBy>
  <cp:lastPrinted>2009-01-20T17:10:00Z</cp:lastPrinted>
  <dcterms:modified xsi:type="dcterms:W3CDTF">2009-01-20T14:10:00Z</dcterms:modified>
  <cp:revision>11</cp:revision>
  <dc:subject/>
  <dc:title>ОРТОТРОПНАЯ ПОЛОГАЯ ОБОЛОЧКА ВРАЩЕНИЯ,</dc:title>
</cp:coreProperties>
</file>