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УДК 539.3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hanging="0"/>
        <w:rPr/>
      </w:pPr>
      <w:r>
        <w:rPr/>
        <w:t>Модели высшего порядка анизотропных оболочек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iCs/>
        </w:rPr>
      </w:pPr>
      <w:r>
        <w:rPr>
          <w:iCs/>
        </w:rPr>
        <w:t>Жаворонок С.И.</w:t>
      </w:r>
    </w:p>
    <w:p>
      <w:pPr>
        <w:pStyle w:val="Normal"/>
        <w:ind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hanging="0"/>
        <w:jc w:val="center"/>
        <w:rPr>
          <w:i/>
          <w:i/>
          <w:iCs/>
        </w:rPr>
      </w:pPr>
      <w:r>
        <w:rPr>
          <w:i/>
          <w:iCs/>
        </w:rPr>
        <w:t>Московский авиационный институт (государственный технический университет), г. Москва, Россия</w:t>
      </w:r>
    </w:p>
    <w:p>
      <w:pPr>
        <w:pStyle w:val="Normal"/>
        <w:ind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ЮМЕ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2"/>
        <w:ind w:left="0" w:right="-1" w:firstLine="567"/>
        <w:rPr>
          <w:sz w:val="22"/>
          <w:szCs w:val="22"/>
        </w:rPr>
      </w:pPr>
      <w:r>
        <w:rPr>
          <w:sz w:val="22"/>
          <w:szCs w:val="22"/>
        </w:rPr>
        <w:t xml:space="preserve">Предложена математическая модель произвольного высокого порядка анизотропной оболочки, учитывающая трехмерный характер напряженно-деформированного состояния. Построение модели основано на представлении дифференциальных операторов и определенных интегралов в неголономном базисе пространственной системы координат, связанной с базисной поверхностью оболочки, и последующем применении проекционного метода Галеркина для перехода от исходной трехмерной начально-краевой задачи к системе двумерных краевых задач. </w:t>
      </w:r>
    </w:p>
    <w:p>
      <w:pPr>
        <w:pStyle w:val="Style12"/>
        <w:ind w:left="0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ind w:left="0" w:right="-1" w:hanging="0"/>
        <w:rPr/>
      </w:pPr>
      <w:r>
        <w:rPr>
          <w:b/>
          <w:sz w:val="22"/>
          <w:szCs w:val="22"/>
        </w:rPr>
        <w:t xml:space="preserve">Ключевые слова: </w:t>
      </w:r>
      <w:r>
        <w:rPr>
          <w:sz w:val="22"/>
          <w:szCs w:val="22"/>
        </w:rPr>
        <w:t>модел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атематическая, среда анизотропная, оболочка, задача начально-краевая, Галеркина метод проекционный</w:t>
      </w:r>
    </w:p>
    <w:p>
      <w:pPr>
        <w:pStyle w:val="Style12"/>
        <w:ind w:left="0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ind w:left="0" w:right="567" w:hanging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hanging="0"/>
        <w:rPr>
          <w:lang w:val="en-US"/>
        </w:rPr>
      </w:pPr>
      <w:r>
        <w:rPr>
          <w:lang w:val="en-US"/>
        </w:rPr>
        <w:t>High-order anisotropic shells models</w:t>
      </w:r>
    </w:p>
    <w:p>
      <w:pPr>
        <w:pStyle w:val="Normal"/>
        <w:ind w:hanging="0"/>
        <w:jc w:val="center"/>
        <w:rPr>
          <w:iCs/>
          <w:sz w:val="16"/>
          <w:lang w:val="en-US"/>
        </w:rPr>
      </w:pPr>
      <w:r>
        <w:rPr>
          <w:iCs/>
          <w:sz w:val="16"/>
          <w:lang w:val="en-US"/>
        </w:rPr>
      </w:r>
    </w:p>
    <w:p>
      <w:pPr>
        <w:pStyle w:val="Normal"/>
        <w:ind w:hanging="0"/>
        <w:jc w:val="center"/>
        <w:rPr>
          <w:i/>
          <w:i/>
          <w:lang w:val="en-US"/>
        </w:rPr>
      </w:pPr>
      <w:r>
        <w:rPr>
          <w:i/>
          <w:lang w:val="en-US"/>
        </w:rPr>
        <w:t>Zhavoronok S.I.</w:t>
      </w:r>
    </w:p>
    <w:p>
      <w:pPr>
        <w:pStyle w:val="Normal"/>
        <w:ind w:hanging="0"/>
        <w:jc w:val="center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</w:r>
    </w:p>
    <w:p>
      <w:pPr>
        <w:pStyle w:val="Normal"/>
        <w:ind w:hanging="0"/>
        <w:jc w:val="center"/>
        <w:rPr>
          <w:i/>
          <w:i/>
          <w:lang w:val="en-US"/>
        </w:rPr>
      </w:pPr>
      <w:r>
        <w:rPr>
          <w:i/>
          <w:lang w:val="en-US"/>
        </w:rPr>
        <w:t>Moscow Aviation Institute (State Technical University)</w:t>
      </w:r>
    </w:p>
    <w:p>
      <w:pPr>
        <w:pStyle w:val="Normal"/>
        <w:ind w:hanging="0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UMMARY</w:t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rPr/>
      </w:pPr>
      <w:r>
        <w:rPr/>
        <w:t xml:space="preserve">A new arbitrary high-order anisotropic shell’s model considering three-dimensional stress state is constructed using Galerkin projection method and differential operators and integrals formulation in the non-holonomic basis of the space coordinate system, defined on basis surface. </w:t>
      </w:r>
    </w:p>
    <w:p>
      <w:pPr>
        <w:pStyle w:val="Style12"/>
        <w:ind w:left="0"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2"/>
        <w:ind w:left="0" w:right="-1" w:hanging="0"/>
        <w:rPr/>
      </w:pPr>
      <w:r>
        <w:rPr>
          <w:b/>
          <w:sz w:val="22"/>
          <w:szCs w:val="22"/>
          <w:lang w:val="en-US"/>
        </w:rPr>
        <w:t xml:space="preserve">Key words: </w:t>
      </w:r>
      <w:r>
        <w:rPr>
          <w:sz w:val="22"/>
          <w:szCs w:val="22"/>
          <w:lang w:val="en-US"/>
        </w:rPr>
        <w:t>mathematical model, anisotropic media, thick shell, initial – boundary value problem, Galerkin projection method</w:t>
      </w:r>
    </w:p>
    <w:p>
      <w:pPr>
        <w:pStyle w:val="Style12"/>
        <w:ind w:left="0" w:right="567" w:hanging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Style12"/>
        <w:ind w:left="0" w:right="56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spacing w:before="0" w:after="0"/>
        <w:ind w:hanging="0"/>
        <w:rPr/>
      </w:pPr>
      <w:r>
        <w:rPr/>
        <w:t>1. Уравнения трехмерной задачи теории упругости</w:t>
        <w:br/>
        <w:t>в специальной системе криволинейных координат</w:t>
      </w:r>
    </w:p>
    <w:p>
      <w:pPr>
        <w:pStyle w:val="Heading3"/>
        <w:spacing w:before="0" w:after="0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spacing w:before="0" w:after="0"/>
        <w:ind w:hanging="0"/>
        <w:rPr/>
      </w:pPr>
      <w:r>
        <w:rPr/>
        <w:t>1.1. Описание геометрии оболочки.</w:t>
      </w:r>
    </w:p>
    <w:p>
      <w:pPr>
        <w:pStyle w:val="Normal"/>
        <w:rPr/>
      </w:pPr>
      <w:r>
        <w:rPr/>
        <w:t xml:space="preserve">Оболочку, занимающую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ограниченную поверх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лицевы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боковые поверхности оболочки, будем рассматривать как некоторую окрестность базисной поверх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Базисная поверх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задается радиус-векто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.1)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декартовы координаты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орты декартова базиса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гауссовы параметры поверх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При условии гладкости поверх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т.е.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ab/>
        <w:tab/>
        <w:tab/>
        <w:t>(1.2)</w:t>
      </w:r>
    </w:p>
    <w:p>
      <w:pPr>
        <w:pStyle w:val="Normal"/>
        <w:ind w:hanging="0"/>
        <w:rPr/>
      </w:pPr>
      <w:r>
        <w:rPr/>
        <w:t xml:space="preserve">в каждой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существует касательная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с ковариантными базисными векто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: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ab/>
        <w:tab/>
        <w:tab/>
        <w:t>(1.3)</w:t>
      </w:r>
    </w:p>
    <w:p>
      <w:pPr>
        <w:pStyle w:val="Normal"/>
        <w:ind w:hanging="0"/>
        <w:rPr/>
      </w:pPr>
      <w:r>
        <w:rPr/>
        <w:t>и вектор нормали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>(1.4)</w:t>
      </w:r>
    </w:p>
    <w:p>
      <w:pPr>
        <w:pStyle w:val="Normal"/>
        <w:ind w:hanging="0"/>
        <w:rPr/>
      </w:pPr>
      <w:r>
        <w:rPr/>
        <w:t>Здесь и далее, где не указано иначе, латинские индексы пробегают значения 1,2,3, греческие индексы – значения 1,2, символом «</w:t>
      </w:r>
      <w:r>
        <w:rPr/>
      </w:r>
      <m:oMath xmlns:m="http://schemas.openxmlformats.org/officeDocument/2006/math"/>
      <w:r>
        <w:rPr/>
        <w:t>» обозначено векторное произведение векторов.</w:t>
      </w:r>
    </w:p>
    <w:p>
      <w:pPr>
        <w:pStyle w:val="Normal"/>
        <w:rPr/>
      </w:pPr>
      <w:r>
        <w:rPr/>
        <w:t xml:space="preserve">Множество всех касательных плоскост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образует касательное расслоение поверх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Введем метрический тензор касательной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: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ab/>
        <w:tab/>
        <w:tab/>
        <w:tab/>
        <w:t>(1.5)</w:t>
      </w:r>
    </w:p>
    <w:p>
      <w:pPr>
        <w:pStyle w:val="Normal"/>
        <w:ind w:hanging="0"/>
        <w:rPr/>
      </w:pPr>
      <w:r>
        <w:rPr/>
        <w:t xml:space="preserve">Здес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векторы контравариантного базиса на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, символом «</w:t>
      </w:r>
      <w:r>
        <w:rPr/>
      </w:r>
      <m:oMath xmlns:m="http://schemas.openxmlformats.org/officeDocument/2006/math"/>
      <w:r>
        <w:rPr/>
        <w:t>» обозначено скалярное произведение векторов.</w:t>
      </w:r>
    </w:p>
    <w:p>
      <w:pPr>
        <w:pStyle w:val="Normal"/>
        <w:rPr/>
      </w:pPr>
      <w:r>
        <w:rPr/>
        <w:t>Ограничимся далее поверхностями, удовлетворяющими условию непрерывности частных производных радиус-вектора: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  <w:tab/>
        <w:tab/>
        <w:t>(1.6)</w:t>
      </w:r>
    </w:p>
    <w:p>
      <w:pPr>
        <w:pStyle w:val="Normal"/>
        <w:rPr/>
      </w:pPr>
      <w:r>
        <w:rPr/>
        <w:t xml:space="preserve">Введем вектор единичной норма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равило дифференцирования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задается соотношениями Вайнгартена [1]: 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  <w:tab/>
        <w:tab/>
        <w:t>(1.7)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компоненты тензора кривиз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ab/>
        <w:tab/>
        <w:tab/>
        <w:tab/>
        <w:tab/>
        <w:tab/>
        <w:t>(1.8)</w:t>
      </w:r>
    </w:p>
    <w:p>
      <w:pPr>
        <w:pStyle w:val="Normal"/>
        <w:rPr/>
      </w:pPr>
      <w:r>
        <w:rPr/>
        <w:t xml:space="preserve">Векторы бази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дифференцируются в соответствии с соотношениями Гаусса [1]: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γ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>(1.9)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символы Кристоффеля II рода, определенные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Введем пространственную систему координа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ζ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координата, отсчитываемая по нормали к базисной поверх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толщина оболочки, в общем случае зависящая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Произвольная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⊆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задается радиус-вектором следующим образом: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ζ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ζ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 xml:space="preserve">        (1.10)</w:t>
      </w:r>
    </w:p>
    <w:p>
      <w:pPr>
        <w:pStyle w:val="Normal"/>
        <w:rPr/>
      </w:pPr>
      <w:r>
        <w:rPr/>
        <w:t xml:space="preserve">Исходя из (1.10), в каждой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, отстоящей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на расстоя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/>
        <w:t xml:space="preserve">, может быть введена касательная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 локальным базис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>: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ζ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ζ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sub>
        </m:sSub>
      </m:oMath>
      <w:r>
        <w:rPr/>
        <w:tab/>
        <w:tab/>
        <w:t xml:space="preserve">        (1.11)</w:t>
      </w:r>
    </w:p>
    <w:p>
      <w:pPr>
        <w:pStyle w:val="Normal"/>
        <w:ind w:hanging="0"/>
        <w:rPr/>
      </w:pPr>
      <w:r>
        <w:rPr/>
        <w:t xml:space="preserve">при усло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. 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компоненты тензора параллельного переноса вектора из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в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вдоль прямой, заданной вектором норма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[2,3]: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ζ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sub>
        </m:sSub>
      </m:oMath>
      <w:r>
        <w:rPr/>
        <w:tab/>
        <w:tab/>
        <w:tab/>
        <w:tab/>
        <w:tab/>
        <w:tab/>
        <w:t xml:space="preserve">        (1.12)</w:t>
      </w:r>
    </w:p>
    <w:p>
      <w:pPr>
        <w:pStyle w:val="Normal"/>
        <w:rPr/>
      </w:pPr>
      <w:r>
        <w:rPr/>
        <w:t xml:space="preserve">Тенз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задает линейное преобразование векторов базиса при смещении вдоль нормали, вырожденное при условии 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</m:oMath>
      <w:r>
        <w:rPr/>
        <w:tab/>
        <w:tab/>
        <w:tab/>
        <w:tab/>
        <w:tab/>
        <w:tab/>
        <w:tab/>
        <w:t xml:space="preserve">        (1.13)</w:t>
      </w:r>
    </w:p>
    <w:p>
      <w:pPr>
        <w:pStyle w:val="Normal"/>
        <w:rPr/>
      </w:pPr>
      <w:r>
        <w:rPr/>
        <w:t xml:space="preserve">Условие вырожденности преобразования (1.12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может быть записано в виде задачи на главные значения тенз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кривизны поверх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kδ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ζ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  <w:t xml:space="preserve">        (1.14)</w:t>
      </w:r>
    </w:p>
    <w:p>
      <w:pPr>
        <w:pStyle w:val="Normal"/>
        <w:rPr/>
      </w:pPr>
      <w:r>
        <w:rPr/>
        <w:t xml:space="preserve">Следовательно, преобразование (1.12) невырождено при условии 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ζ</m:t>
            </m:r>
          </m:e>
        </m:d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ab/>
        <w:tab/>
        <w:tab/>
        <w:tab/>
        <w:tab/>
        <w:t xml:space="preserve">        (1.15)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главные радиусы кривизны поверх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Далее примем ограничени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ζ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Контравариантный базис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/>
        <w:t xml:space="preserve"> определяется следующим образом: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sup>
            </m:sSubSup>
          </m:sup>
        </m:sSubSup>
      </m:oMath>
      <w:r>
        <w:rPr/>
        <w:tab/>
        <w:tab/>
        <w:tab/>
        <w:tab/>
        <w:tab/>
        <w:tab/>
        <w:tab/>
        <w:t xml:space="preserve">        (1.16)</w:t>
      </w:r>
    </w:p>
    <w:p>
      <w:pPr>
        <w:pStyle w:val="Normal"/>
        <w:rPr/>
      </w:pPr>
      <w:r>
        <w:rPr/>
        <w:t xml:space="preserve">Компоненты тензора обратного преобразова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при параллельном переносе и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в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определяются следующими соотношениями: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ζ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p>
                    </m:sSubSup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ab/>
        <w:tab/>
        <w:tab/>
        <w:tab/>
        <w:t xml:space="preserve">        (1.17)</w:t>
      </w:r>
    </w:p>
    <w:p>
      <w:pPr>
        <w:pStyle w:val="Normal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единичный тензор.</w:t>
      </w:r>
    </w:p>
    <w:p>
      <w:pPr>
        <w:pStyle w:val="Normal"/>
        <w:rPr/>
      </w:pPr>
      <w:r>
        <w:rPr/>
        <w:t xml:space="preserve">Таким образом,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тела оболочки, заданной радиус-вектором (1.10) при условии (1.15) существуют два базиса пространственной системы криволинейных координа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связанные линейным преобразо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прич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является голономным базисом данной системы координат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неголономным базисом.</w:t>
      </w:r>
    </w:p>
    <w:p>
      <w:pPr>
        <w:pStyle w:val="Normal"/>
        <w:rPr/>
      </w:pPr>
      <w:r>
        <w:rPr/>
        <w:t xml:space="preserve">Определим метрический тензор касательной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>(1.18)</w:t>
      </w:r>
    </w:p>
    <w:p>
      <w:pPr>
        <w:pStyle w:val="Normal"/>
        <w:rPr/>
      </w:pPr>
      <w:r>
        <w:rPr/>
        <w:t xml:space="preserve">Компоненты метрического тенз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могут быть записаны в неголономном базис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следующим образом: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δ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γ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</m:sub>
        </m:sSub>
      </m:oMath>
      <w:r>
        <w:rPr/>
        <w:tab/>
        <w:tab/>
        <w:tab/>
        <w:tab/>
        <w:tab/>
        <w:tab/>
        <w:tab/>
        <w:tab/>
        <w:tab/>
        <w:t xml:space="preserve">        (1.19)</w:t>
      </w:r>
    </w:p>
    <w:p>
      <w:pPr>
        <w:pStyle w:val="Normal"/>
        <w:ind w:hanging="0"/>
        <w:rPr/>
      </w:pPr>
      <w:r>
        <w:rPr/>
        <w:t xml:space="preserve">соответственно, определитель метрического тенз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имеет вид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 xml:space="preserve">        (1.20)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средняя кривизна поверх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bSup>
          </m:e>
        </m:d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гауссова кривиз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 Соответственно, компоненты тензора обратного переноса могут быть записаны следующим образом: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ζ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p>
                    </m:sSubSup>
                  </m:e>
                </m:d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rad>
            <m:r>
              <w:rPr>
                <w:rFonts w:ascii="Cambria Math" w:hAnsi="Cambria Math"/>
              </w:rPr>
              <m:t xml:space="preserve">/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ζH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ab/>
        <w:t xml:space="preserve">        (1.21)</w:t>
      </w:r>
    </w:p>
    <w:p>
      <w:pPr>
        <w:pStyle w:val="Normal"/>
        <w:rPr/>
      </w:pPr>
      <w:r>
        <w:rPr/>
        <w:t xml:space="preserve">Вектор единичной нормали к лицевой поверхности обол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</m:oMath>
      <w:r>
        <w:rPr/>
        <w:t xml:space="preserve"> в общем случае переменной толщ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записывается в виде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±</m:t>
                </m:r>
              </m:sub>
            </m:sSub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</w:t>
      </w:r>
      <w:r>
        <w:rPr/>
        <w:t>(1.2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hanging="0"/>
        <w:rPr/>
      </w:pPr>
      <w:r>
        <w:rPr/>
        <w:t>1.2. Дифференциальные и интегральные операторы в неголономном базисе.</w:t>
      </w:r>
    </w:p>
    <w:p>
      <w:pPr>
        <w:pStyle w:val="Normal"/>
        <w:rPr/>
      </w:pPr>
      <w:r>
        <w:rPr/>
        <w:t>Определим градиент вектора и дивергенцию тензора второго ранга в неголономном базисе. Оператор 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/>
        <w:t xml:space="preserve">» является вектором [4] и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записывается следующим образом: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ζ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ζ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ab/>
        <w:tab/>
        <w:tab/>
        <w:tab/>
        <w:tab/>
        <w:tab/>
        <w:t xml:space="preserve">        (1.23)</w:t>
      </w:r>
    </w:p>
    <w:p>
      <w:pPr>
        <w:pStyle w:val="Normal"/>
        <w:rPr/>
      </w:pPr>
      <w:r>
        <w:rPr/>
        <w:t xml:space="preserve">В соответствии с (1.23) градиент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ζ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/>
        <w:t>, имеет вид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⊗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</m:e>
          <m:e/>
        </m:eqArr>
      </m:oMath>
      <w:r>
        <w:rPr/>
        <w:tab/>
        <w:tab/>
        <w:t xml:space="preserve">        (1.24)</w:t>
      </w:r>
    </w:p>
    <w:p>
      <w:pPr>
        <w:pStyle w:val="Normal"/>
        <w:ind w:hanging="0"/>
        <w:rPr/>
      </w:pPr>
      <w:r>
        <w:rPr/>
        <w:t xml:space="preserve">Здесь и дале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ковариантная производная компонентов тензора в метри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 Символом 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/>
        <w:t xml:space="preserve">» обозначено тензорное произведение векторов; для полиадных произведений ви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знак 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/>
        <w:t xml:space="preserve">» условно опущен. </w:t>
      </w:r>
    </w:p>
    <w:p>
      <w:pPr>
        <w:pStyle w:val="Normal"/>
        <w:rPr/>
      </w:pPr>
      <w:r>
        <w:rPr/>
        <w:t xml:space="preserve">Аналогичным образом определяется дивергенция тензора второго ранг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αζ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ζζ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nn</m:t>
        </m:r>
      </m:oMath>
      <w:r>
        <w:rPr/>
        <w:t>: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</m:e>
          <m:e/>
        </m:eqArr>
      </m:oMath>
      <w:r>
        <w:rPr/>
        <w:tab/>
        <w:t xml:space="preserve">        (1.25)</w:t>
      </w:r>
    </w:p>
    <w:p>
      <w:pPr>
        <w:pStyle w:val="Normal"/>
        <w:rPr/>
      </w:pPr>
      <w:r>
        <w:rPr/>
        <w:t xml:space="preserve">Интеграл от тензор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по подмножеств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определим, используя свойство независимости неголономного бази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следующим образом: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eqArr>
          <m:e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G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dζ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ζ</m:t>
                </m:r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ab/>
        <w:tab/>
        <w:tab/>
        <w:t xml:space="preserve">        (1.26)</w:t>
      </w:r>
    </w:p>
    <w:p>
      <w:pPr>
        <w:pStyle w:val="Heading3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hanging="0"/>
        <w:rPr/>
      </w:pPr>
      <w:r>
        <w:rPr/>
        <w:t>1.3. Постановка трехмерной начально-краевой задачи теории упругости</w:t>
        <w:br/>
        <w:t>в специальной системе координат.</w:t>
      </w:r>
    </w:p>
    <w:p>
      <w:pPr>
        <w:pStyle w:val="Normal"/>
        <w:rPr/>
      </w:pPr>
      <w:r>
        <w:rPr/>
        <w:t xml:space="preserve">При построении модели обол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го порядка воспользуемся общей постановкой трехмерной начально-краевой задачи линейной теории упругости: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ab/>
        <w:tab/>
        <w:tab/>
        <w:tab/>
        <w:tab/>
        <w:t xml:space="preserve">        (1.27)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ab/>
        <w:tab/>
        <w:tab/>
        <w:tab/>
        <w:t xml:space="preserve">        (1.28)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kl</m:t>
            </m:r>
          </m:sup>
        </m:sSu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ab/>
        <w:tab/>
        <w:tab/>
        <w:tab/>
        <w:tab/>
        <w:t xml:space="preserve">        (1.29)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ab/>
        <w:tab/>
        <w:tab/>
        <w:tab/>
        <w:tab/>
        <w:tab/>
        <w:t xml:space="preserve">        (1.30)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ab/>
        <w:tab/>
        <w:tab/>
        <w:tab/>
        <w:t xml:space="preserve">        (1.31)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;</m:t>
            </m:r>
          </m:sub>
        </m:sSub>
      </m:oMath>
      <w:r>
        <w:rPr/>
        <w:tab/>
        <w:tab/>
        <w:tab/>
        <w:tab/>
        <w:tab/>
        <w:tab/>
        <w:tab/>
        <w:tab/>
        <w:tab/>
        <w:t xml:space="preserve">        (1.32)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  <w:tab/>
        <w:tab/>
        <w:t xml:space="preserve">        (1.33)</w:t>
      </w:r>
    </w:p>
    <w:p>
      <w:pPr>
        <w:pStyle w:val="Normal"/>
        <w:ind w:hanging="0"/>
        <w:rPr/>
      </w:pPr>
      <w:r>
        <w:rPr/>
        <w:t xml:space="preserve">Здесь (1.27) – уравнения движения, (1.28) – кинематические соотношения, (1.29) – физические соотношения для анизотропной упругой сред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ковариантные компоненты вектора скорост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компоненты линейного тензора деформации,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компоненты тензора скорости деформации, (1.31) – начальные условия, (1.32) – кинематические краевые условия, заданные на поверх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, (1.33) – силовые краевые условия, заданные на поверх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контравариантные компоненты главного вектора внешних сил, заданного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Запишем систему уравнений трехмерной задачи теории упругости в системе криволинейных координат, связанной с базисной поверхн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в неголономном базис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rPr/>
      </w:pPr>
      <w:r>
        <w:rPr/>
        <w:t>Уравнения движения: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δ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δ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δ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ζ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ζ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ζ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ζ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δ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sup>
        </m:sSubSup>
      </m:oMath>
      <w:r>
        <w:rPr/>
        <w:tab/>
        <w:tab/>
        <w:tab/>
        <w:t xml:space="preserve">        (1.34)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ζ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ζ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γ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γ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ζζ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ζ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ζζ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ζ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ab/>
        <w:tab/>
        <w:tab/>
        <w:t xml:space="preserve">        (1.35)</w:t>
      </w:r>
    </w:p>
    <w:p>
      <w:pPr>
        <w:pStyle w:val="Normal"/>
        <w:rPr/>
      </w:pPr>
      <w:r>
        <w:rPr/>
        <w:t>Кинематические соотношения: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βγ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γ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ζ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;</m:t>
            </m:r>
          </m:sup>
        </m:sSubSup>
      </m:oMath>
      <w:r>
        <w:rPr/>
        <w:tab/>
        <w:tab/>
        <w:tab/>
        <w:tab/>
        <w:tab/>
        <w:tab/>
        <w:tab/>
        <w:t xml:space="preserve">        (1.36)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β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ζ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γ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ζ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sup>
        </m:sSubSup>
      </m:oMath>
      <w:r>
        <w:rPr/>
        <w:tab/>
        <w:tab/>
        <w:tab/>
        <w:tab/>
        <w:tab/>
        <w:tab/>
        <w:t xml:space="preserve">        (1.37)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ζζ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ζ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ζ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ab/>
        <w:tab/>
        <w:tab/>
        <w:tab/>
        <w:tab/>
        <w:tab/>
        <w:t xml:space="preserve">        (1.38)</w:t>
      </w:r>
    </w:p>
    <w:p>
      <w:pPr>
        <w:pStyle w:val="Normal"/>
        <w:rPr/>
      </w:pPr>
      <w:r>
        <w:rPr/>
        <w:t>Уравнения состояния (1.29) линейно-упругой анизотропной среды запишем в следующем виде: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γδ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γζ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ζ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ζζ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ζζ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ζ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ζγδ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ζγζ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ζ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ζζζ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ζζ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ζζ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ζζγβ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ζζγζ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ζ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ζζζζ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ζζ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ab/>
        <w:tab/>
        <w:tab/>
        <w:tab/>
        <w:t xml:space="preserve">        (1.39)</w:t>
      </w:r>
    </w:p>
    <w:p>
      <w:pPr>
        <w:pStyle w:val="Normal"/>
        <w:ind w:hanging="0"/>
        <w:rPr/>
      </w:pPr>
      <w:r>
        <w:rPr/>
        <w:t xml:space="preserve">где компоненты тензора жестк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kl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kl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заданы в неголономном базис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widowControl w:val="false"/>
        <w:rPr/>
      </w:pPr>
      <w:r>
        <w:rPr/>
        <w:t xml:space="preserve">Краевые условия (1.33) на лицевых поверхност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оболочки в соответствии с (1.22) приводятся к следующему виду: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±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δ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ζ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±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±</m:t>
                </m:r>
              </m:sub>
              <m:sup>
                <m:r>
                  <w:rPr>
                    <w:rFonts w:ascii="Cambria Math" w:hAnsi="Cambria Math"/>
                  </w:rPr>
                  <m:t xml:space="preserve">δ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±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ζ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ζζ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±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ζ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p>
            </m:sSubSup>
          </m:sup>
        </m:sSubSup>
      </m:oMath>
      <w:r>
        <w:rPr/>
        <w:tab/>
        <w:tab/>
        <w:t xml:space="preserve">        (1.40)</w:t>
      </w:r>
    </w:p>
    <w:p>
      <w:pPr>
        <w:pStyle w:val="Normal"/>
        <w:rPr/>
      </w:pPr>
      <w:r>
        <w:rPr/>
        <w:t xml:space="preserve">Краевые условия на боковых поверхност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записываются в базис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ν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граница базисной поверхности: 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лонгальный параметр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τ=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касательный вектор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роизводная по лонгальному параметру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ν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нормаль к боковой поверхности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</m:oMath>
      <w:r>
        <w:rPr/>
        <w:t>. Силовые краевые условия имеют вид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βδ</m:t>
            </m:r>
          </m:sup>
        </m:sSu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ζ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γδζ</m:t>
            </m:r>
          </m:sub>
        </m:sSub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ν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ζ</m:t>
            </m:r>
          </m:sup>
        </m:sSubSup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ζ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/>
        <w:tab/>
        <w:t xml:space="preserve">        (1.41)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ζ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ν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касательная, нормальная и бинормальная составляющие главного вектора внешних сил на боковой поверхност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ζ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дискриминантный тензор. Кинематические краевые условия записываются следующим образом: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ζ</m:t>
            </m:r>
          </m:sub>
        </m:sSub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ν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ζ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ζ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 xml:space="preserve">        (1.42)</w:t>
      </w:r>
    </w:p>
    <w:p>
      <w:pPr>
        <w:pStyle w:val="Normal"/>
        <w:ind w:hanging="0"/>
        <w:rPr/>
      </w:pPr>
      <w:r>
        <w:rPr/>
        <w:t xml:space="preserve">Здес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ν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ζ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касательная, нормальная и бинормальная составляющие вектора перемещения точки боковой поверхности.</w:t>
      </w:r>
    </w:p>
    <w:p>
      <w:pPr>
        <w:pStyle w:val="Normal"/>
        <w:rPr/>
      </w:pPr>
      <w:r>
        <w:rPr/>
        <w:t xml:space="preserve">Начальные условия в базис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сохраняют вид (1.31)-(1.33).</w:t>
      </w:r>
    </w:p>
    <w:p>
      <w:pPr>
        <w:pStyle w:val="Normal"/>
        <w:rPr/>
      </w:pPr>
      <w:r>
        <w:rPr/>
        <w:t xml:space="preserve">Введем безразмерную координат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: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</w:t>
      </w:r>
      <w:r>
        <w:rPr/>
        <w:t>(1.43)</w:t>
      </w:r>
    </w:p>
    <w:p>
      <w:pPr>
        <w:pStyle w:val="Normal"/>
        <w:rPr/>
      </w:pPr>
      <w:r>
        <w:rPr/>
        <w:t xml:space="preserve">С учетом условия (1.15) невырожденности преобразования (1.12) приведем уравнения движения (1.34)-(1.35), кинематические соотношения (1.36)-(1.37) и краевые условия (1.40) к следующему виду, содержат только положительные целые степени координа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: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m:t xml:space="preserve"> 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δ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δ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δ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ζ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ζ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βδ</m:t>
            </m:r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δζ</m:t>
            </m:r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δ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ab/>
        <w:t xml:space="preserve">        (1.44)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m:t xml:space="preserve"> 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ζ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ζ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γ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γ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ζζ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βζ</m:t>
            </m:r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ζζ</m:t>
            </m:r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ζ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ab/>
        <w:t xml:space="preserve">        (1.45)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βγ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ζ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ab/>
        <w:tab/>
        <w:t xml:space="preserve">        (1.46)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β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ζ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ζ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 xml:space="preserve">        (1.47)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βδ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δζ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  <m:sup>
            <m:r>
              <w:rPr>
                <w:rFonts w:ascii="Cambria Math" w:hAnsi="Cambria Math"/>
              </w:rPr>
              <m:t xml:space="preserve">δ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βζ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ζζ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  <m:sup>
            <m:r>
              <w:rPr>
                <w:rFonts w:ascii="Cambria Math" w:hAnsi="Cambria Math"/>
              </w:rPr>
              <m:t xml:space="preserve">ζ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        (1.48)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h</m:t>
                </m:r>
              </m:e>
            </m:d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γ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h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h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ab/>
        <w:t xml:space="preserve">        (1.49)</w:t>
      </w:r>
    </w:p>
    <w:p>
      <w:pPr>
        <w:pStyle w:val="Normal"/>
        <w:spacing w:before="240" w:after="0"/>
        <w:rPr/>
      </w:pPr>
      <w:r>
        <w:rPr/>
        <w:t xml:space="preserve">Таким образом, трехмерная начально-краевая задача теории упругости записана в базисе, не зависящем от безразмерной  нормальной координа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, что дает возможность применить к уравнениям (1.38), (1.39), (1.44)-(1.47) проекционный метод приведения к системе двумерных зада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ind w:hanging="0"/>
        <w:rPr/>
      </w:pPr>
      <w:r>
        <w:rPr/>
        <w:t>2. Редукция трехмерной начально-краевой задачи</w:t>
      </w:r>
      <w:r>
        <w:fldChar w:fldCharType="begin"/>
      </w:r>
      <w:r>
        <w:rPr/>
        <w:instrText xml:space="preserve"> MACROBUTTON MTEditEquationSection2 Equation Section (Next)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hanging="0"/>
        <w:rPr/>
      </w:pPr>
      <w:r>
        <w:rPr/>
        <w:t>2.1. Общая схема применения метода Галеркина.</w:t>
      </w:r>
    </w:p>
    <w:p>
      <w:pPr>
        <w:pStyle w:val="Normal"/>
        <w:rPr/>
      </w:pPr>
      <w:r>
        <w:rPr/>
        <w:t xml:space="preserve">Переход от трехмерной начально-краевой задачи теории упругости (1.30)-(1.33), (1.38), (1.39), (1.44)-(1.47) к двумерной начально-краевой задаче теории оболочек относительно тензорных функций, определенных на базисной поверх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основан на проекционном методе Галеркина [5] в следующей формулировке.</w:t>
      </w:r>
    </w:p>
    <w:p>
      <w:pPr>
        <w:pStyle w:val="Normal"/>
        <w:rPr/>
      </w:pPr>
      <w:r>
        <w:rPr/>
        <w:t xml:space="preserve">Исходная начально-краевая задача в криволинейной системе координат, связанной с поверхн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имеет вид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±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ab/>
        <w:tab/>
        <w:t>(2.1)</w:t>
      </w:r>
    </w:p>
    <w:p>
      <w:pPr>
        <w:pStyle w:val="Normal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тензорная функция на множе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линейный оператор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линейные граничные операторы. Фиксируя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введем гильбертово пространст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скалярных функций 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со скалярным произведением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  <w:tab/>
        <w:t>(2.2)</w:t>
      </w:r>
    </w:p>
    <w:p>
      <w:pPr>
        <w:pStyle w:val="Normal"/>
        <w:rPr/>
      </w:pPr>
      <w:r>
        <w:rPr/>
        <w:t xml:space="preserve">В простран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существует система базисных функций: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ab/>
        <w:tab/>
        <w:tab/>
        <w:t>(2.3)</w:t>
      </w:r>
    </w:p>
    <w:p>
      <w:pPr>
        <w:pStyle w:val="Normal"/>
        <w:widowControl w:val="false"/>
        <w:ind w:hanging="0"/>
        <w:rPr/>
      </w:pPr>
      <w:r>
        <w:rPr/>
        <w:t xml:space="preserve">Здесь и далее индексы, заключенные в круглые скобки, пробегают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всюду, где не оговорено иначе. Также в простран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в силу его самосопряженности существует базис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, взаимны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. Метрика и норма в векторном простран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порождена скалярным произведением (2.2) и определяется с помощью метрического тензора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>(2.4)</w:t>
      </w:r>
    </w:p>
    <w:p>
      <w:pPr>
        <w:pStyle w:val="Normal"/>
        <w:rPr/>
      </w:pPr>
      <w:r>
        <w:rPr/>
        <w:t xml:space="preserve">Пусть линейный опера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допускает представление в виде композиции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ab/>
        <w:tab/>
        <w:tab/>
        <w:tab/>
        <w:t>(2.5)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линейный оператор в пространстве функций над множеств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линейный оператор в пространстве функций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  <w:t xml:space="preserve">Рассмотрим далее операт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Определим образы базисных функ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и взаимных и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: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  <w:tab/>
        <w:t>(2.6)</w:t>
      </w:r>
    </w:p>
    <w:p>
      <w:pPr>
        <w:pStyle w:val="Normal"/>
        <w:rPr/>
      </w:pPr>
      <w:r>
        <w:rPr/>
        <w:t xml:space="preserve">Операто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соответствует тенз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, определяемый проекци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на базис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: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>(2.7)</w:t>
      </w:r>
    </w:p>
    <w:p>
      <w:pPr>
        <w:pStyle w:val="Normal"/>
        <w:rPr/>
      </w:pPr>
      <w:r>
        <w:rPr/>
        <w:t xml:space="preserve">Оператор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/>
        </m:sSubSup>
      </m:oMath>
      <w:r>
        <w:rPr/>
        <w:t xml:space="preserve">, сопряженный операто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, определяется соотношением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φ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ab/>
        <w:tab/>
        <w:tab/>
        <w:tab/>
        <w:t>(2.8)</w:t>
      </w:r>
    </w:p>
    <w:p>
      <w:pPr>
        <w:pStyle w:val="Normal"/>
        <w:ind w:hanging="0"/>
        <w:rPr/>
      </w:pPr>
      <w:r>
        <w:rPr/>
        <w:t xml:space="preserve">а его матрица в базис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задается следующим образом: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p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>(2.9)</w:t>
      </w:r>
    </w:p>
    <w:p>
      <w:pPr>
        <w:pStyle w:val="Normal"/>
        <w:rPr/>
      </w:pPr>
      <w:r>
        <w:rPr/>
        <w:t>При замене базиса компоненты операторов (2.7), (2.9) изменяются по ковариантному или контравариантному закону.</w:t>
      </w:r>
    </w:p>
    <w:p>
      <w:pPr>
        <w:pStyle w:val="Normal"/>
        <w:rPr/>
      </w:pPr>
      <w:r>
        <w:rPr/>
        <w:t xml:space="preserve">Предположим, что все векторные функции, заданные в базис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покомпонентно интегрируемы с квадратом по множе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в соответствии с правилом (1.26). В этом случае для их компонентов, как для скалярных функций, существуют разложения Фурье: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 xml:space="preserve">        (2.10)</w:t>
      </w:r>
    </w:p>
    <w:p>
      <w:pPr>
        <w:pStyle w:val="Normal"/>
        <w:widowControl w:val="false"/>
        <w:rPr/>
      </w:pPr>
      <w:r>
        <w:rPr/>
        <w:t xml:space="preserve">Тогда для вектор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линейный оператор (2.5) начально-краевой задачи (2.1) может быть записан в следующем виде: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ab/>
        <w:tab/>
        <w:t xml:space="preserve">        (2.11)</w:t>
      </w:r>
    </w:p>
    <w:p>
      <w:pPr>
        <w:pStyle w:val="Normal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линейный оператор в пространстве функций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над коэффициентами Фурье вектор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hanging="0"/>
        <w:rPr/>
      </w:pPr>
      <w:r>
        <w:rPr/>
        <w:t>2.2. Редукция трехмерной начально-краевой задачи на основе метода Галеркина.</w:t>
      </w:r>
    </w:p>
    <w:p>
      <w:pPr>
        <w:pStyle w:val="Normal"/>
        <w:rPr/>
      </w:pPr>
      <w:r>
        <w:rPr/>
        <w:t>Пусть для всех векторные и тензорные функции задачи, как неизвестных, так и наперед заданных, существуют разложения Фурье вида (2.10):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</m:e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∞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</w:t>
      </w:r>
      <w:r>
        <w:rPr/>
        <w:t>(2.12)</w:t>
      </w:r>
    </w:p>
    <w:p>
      <w:pPr>
        <w:pStyle w:val="Normal"/>
        <w:rPr/>
      </w:pPr>
      <w:r>
        <w:rPr/>
        <w:t xml:space="preserve">В качестве ортогонального базиса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примем полиномы Лежанд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В этом случае компоненты метрического тенз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имеют вид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 xml:space="preserve">        (2.13)</w:t>
      </w:r>
    </w:p>
    <w:p>
      <w:pPr>
        <w:pStyle w:val="Normal"/>
        <w:rPr/>
      </w:pPr>
      <w:r>
        <w:rPr/>
        <w:t xml:space="preserve">Все операто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, входящие в уравнения (1.44)-(1.47), имеют общий вид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ab/>
        <w:tab/>
        <w:tab/>
        <w:tab/>
        <w:tab/>
        <w:t xml:space="preserve">        (2.14)</w:t>
      </w:r>
    </w:p>
    <w:p>
      <w:pPr>
        <w:pStyle w:val="Normal"/>
        <w:ind w:hanging="0"/>
        <w:rPr/>
      </w:pPr>
      <w:r>
        <w:rPr/>
        <w:t xml:space="preserve">и допускают представление в виде композиции операторо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·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Матрица оператора имеет вид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bSup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…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bSup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…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 xml:space="preserve">        (2.15)</w:t>
      </w:r>
    </w:p>
    <w:p>
      <w:pPr>
        <w:pStyle w:val="Normal"/>
        <w:ind w:hanging="0"/>
        <w:rPr/>
      </w:pPr>
      <w:r>
        <w:rPr/>
        <w:t xml:space="preserve">Матрицы операто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первой степени в соответствии с (2.6), (2.7) определяются соотношениями [6] :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kδ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        (2.16)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</w:t>
      </w:r>
      <w:r>
        <w:rPr/>
        <w:t>(2.17)</w:t>
      </w:r>
    </w:p>
    <w:p>
      <w:pPr>
        <w:pStyle w:val="Normal"/>
        <w:rPr/>
      </w:pPr>
      <w:r>
        <w:rPr/>
        <w:t xml:space="preserve">Производная компонентов тензоров по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на основании (2.8) может быть определена в обобщенном смысле: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 xml:space="preserve">        (2.18)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/>
        <w:tab/>
        <w:tab/>
        <w:t xml:space="preserve">        (2.19)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d>
          </m:sup>
        </m:s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e>
            </m:d>
          </m:sub>
        </m:sSub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b>
            </m:sSub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 xml:space="preserve">        (2.20)</w:t>
      </w:r>
    </w:p>
    <w:p>
      <w:pPr>
        <w:pStyle w:val="Normal"/>
        <w:ind w:hanging="0"/>
        <w:rPr/>
      </w:pPr>
      <w:r>
        <w:rPr/>
        <w:t xml:space="preserve">Здесь (2.18) содержит знач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Аналогично определяются производные компонентов век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</w:t>
      </w:r>
    </w:p>
    <w:p>
      <w:pPr>
        <w:pStyle w:val="Normal"/>
        <w:rPr/>
      </w:pPr>
      <w:r>
        <w:rPr/>
        <w:t>Тогда уравнения движения (1.44), (1.45) с учетом краевых условий (1.48) приводятся к следующему виду:</w:t>
      </w:r>
    </w:p>
    <w:p>
      <w:pPr>
        <w:pStyle w:val="MTDisplayEquation"/>
        <w:tabs>
          <w:tab w:val="clear" w:pos="1134"/>
          <w:tab w:val="clear" w:pos="8222"/>
        </w:tabs>
        <w:ind w:left="1134" w:hanging="0"/>
        <w:rPr/>
      </w:pP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  <m:r>
              <m:t xml:space="preserve"> 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δ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δ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ζ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ζ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ζ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±</m:t>
                </m:r>
              </m:sub>
            </m:sSub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δ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δ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 xml:space="preserve"> </w:t>
      </w:r>
    </w:p>
    <w:p>
      <w:pPr>
        <w:pStyle w:val="MTDisplayEquation"/>
        <w:tabs>
          <w:tab w:val="clear" w:pos="1134"/>
          <w:tab w:val="clear" w:pos="8222"/>
        </w:tabs>
        <w:ind w:left="6804" w:firstLine="567"/>
        <w:rPr/>
      </w:pPr>
      <w:r>
        <w:rPr/>
        <w:t xml:space="preserve">        </w:t>
      </w:r>
      <w:r>
        <w:rPr/>
        <w:t>(2.21)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  <m:r>
              <m:t xml:space="preserve"> 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ζ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ζ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γ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γ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ζζ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ζ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ζζ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±</m:t>
                </m:r>
              </m:sub>
            </m:sSub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ζ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ζ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ζ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ab/>
        <w:t xml:space="preserve">        (2.22)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bSup>
          </m:e>
        </m:d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</m:e>
        </m:d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 xml:space="preserve">        (2.23)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ab/>
        <w:t xml:space="preserve">        (2.24)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δ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BZ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Z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bSup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ab/>
        <w:t xml:space="preserve">        (2.25)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  <w:tab/>
        <w:t xml:space="preserve">        (2.26)</w:t>
      </w:r>
    </w:p>
    <w:p>
      <w:pPr>
        <w:pStyle w:val="Normal"/>
        <w:rPr/>
      </w:pPr>
      <w:r>
        <w:rPr/>
        <w:t xml:space="preserve">Аналогичным образом запишем кинематические соотношения, учитывая кинематические краевые условия (1.32) на лицевых поверхност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</m:oMath>
      <w:r>
        <w:rPr/>
        <w:t>: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r>
          <m:t xml:space="preserve"> </m:t>
        </m:r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βγ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γ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ζ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p>
            </m:sSubSup>
          </m:e>
        </m:d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</m:oMath>
      <w:r>
        <w:rPr/>
        <w:tab/>
        <w:tab/>
        <w:tab/>
        <w:t xml:space="preserve">        (2.27)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eqArr>
          <m:e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  <m:r>
              <m:t xml:space="preserve"> </m:t>
            </m:r>
            <m:sSub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ζ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ζ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γ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sup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/>
            </m:sSub>
          </m:e>
          <m:e/>
        </m:eqArr>
      </m:oMath>
      <w:r>
        <w:rPr/>
        <w:t xml:space="preserve"> </w:t>
      </w:r>
    </w:p>
    <w:p>
      <w:pPr>
        <w:pStyle w:val="MTDisplayEquation"/>
        <w:tabs>
          <w:tab w:val="clear" w:pos="1134"/>
          <w:tab w:val="clear" w:pos="8222"/>
        </w:tabs>
        <w:ind w:left="6237" w:firstLine="1134"/>
        <w:rPr/>
      </w:pPr>
      <w:r>
        <w:rPr/>
        <w:t xml:space="preserve">        </w:t>
      </w:r>
      <w:r>
        <w:rPr/>
        <w:t>(2.28)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ζζ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b>
          <m:sup/>
        </m:sSubSup>
      </m:oMath>
      <w:r>
        <w:rPr/>
        <w:tab/>
        <w:tab/>
        <w:tab/>
        <w:t xml:space="preserve">        (2.29)</w:t>
      </w:r>
    </w:p>
    <w:p>
      <w:pPr>
        <w:pStyle w:val="Normal"/>
        <w:ind w:hanging="0"/>
        <w:rPr/>
      </w:pPr>
      <w:r>
        <w:rPr/>
        <w:t xml:space="preserve">Таким образом, как двумерные уравнения движения, так и двумерные кинематические соотношения сформулированы с учетом краевых условий на лицевых поверхност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</m:oMath>
      <w:r>
        <w:rPr/>
        <w:t xml:space="preserve">. Система уравнений (2.21)-(2.29) соответствует постановке задачи при смешанных краевых условиях на лицевых поверхностях. При заданном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</m:oMath>
      <w:r>
        <w:rPr/>
        <w:t xml:space="preserve"> главном векторе внешних си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</m:oMath>
      <w:r>
        <w:rPr/>
        <w:t xml:space="preserve"> уравнения движения записываются в виде (2.21), (2.22), кинематические соотношения (2.28), (2.29) с учетом (2.20) преобразуются путем подстановки значений компонентов вектора перемещения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</m:oMath>
      <w:r>
        <w:rPr/>
        <w:t xml:space="preserve"> в виде разложения Фурье 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sup>
          </m:sSubSup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sup>
          </m:sSubSup>
        </m:oMath>
      </m:oMathPara>
    </w:p>
    <w:p>
      <w:pPr>
        <w:pStyle w:val="Normal"/>
        <w:ind w:hanging="0"/>
        <w:rPr/>
      </w:pPr>
      <w:r>
        <w:rPr/>
        <w:t>и приводятся к следующей форме записи: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r>
          <m:t xml:space="preserve"> </m:t>
        </m:r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βζ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ζ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p>
            </m:sSubSup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p>
        </m:sSubSup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</m:oMath>
      <w:r>
        <w:rPr/>
        <w:t xml:space="preserve"> </w:t>
      </w:r>
      <w:r>
        <w:rPr/>
        <w:t>(2.30)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ζζ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</m:oMath>
      <w:r>
        <w:rPr/>
        <w:tab/>
        <w:tab/>
        <w:tab/>
        <w:tab/>
        <w:tab/>
        <w:tab/>
        <w:tab/>
        <w:tab/>
        <w:tab/>
        <w:t xml:space="preserve">        (2.31)</w:t>
      </w:r>
    </w:p>
    <w:p>
      <w:pPr>
        <w:pStyle w:val="Normal"/>
        <w:ind w:hanging="0"/>
        <w:rPr/>
      </w:pPr>
      <w:r>
        <w:rPr/>
        <w:t xml:space="preserve">При заданном на лицевых поверхностях обол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</m:oMath>
      <w:r>
        <w:rPr/>
        <w:t xml:space="preserve"> векторе переме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</m:oMath>
      <w:r>
        <w:rPr/>
        <w:t xml:space="preserve"> кинематические соотношения записываются в виде (2.27), (2.29), а уравнения движения путем подстановки значений компонентов тензора напряжения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±</m:t>
            </m:r>
          </m:sub>
        </m:sSub>
      </m:oMath>
      <w:r>
        <w:rPr/>
        <w:t xml:space="preserve"> в виде 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sup>
          </m:sSup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sup>
          </m:sSup>
        </m:oMath>
      </m:oMathPara>
    </w:p>
    <w:p>
      <w:pPr>
        <w:pStyle w:val="Normal"/>
        <w:ind w:hanging="0"/>
        <w:rPr/>
      </w:pPr>
      <w:r>
        <w:rPr/>
        <w:t>приводятся к следующей форме записи: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  <m:r>
              <m:t xml:space="preserve"> 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δ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δ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ζ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ζ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ζ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 xml:space="preserve">        </w:t>
      </w:r>
      <w:r>
        <w:rPr/>
        <w:t>(2.32)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  <m:r>
              <m:t xml:space="preserve"> 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ζ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ζ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γ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γ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ζζ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ζ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ζζ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ζ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   </w:t>
      </w:r>
      <w:r>
        <w:rPr/>
        <w:t>(2.33)</w:t>
      </w:r>
    </w:p>
    <w:p>
      <w:pPr>
        <w:pStyle w:val="Normal"/>
        <w:rPr/>
      </w:pPr>
      <w:r>
        <w:rPr/>
        <w:t>Физические соотношения трехмерной теории оболочек имеют следующий вид: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γ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β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γζ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ζ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ζζ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ζζ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ζ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ζγ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β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ζγζ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ζ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ζζζ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ζζ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;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ζζ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ζζγβ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β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ζζγζ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ζ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ζζζζ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ζζ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pq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pq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d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d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ab/>
        <w:tab/>
        <w:tab/>
        <w:t xml:space="preserve">        (2.34)</w:t>
      </w:r>
    </w:p>
    <w:p>
      <w:pPr>
        <w:pStyle w:val="Normal"/>
        <w:widowControl w:val="false"/>
        <w:rPr/>
      </w:pPr>
      <w:r>
        <w:rPr/>
        <w:t>Краевые условия (1.41), (1.42) на боковой поверхности записываются относительно коэффициентов Фурье компонентов тензора напряжения и вектора перемещения: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τ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β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ζ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γδζ</m:t>
            </m:r>
          </m:sub>
        </m:sSub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ν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ζ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ζ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</m:oMath>
      <w:r>
        <w:rPr/>
        <w:t>(2.35)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τ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τ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ν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ν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ζ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ζ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        (2.36)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τ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ζ</m:t>
            </m:r>
          </m:sub>
        </m:sSub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ν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ζ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ζ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 xml:space="preserve">        (2.37)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τ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p>
                </m:e>
              </m:d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ν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p>
                </m:e>
              </m:d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ζ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p>
                </m:e>
              </m:d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rPr/>
      </w:pPr>
      <w:r>
        <w:rPr/>
        <w:t>Начальные условия трехмерной теории оболочек записываются в виде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;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d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d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ab/>
        <w:tab/>
        <w:tab/>
        <w:tab/>
        <w:tab/>
        <w:t xml:space="preserve">        (2.38)</w:t>
      </w:r>
    </w:p>
    <w:p>
      <w:pPr>
        <w:pStyle w:val="Heading2"/>
        <w:spacing w:before="0" w:after="0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spacing w:before="0" w:after="0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spacing w:before="0" w:after="0"/>
        <w:ind w:hanging="0"/>
        <w:rPr/>
      </w:pPr>
      <w:r>
        <w:rPr/>
        <w:t>Заклю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результате редукции начально-краевой задачи теории упругости анизотропной среды на базе проекционного метода Галеркина построена эквивалентная система двумерных начально-краевых задач. Новыми неизвестными являются «поверхностные» векторы и тензоры второго ранга,  заданные в точке базисной поверхности и имеющие определенный механический смысл. Так, нулевой и первый коэффициенты Фурье тензора напряжения есть тензор тангенциальных сил и тензор изгибающих моментов, используемые в классических теориях оболочек:</w:t>
      </w:r>
    </w:p>
    <w:p>
      <w:pPr>
        <w:pStyle w:val="MTDisplayEquation"/>
        <w:tabs>
          <w:tab w:val="clear" w:pos="1134"/>
          <w:tab w:val="clear" w:pos="8222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sup>
              </m:sSup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β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β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Аналогичным образом могут трактоваться и коэффициенты Фурье других неизвестных.</w:t>
      </w:r>
    </w:p>
    <w:p>
      <w:pPr>
        <w:pStyle w:val="Normal"/>
        <w:rPr/>
      </w:pPr>
      <w:r>
        <w:rPr/>
        <w:t xml:space="preserve">Базисные элем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могут трактоваться как степени свободы построенной модели движения упругой среды, т.е. в общем случае полученная модель  бесконечномерн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При построении прикладных моделей с конечным числом степеней свободы, т.е. с ограниченной деформативностью в поперечном направлении, в рамках проекционного подхода выбирается некотор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задающее размерность проекционных подпространст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/>
        <w:t xml:space="preserve">. В том случае, если для всех неизвестных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одинаково, такая модель именуется теорией обол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го порядка [7,8]. Простейшим частным случаем является модель оболочки первого порядка [3], представляющая собой оболочку, податливую как в отношении поперечного сдвига, так и нормальной поперечной деформации. </w:t>
      </w:r>
    </w:p>
    <w:p>
      <w:pPr>
        <w:pStyle w:val="Normal"/>
        <w:rPr/>
      </w:pPr>
      <w:r>
        <w:rPr/>
        <w:t xml:space="preserve">Предложенная методика позволяет строить и более сложные модели с различным числом степеней свободы для каждой из неизвестных (тензора напряжения, вектора перемещения) при определенных условиях, обеспечивающих корректность модели. </w:t>
      </w:r>
    </w:p>
    <w:p>
      <w:pPr>
        <w:pStyle w:val="Normal"/>
        <w:rPr/>
      </w:pPr>
      <w:r>
        <w:rPr/>
        <w:t>Особенностью развиваемого метода формулировки моделей оболочек различного порядка является формализованный подход, позволяющий для построения, анализа и подготовки к последующему численному решению систем двумерных краевых задач использовать системы компьютерной алгебры, поддерживающие основные операции тензорного анализа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ind w:hanging="0"/>
        <w:rPr/>
      </w:pPr>
      <w:r>
        <w:rPr/>
        <w:t>Лите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84" w:hanging="284"/>
        <w:rPr/>
      </w:pPr>
      <w:r>
        <w:rPr>
          <w:iCs/>
        </w:rPr>
        <w:t>Каган В.Ф.</w:t>
      </w:r>
      <w:r>
        <w:rPr/>
        <w:t xml:space="preserve"> Основы теории поверхностей. М., Гостехиздат, 1947, 512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84" w:hanging="284"/>
        <w:rPr/>
      </w:pPr>
      <w:r>
        <w:rPr>
          <w:iCs/>
        </w:rPr>
        <w:t>Векуа И.Н.</w:t>
      </w:r>
      <w:r>
        <w:rPr/>
        <w:t xml:space="preserve"> Основы тензорного анализа и теории ковариантов. М., Наука, 1978, 296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84" w:hanging="284"/>
        <w:rPr/>
      </w:pPr>
      <w:r>
        <w:rPr>
          <w:iCs/>
        </w:rPr>
        <w:t xml:space="preserve">Векуа И.Н. </w:t>
      </w:r>
      <w:r>
        <w:rPr/>
        <w:t>Некоторые общие методы построения различных вариантов теории оболочек. М., Наука, 1982, 286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84" w:hanging="284"/>
        <w:rPr/>
      </w:pPr>
      <w:r>
        <w:rPr>
          <w:iCs/>
        </w:rPr>
        <w:t>Лурье А.И</w:t>
      </w:r>
      <w:r>
        <w:rPr/>
        <w:t>. Теория упругости. М., Наука, 1970, 940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84" w:hanging="284"/>
        <w:rPr/>
      </w:pPr>
      <w:r>
        <w:rPr>
          <w:iCs/>
        </w:rPr>
        <w:t>Треногин В.А.</w:t>
      </w:r>
      <w:r>
        <w:rPr/>
        <w:t xml:space="preserve"> Функциональный анализ. М., Наука, Физматлит, 2002, 488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84" w:hanging="284"/>
        <w:rPr/>
      </w:pPr>
      <w:r>
        <w:rPr>
          <w:iCs/>
        </w:rPr>
        <w:t xml:space="preserve">Канторович Л.В., Акилов Г.П. </w:t>
      </w:r>
      <w:r>
        <w:rPr/>
        <w:t>Функциональный анализ. СПб., Невский Диалект, БХВ-Петербург, 2004, 816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84" w:hanging="284"/>
        <w:rPr/>
      </w:pPr>
      <w:r>
        <w:rPr>
          <w:iCs/>
        </w:rPr>
        <w:t xml:space="preserve">Амосов А.А., Жаворонок С.И., Леонтьев К.А. </w:t>
      </w:r>
      <w:r>
        <w:rPr/>
        <w:t>О решении некоторых задач о напряженно-деформированном состоянии анизотропных толстостенных оболочек вращения в трехмерной постановке. Механика композиционных материалов и конструкций, 2004, т.10, №3, с.301-310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84" w:hanging="284"/>
        <w:rPr/>
      </w:pPr>
      <w:r>
        <w:rPr/>
        <w:t>Амосов А.А. Приближенная трехмерная теория толстостенных пластин и оболочек. Строительная механика и расчет сооружений, 1987, №5, с.37-4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i/>
          <w:iCs/>
          <w:sz w:val="20"/>
        </w:rPr>
        <w:t>Поступила в редакцию 04 сентября 2008 года.</w:t>
      </w:r>
      <w:r>
        <w:rPr>
          <w:rStyle w:val="FootnoteCharacters"/>
          <w:rStyle w:val="FootnoteAnchor"/>
          <w:color w:val="FFFFFF"/>
          <w:sz w:val="16"/>
          <w:szCs w:val="16"/>
          <w:lang w:val="en-US"/>
        </w:rPr>
        <w:footnoteReference w:id="2"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5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7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7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7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pt;height:11.55pt;mso-wrap-distance-left:0pt;mso-wrap-distance-right:0pt;mso-wrap-distance-top:0pt;mso-wrap-distance-bottom:0pt;margin-top:0.05pt;mso-position-vertical-relative:text;margin-left:38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7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об авторах: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Жаворонок Сергей Игоревич, к.ф.-м.н., доцент, Московский авиационный институт (государственный технический университет), г. Москва, Россия, </w:t>
      </w:r>
      <w:hyperlink r:id="rId1">
        <w:r>
          <w:rPr>
            <w:rStyle w:val="InternetLink"/>
            <w:sz w:val="20"/>
            <w:szCs w:val="20"/>
            <w:lang w:val="de-DE"/>
          </w:rPr>
          <w:t>zhavor</w:t>
        </w:r>
        <w:r>
          <w:rPr>
            <w:rStyle w:val="InternetLink"/>
            <w:sz w:val="20"/>
            <w:szCs w:val="20"/>
          </w:rPr>
          <w:t>71@</w:t>
        </w:r>
        <w:r>
          <w:rPr>
            <w:rStyle w:val="InternetLink"/>
            <w:sz w:val="20"/>
            <w:szCs w:val="20"/>
            <w:lang w:val="de-DE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de-DE"/>
          </w:rPr>
          <w:t>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jc w:val="center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4, №4, 2008 г.</w:t>
    </w:r>
  </w:p>
  <w:p>
    <w:pPr>
      <w:pStyle w:val="Header"/>
      <w:tabs>
        <w:tab w:val="clear" w:pos="4677"/>
        <w:tab w:val="clear" w:pos="9355"/>
      </w:tabs>
      <w:ind w:hanging="0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tabs>
        <w:tab w:val="clear" w:pos="4677"/>
        <w:tab w:val="clear" w:pos="9355"/>
      </w:tabs>
      <w:ind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cs="Arial"/>
      <w:b/>
      <w:bCs/>
      <w:caps/>
      <w:kern w:val="2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hanging="0"/>
      <w:jc w:val="center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MTEquationSection">
    <w:name w:val="MTEquationSection"/>
    <w:basedOn w:val="Style10"/>
    <w:qFormat/>
    <w:rPr>
      <w:vanish/>
      <w:color w:val="FF0000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rFonts w:ascii="Calibri;Century Gothic" w:hAnsi="Calibri;Century Gothic" w:cs="Calibri;Century Gothic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567"/>
        <w:tab w:val="center" w:pos="1134" w:leader="none"/>
        <w:tab w:val="center" w:pos="8222" w:leader="none"/>
      </w:tabs>
      <w:ind w:firstLine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2">
    <w:name w:val="Резюме"/>
    <w:basedOn w:val="Normal"/>
    <w:qFormat/>
    <w:pPr>
      <w:ind w:left="567" w:right="567" w:hanging="0"/>
    </w:pPr>
    <w:rPr>
      <w:szCs w:val="20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zhavor71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1:57:00Z</dcterms:created>
  <dc:creator>zhavoronok</dc:creator>
  <dc:description/>
  <dc:language>en-US</dc:language>
  <cp:lastModifiedBy>yulia</cp:lastModifiedBy>
  <cp:lastPrinted>2009-01-21T14:48:00Z</cp:lastPrinted>
  <dcterms:modified xsi:type="dcterms:W3CDTF">2009-01-21T11:48:00Z</dcterms:modified>
  <cp:revision>16</cp:revision>
  <dc:subject/>
  <dc:title>НЕКОТТОРЫЕ ЗАДАЧИ ДИНАМИКИ АНИЗОТРОПНЫХ ОБОЛОЧЕК СРЕДНЕЙ ТОЛЩ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