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ая конференция, посвященная 70-летию со дня рож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-корр. РАН А.А. Овчинников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Заиков Г.Е., Зимина Л.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ститут Биохимической Физики им. Н.М. Эмануэл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ссийская Академия Нау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ва 119334, ул. Косыгина 4</w:t>
      </w:r>
    </w:p>
    <w:p>
      <w:pPr>
        <w:pStyle w:val="Normal"/>
        <w:jc w:val="center"/>
        <w:rPr/>
      </w:pPr>
      <w:hyperlink r:id="rId2">
        <w:r>
          <w:rPr>
            <w:rStyle w:val="InternetLink"/>
            <w:i/>
            <w:lang w:val="en-US"/>
          </w:rPr>
          <w:t>Chembio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sky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hph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as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Научная конференция, посвященная 70-летию со дня рождения член-корр. РАН А.А. Овчинникова, состоялась в Институте биохимической физики (ИБХФ)</w:t>
        <w:br/>
        <w:t xml:space="preserve">им. Н.М.Эмануэля Российской академии наук (РАН) 14 ноября 2008 года. К сожалению, Александр Анатольевич Овчинников не дожил до этой славной даты. </w:t>
      </w:r>
    </w:p>
    <w:p>
      <w:pPr>
        <w:pStyle w:val="Normal"/>
        <w:jc w:val="both"/>
        <w:rPr/>
      </w:pPr>
      <w:r>
        <w:rPr/>
        <w:tab/>
        <w:t xml:space="preserve">Конференция была организована РАН, Отделением химии и науки о материалах, ИБХФ и Отделом электроники органических материалов ИБХФ. </w:t>
      </w:r>
    </w:p>
    <w:p>
      <w:pPr>
        <w:pStyle w:val="Normal"/>
        <w:jc w:val="both"/>
        <w:rPr/>
      </w:pPr>
      <w:r>
        <w:rPr/>
        <w:tab/>
        <w:t xml:space="preserve">А.А. Овчинников – всемирно известный ученый в области ряда разделов химии и физики (и, прежде всего, в теоретических аспектах ряда исследований). Последние годы он работал в ИБХФ заведующим Отделом электроники органических материалов. </w:t>
      </w:r>
    </w:p>
    <w:p>
      <w:pPr>
        <w:pStyle w:val="Normal"/>
        <w:jc w:val="both"/>
        <w:rPr/>
      </w:pPr>
      <w:r>
        <w:rPr/>
        <w:tab/>
        <w:t xml:space="preserve">В работе конференции приняли участие 120 ученых из 20 исследовательских центров нашей страны и ближнего зарубежья. Конференцию открыли академик Анатолий Леонидович Бучаченко (Институт химической физики РАН) и профессор Елена Борисовна Бурлакова (первый заместитель директора ИБХФ). Они остановились на некоторых биографических данных А.А. Овчинникова и охарактеризовали его вклад в развитие науки. </w:t>
      </w:r>
    </w:p>
    <w:p>
      <w:pPr>
        <w:pStyle w:val="Normal"/>
        <w:jc w:val="both"/>
        <w:rPr/>
      </w:pPr>
      <w:r>
        <w:rPr/>
        <w:tab/>
        <w:t>Далее были заслушаны 7 пленарных докладов. Проф. В.А. Бендерский (Институт проблем химической физики РАН, пос. Черноголовка, Ногинский район, Московская область) посвятил свое выступление стохастичности простых систем, связанных с резервуаром, а проф. М.В. Базилевский (Центр фотохимии РАН, Москва) говорил о туннельном механизме реакций переноса атома водорода,  протекающей в молекулярном кристалле.</w:t>
      </w:r>
    </w:p>
    <w:p>
      <w:pPr>
        <w:pStyle w:val="Normal"/>
        <w:jc w:val="both"/>
        <w:rPr/>
      </w:pPr>
      <w:r>
        <w:rPr/>
        <w:tab/>
        <w:t>С большим интересом было выслушано сообщение проф. А.С. Котосонова (НИИ Графит, Москва) об электронных свойствах многослойных углеродных нанотрубок. Квантовый фазовый переход в спиновой модели с фрустрацией обсуждался в докладе проф. Д.В. Дмитриева, ИБХФ).</w:t>
      </w:r>
    </w:p>
    <w:p>
      <w:pPr>
        <w:pStyle w:val="Normal"/>
        <w:jc w:val="both"/>
        <w:rPr/>
      </w:pPr>
      <w:r>
        <w:rPr/>
        <w:tab/>
        <w:t>Последние три сообщения, доложенные на конференции, были посвящены квантовым обобщениям статистической термодинамики (проф. А.Д. Суханов, Объединенный институт ядерных исследований, г. Дубна, Московская область), переносу энергии в одномерных нелинейных системах (проф. В.Н. Лихачев, ИБХФ) и вопросам аномальной диффузии в динамике сложных процессов (Научно-исследовательский физико-химический институт им. Л.Я. Карпова, г. Москва).</w:t>
      </w:r>
    </w:p>
    <w:p>
      <w:pPr>
        <w:pStyle w:val="Normal"/>
        <w:jc w:val="both"/>
        <w:rPr/>
      </w:pPr>
      <w:r>
        <w:rPr/>
        <w:tab/>
        <w:t xml:space="preserve">Результаты конференции показали, что идеи Александра Анатольевича Овчинникова успешно развиваются в работах его учеников и коллег в различных исследовательских центрах нашей страны. Они важны не только для теории химии, но и для практических приложений. 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1134" w:header="0" w:top="1701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151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bio@sky.chph.ras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40:00Z</dcterms:created>
  <dc:creator>312</dc:creator>
  <dc:description/>
  <dc:language>en-US</dc:language>
  <cp:lastModifiedBy>Юля</cp:lastModifiedBy>
  <dcterms:modified xsi:type="dcterms:W3CDTF">2009-04-14T08:40:00Z</dcterms:modified>
  <cp:revision>2</cp:revision>
  <dc:subject/>
  <dc:title/>
</cp:coreProperties>
</file>