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rPr>
          <w:szCs w:val="22"/>
        </w:rPr>
      </w:pPr>
      <w:r>
        <w:rPr>
          <w:szCs w:val="22"/>
        </w:rPr>
        <w:t>УДК 539.382.4</w:t>
      </w:r>
    </w:p>
    <w:p>
      <w:pPr>
        <w:pStyle w:val="Normal"/>
        <w:jc w:val="center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ИСХОДЯЩЕЙ ВЕТВИ ДИАГРАММЫ ДЕФОРМИРОВАНИЯ 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center"/>
        <w:rPr/>
      </w:pPr>
      <w:r>
        <w:rPr/>
        <w:t>Дорогов Ю.И.</w:t>
      </w:r>
    </w:p>
    <w:p>
      <w:pPr>
        <w:pStyle w:val="Normal"/>
        <w:jc w:val="center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илиал ГОУВПО ”Московский энергетический институ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ехнический университет)” в г. Волжском, г. Волжский, Россия</w:t>
      </w:r>
    </w:p>
    <w:p>
      <w:pPr>
        <w:pStyle w:val="Normal"/>
        <w:jc w:val="center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/>
      </w:pPr>
      <w:r>
        <w:rPr/>
        <w:t xml:space="preserve">Исследуется вопрос о возможности получения полной диаграммы нагружения для элемента статически неопределимой системы. Рассматривается простейшая конструкция, состоящая из двух стержней. Конструкция подвергается растяжению, в процессе которого её элементы (один или оба) оказываются в  состоянии частичной потери несущей способности.  </w:t>
      </w:r>
    </w:p>
    <w:p>
      <w:pPr>
        <w:pStyle w:val="Normal"/>
        <w:ind w:firstLine="567"/>
        <w:jc w:val="both"/>
        <w:rPr/>
      </w:pPr>
      <w:r>
        <w:rPr/>
        <w:t>Исследуется состояние конструкции на всех стадиях нагружения, от начала и линейного деформирования обоих стержней до полной потери несущей способности конструкции вследствие разрушения одного из стержней. На каждом этапе находится зависимость между внешней нагрузкой и деформациями стержней. Показано, что конструкция может сохранять свою несущую способность после нарушения условия прочности в одном из стержней.</w:t>
      </w:r>
    </w:p>
    <w:p>
      <w:pPr>
        <w:pStyle w:val="Normal"/>
        <w:ind w:firstLine="567"/>
        <w:jc w:val="both"/>
        <w:rPr/>
      </w:pPr>
      <w:r>
        <w:rPr/>
        <w:t xml:space="preserve">Установлены условия, при которых возможна реализация полной диаграммы деформир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ектирование машиностроительных конструкций и сооружений, работающих в экстремальных условиях, обуславливает необходимость расчёта их элементов с учётом развития накопления повреждений в материале. Такой учёт может быть осуществлён при помощи введения физического закона, непрерывно описывающего связь между напряжениями и деформациями от момента начала нагружения до состояния полного разрушения, при котором в какой-то точке тела нарушается гипотеза сплошности. При одномерном напряженном состоянии этот закон выражается полной диаграммой деформ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(рис.1). </w:t>
      </w:r>
    </w:p>
    <w:p>
      <w:pPr>
        <w:pStyle w:val="Normal"/>
        <w:ind w:firstLine="567"/>
        <w:jc w:val="both"/>
        <w:rPr/>
      </w:pPr>
      <w:r>
        <w:rPr/>
        <w:t xml:space="preserve">Экстремальное значение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соответствующее значению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</m:oMath>
      <w:r>
        <w:rPr/>
        <w:t xml:space="preserve">, является критическим напряж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</m:oMath>
      <w:r>
        <w:rPr/>
        <w:t xml:space="preserve">. На восходящей ветв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/>
            </m:sSub>
          </m:e>
        </m:d>
      </m:oMath>
      <w:r>
        <w:rPr/>
        <w:t xml:space="preserve">, стержень находится в состоянии устойчивого равновесия: увеличение внешнего усилия приводит к увеличению внутренней продольной силы на ту же величину. На нисходящей ветв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, стержень может находиться только в состоянии неустойчивого равновесия, при котором процесс роста удлинения должен сопровождаться процессом уменьшения внешней нагрузки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имеется достаточное количество экспериментальных исследований по получению нисходящей ветви диаграммы нагружения. Для хрупких материалов методика этих экспериментов разработана в [1,2] и сводятся к изгибу испытуемого образца. Образование трещины позволяет избежать внезапного отрыва частей стержня друг от друга. В [3] исследуется несущая способность балки с развивающейся трещиной при изгибе с полной диаграммой нагружения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7310</wp:posOffset>
                </wp:positionH>
                <wp:positionV relativeFrom="paragraph">
                  <wp:posOffset>1794510</wp:posOffset>
                </wp:positionV>
                <wp:extent cx="3798570" cy="273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2730600"/>
                          <a:chOff x="0" y="0"/>
                          <a:chExt cx="3798720" cy="2730600"/>
                        </a:xfrm>
                      </wpg:grpSpPr>
                      <wpg:grpSp>
                        <wpg:cNvGrpSpPr/>
                        <wpg:grpSpPr>
                          <a:xfrm>
                            <a:off x="408240" y="264240"/>
                            <a:ext cx="2112120" cy="21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1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12480"/>
                              <a:ext cx="21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27560"/>
                              <a:ext cx="494640" cy="137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0" y="729000"/>
                              <a:ext cx="6480" cy="13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64880"/>
                              <a:ext cx="1173960" cy="193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2" h="5149">
                                  <a:moveTo>
                                    <a:pt x="0" y="1501"/>
                                  </a:moveTo>
                                  <a:cubicBezTo>
                                    <a:pt x="332" y="931"/>
                                    <a:pt x="665" y="361"/>
                                    <a:pt x="969" y="247"/>
                                  </a:cubicBezTo>
                                  <a:cubicBezTo>
                                    <a:pt x="1273" y="133"/>
                                    <a:pt x="1454" y="0"/>
                                    <a:pt x="1824" y="817"/>
                                  </a:cubicBezTo>
                                  <a:cubicBezTo>
                                    <a:pt x="2194" y="1634"/>
                                    <a:pt x="2964" y="4427"/>
                                    <a:pt x="3192" y="514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560"/>
                              <a:ext cx="50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3">
                                  <a:moveTo>
                                    <a:pt x="1368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234720"/>
                              <a:ext cx="14040" cy="18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5280"/>
                              <a:ext cx="943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20" y="2439000"/>
                            <a:ext cx="3634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 w:bidi="ar-SA"/>
                                </w:rPr>
                                <w:t xml:space="preserve">0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en-US"/>
                                </w:rPr>
                                <w:t xml:space="preserve">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bidi="ar-SA" w:val="en-US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440" y="0"/>
                            <a:ext cx="3092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22960"/>
                            <a:ext cx="3564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" y="324000"/>
                            <a:ext cx="3441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141.3pt;width:299.1pt;height:215pt" coordorigin="2106,2826" coordsize="5982,4300">
                <v:group id="shape_0" style="position:absolute;left:2749;top:3242;width:3326;height:3326">
                  <v:line id="shape_0" from="2749,3242" to="2749,656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756,6569" to="6074,656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54,4388" to="3532,65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1,4390" to="3540,655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3192,5149" path="m0,1501c332,931,665,361,969,247c1273,133,1454,0,1824,817c2194,1634,2964,4427,3192,5149e" stroked="t" o:allowincell="f" style="position:absolute;left:3534;top:3502;width:1848;height:304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68,3" path="m1368,3l0,0e" fillcolor="white" stroked="t" o:allowincell="f" style="position:absolute;left:2749;top:4388;width:791;height:0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line id="shape_0" from="4272,3612" to="4293,6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5,3581" to="4260,3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65;top:6667;width:57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 w:bidi="ar-SA"/>
                          </w:rPr>
                          <w:t xml:space="preserve">0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en-US"/>
                          </w:rPr>
                          <w:t xml:space="preserve">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en-US"/>
                          </w:rPr>
                          <w:t xml:space="preserve">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bidi="ar-SA" w:val="en-US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5;top:2826;width:486;height: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06;top:4122;width:560;height:5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16;top:3336;width:541;height:4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лучение полной диаграммы предполагает нагружение образца в процессе испытания так называемым перемещением, при котором на участке нисходящей ветви диаграммы нагрузка на образец уменьшается и остается равной равнодействующей внутренних сил в образце. Возможность реализации такого нагружения связывают со статической неопределимостью системы, элементом которой является испытуемый образец. Усилия в различных элементах такой системы распределяются прямо пропорционально их жесткости. Уменьшение жесткости образца, вызванное его разрушением, приводит к уменьшению усилия в нем. Для неоднородного по длине стержня возможность получения нисходящей ветви диагра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обсуждалась в [4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1. Полная диаграмма деформирова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В работе [5,6] предложена физическая интерпретация нелинейной ветви диаграммы как процесса развития рассеянной трещиноватости вследствие наличия неоднородностей основных деформационных характеристик материала. Предложено математическое описание полной диаграммы нагружения хрупко-упругого тела.</w:t>
      </w:r>
    </w:p>
    <w:p>
      <w:pPr>
        <w:pStyle w:val="Normal"/>
        <w:ind w:firstLine="567"/>
        <w:jc w:val="both"/>
        <w:rPr/>
      </w:pPr>
      <w:r>
        <w:rPr/>
        <w:t xml:space="preserve">При одноосном нагружении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описывается уравнением 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- функция поврежденности, характеризующая отношение площади поперечного сечения разрушившихся волокон к первоначальной площади поперечного сечения стержня.</w:t>
      </w:r>
    </w:p>
    <w:p>
      <w:pPr>
        <w:pStyle w:val="Normal"/>
        <w:ind w:firstLine="567"/>
        <w:jc w:val="both"/>
        <w:rPr/>
      </w:pPr>
      <w:r>
        <w:rPr/>
        <w:t xml:space="preserve">При деформациях, не превосходящих предела пропорциона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разрушения в стержне не происходят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Далее, по мере увеличения деформаций, 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звитие повреждений в виде рассеянной трещиноватости приводит к уменьшению эффективной площади поперечного сечения и увеличению поврежде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вплоть до 1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когда происходит отрыв одной части стержня от другой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предел деформируемости материала стержня.</w:t>
      </w:r>
    </w:p>
    <w:p>
      <w:pPr>
        <w:pStyle w:val="Normal"/>
        <w:ind w:firstLine="567"/>
        <w:jc w:val="both"/>
        <w:rPr/>
      </w:pPr>
      <w:r>
        <w:rPr/>
        <w:t xml:space="preserve">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характеризует вязкость разрушения. Для хрупких материалов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близка к единице. Чем больше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тем пластичнее материал. </w:t>
      </w:r>
    </w:p>
    <w:p>
      <w:pPr>
        <w:pStyle w:val="Normal"/>
        <w:ind w:firstLine="567"/>
        <w:jc w:val="both"/>
        <w:rPr/>
      </w:pPr>
      <w:r>
        <w:rPr/>
        <w:t xml:space="preserve">В простейшем случае, когда неоднородность по пределу деформируе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характеризуется линейн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описывается соотношениями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/>
      <w:r>
        <w:rPr/>
        <w:tab/>
        <w:tab/>
        <w:tab/>
        <w:tab/>
        <w:tab/>
        <w:tab/>
        <w:t>(1)</w:t>
      </w:r>
    </w:p>
    <w:p>
      <w:pPr>
        <w:pStyle w:val="Normal"/>
        <w:ind w:firstLine="567"/>
        <w:jc w:val="both"/>
        <w:rPr/>
      </w:pPr>
      <w:r>
        <w:rPr/>
        <w:t xml:space="preserve">Данная модель описывает стержень в целом как однородный по длине, а неоднородность рассматривается только по поперечному сечению. </w:t>
      </w:r>
    </w:p>
    <w:p>
      <w:pPr>
        <w:pStyle w:val="Normal"/>
        <w:ind w:firstLine="567"/>
        <w:jc w:val="both"/>
        <w:rPr/>
      </w:pPr>
      <w:r>
        <w:rPr/>
        <w:t xml:space="preserve">В [7,8] описанная модель применялась для исследования процесса накопления повреждений в стержнях при растяжении и изгибе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1511935</wp:posOffset>
                </wp:positionV>
                <wp:extent cx="1339215" cy="240347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2403360"/>
                          <a:chOff x="0" y="0"/>
                          <a:chExt cx="1339200" cy="2403360"/>
                        </a:xfrm>
                      </wpg:grpSpPr>
                      <wpg:grpSp>
                        <wpg:cNvGrpSpPr/>
                        <wpg:grpSpPr>
                          <a:xfrm>
                            <a:off x="87120" y="392400"/>
                            <a:ext cx="1197000" cy="20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480" y="530280"/>
                              <a:ext cx="544320" cy="114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3280" y="0"/>
                                <a:ext cx="40680" cy="113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80" cy="114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1670760"/>
                              <a:ext cx="11282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9640" y="0"/>
                                <a:ext cx="680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61560"/>
                                <a:ext cx="2570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05">
                                    <a:moveTo>
                                      <a:pt x="540" y="0"/>
                                    </a:moveTo>
                                    <a:lnTo>
                                      <a:pt x="630" y="45"/>
                                    </a:lnTo>
                                    <a:lnTo>
                                      <a:pt x="765" y="15"/>
                                    </a:lnTo>
                                    <a:lnTo>
                                      <a:pt x="1260" y="705"/>
                                    </a:lnTo>
                                    <a:lnTo>
                                      <a:pt x="0" y="705"/>
                                    </a:lnTo>
                                    <a:lnTo>
                                      <a:pt x="54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8800"/>
                                <a:ext cx="112824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80"/>
                                  <a:ext cx="1109520" cy="1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0440" y="0"/>
                                    <a:ext cx="55872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060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84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72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96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72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260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148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8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72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060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84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72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60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72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260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148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80" y="0"/>
                                      <a:ext cx="7812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6000" y="1080"/>
                                <a:ext cx="680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63000"/>
                                <a:ext cx="2570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05">
                                    <a:moveTo>
                                      <a:pt x="540" y="0"/>
                                    </a:moveTo>
                                    <a:lnTo>
                                      <a:pt x="630" y="45"/>
                                    </a:lnTo>
                                    <a:lnTo>
                                      <a:pt x="765" y="15"/>
                                    </a:lnTo>
                                    <a:lnTo>
                                      <a:pt x="1260" y="705"/>
                                    </a:lnTo>
                                    <a:lnTo>
                                      <a:pt x="0" y="705"/>
                                    </a:lnTo>
                                    <a:lnTo>
                                      <a:pt x="54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97000" cy="59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6360" y="471240"/>
                                <a:ext cx="680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5240" y="36360"/>
                                <a:ext cx="131400" cy="56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8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8384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288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26100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4004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8088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2940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20052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7164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3236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720" y="471960"/>
                                <a:ext cx="680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125280"/>
                                <a:ext cx="86688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40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74160"/>
                                  <a:ext cx="0" cy="48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8060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284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344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296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444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8332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220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1480"/>
                                  <a:ext cx="127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39200" cy="1670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07520" y="0"/>
                              <a:ext cx="3358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91560" y="198000"/>
                              <a:ext cx="72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7040"/>
                              <a:ext cx="13392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89560"/>
                                <a:ext cx="13392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 w:bidi="ar-SA"/>
                                    </w:rPr>
                                    <w:t xml:space="preserve">   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bidi="ar-SA" w:val="en-US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0"/>
                                <a:ext cx="253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9.05pt;width:105.45pt;height:189.2pt" coordorigin="3060,2381" coordsize="2109,3784">
                <v:group id="shape_0" style="position:absolute;left:3197;top:2999;width:1884;height:3166">
                  <v:group id="shape_0" style="position:absolute;left:3760;top:3834;width:856;height:1796">
                    <v:rect id="shape_0" fillcolor="white" stroked="t" o:allowincell="f" style="position:absolute;left:4553;top:3834;width:63;height:17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60;top:3834;width:63;height:17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52;top:5630;width:1776;height:535">
                    <v:oval id="shape_0" fillcolor="white" stroked="t" o:allowincell="f" style="position:absolute;left:4527;top:5630;width:106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260,705" path="m540,0l630,45l765,15l1260,705l0,705l540,0xe" stroked="t" o:allowincell="f" style="position:absolute;left:4374;top:5727;width:404;height:2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252;top:5959;width:1776;height:206">
                      <v:line id="shape_0" from="3319,5959" to="5028,5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52;top:5966;width:1746;height:199">
                        <v:group id="shape_0" style="position:absolute;left:4119;top:5966;width:878;height:199">
                          <v:line id="shape_0" from="4119,5966" to="4241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6,5966" to="4998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70,5966" to="4592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59,5966" to="4781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1,5966" to="4403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1,5966" to="4483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64,5966" to="4686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7,5966" to="4889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0,5966" to="4322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52;top:5966;width:879;height:199">
                          <v:line id="shape_0" from="3252,5966" to="3374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9,5966" to="4131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3,5966" to="3725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2,5966" to="3914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14,5966" to="3536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5,5966" to="3617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8,5966" to="3820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0,5966" to="4022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4,5966" to="3456,6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3734;top:5632;width:106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260,705" path="m540,0l630,45l765,15l1260,705l0,705l540,0xe" stroked="t" o:allowincell="f" style="position:absolute;left:3581;top:5729;width:404;height:2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197;top:2999;width:1884;height:941">
                    <v:oval id="shape_0" fillcolor="white" stroked="t" o:allowincell="f" style="position:absolute;left:4530;top:3741;width:106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875;top:3056;width:206;height:883">
                      <v:line id="shape_0" from="4875,3056" to="4875,38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2,3818" to="5081,3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2,3061" to="5081,3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2,3467" to="5081,3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2,3277" to="5081,3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2,3656" to="5081,37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2,3575" to="5081,3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2,3372" to="5081,3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2,3169" to="5081,3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2,3737" to="5081,3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737;top:3742;width:106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461;top:3196;width:1364;height:5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197;top:2999;width:206;height:884">
                      <v:line id="shape_0" from="3404,3116" to="3404,3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7,2999" to="3396,312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7,3756" to="3396,38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7,3350" to="3396,347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7,3540" to="3396,366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7,3161" to="3396,32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7,3242" to="3396,33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7,3445" to="3396,356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7,3648" to="3396,377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7,3080" to="3396,320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060;top:2381;width:2109;height:2630">
                  <v:shape id="shape_0" stroked="f" o:allowincell="f" style="position:absolute;left:3702;top:2381;width:528;height:46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4149,2693" to="4149,3194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60;top:3211;width:2109;height:1800">
                    <v:shape id="shape_0" stroked="f" o:allowincell="f" style="position:absolute;left:3060;top:4612;width:210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 w:bidi="ar-SA"/>
                              </w:rPr>
                              <w:t xml:space="preserve">   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en-US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bidi="ar-SA" w:val="en-US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80;top:3211;width:3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Исследуем вопрос о возможности получения полной диаграммы нагружения для элемента статически неопределимой системы. Рассмотрим конструкцию, состоящую из двух стержней одинаковой длины, соединённых параллельно (рис.2). В одном стержне в процессе растяжения накапливаются рассеянные повреждения, которые в конечном итоге приводят к его разрушению.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для него описывается уравнением (1). Второй стрежень является неограниченно упругим, поэтому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остаётся линейной при любой де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2. Схема нагружения конструкц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Стержни крепятся к основанию и к абсолютно жёсткому брусу 3 при помощи шарниров так, что выполняется равенство их осевых смещений, вследствие чего их оси остаются параллельными. Конструкция нагружается сосредоточенной си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лощади поперечных сечений стерж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/>
        <w:t xml:space="preserve">, модули упругости их материа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относительную деформацию стержней, и запишем условие равновесия внешней нагрузки и внутренних продольных сил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остаётся линейной до тех пор, пока в первом стержне не появятся очаги разрушения при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о мере появления и развития повреждений в материале первого стержня его жесткость будет ослабевать, зависимость продольной силы от деформации выражается формулой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  <w:tab/>
        <w:tab/>
        <w:tab/>
        <w:tab/>
        <w:tab/>
        <w:tab/>
        <w:t>(2)</w:t>
      </w:r>
    </w:p>
    <w:p>
      <w:pPr>
        <w:pStyle w:val="Normal"/>
        <w:ind w:firstLine="567"/>
        <w:jc w:val="both"/>
        <w:rPr/>
      </w:pPr>
      <w:r>
        <w:rPr/>
        <w:t>Для второго стержня, в силу его неограниченной упругости, эта зависимость остаётся линейной.</w:t>
      </w:r>
    </w:p>
    <w:p>
      <w:pPr>
        <w:pStyle w:val="Normal"/>
        <w:ind w:firstLine="567"/>
        <w:jc w:val="both"/>
        <w:rPr/>
      </w:pPr>
      <w:r>
        <w:rPr/>
        <w:t xml:space="preserve">Равновесие внешней нагрузки и внутренних продольных сил в стержнях, с учётом (1), (2), запишется в виде равенства 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/>
        <w:t>.</w:t>
        <w:tab/>
        <w:tab/>
        <w:tab/>
        <w:t>(3)</w:t>
      </w:r>
    </w:p>
    <w:p>
      <w:pPr>
        <w:pStyle w:val="Normal"/>
        <w:ind w:firstLine="567"/>
        <w:jc w:val="both"/>
        <w:rPr/>
      </w:pPr>
      <w:r>
        <w:rPr/>
        <w:t xml:space="preserve">Это равновесие будет оставаться устойчивым до тех пор, пока увеличение внешней нагрузки приводит к соответствующему увеличению равнодействующей внутренних продольных сил в обоих стержнях. При этом конечному приращению нагруз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соответствует конечное приращение деформации стерж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</m:oMath>
      <w:r>
        <w:rPr/>
        <w:t xml:space="preserve">.     </w:t>
      </w:r>
    </w:p>
    <w:p>
      <w:pPr>
        <w:pStyle w:val="Normal"/>
        <w:ind w:firstLine="567"/>
        <w:jc w:val="both"/>
        <w:rPr/>
      </w:pPr>
      <w:r>
        <w:rPr/>
        <w:t xml:space="preserve">Иными словами, равновесие остаётся устойчивым, если с ростом внешней нагруз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относительная деформация растёт в соответствии с равенством (3). Данное условие может быть выражено дифференциальным неравенством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ind w:firstLine="567"/>
        <w:jc w:val="both"/>
        <w:rPr/>
      </w:pPr>
      <w:r>
        <w:rPr/>
        <w:t xml:space="preserve">Дифференцируя выражение (3) п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и подставляя производную в последнее неравенство, получим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ыражая относительную деформ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и обозна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преобразуем неравенство к виду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лученное неравенство определяет область деформаций, при которых равновесие конструкции остаётся устойчивым на стадии развития  разрушений в первом стержне. Деформация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/>
        <w:t xml:space="preserve">является критической. Она соответствует максимальному значению внешней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/>
        <w:t xml:space="preserve">, при которой возможно деформирование конструкции с разрушающимся стержнем. Подставля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/>
        <w:t xml:space="preserve"> в (3), получим значение критической нагрузки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рис.3 пунктирными линиями изображены графики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для обоих стержней, а их формальная сумма изображена сплошной линией. Для разрушающегося стержня график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состоит из прямолинейного и криволинейного участков. Криволинейный участок графика, определяемый выражением (2), представляет собой часть параболы с ветвями, направленными вниз. Для упругого стержня график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представляет собой прямую линию. </w:t>
      </w:r>
    </w:p>
    <w:p>
      <w:pPr>
        <w:pStyle w:val="Normal"/>
        <w:ind w:firstLine="567"/>
        <w:jc w:val="both"/>
        <w:rPr/>
      </w:pPr>
      <w:r>
        <w:rPr/>
        <w:t xml:space="preserve">Значение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/>
        <w:t xml:space="preserve"> является корнем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соответствует максимум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Дальнейшее увеличение внешней нагрузки на конструкцию приведёт к немедленному разрушению первого стержня, так как равнодействующая внутренних продольных сил не может превышать максималь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/>
        <w:t xml:space="preserve"> в рассматриваемой области деформаций. Часть внешней силы, приходящаяся на первый стержень в момент его разрушения, внезапно приложится ко второму стержню. Дополнительно прикладываемая нагрузка находится подстановкой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/>
        <w:t xml:space="preserve"> в выражение (2). Она равна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0140</wp:posOffset>
                </wp:positionH>
                <wp:positionV relativeFrom="paragraph">
                  <wp:posOffset>156210</wp:posOffset>
                </wp:positionV>
                <wp:extent cx="2684780" cy="297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2978280"/>
                          <a:chOff x="0" y="0"/>
                          <a:chExt cx="2684880" cy="2978280"/>
                        </a:xfrm>
                      </wpg:grpSpPr>
                      <wps:wsp>
                        <wps:cNvSpPr txBox="1"/>
                        <wps:spPr>
                          <a:xfrm>
                            <a:off x="236160" y="2616120"/>
                            <a:ext cx="2448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val="en-US" w:bidi="ar-SA"/>
                                </w:rPr>
                                <w:t xml:space="preserve">0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bidi="ar-SA" w:val="en-US"/>
                                </w:rPr>
                                <w:t xml:space="preserve">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bidi="ar-SA" w:val="ru-RU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bidi="ar-SA" w:val="en-US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bidi="ar-SA" w:val="en-US"/>
                                </w:rPr>
                                <w:t xml:space="preserve">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9840" y="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37120"/>
                            <a:ext cx="431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0440" y="52200"/>
                            <a:ext cx="1980720" cy="254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54360"/>
                              <a:ext cx="1269360" cy="158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1978560" cy="254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8560" cy="25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0" cy="254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3040"/>
                                  <a:ext cx="19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803240"/>
                                <a:ext cx="1238400" cy="733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3560"/>
                                  <a:ext cx="469800" cy="50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0"/>
                                  <a:ext cx="758160" cy="72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5149">
                                      <a:moveTo>
                                        <a:pt x="0" y="1501"/>
                                      </a:moveTo>
                                      <a:cubicBezTo>
                                        <a:pt x="332" y="931"/>
                                        <a:pt x="665" y="361"/>
                                        <a:pt x="969" y="247"/>
                                      </a:cubicBezTo>
                                      <a:cubicBezTo>
                                        <a:pt x="1273" y="133"/>
                                        <a:pt x="1454" y="0"/>
                                        <a:pt x="1824" y="817"/>
                                      </a:cubicBezTo>
                                      <a:cubicBezTo>
                                        <a:pt x="2194" y="1634"/>
                                        <a:pt x="2964" y="4427"/>
                                        <a:pt x="3192" y="5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5840" y="738360"/>
                                <a:ext cx="15120" cy="17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722520"/>
                                <a:ext cx="890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968760"/>
                                <a:ext cx="1440" cy="155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0760"/>
                                <a:ext cx="1260000" cy="1859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66720"/>
                                  <a:ext cx="494640" cy="1192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764640" cy="66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" h="1481">
                                      <a:moveTo>
                                        <a:pt x="0" y="1481"/>
                                      </a:moveTo>
                                      <a:cubicBezTo>
                                        <a:pt x="142" y="1258"/>
                                        <a:pt x="568" y="292"/>
                                        <a:pt x="855" y="146"/>
                                      </a:cubicBezTo>
                                      <a:cubicBezTo>
                                        <a:pt x="1142" y="0"/>
                                        <a:pt x="1542" y="510"/>
                                        <a:pt x="1722" y="6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70080" y="120600"/>
                                <a:ext cx="671040" cy="83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878040"/>
                                <a:ext cx="734760" cy="16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440" y="3960"/>
                                  <a:ext cx="4320" cy="163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1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040" y="88596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2.3pt;width:211.4pt;height:234.5pt" coordorigin="1764,246" coordsize="4228,4690">
                <v:shape id="shape_0" fillcolor="white" stroked="f" o:allowincell="f" style="position:absolute;left:2136;top:4366;width:38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val="en-US" w:bidi="ar-SA"/>
                          </w:rPr>
                          <w:t xml:space="preserve">0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bidi="ar-SA" w:val="en-US"/>
                          </w:rPr>
                          <w:t xml:space="preserve">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bidi="ar-SA" w:val="ru-RU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bidi="ar-SA" w:val="en-US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bidi="ar-SA" w:val="en-US"/>
                          </w:rPr>
                          <w:t xml:space="preserve">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74;top:246;width:528;height: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64;top:1092;width:679;height:4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2489;top:328;width:3118;height:4003">
                  <v:line id="shape_0" from="2489,1831" to="4487,4328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  <v:group id="shape_0" style="position:absolute;left:2492;top:328;width:3115;height:4003">
                    <v:group id="shape_0" style="position:absolute;left:2492;top:328;width:3115;height:4003">
                      <v:line id="shape_0" from="2498,328" to="2498,4330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92,4333" to="5607,4333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10;top:3168;width:1949;height:1154">
                      <v:line id="shape_0" from="2510,3520" to="3249,4322" stroked="t" o:allowincell="f" style="position:absolute;flip:x">
                        <v:stroke color="black" weight="19080" dashstyle="longdash" joinstyle="miter" endcap="flat"/>
                        <v:fill o:detectmouseclick="t" on="false"/>
                        <w10:wrap type="none"/>
                      </v:line>
                      <v:shape id="shape_0" coordsize="3192,5149" path="m0,1501c332,931,665,361,969,247c1273,133,1454,0,1824,817c2194,1634,2964,4427,3192,5149e" stroked="t" o:allowincell="f" style="position:absolute;left:3266;top:3168;width:1193;height:1148;mso-wrap-style:none;v-text-anchor:middle">
                        <v:fill o:detectmouseclick="t" on="false"/>
                        <v:stroke color="black" weight="19080" dashstyle="longdash" joinstyle="round" endcap="flat"/>
                        <w10:wrap type="none"/>
                      </v:shape>
                    </v:group>
                    <v:line id="shape_0" from="3934,1491" to="3957,43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23,1466" to="3924,14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76,1854" to="4477,43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2492;top:1400;width:1984;height:2927">
                      <v:line id="shape_0" from="2492,2450" to="3270,432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722,1481" path="m0,1481c142,1258,568,292,855,146c1142,0,1542,510,1722,605e" stroked="t" o:allowincell="f" style="position:absolute;left:3272;top:1400;width:1203;height:105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4492,518" to="5548,18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17;top:1711;width:1157;height:2577">
                      <v:line id="shape_0" from="3667,1717" to="3673,428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17,1711" to="3652,171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871;top:1641;width:548;height:4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ис.3.</w:t>
        <w:tab/>
        <w:t>Графики зависимости внутренних сил от деформации для упругого и разрушающегося стерж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ибольше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/>
        </m:sSub>
      </m:oMath>
      <w:r>
        <w:rPr/>
        <w:t xml:space="preserve"> в разрушающемся стержне достигается при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Это напряжение является пределом прочности или временным сопротивлением. При расчёте на прочность по наибольшим напряжениям конструкция считается разрушенной, если хотя бы в одной точке какого либо её элемента напряжение достигает значения предела прочности. Однако, как видно из соотношения (5) и рисунка 3, несущая способность повреждённого стержня, как и несущая способность конструкции в целом, не исчерпываются после достижения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/>
        <w:t xml:space="preserve">, соответствующей пределу про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/>
        </m:sSub>
      </m:oMath>
      <w:r>
        <w:rPr/>
        <w:t xml:space="preserve">. 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/>
        <w:t xml:space="preserve"> нагрузку, при которой в разрушающемся стержне возникает напряжение равное пределу прочности. Подставля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(3), получим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читывая соотношени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 получим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β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характеризует длину нисходящей ветви диаграммы деформирования. Учитывая выражение (5), получим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Из последнего равенства видно, что длина нисходящей ветви тем больше, чем больше отношение жёсткости упругого элемента к жёсткости разрушающегося элемента.</w:t>
      </w:r>
    </w:p>
    <w:p>
      <w:pPr>
        <w:pStyle w:val="Normal"/>
        <w:ind w:firstLine="567"/>
        <w:jc w:val="both"/>
        <w:rPr/>
      </w:pPr>
      <w:r>
        <w:rPr/>
        <w:t xml:space="preserve">Не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пределяет условие, при которым становится возможным деформирование первого стержня вплоть до предела деформируемости его материала. Подставляя в последнее неравенство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/>
        <w:t xml:space="preserve"> из выражения (5) и выполняя элементарные преобразования, получим условие реализации нисходящей ветви диаграммы нагружения для разрушающегося стержня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</w:t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567"/>
        <w:jc w:val="both"/>
        <w:rPr/>
      </w:pPr>
      <w:r>
        <w:rPr/>
        <w:t xml:space="preserve">Полученное условие определяет верхнюю границу жёсткости первого стержня, до появления очагов повреждения в нём, по отношению к жёсткости второго стержня. </w:t>
      </w:r>
    </w:p>
    <w:p>
      <w:pPr>
        <w:pStyle w:val="Normal"/>
        <w:ind w:firstLine="567"/>
        <w:jc w:val="both"/>
        <w:rPr/>
      </w:pPr>
      <w:r>
        <w:rPr/>
        <w:t>Из условия (6), в частности, следует, что для реализации нисходящей ветви диаграммы деформирования хрупкого стержня, в процессе накопления им повреждений, его жёсткость должна быть значительно меньше, чем жёсткость абсолютно-упругого стержня.</w:t>
      </w:r>
    </w:p>
    <w:p>
      <w:pPr>
        <w:pStyle w:val="Normal"/>
        <w:ind w:firstLine="567"/>
        <w:jc w:val="both"/>
        <w:rPr/>
      </w:pPr>
      <w:r>
        <w:rPr/>
        <w:t xml:space="preserve">На рис.4 изображены графики зависимости нагрузки, прикладываемой к системе от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при различных соотношениях жёсткостей стержней. 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1620</wp:posOffset>
                </wp:positionH>
                <wp:positionV relativeFrom="paragraph">
                  <wp:posOffset>125095</wp:posOffset>
                </wp:positionV>
                <wp:extent cx="3571240" cy="3394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3394080"/>
                          <a:chOff x="0" y="0"/>
                          <a:chExt cx="3571200" cy="3394080"/>
                        </a:xfrm>
                      </wpg:grpSpPr>
                      <wps:wsp>
                        <wps:cNvSpPr txBox="1"/>
                        <wps:spPr>
                          <a:xfrm>
                            <a:off x="54000" y="2927520"/>
                            <a:ext cx="35172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val="en-US" w:bidi="ar-SA"/>
                                </w:rPr>
                                <w:t xml:space="preserve">0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bidi="ar-SA" w:val="en-US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bidi="ar-SA" w:val="en-US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;Times New Roman Cyr" w:cs="Times New Roman;Times New Roman Cyr" w:ascii="Times New Roman;Times New Roman Cyr" w:hAnsi="Times New Roman;Times New Roman Cyr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99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7480" y="714240"/>
                            <a:ext cx="70668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4760" y="55080"/>
                            <a:ext cx="1844640" cy="28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4640" cy="28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0" cy="28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7640"/>
                                <a:ext cx="184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17000"/>
                              <a:ext cx="1659960" cy="268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00920"/>
                                <a:ext cx="1223640" cy="19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3280" y="0"/>
                                <a:ext cx="437040" cy="70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15360" y="838440"/>
                              <a:ext cx="720" cy="19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543600"/>
                              <a:ext cx="1220400" cy="22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285840"/>
                                <a:ext cx="1208520" cy="197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71200"/>
                                  <a:ext cx="469800" cy="109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0"/>
                                  <a:ext cx="738360" cy="87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" h="2120">
                                      <a:moveTo>
                                        <a:pt x="0" y="2120"/>
                                      </a:moveTo>
                                      <a:cubicBezTo>
                                        <a:pt x="146" y="1849"/>
                                        <a:pt x="605" y="848"/>
                                        <a:pt x="879" y="495"/>
                                      </a:cubicBezTo>
                                      <a:cubicBezTo>
                                        <a:pt x="1153" y="142"/>
                                        <a:pt x="1485" y="103"/>
                                        <a:pt x="16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40520"/>
                                <a:ext cx="496080" cy="152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4" h="3465">
                                    <a:moveTo>
                                      <a:pt x="0" y="3465"/>
                                    </a:moveTo>
                                    <a:lnTo>
                                      <a:pt x="103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0"/>
                                <a:ext cx="417240" cy="76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" h="1710">
                                    <a:moveTo>
                                      <a:pt x="0" y="1710"/>
                                    </a:moveTo>
                                    <a:cubicBezTo>
                                      <a:pt x="190" y="1244"/>
                                      <a:pt x="380" y="779"/>
                                      <a:pt x="513" y="513"/>
                                    </a:cubicBezTo>
                                    <a:cubicBezTo>
                                      <a:pt x="646" y="247"/>
                                      <a:pt x="713" y="199"/>
                                      <a:pt x="798" y="114"/>
                                    </a:cubicBezTo>
                                    <a:cubicBezTo>
                                      <a:pt x="883" y="29"/>
                                      <a:pt x="988" y="19"/>
                                      <a:pt x="102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0" y="2520"/>
                                <a:ext cx="34236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615">
                                    <a:moveTo>
                                      <a:pt x="713" y="615"/>
                                    </a:moveTo>
                                    <a:cubicBezTo>
                                      <a:pt x="584" y="444"/>
                                      <a:pt x="454" y="273"/>
                                      <a:pt x="363" y="175"/>
                                    </a:cubicBezTo>
                                    <a:cubicBezTo>
                                      <a:pt x="273" y="77"/>
                                      <a:pt x="229" y="56"/>
                                      <a:pt x="169" y="28"/>
                                    </a:cubicBezTo>
                                    <a:cubicBezTo>
                                      <a:pt x="109" y="0"/>
                                      <a:pt x="35" y="11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34480" y="1631880"/>
                            <a:ext cx="792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22240" y="1621800"/>
                            <a:ext cx="9720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6390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9.85pt;width:281.25pt;height:267.25pt" coordorigin="2412,197" coordsize="5625,5345">
                <v:shape id="shape_0" fillcolor="white" stroked="f" o:allowincell="f" style="position:absolute;left:2497;top:4807;width:5538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val="en-US" w:bidi="ar-SA"/>
                          </w:rPr>
                          <w:t xml:space="preserve">0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bidi="ar-SA" w:val="en-US"/>
                          </w:rPr>
                          <w:t xml:space="preserve">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bidi="ar-SA" w:val="en-US"/>
                          </w:rPr>
                          <w:t xml:space="preserve">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;Times New Roman Cyr" w:cs="Times New Roman;Times New Roman Cyr" w:ascii="Times New Roman;Times New Roman Cyr" w:hAnsi="Times New Roman;Times New Roman Cyr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12;top:197;width:471;height:37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75;top:1322;width:1112;height:47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3002;top:283;width:2904;height:4420">
                  <v:group id="shape_0" style="position:absolute;left:3002;top:283;width:2904;height:4420">
                    <v:line id="shape_0" from="3010,283" to="3010,4701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3002,4705" to="5906,470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03;top:468;width:2614;height:4228">
                    <v:line id="shape_0" from="3003,1572" to="4929,469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29,468" to="5616,15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916,1604" to="4916,467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004;top:1140;width:1923;height:3561">
                    <v:group id="shape_0" style="position:absolute;left:3010;top:1590;width:1902;height:3103">
                      <v:line id="shape_0" from="3010,2962" to="3749,469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644,2120" path="m0,2120c146,1849,605,848,879,495c1153,142,1485,103,1644,0e" stroked="t" o:allowincell="f" style="position:absolute;left:3750;top:1590;width:1162;height:136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1034,3465" path="m0,3465l1034,0e" stroked="t" o:allowincell="f" style="position:absolute;left:3004;top:2306;width:780;height:239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26,1710" path="m0,1710c190,1244,380,779,513,513c646,247,713,199,798,114c883,29,988,19,1026,0e" stroked="t" o:allowincell="f" style="position:absolute;left:3771;top:1140;width:656;height:120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13,615" path="m713,615c584,444,454,273,363,175c273,77,229,56,169,28c109,0,35,11,0,6e" stroked="t" o:allowincell="f" style="position:absolute;left:4387;top:1143;width:538;height:430;mso-wrap-style:none;v-text-anchor:middle">
                      <v:fill o:detectmouseclick="t" on="false"/>
                      <v:stroke color="black" weight="19080" dashstyle="longdash" joinstyle="round" endcap="flat"/>
                      <w10:wrap type="none"/>
                    </v:shape>
                  </v:group>
                </v:group>
                <v:shape id="shape_0" stroked="f" o:allowincell="f" style="position:absolute;left:3726;top:2767;width:1247;height:5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707,2751" to="3859,30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23,2778" to="4923,32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Рис.4.</w:t>
        <w:tab/>
        <w:t xml:space="preserve">Графики зависимости растягивающей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деформации стерж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при различных соотношениях жёстк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m>
          <m:mr>
            <m:e>
              <m:r>
                <w:rPr>
                  <w:rFonts w:ascii="Cambria Math" w:hAnsi="Cambria Math"/>
                </w:rPr>
                <m:t xml:space="preserve">1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</m:oMath>
      <w:r>
        <w:rPr/>
        <w:t xml:space="preserve">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 xml:space="preserve">Один график соответствует разрушающемуся стержню, отношение первоначальной жёсткости которого к первоначальной жёсткости упругого стержня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то есть удовлетворяет условию (6). В процессе нагружения системы этот стержень претерпевает все стадии: от упругого деформирования и появления первых очагов разрушения до полного разрушения при деформации равной пределу деформируемости. Другой график соответствует разрушающемуся стержню, отношение первоначальной жёсткости которого к первоначальной жёсткости упругого стержня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 то есть не удовлетворяет условию (6). Поэтому в процессе нагружения системы стержень разрушается, не достигнув предела деформируемости материала.</w:t>
      </w:r>
    </w:p>
    <w:p>
      <w:pPr>
        <w:pStyle w:val="Normal"/>
        <w:ind w:firstLine="567"/>
        <w:jc w:val="both"/>
        <w:rPr/>
      </w:pPr>
      <w:r>
        <w:rPr/>
        <w:t xml:space="preserve">Рассмотрим конструкцию, состоящую из двух стержней, подвергающихся разрушениям в процессе их нагружения.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e>
          </m:mr>
        </m:m>
      </m:oMath>
      <w:r>
        <w:rPr/>
        <w:t xml:space="preserve"> - пределы пропорциональности стержне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/>
        <w:t xml:space="preserve"> - пределы деформируемости стержней.  </w:t>
      </w:r>
    </w:p>
    <w:p>
      <w:pPr>
        <w:pStyle w:val="Normal"/>
        <w:ind w:firstLine="567"/>
        <w:jc w:val="both"/>
        <w:rPr/>
      </w:pPr>
      <w:r>
        <w:rPr/>
        <w:t xml:space="preserve">В случае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можно считать второй стержень линейно-упругим. Поэтому, без ограничения общности, будем счит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 мере появления и развития повреждений в материалах стержней их жесткости ослабевают, зависимости продольных сил от деформации выражаются формулами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нешняя нагрузка равна сумме внутренних продольных сил в стержнях.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d>
      </m:oMath>
      <w:r>
        <w:rPr/>
        <w:t>.</w:t>
        <w:tab/>
        <w:tab/>
        <w:t>(7)</w:t>
      </w:r>
    </w:p>
    <w:p>
      <w:pPr>
        <w:pStyle w:val="Normal"/>
        <w:ind w:firstLine="567"/>
        <w:jc w:val="both"/>
        <w:rPr/>
      </w:pPr>
      <w:r>
        <w:rPr/>
        <w:t xml:space="preserve">Дифференцируя последнее выражение п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и используя неравенство (4), получим  условие устойчивости равновесия внешней нагрузки и равнодействующей внутренних продольных сил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реобразуем последнее неравенство к виду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>.</w:t>
        <w:tab/>
        <w:tab/>
        <w:tab/>
        <w:tab/>
        <w:tab/>
        <w:t>(8)</w:t>
      </w:r>
    </w:p>
    <w:p>
      <w:pPr>
        <w:pStyle w:val="Normal"/>
        <w:ind w:firstLine="567"/>
        <w:jc w:val="both"/>
        <w:rPr/>
      </w:pPr>
      <w:r>
        <w:rPr/>
        <w:t xml:space="preserve">Полученное неравенство определяет область деформаций, при которых равновесие конструкции остаётся устойчивым в процессе развития разрушений в обоих стержнях. Стоящее в правой части последнего неравенства выражение определяет критическую деформа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/>
        <w:t xml:space="preserve">, соответствующую максимальному значению внешней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/>
        <w:t xml:space="preserve">, при которой возможно деформирование конструкции с разрушающимися стержнями.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того чтобы нисходящая ветвь диаграммы деформирования первого стержня была полностью реализована в процессе нагружения конструкции, необходимо выполнение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одставляя в последнее неравенство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/>
        <w:t xml:space="preserve"> дробь, стоящую в правой части неравенства (8), и выполняя необходимые преобразования, получим  условие реализации нисходящей ветви диаграммы нагружения для первого стержня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</m:d>
          </m:den>
        </m:f>
      </m:oMath>
      <w:r>
        <w:rPr/>
        <w:t xml:space="preserve">. </w:t>
      </w:r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  <w:r>
        <w:br w:type="page"/>
      </w:r>
    </w:p>
    <w:p>
      <w:pPr>
        <w:pStyle w:val="Heading2"/>
        <w:rPr/>
      </w:pPr>
      <w:r>
        <w:rPr/>
        <w:t>КРАТКИЕ ВЫВОД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ость получения и характеристики нисходящей ветви диаграммы деформирования зависят не только от свойств материала испытуемого образца и его геометрии, но и от соотношения упругих свойств элементов статически неопределимой системы, содержащей испытуемый образец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сходящая ветвь диаграммы деформирования разрушающегося элемента статически неопределимой системы, может быть полностью реализованной, если отношение его жёсткости к жёсткости упругого элемента удовлетворяет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В противном случае нисходящая ветвь диаграммы деформирования реализуется лишь части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ина нисходящей ветви диаграммы деформирования тем больше, чем больше отношение жёсткости упругого элемента к жёсткости разрушающегося элемента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реализации нисходящей ветви диаграммы деформирования хрупкого стержня, в процессе накопления им повреждений, его жёсткость должна быть существенно меньше, чем жёсткость абсолютно-упругого стерж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тически неопределимая конструкция может сохранять несущую способность после нарушения условия прочности в одном из элементов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Получено значение несущей способности конструкции, состоящей из двух разрушающихся стержней с различными деформационно-прочностными характеристикам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Установлены условия, при которых реализуется нисходящей ветвь диаграммы деформирования в одном из стержней конструкции.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Шевченко В.И., Ушаков А.В. Методика определения полных диаграмм изгиба хрупких материалов. Заводская лаборатория, 1985, </w:t>
      </w:r>
      <w:r>
        <w:rPr>
          <w:rFonts w:eastAsia="Times New Roman;Times New Roman Cyr" w:cs="Times New Roman;Times New Roman Cyr"/>
        </w:rPr>
        <w:t>№</w:t>
      </w:r>
      <w:r>
        <w:rPr/>
        <w:t>9, с.80-8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Шевченко В.И. Энергетический подход к оценке вязкости разрушения цементного камня и бетона. Бетон и железобетон, 1985, №1, с.35-36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Дорогов Ю.И. О развитии трещины в балке при изгибе с полной диаграммой. Известия ВУЗов. Машиностроение, 2002, №4, с.30-35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Дорогов Ю.И. О несущей способности стержня с инородной прослойкой. Известия ВУЗов. Машиностроение, 2001, №5, с.11-15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Тарабрин Г.Т. Модель разрушения хрупкоупругой среды. Строительная механика и расчёт сооружений, 1990, </w:t>
      </w:r>
      <w:r>
        <w:rPr>
          <w:rFonts w:eastAsia="Times New Roman;Times New Roman Cyr" w:cs="Times New Roman;Times New Roman Cyr"/>
        </w:rPr>
        <w:t>№</w:t>
      </w:r>
      <w:r>
        <w:rPr/>
        <w:t>1, с.25-3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Тарабрин Г.Т. Редуктивная модель процесса растяжения хрупкого материала и вопросы расчёта с полной диаграммой нагружения. Бетон и железобетон, 1994, №3, с.22-26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Дорогов Ю.И. Разрушение балки на упругом основании. Известия ВУЗов. Машиностроение, 2005, №4, с.31-34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Дорогов Ю.И. О потере устойчивости абсолютно жёсткого стержня с разрушающейся опорой. Механика композиционных материалов и конструкций, 2006, т.12, №3, с.300-311.</w:t>
      </w:r>
    </w:p>
    <w:p>
      <w:pPr>
        <w:pStyle w:val="Normal"/>
        <w:ind w:left="567" w:hanging="0"/>
        <w:jc w:val="right"/>
        <w:rPr/>
      </w:pPr>
      <w:r>
        <w:rPr>
          <w:i/>
          <w:iCs/>
          <w:sz w:val="20"/>
        </w:rPr>
        <w:t>Поступила в редакцию 10 сентября 2008 года.</w:t>
      </w:r>
      <w:r>
        <w:rPr>
          <w:rStyle w:val="FootnoteCharacters"/>
          <w:rStyle w:val="FootnoteAnchor"/>
          <w:color w:val="FFFFFF"/>
        </w:rPr>
        <w:footnoteReference w:id="2"/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Footnote"/>
        <w:ind w:left="426" w:hanging="0"/>
        <w:jc w:val="both"/>
        <w:rPr/>
      </w:pPr>
      <w:r>
        <w:rPr/>
        <w:t>Дорогов Юрий Иванович, к.т.н., доцент кафедры  ”Высшая математика” филиала ГОУВПО ”Московский энергетический институт  (технический университет)” в г. Волжском,</w:t>
        <w:br/>
        <w:t xml:space="preserve">г. Волжский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">
        <w:r>
          <w:rPr>
            <w:rStyle w:val="InternetLink"/>
            <w:lang w:val="en-US"/>
          </w:rPr>
          <w:t>ydoro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5, №2, 2009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5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ydorogo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57:00Z</dcterms:created>
  <dc:creator>Юрий</dc:creator>
  <dc:description/>
  <dc:language>en-US</dc:language>
  <cp:lastModifiedBy>yulia</cp:lastModifiedBy>
  <cp:lastPrinted>2009-06-11T13:11:00Z</cp:lastPrinted>
  <dcterms:modified xsi:type="dcterms:W3CDTF">2009-06-11T10:11:00Z</dcterms:modified>
  <cp:revision>7</cp:revision>
  <dc:subject/>
  <dc:title>     Проектирование машиностроительных конструкций и сооружений, работающих в экстремальных условиях, обуславливает необходимо</dc:title>
</cp:coreProperties>
</file>