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5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8.wmf" ContentType="image/x-wmf"/>
  <Override PartName="/word/media/image17.png" ContentType="image/png"/>
  <Override PartName="/word/media/image4.wmf" ContentType="image/x-wmf"/>
  <Override PartName="/word/media/image24.jpeg" ContentType="image/jpeg"/>
  <Override PartName="/word/media/image15.png" ContentType="image/png"/>
  <Override PartName="/word/media/image1.wmf" ContentType="image/x-wmf"/>
  <Override PartName="/word/media/image23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ДК 539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ЛИЯНИЕ УЧЕТА СНИЖЕННЫХ МЕХАНИЧЕСКИХ </w:t>
        <w:br/>
        <w:t>В ВЫСОТНОМ НАПРАВЛЕНИИ ПРЕГРАД НА ИХ УПРУГОПЛАСТИЧЕСКОЕ ДЕФОРМИРОВАНИЕ И РАЗРУШ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position w:val="-4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Кривошеина М.Н., Туч Е.В., Кобенко С.В.</w:t>
      </w:r>
      <w:r>
        <w:rPr>
          <w:rFonts w:cs="Times New Roman CYR" w:ascii="Times New Roman CYR" w:hAnsi="Times New Roman CYR"/>
          <w:sz w:val="24"/>
          <w:szCs w:val="24"/>
        </w:rPr>
        <w:object w:dxaOrig="13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65pt;height:15.15pt" filled="f" o:ole="">
            <v:imagedata r:id="rId3" o:title=""/>
          </v:shape>
          <o:OLEObject Type="Embed" ProgID="" ShapeID="ole_rId2" DrawAspect="Content" ObjectID="_213598759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position w:val="-3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position w:val="-3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Институт физики прочности и материаловедения СО РАН, г.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object w:dxaOrig="1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65pt;height:15.15pt" filled="f" o:ole="">
            <v:imagedata r:id="rId5" o:title=""/>
          </v:shape>
          <o:OLEObject Type="Embed" ProgID="" ShapeID="ole_rId4" DrawAspect="Content" ObjectID="_1228799443" r:id="rId4"/>
        </w:object>
      </w:r>
      <w:r>
        <w:rPr>
          <w:rFonts w:cs="Times New Roman CYR" w:ascii="Times New Roman CYR" w:hAnsi="Times New Roman CYR"/>
          <w:i/>
          <w:sz w:val="24"/>
          <w:szCs w:val="24"/>
        </w:rPr>
        <w:t>Нижневартовский государственный гуманитарный университет,</w:t>
        <w:br/>
        <w:t>г. Нижневартовск, Росс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ab/>
        <w:t>В работе рассматривается задача ударного нагружения анизотропных алюминиевых преград изотропным стальным ударником при скоростях нагружения 200м/с, 300м/с и 600м/с. Исследуется влияние учета анизотропии упругих, пластических и прочностных характеристик материала преграды на изменение волновой картины ее напряженного состояния. Задача решается численно методом конечных элементов в трехмерной постановке. Деформирование стального изотропного ударника происходит согласно модели упругопластического течения Прандтля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</w:rPr>
        <w:t xml:space="preserve">Рейсса. Деформация анизотропного материала преграды рассчитывается по обобщенному закону Гука в области упругой деформации, на основе теории течения - в области пластической деформации. В качестве критерия разрушения анизотропного материала преграды используется критерий разрушения Мизеса-Хилла. Численным моделированием процесса деформации преграды из алюминиевого сплава Д16Т </w:t>
      </w:r>
      <w:r>
        <w:rPr>
          <w:rFonts w:cs="Times New Roman CYR" w:ascii="Times New Roman CYR" w:hAnsi="Times New Roman CYR"/>
          <w:bCs/>
        </w:rPr>
        <w:t>показано влияние учета сниженных механических свойств преграды по толщине по сравнению с прочностными характеристиками в плоскости прокат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Ключевые слова:</w:t>
      </w:r>
      <w:r>
        <w:rPr>
          <w:rFonts w:cs="Times New Roman CYR" w:ascii="Times New Roman CYR" w:hAnsi="Times New Roman CYR"/>
          <w:bCs/>
        </w:rPr>
        <w:t xml:space="preserve"> численное моделирование; анизотропия; упругость; пластичность; динамическое нагружение; упрочнение; разрушение; деформаци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INFLUENCE OF THE EFFECT OF THE REDUCED MECHANICAL PROPERTIES IN THE HIGH-RISE DIRECTION OF TARGETS</w:t>
        <w:br/>
        <w:t>ON THEIR ELASTICPLASTIC DEFORMATION AND DESTRUCTION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position w:val="-4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Krivosheina M.N., Tuch 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.V., Kobenko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V.</w:t>
      </w:r>
      <w:r>
        <w:rPr>
          <w:rFonts w:cs="Times New Roman CYR" w:ascii="Times New Roman CYR" w:hAnsi="Times New Roman CYR"/>
          <w:sz w:val="24"/>
          <w:szCs w:val="24"/>
        </w:rPr>
        <w:object w:dxaOrig="1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65pt;height:15.15pt" filled="f" o:ole="">
            <v:imagedata r:id="rId7" o:title=""/>
          </v:shape>
          <o:OLEObject Type="Embed" ProgID="" ShapeID="ole_rId6" DrawAspect="Content" ObjectID="_1631710199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position w:val="-3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position w:val="-3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 xml:space="preserve">Institute of Strength Physics and Materials Science, SB, Tomsk, Russia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object w:dxaOrig="1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65pt;height:15.15pt" filled="f" o:ole="">
            <v:imagedata r:id="rId9" o:title=""/>
          </v:shape>
          <o:OLEObject Type="Embed" ProgID="" ShapeID="ole_rId8" DrawAspect="Content" ObjectID="_307060815" r:id="rId8"/>
        </w:object>
      </w:r>
      <w:r>
        <w:rPr>
          <w:rFonts w:eastAsia="Times New Roman CYR" w:cs="Times New Roman CYR" w:ascii="Times New Roman CYR" w:hAnsi="Times New Roman CYR"/>
          <w:i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Nizhnevartovsk state humanitarian university, Nizhnevartovsk, Russia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16"/>
          <w:szCs w:val="16"/>
          <w:lang w:val="en-US"/>
        </w:rPr>
      </w:pPr>
      <w:r>
        <w:rPr>
          <w:rFonts w:cs="Times New Roman CYR" w:ascii="Times New Roman CYR" w:hAnsi="Times New Roman CYR"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problem of impact loading of anisotropic aluminum targets by isotropic steel projectile is considered for loading velocities 2</w:t>
      </w:r>
      <w:r>
        <w:rPr>
          <w:rFonts w:cs="Times New Roman" w:ascii="Times New Roman" w:hAnsi="Times New Roman"/>
          <w:lang w:val="en-GB"/>
        </w:rPr>
        <w:t>00m/s</w:t>
      </w:r>
      <w:r>
        <w:rPr>
          <w:rFonts w:cs="Times New Roman" w:ascii="Times New Roman" w:hAnsi="Times New Roman"/>
          <w:lang w:val="en-US"/>
        </w:rPr>
        <w:t>, 300</w:t>
      </w:r>
      <w:r>
        <w:rPr>
          <w:rFonts w:cs="Times New Roman" w:ascii="Times New Roman" w:hAnsi="Times New Roman"/>
          <w:lang w:val="en-GB"/>
        </w:rPr>
        <w:t>m/s and 600m/s</w:t>
      </w:r>
      <w:r>
        <w:rPr>
          <w:rFonts w:cs="Times New Roman" w:ascii="Times New Roman" w:hAnsi="Times New Roman"/>
          <w:lang w:val="en-US"/>
        </w:rPr>
        <w:t>. The influence of the effect of anisotropy elastic, plastic and strength characteristics of the target material on the change of a wave picture of a target stressed state is investigated. The problem is solved numerically by the method of finite elements in three-dimensional setting. The deformation of the steel isotropic projectile occurs according to model of Prandtl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lang w:val="en-US"/>
        </w:rPr>
        <w:t>Reuss of elasticplastic flow. The deformation of anisotropic material of target is calculated by means generalized Hooke’s law in the area of elastic deformation and by the flow theory - in the area of plastic deformation. As the criterion of destruction of anisotropic material of target it was used Misses – Hill condition of destruction. The influence of the effect of the reduced mechanical properties of a target from aluminum alloy 2024 (Д16Т) along its gage as compared to strength characteristics in the rolled plane is shown by numerical modeling of deformation process for given tar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Key words:</w:t>
      </w:r>
      <w:r>
        <w:rPr>
          <w:rFonts w:cs="Times New Roman" w:ascii="Times New Roman" w:hAnsi="Times New Roman"/>
          <w:lang w:val="en-US"/>
        </w:rPr>
        <w:t xml:space="preserve"> numerical simulation; anisotropy; elasticity; plasticity; dynamic loading;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ardening; deformation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Создание надежных методов расчетов характеристик прочности элементов конструкций, работающих в условиях высокоскоростного воздействия, является весьма актуальной научно-технической задачей. Динамическое нагружение элементов конструкций из металлов и сплавов вызывает в материале волны растяжения и сжатия, взаимодействие которых может вызвать высокие растягивающие напряжения и разрушение конструкции [1]. В анизотропных материалах, в отличие от изотропных, скорости распространения упругих и пластических волн зависят от направления. Учет упрочнения анизотропного материала также влияет на скорости распространения пластических волн. Это усложняет анализ волновой картины деформирования анизотропных материалов. Анизотропия механических свойств в металлах и сплавах возникает после прокатки листов. Как правило, механические свойства по толщине листов наиболее отличаются от механических свойств вдоль и поперек прокатки [2-4]. В этих работах показано, что существует значительная анизотропия механических свойств прокатанных в листы стальных, алюминиевых и титановых сплавов вдоль прокатки и в высотном направлении листа; наиболее существенно отличаются характеристики пластичности. Снижение механических свойств по толщине листов относительно свойств в направлении прокатки для наиболее применяемого алюминиевого сплава Д16 достигает: по пределу прочности 20%, а по относительному удлинению до 16% (более чем в 2 раза) [5]. Цель настоящей работы – представить результаты исследования влияния анизотропии механических (упругих, пластических и прочностных) свойств на закономерности и особенности процессов деформации и разрушения преград из алюминиевого сплава Д16Т методом математического моделирования. В расчетах характеристики прокатанного листа из сплава Д16Т имели следующую степень анизотропии: в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высотном направлении преграды и в плоскости проката анизотропию модулей Юнга 6%, анизотропию пределов пластичности 16%, а прочности только 8%, причем прочностные характеристики в плоскости проката выше, чем в высотном направлении. Показано влияние учета сниженных механических свойств преграды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bCs/>
          <w:sz w:val="24"/>
          <w:szCs w:val="24"/>
        </w:rPr>
        <w:t>высотном направлении на торможение стального ударника. В качестве критерия разрушения материала преграды в работе использован критерий Мизеса-Хилла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МОДЕЛЬ УПРУГОПЛАСТИЧЕСКОГО ДЕФОРМИРОВАНИЯ</w:t>
        <w:br/>
        <w:t xml:space="preserve">И РАЗРУШЕНИЯ ОРТОТРОП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стема уравнений, описывающая нестационарные адиабатные движения сжимаемой анизотропной среды, включает в себя [6]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уравнение неразры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ρ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υ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уравнения движения сплошной среды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position w:val="-6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уравнение энергии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position w:val="-28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десь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 – плотность среды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υ</m:t>
            </m:r>
          </m:e>
        </m:bar>
      </m:oMath>
      <w:r>
        <w:rPr>
          <w:rFonts w:cs="Times New Roman CYR" w:ascii="Times New Roman CYR" w:hAnsi="Times New Roman CYR"/>
          <w:position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– вектор скорости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 CYR" w:ascii="Times New Roman CYR" w:hAnsi="Times New Roman CYR"/>
          <w:position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– компоненты вектора массовых сил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" w:ascii="Times New Roman CYR" w:hAnsi="Times New Roman CYR"/>
          <w:position w:val="-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– контравариантные компоненты симметричного тензора напряжений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 CYR" w:ascii="Times New Roman CYR" w:hAnsi="Times New Roman CYR"/>
          <w:position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– удельная внутренняя энергия. Компоненты тензора скоростей деформации определяются следующим образом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 CYR" w:ascii="Times New Roman CYR" w:hAnsi="Times New Roman CYR"/>
          <w:sz w:val="24"/>
          <w:szCs w:val="24"/>
        </w:rPr>
        <w:t>=1,2,3</w:t>
      </w:r>
      <w:r>
        <w:rPr>
          <w:rFonts w:cs="Times New Roman CYR" w:ascii="Times New Roman CYR" w:hAnsi="Times New Roman CYR"/>
          <w:position w:val="-6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>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омпоненты симметричного тензора скоростей деформаций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" w:ascii="Times New Roman CYR" w:hAnsi="Times New Roman CYR"/>
          <w:position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компоненты вектора скор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ведем допущения: полная деформация представима в виде суммы упругой и пластической деформаций, пластическое течение материала не зависит от гидростатического давления (такое предположение возможно для материалов, имеющих невысокую степень анизотропии упругих и пластических свойств), упругие свойства материала не изменяются при пластическом деформ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угое поведение материала описывается обобщенным законом Гука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position w:val="-6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position w:val="-6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</m:oMath>
      <w:r>
        <w:rPr>
          <w:rFonts w:eastAsia="Times New Roman CYR" w:cs="Times New Roman CYR" w:ascii="Times New Roman CYR" w:hAnsi="Times New Roman CYR"/>
          <w:position w:val="-14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оненты тензора упругих постоя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ластическая деформация определяется с помощью ассоциированного закона течения в вид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position w:val="-6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>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де параметр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 при упругой деформации, а при пластической всегда положителен и определяется с помощью условия пластичности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ε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rFonts w:cs="Times New Roman CYR" w:ascii="Times New Roman CYR" w:hAnsi="Times New Roman CYR"/>
          <w:sz w:val="24"/>
          <w:szCs w:val="24"/>
        </w:rPr>
        <w:t xml:space="preserve"> – приращение пластической деформации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 CYR" w:ascii="Times New Roman CYR" w:hAnsi="Times New Roman CYR"/>
          <w:position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функция плас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вление как функция удельной внутренней энергии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 и плотности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 для анизотропного материала определяется в зависимости от конкретных условий нагружения из уравнения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425"/>
        <w:jc w:val="both"/>
        <w:rPr>
          <w:rFonts w:ascii="Times New Roman CYR" w:hAnsi="Times New Roman CYR" w:cs="Times New Roman CYR"/>
          <w:position w:val="-1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position w:val="-1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position w:val="-10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sz w:val="24"/>
          <w:szCs w:val="24"/>
        </w:rPr>
        <w:t>(7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асчетах скорости нагружения составляли от 200м/с до 600м/с, поэтому при определении гидростатического напряжения использовалась модель баротроп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цессы пластического деформирования ортотропного материала представим в пятимерных векторных пространствах напряжений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 и деформаций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 А.А.Ильюшина: вместо 6 зависимых между собой функций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 Ильюшин А.А. вводит 5 независимых функций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 так, чтобы преобразования были взаимнооднозначно линейными [7]. Преобразования компонент девиатора напряжений из шестимерного пространства в пятимерное можно записать следующим образом [7]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sz w:val="24"/>
          <w:szCs w:val="24"/>
        </w:rPr>
        <w:t>(8)</w:t>
      </w:r>
    </w:p>
    <w:p>
      <w:pPr>
        <w:pStyle w:val="Normal"/>
        <w:widowControl w:val="false"/>
        <w:autoSpaceDE w:val="false"/>
        <w:spacing w:lineRule="auto" w:line="240" w:before="0" w:after="0"/>
        <w:ind w:left="425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формулах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 - компоненты девиаторов напряжений в пятимерном и шестимерном евклидовых вещественных пространствах соответственно. По такому же правилу происходит преобразование компонент девиаторов деформаций, записанных в пятимерных и шестимерных простран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кольку при принятых допущениях шести компонентам тензора напряжений могут быть в соответствие поставлены среднее гидростатическое напряжение и пять независимых компонент девиатора напряжений, то для ортотропных материалов в пятимерном пространстве напряжений примем начальное условие пластичности [8] в виде, записанном через девиаторы в пятимерном пространстве напряжений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b/>
          <w:position w:val="-34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(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де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 - компоненты девиаторов напряжений в пятимерном евклидовом вещественном пространстве,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>- функции, связанные с пределами текучести материала в направлении осей анизотропии и пределами текучести при сдвиге в плоскостях осей анизотропии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position w:val="-38"/>
          <w:sz w:val="24"/>
          <w:szCs w:val="24"/>
        </w:rPr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position w:val="-12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десь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 – пределы текучести в направлении осей симметрии материал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S</m:t>
            </m:r>
          </m:sub>
        </m:sSub>
      </m:oMath>
      <w:r>
        <w:rPr>
          <w:rFonts w:cs="Times New Roman CYR" w:ascii="Times New Roman CYR" w:hAnsi="Times New Roman CYR"/>
          <w:position w:val="-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– пределы текучести материала при сдвиге в плоскостях анизотропии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безразмерный параметр, который является характеристикой материала и определяется из опытов. Параметры, используемые в условии пластического течения упрочняющегося ортотропного материала, одинаково сопротивляющегося при растяжении и сжатии, определяются из следующих экспериментальных характеристик материала: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 CYR" w:hAnsi="Times New Roman CYR" w:cs="Times New Roman CYR"/>
          <w:position w:val="-12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position w:val="-12"/>
          <w:sz w:val="24"/>
          <w:szCs w:val="24"/>
        </w:rPr>
      </w:pPr>
      <w:r>
        <w:rPr>
          <w:rFonts w:cs="Times New Roman CYR" w:ascii="Times New Roman CYR" w:hAnsi="Times New Roman CYR"/>
          <w:position w:val="-12"/>
          <w:sz w:val="24"/>
          <w:szCs w:val="24"/>
        </w:rPr>
        <w:t>Для случая транстропии материала преграды используется только 5 характеристик пластичности, так как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position w:val="-12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position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данной постановке задачи принята модель изотропного упрочнения для описания эволюции поверхности текучести; в этом случае уравнение последующих поверхностей нагружения будет иметь ви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object w:dxaOrig="7119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5.95pt;height:41.5pt" filled="f" o:ole="">
            <v:imagedata r:id="rId12" o:title=""/>
          </v:shape>
          <o:OLEObject Type="Embed" ProgID="" ShapeID="ole_rId11" DrawAspect="Content" ObjectID="_1391547193" r:id="rId11"/>
        </w:object>
      </w:r>
      <w:r>
        <w:rPr>
          <w:rFonts w:cs="Times New Roman CYR" w:ascii="Times New Roman CYR" w:hAnsi="Times New Roman CYR"/>
          <w:b/>
          <w:position w:val="-34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(11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словие пластичности (11) при варьировании константы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 модифицируется в условие пластичности Мизеса - Хилла при </w:t>
      </w:r>
      <w:r>
        <w:rPr>
          <w:rFonts w:cs="Times New Roman CYR" w:ascii="Times New Roman CYR" w:hAnsi="Times New Roman CYR"/>
          <w:sz w:val="24"/>
          <w:szCs w:val="24"/>
        </w:rPr>
        <w:object w:dxaOrig="6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1pt;height:15.7pt" filled="f" o:ole="">
            <v:imagedata r:id="rId14" o:title=""/>
          </v:shape>
          <o:OLEObject Type="Embed" ProgID="" ShapeID="ole_rId13" DrawAspect="Content" ObjectID="_400182277" r:id="rId13"/>
        </w:objec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либо в условие Треска, обобщенное на анизотропные материалы при </w:t>
      </w:r>
      <w:r>
        <w:rPr>
          <w:rFonts w:cs="Times New Roman CYR" w:ascii="Times New Roman CYR" w:hAnsi="Times New Roman CYR"/>
          <w:sz w:val="24"/>
          <w:szCs w:val="24"/>
        </w:rPr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15pt;height:15.7pt" filled="f" o:ole="">
            <v:imagedata r:id="rId16" o:title=""/>
          </v:shape>
          <o:OLEObject Type="Embed" ProgID="" ShapeID="ole_rId15" DrawAspect="Content" ObjectID="_73558560" r:id="rId15"/>
        </w:objec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конструкционных сплавов в условиях статического нагружения функция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R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нвариантна к виду напряженного состояния [9]. Эта функция может быть определена из опытов на простое нагружение и линейно зависит от эффективной пластической деформации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ξψ</m:t>
        </m:r>
      </m:oMath>
      <w:r>
        <w:rPr>
          <w:rFonts w:cs="Times New Roman CYR" w:ascii="Times New Roman CYR" w:hAnsi="Times New Roman CYR"/>
          <w:position w:val="-10"/>
          <w:sz w:val="24"/>
          <w:szCs w:val="24"/>
        </w:rPr>
        <w:tab/>
        <w:tab/>
        <w:tab/>
      </w:r>
      <w:r>
        <w:rPr>
          <w:rFonts w:cs="Times New Roman CYR" w:ascii="Times New Roman CYR" w:hAnsi="Times New Roman CYR"/>
          <w:position w:val="-10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position w:val="-1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(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де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rFonts w:cs="Times New Roman CYR" w:ascii="Times New Roman CYR" w:hAnsi="Times New Roman CYR"/>
          <w:sz w:val="24"/>
          <w:szCs w:val="24"/>
        </w:rPr>
        <w:t xml:space="preserve">; для рассматриваемых алюминиевых сплавов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ятимерном пространстве запишем обобщенный закон Гука для анизотропных сред в приращениях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Э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Э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Э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rFonts w:cs="Times New Roman CYR" w:ascii="Times New Roman CYR" w:hAnsi="Times New Roman CYR"/>
          <w:position w:val="-10"/>
          <w:sz w:val="24"/>
          <w:szCs w:val="24"/>
        </w:rPr>
        <w:t>,</w:t>
      </w:r>
      <w:r>
        <w:rPr>
          <w:rFonts w:cs="Times New Roman CYR" w:ascii="Times New Roman CYR" w:hAnsi="Times New Roman CYR"/>
          <w:position w:val="-6"/>
          <w:sz w:val="24"/>
          <w:szCs w:val="24"/>
        </w:rPr>
        <w:tab/>
        <w:tab/>
        <w:tab/>
        <w:tab/>
      </w:r>
      <w:r>
        <w:rPr>
          <w:rFonts w:cs="Times New Roman CYR" w:ascii="Times New Roman CYR" w:hAnsi="Times New Roman CYR"/>
          <w:position w:val="-6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sz w:val="24"/>
          <w:szCs w:val="24"/>
        </w:rPr>
        <w:t>(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де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>- компоненты матрицы упругих постоянных в пятимерном пространстве,</w:t>
      </w:r>
      <w:r>
        <w:rPr>
          <w:rFonts w:cs="Times New Roman CYR" w:ascii="Times New Roman CYR" w:hAnsi="Times New Roman CYR"/>
          <w:position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 CYR" w:ascii="Times New Roman CYR" w:hAnsi="Times New Roman CYR"/>
          <w:sz w:val="24"/>
          <w:szCs w:val="24"/>
        </w:rPr>
        <w:t xml:space="preserve"> - полная и пластическая деформации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равнение (13) можно записать с учетом вида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λ</m:t>
        </m:r>
      </m:oMath>
      <w:r>
        <w:rPr>
          <w:rFonts w:cs="Times New Roman CYR" w:ascii="Times New Roman CYR" w:hAnsi="Times New Roman CYR"/>
          <w:position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ующим образом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Э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ψ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position w:val="-32"/>
          <w:sz w:val="24"/>
          <w:szCs w:val="24"/>
        </w:rPr>
        <w:tab/>
        <w:tab/>
        <w:tab/>
        <w:t>(14)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де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 CYR" w:ascii="Times New Roman CYR" w:hAnsi="Times New Roman CYR"/>
          <w:sz w:val="24"/>
          <w:szCs w:val="24"/>
        </w:rPr>
        <w:t xml:space="preserve"> при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де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 CYR" w:ascii="Times New Roman CYR" w:hAnsi="Times New Roman CYR"/>
          <w:sz w:val="24"/>
          <w:szCs w:val="24"/>
        </w:rPr>
        <w:t xml:space="preserve"> при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уравнении (14) нижние индексы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Разрушение анизотропного материала преграды в волнах сжатия и </w:t>
      </w:r>
      <w:r>
        <w:rPr>
          <w:rFonts w:cs="Times New Roman CYR" w:ascii="Times New Roman CYR" w:hAnsi="Times New Roman CYR"/>
          <w:bCs/>
          <w:sz w:val="24"/>
          <w:szCs w:val="24"/>
        </w:rPr>
        <w:t>растяжения происходит при выполнении критерия разрушения Мизеса-Хилла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 CYR" w:hAnsi="Times New Roman CYR" w:cs="Times New Roman CYR"/>
          <w:position w:val="-12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  <w:sz w:val="24"/>
          <w:szCs w:val="24"/>
        </w:rPr>
        <w:tab/>
        <w:t>(15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- характеристики прочности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position w:val="-12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но этому критерию разрушения пределы прочности материала при растяжении и сжатии считаются равными.</w:t>
      </w:r>
      <w:r>
        <w:rPr>
          <w:rFonts w:cs="Times New Roman CYR" w:ascii="Times New Roman CYR" w:hAnsi="Times New Roman CYR"/>
          <w:position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осле того, как условие разрушения выполнено, деформирование анизотропного материала описывается следующим образом. Если критерий прочности нарушается в условиях сжатия (</w:t>
      </w:r>
      <w:r>
        <w:rPr>
          <w:rFonts w:cs="Times New Roman CYR" w:ascii="Times New Roman CYR" w:hAnsi="Times New Roman CYR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bCs/>
          <w:sz w:val="24"/>
          <w:szCs w:val="24"/>
        </w:rPr>
        <w:t>), то материал теряет анизотропные свойства, при этом материал сохраняет прочность только на сжатие, компоненты тензора напряжений определяются его шаровой частью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" w:ascii="Times New Roman CYR" w:hAnsi="Times New Roman CYR"/>
          <w:bCs/>
          <w:sz w:val="24"/>
          <w:szCs w:val="24"/>
        </w:rPr>
        <w:t>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bCs/>
          <w:sz w:val="24"/>
          <w:szCs w:val="24"/>
        </w:rPr>
        <w:t>(16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Если критерий прочности нарушается в условиях растяжения (</w:t>
      </w:r>
      <w:r>
        <w:rPr>
          <w:rFonts w:cs="Times New Roman CYR" w:ascii="Times New Roman CYR" w:hAnsi="Times New Roman CYR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bCs/>
          <w:sz w:val="24"/>
          <w:szCs w:val="24"/>
        </w:rPr>
        <w:t>), то материал считается полностью разрушенным, и компоненты тензора напряжений считаются равными нулю (</w:t>
      </w:r>
      <w:r>
        <w:rPr>
          <w:rFonts w:cs="Times New Roman CYR" w:ascii="Times New Roman CYR" w:hAnsi="Times New Roman CYR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пряжения, определенные в элементе, жестко повернутом в пространстве, пересчитываются с помощью производной Яуманна и приводятся к системе координат: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>,</w:t>
        <w:tab/>
        <w:tab/>
        <w:tab/>
        <w:tab/>
        <w:tab/>
        <w:tab/>
        <w:tab/>
        <w:t>(17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де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ПОСТАНОВКА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рное нагружение анизотропной алюминиевой цилиндрической преграды изотропным стальным ударником моделировалось численно в трехмерной постановке методом конечных элементов, который модифицирован Г.Р.Джонсоном для задач удара [10]. Численное моделирование проведено с помощью оригинальных программ. Начальные и граничные условия постановки задачи полностью соответствовали условиям, приведенным в работе [1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териал преграды – транстропный сплав Д16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T</w:t>
      </w:r>
      <w:r>
        <w:rPr>
          <w:rFonts w:cs="Times New Roman CYR" w:ascii="Times New Roman CYR" w:hAnsi="Times New Roman CYR"/>
          <w:sz w:val="24"/>
          <w:szCs w:val="24"/>
        </w:rPr>
        <w:t xml:space="preserve"> со следующими характеристиками (направление 1 соответствует направлению ударного нагружения и особой оси материала преграды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OX</w:t>
      </w:r>
      <w:r>
        <w:rPr>
          <w:rFonts w:cs="Times New Roman CYR" w:ascii="Times New Roman CYR" w:hAnsi="Times New Roman CYR"/>
          <w:sz w:val="24"/>
          <w:szCs w:val="24"/>
        </w:rPr>
        <w:t>) [8,9]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>2700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86.7ГП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92.1ГП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0.32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0.34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0.33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33ГП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>31Г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ля описания пластического течения сплава Д16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T</w:t>
      </w:r>
      <w:r>
        <w:rPr>
          <w:rFonts w:cs="Times New Roman CYR" w:ascii="Times New Roman CYR" w:hAnsi="Times New Roman CYR"/>
          <w:sz w:val="24"/>
          <w:szCs w:val="24"/>
        </w:rPr>
        <w:t xml:space="preserve"> использовались следующие его характеристики пластичности [8,9]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290МП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350МП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150МП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180МП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Характеристики прочности этого спла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object w:dxaOrig="59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2pt;height:19.3pt" filled="f" o:ole="">
            <v:imagedata r:id="rId18" o:title=""/>
          </v:shape>
          <o:OLEObject Type="Embed" ProgID="" ShapeID="ole_rId17" DrawAspect="Content" ObjectID="_2050615080" r:id="rId17"/>
        </w:object>
      </w:r>
      <w:r>
        <w:rPr>
          <w:rFonts w:cs="Times New Roman CYR" w:ascii="Times New Roman CYR" w:hAnsi="Times New Roman CYR"/>
          <w:sz w:val="24"/>
          <w:szCs w:val="24"/>
        </w:rPr>
        <w:t xml:space="preserve">440МПа, </w:t>
      </w:r>
      <w:r>
        <w:rPr>
          <w:rFonts w:cs="Times New Roman CYR" w:ascii="Times New Roman CYR" w:hAnsi="Times New Roman CYR"/>
          <w:sz w:val="24"/>
          <w:szCs w:val="24"/>
        </w:rPr>
        <w:object w:dxaOrig="119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.85pt;height:19.3pt" filled="f" o:ole="">
            <v:imagedata r:id="rId20" o:title=""/>
          </v:shape>
          <o:OLEObject Type="Embed" ProgID="" ShapeID="ole_rId19" DrawAspect="Content" ObjectID="_2022010808" r:id="rId19"/>
        </w:object>
      </w:r>
      <w:r>
        <w:rPr>
          <w:rFonts w:cs="Times New Roman CYR" w:ascii="Times New Roman CYR" w:hAnsi="Times New Roman CYR"/>
          <w:sz w:val="24"/>
          <w:szCs w:val="24"/>
        </w:rPr>
        <w:t xml:space="preserve">480МП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165МП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szCs w:val="24"/>
        </w:rPr>
        <w:t>195МП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десь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 CYR" w:ascii="Times New Roman CYR" w:hAnsi="Times New Roman CYR"/>
          <w:sz w:val="24"/>
          <w:szCs w:val="24"/>
        </w:rPr>
        <w:t>пределы текучести при растяжении,</w:t>
      </w:r>
      <w:r>
        <w:rPr>
          <w:rFonts w:cs="Times New Roman CYR" w:ascii="Times New Roman CYR" w:hAnsi="Times New Roman CYR"/>
          <w:position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S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 – пределы текучести при сдвиге,</w:t>
      </w:r>
      <w:r>
        <w:rPr>
          <w:rFonts w:cs="Times New Roman CYR" w:ascii="Times New Roman CYR" w:hAnsi="Times New Roman CYR"/>
          <w:position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object w:dxaOrig="560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85pt;height:19.3pt" filled="f" o:ole="">
            <v:imagedata r:id="rId22" o:title=""/>
          </v:shape>
          <o:OLEObject Type="Embed" ProgID="" ShapeID="ole_rId21" DrawAspect="Content" ObjectID="_1740192904" r:id="rId21"/>
        </w:object>
      </w:r>
      <w:r>
        <w:rPr>
          <w:rFonts w:cs="Times New Roman CYR" w:ascii="Times New Roman CYR" w:hAnsi="Times New Roman CYR"/>
          <w:sz w:val="24"/>
          <w:szCs w:val="24"/>
        </w:rPr>
        <w:t xml:space="preserve"> пределы прочности при растяжении,</w:t>
      </w:r>
      <w:r>
        <w:rPr>
          <w:rFonts w:cs="Times New Roman CYR" w:ascii="Times New Roman CYR" w:hAnsi="Times New Roman CYR"/>
          <w:position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object w:dxaOrig="56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2pt;height:19.95pt" filled="f" o:ole="">
            <v:imagedata r:id="rId24" o:title=""/>
          </v:shape>
          <o:OLEObject Type="Embed" ProgID="" ShapeID="ole_rId23" DrawAspect="Content" ObjectID="_84839840" r:id="rId23"/>
        </w:object>
      </w:r>
      <w:r>
        <w:rPr>
          <w:rFonts w:cs="Times New Roman CYR" w:ascii="Times New Roman CYR" w:hAnsi="Times New Roman CYR"/>
          <w:sz w:val="24"/>
          <w:szCs w:val="24"/>
        </w:rPr>
        <w:t xml:space="preserve"> пределы прочности при сдвиге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 – модули Юнг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" w:ascii="Times New Roman CYR" w:hAnsi="Times New Roman CYR"/>
          <w:position w:val="-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– модули сдвиг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 – коэффициенты Пуассона анизотроп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ученные результаты расчетов нагружения транстропной преграды сравнивались с расчетами нагружения изотропных преград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ервый изотропный материал со свойствами как у материала анизотропной преграды в плоскости проката со следующими характеристиками: </w:t>
      </w:r>
      <w:r>
        <w:rPr>
          <w:rFonts w:cs="Times New Roman CYR" w:ascii="Times New Roman CYR" w:hAnsi="Times New Roman CYR"/>
          <w:sz w:val="24"/>
          <w:szCs w:val="24"/>
        </w:rPr>
        <w:object w:dxaOrig="4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95pt;height:13.25pt" filled="f" o:ole="">
            <v:imagedata r:id="rId26" o:title=""/>
          </v:shape>
          <o:OLEObject Type="Embed" ProgID="" ShapeID="ole_rId25" DrawAspect="Content" ObjectID="_439154422" r:id="rId25"/>
        </w:object>
      </w:r>
      <w:r>
        <w:rPr>
          <w:rFonts w:cs="Times New Roman CYR" w:ascii="Times New Roman CYR" w:hAnsi="Times New Roman CYR"/>
          <w:sz w:val="24"/>
          <w:szCs w:val="24"/>
        </w:rPr>
        <w:t xml:space="preserve">92.1ГПа, </w:t>
      </w:r>
      <w:r>
        <w:rPr>
          <w:rFonts w:cs="Times New Roman CYR" w:ascii="Times New Roman CYR" w:hAnsi="Times New Roman CYR"/>
          <w:sz w:val="24"/>
          <w:szCs w:val="24"/>
        </w:rPr>
        <w:object w:dxaOrig="4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95pt;height:14.45pt" filled="f" o:ole="">
            <v:imagedata r:id="rId28" o:title=""/>
          </v:shape>
          <o:OLEObject Type="Embed" ProgID="" ShapeID="ole_rId27" DrawAspect="Content" ObjectID="_979944692" r:id="rId27"/>
        </w:object>
      </w:r>
      <w:r>
        <w:rPr>
          <w:rFonts w:cs="Times New Roman CYR" w:ascii="Times New Roman CYR" w:hAnsi="Times New Roman CYR"/>
          <w:sz w:val="24"/>
          <w:szCs w:val="24"/>
        </w:rPr>
        <w:t xml:space="preserve">33ГП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=350МПа, </w:t>
      </w:r>
      <w:r>
        <w:rPr>
          <w:rFonts w:cs="Times New Roman CYR" w:ascii="Times New Roman CYR" w:hAnsi="Times New Roman CYR"/>
          <w:sz w:val="24"/>
          <w:szCs w:val="24"/>
        </w:rPr>
        <w:object w:dxaOrig="540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2pt;height:19.3pt" filled="f" o:ole="">
            <v:imagedata r:id="rId30" o:title=""/>
          </v:shape>
          <o:OLEObject Type="Embed" ProgID="" ShapeID="ole_rId29" DrawAspect="Content" ObjectID="_1549386381" r:id="rId29"/>
        </w:object>
      </w:r>
      <w:r>
        <w:rPr>
          <w:rFonts w:cs="Times New Roman CYR" w:ascii="Times New Roman CYR" w:hAnsi="Times New Roman CYR"/>
          <w:sz w:val="24"/>
          <w:szCs w:val="24"/>
        </w:rPr>
        <w:t>480МПа. То есть в первом изотропном материале не учитывались более низкие механические свойства прокатанного материала по сравнению со свойствами в плоскости проката, а полагались такими же, как и в плоскости про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торой изотропный материал со свойствами как у материала анизотропной преграды в высотном направлении со следующими характеристиками: </w:t>
      </w:r>
      <w:r>
        <w:rPr>
          <w:rFonts w:cs="Times New Roman CYR" w:ascii="Times New Roman CYR" w:hAnsi="Times New Roman CYR"/>
          <w:sz w:val="24"/>
          <w:szCs w:val="24"/>
        </w:rPr>
        <w:object w:dxaOrig="4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.95pt;height:13.25pt" filled="f" o:ole="">
            <v:imagedata r:id="rId32" o:title=""/>
          </v:shape>
          <o:OLEObject Type="Embed" ProgID="" ShapeID="ole_rId31" DrawAspect="Content" ObjectID="_765394756" r:id="rId31"/>
        </w:object>
      </w:r>
      <w:r>
        <w:rPr>
          <w:rFonts w:cs="Times New Roman CYR" w:ascii="Times New Roman CYR" w:hAnsi="Times New Roman CYR"/>
          <w:sz w:val="24"/>
          <w:szCs w:val="24"/>
        </w:rPr>
        <w:t xml:space="preserve">86.7ГПа, </w:t>
      </w:r>
      <w:r>
        <w:rPr>
          <w:rFonts w:cs="Times New Roman CYR" w:ascii="Times New Roman CYR" w:hAnsi="Times New Roman CYR"/>
          <w:sz w:val="24"/>
          <w:szCs w:val="24"/>
        </w:rPr>
        <w:object w:dxaOrig="4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.95pt;height:14.45pt" filled="f" o:ole="">
            <v:imagedata r:id="rId34" o:title=""/>
          </v:shape>
          <o:OLEObject Type="Embed" ProgID="" ShapeID="ole_rId33" DrawAspect="Content" ObjectID="_1907454093" r:id="rId33"/>
        </w:object>
      </w:r>
      <w:r>
        <w:rPr>
          <w:rFonts w:cs="Times New Roman CYR" w:ascii="Times New Roman CYR" w:hAnsi="Times New Roman CYR"/>
          <w:sz w:val="24"/>
          <w:szCs w:val="24"/>
        </w:rPr>
        <w:t xml:space="preserve">31ГП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=290МПа,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>=440М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лщина преграды составляла 30мм. Нагружение преграды моделировалось ударником цилиндрической формы. Ударник имел высоту 3.75мм и диаметр 30мм. Форма ударника объясняется следующими соображениями. Значительное превышение поперечных размеров ударника над продольными приводит к задержке распространения боковых волн разгрузки и потому проявление анизотропии скоростей упругих и пластических волн на волновую картину деформирования преграды заметнее, чем в случаях применения ударника удлиненной формы. Материал ударника – сталь 3, упругопластическое течение материала ударника описывалось моделью Прандтля-Рейсса с использованием условия пластичности Мизеса. Предел текучести стали - 1ГПа. На границе ударника и преграды было реализовано условие скольжения без тр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4. ОБСУЖДЕНИЕ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 рис.1а показана зависимость изменения скорости торможения ударника при использовании различных моделей деформирования алюминиевой преграды. В первом случае (кривая 1) использовалась модель упругопластического деформирования и разрушения преграды с учетом транстропии упругих, пластических и прочностных характеристик материала преграды. Во втором случае (кривая 2) использовалась также модель упругопластического деформирования и разрушения, при этом материал преграды полагался изотропным и свойства по толщине преграды полагались такими же, как и в плоскости проката. В третьем случае (кривая 3) использовалась модель упругопластического деформирования преграды с учетом анизотропии упругих и пластических характеристик материала преграды без учета разрушения. В четвертом случае (кривая 4) использовалась также модель упругопластического деформирования изотропного материала, при этом упругие и пластические свойства по толщине преграды полагались такими же, как и в плоскости проката. Влияние анизотропии упругих и пластических свойств материала преграды (без учета разрушения преграды) на интегральную характеристику напряженного состояния преграды – торможение ударника – показано на рис.1б. Кривая 1 показывает торможение ударника для случая ударного нагружения транстропной преграды, а кривые 2 и 3 - изотропных. Кривая 2 соответствует случаю, когда все свойства преграды во всех направлениях одинаковы - такие же, как у анизотропной преграды по толщине, а кривая 3 – также все свойства одинаковы, такие как у анизотропной преграды в плоскости проката. Кривые 1 и 3 на рис.1б соответствуют кривым 3 и 4 на рис.1а. Наибольшие различия в кривых торможения соответствуют времени возвращения волны сжатия, отраженной от тыльной поверхности преграды к контактной поверхности ударника и преграды. Кривая торможения ударника для случая транстропной преграды в (8-9)мкс процесса  проходит ниже, а после 10мкс процесса выше кривых торможения ударников для случаев ударного нагружения изотропных преград. Эти отличия в конфигурации кривых торможения, соответствующих изотропным и анизотропной преградам, иллюстрируют влияние анизотропии упругих и пластических свойств материала преграды на его напряженно-деформированное состояние, выражающееся в некотором изменении волновой картины деформирования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03830" cy="2335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2555" cy="2358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а)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б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720" w:hanging="720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Рис.1.</w:t>
        <w:tab/>
        <w:t>Изменения скорости ударников при нагружении преграды со скоростью 200м/с: а) сравнения расчетов с учетом разрушения и без разрушения для изотропной и анизотропной преград; б) сравнения расчетов без учета разрушения для изотропных и анизотропной прегр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>Наименьшее торможение ударников получено для случаев, когда материал преграды моделировался как анизотропный, имеющий наиболее слабые упругие, пластические и прочностные свойства по толщине преграды (кривые 1 на рис.1а и 2). В случае, когда материал полагался изотропным и свойства по толщине полагались такими же, как и в плоскости проката, результаты расчетов получились следующими. При моделировании нагружения преграды со скоростью 200м/с скорость ударника была меньше в любой момент времени на 10-15м/с (кривые 1 и 2 на рис.1а). На рис.2 показаны изменения скоростей ударников для случаев упругопластического деформирования и разрушения преград (кривые 1 и 2)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20"/>
      </w:tblGrid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693670" cy="2131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641600" cy="2132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а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б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720" w:hanging="720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Рис.2.</w:t>
        <w:tab/>
        <w:t>Изменение скорости ударников с учетом разрушения и без учета разрушения для изотропной и анизотропной преград: а) 300м/с; б) 600м/с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 увеличении скорости нагружения до 300 и 600м/с кривые торможения ударников сближаются, а при скорости нагружения 600м/с даже пересекаются (кривые 1 и 2 на рис.2). Это можно объяснить тем, что в данном случае степень анизотропии прочностных свойств невысока - 8%, а при использовании модели упругопластического деформирования с изотропным упрочнением и статическим критерием разрушения материала именно прочностные свойства оказывают наибольшее влияние на результаты расчетов. Подтверждением этого могут служить результаты расчетов, приведенные на рисунке 1а и рисунках 2(а,б). На этих рисунках кривые 3-4 показывают торможение ударников для случаев, когда материал преграды деформировался  упругопластически и не разрушался. При этом кривая 3 показывает торможение ударника для случая ударного нагружения анизотропной преграды, а кривая 4 – изотропной, без учета ослабления упругих и пластических свойств в высотном направлении преграды. Данные расчеты (кривые 3,4) являются модельными, так как полагалось, что материал преграды не разрушается вплоть до 16% деформации (при начальной скорости ударника 600м/с). Анализ кривых показывает, что с увеличением скорости нагружения возрастает влияние анизотропии пластических свойств на напряженное состояние  анизотропной прегр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На рис.3 показано распределение компоненты скорости </w:t>
      </w:r>
      <w:r>
        <w:rPr>
          <w:rFonts w:cs="Times New Roman CYR" w:ascii="Times New Roman CYR" w:hAnsi="Times New Roman CYR"/>
          <w:bCs/>
          <w:sz w:val="24"/>
          <w:szCs w:val="24"/>
        </w:rPr>
        <w:object w:dxaOrig="2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pt;height:18.1pt" filled="f" o:ole="">
            <v:imagedata r:id="rId40" o:title=""/>
          </v:shape>
          <o:OLEObject Type="Embed" ProgID="" ShapeID="ole_rId39" DrawAspect="Content" ObjectID="_1951770960" r:id="rId39"/>
        </w:objec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в сечении преграды из изотропного материала (рис.3а) и преграды из материала с учетом ослабленных упругих и пластических свойств материала по высоте преграды (рис.3б)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6"/>
          <w:szCs w:val="6"/>
        </w:rPr>
      </w:pPr>
      <w:r>
        <w:rPr>
          <w:rFonts w:cs="Times New Roman CYR" w:ascii="Times New Roman CYR" w:hAnsi="Times New Roman CYR"/>
          <w:bCs/>
          <w:sz w:val="6"/>
          <w:szCs w:val="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097280"/>
                  <wp:effectExtent l="0" t="0" r="0" b="0"/>
                  <wp:docPr id="6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097280"/>
                  <wp:effectExtent l="0" t="0" r="0" b="0"/>
                  <wp:docPr id="7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)</w:t>
            </w:r>
          </w:p>
        </w:tc>
      </w:tr>
    </w:tbl>
    <w:p>
      <w:pPr>
        <w:pStyle w:val="Normal"/>
        <w:spacing w:lineRule="auto" w:line="240" w:before="120" w:after="0"/>
        <w:ind w:left="720" w:hanging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ис.3.</w:t>
        <w:tab/>
        <w:t xml:space="preserve">Распределение компоненты скорости </w:t>
      </w:r>
      <w:r>
        <w:rPr>
          <w:rFonts w:cs="Times New Roman CYR" w:ascii="Times New Roman CYR" w:hAnsi="Times New Roman CYR"/>
          <w:bCs/>
          <w:sz w:val="24"/>
          <w:szCs w:val="24"/>
        </w:rPr>
        <w:object w:dxaOrig="26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pt;height:18.1pt" filled="f" o:ole="">
            <v:imagedata r:id="rId44" o:title=""/>
          </v:shape>
          <o:OLEObject Type="Embed" ProgID="" ShapeID="ole_rId43" DrawAspect="Content" ObjectID="_1425823344" r:id="rId43"/>
        </w:objec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в преграде без учета разрушения при скорости нагружения 300м/с в момент времени 4мкс; а) преграда из изотропного  материала, б) преграда из анизотроп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На рис.4 показано распределение компоненты скорости </w:t>
      </w:r>
      <w:r>
        <w:rPr>
          <w:rFonts w:cs="Times New Roman CYR" w:ascii="Times New Roman CYR" w:hAnsi="Times New Roman CYR"/>
          <w:bCs/>
          <w:sz w:val="24"/>
          <w:szCs w:val="24"/>
        </w:rPr>
        <w:object w:dxaOrig="26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pt;height:18.1pt" filled="f" o:ole="">
            <v:imagedata r:id="rId46" o:title=""/>
          </v:shape>
          <o:OLEObject Type="Embed" ProgID="" ShapeID="ole_rId45" DrawAspect="Content" ObjectID="_1309280416" r:id="rId45"/>
        </w:objec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в сечении преграды из анизотропного материала в момент времени 5мкс.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  <w:drawing>
          <wp:inline distT="0" distB="0" distL="0" distR="0">
            <wp:extent cx="2516505" cy="1120140"/>
            <wp:effectExtent l="0" t="0" r="0" b="0"/>
            <wp:docPr id="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ис.4.</w:t>
        <w:tab/>
        <w:t xml:space="preserve">Распределение компоненты скорости </w:t>
      </w:r>
      <w:r>
        <w:rPr>
          <w:rFonts w:cs="Times New Roman CYR" w:ascii="Times New Roman CYR" w:hAnsi="Times New Roman CYR"/>
          <w:bCs/>
          <w:sz w:val="24"/>
          <w:szCs w:val="24"/>
        </w:rPr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pt;height:18.1pt" filled="f" o:ole="">
            <v:imagedata r:id="rId49" o:title=""/>
          </v:shape>
          <o:OLEObject Type="Embed" ProgID="" ShapeID="ole_rId48" DrawAspect="Content" ObjectID="_339979030" r:id="rId48"/>
        </w:objec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в преграде из анизотропного материала при скорости нагружения 300м/с без учета разрушения в момент времени 5м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ак видно на рис.3а и рис.4, распределение компоненты скорости в преграде из изотропного материала при 4мкс процесса нагружения аналогично распределению компоненты скорости в преграде из анизотропного материала при 5мкс процесса нагружения. То есть распространение волны сжатия в изотропном материале происходит быстрее, чем в анизотропном материале. Этот факт отражает и распределение кривых 3,4 на рис.1 и рис.2. Для случая нагружения преграды со скоростью 300м/с ударник, взаимодействующий с анизотропной преградой (кривая 3), тормозиться медленнее в среднем на (10-15)м/с, чем в случае его взаимодействия с изотропной преградой (кривая 4)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На рис.5 показано распределение компоненты скорости </w:t>
      </w:r>
      <w:r>
        <w:rPr>
          <w:rFonts w:cs="Times New Roman CYR" w:ascii="Times New Roman CYR" w:hAnsi="Times New Roman CYR"/>
          <w:bCs/>
          <w:sz w:val="24"/>
          <w:szCs w:val="24"/>
        </w:rPr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pt;height:18.1pt" filled="f" o:ole="">
            <v:imagedata r:id="rId51" o:title=""/>
          </v:shape>
          <o:OLEObject Type="Embed" ProgID="" ShapeID="ole_rId50" DrawAspect="Content" ObjectID="_1382634391" r:id="rId50"/>
        </w:objec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в сечении преграды из изотропного материала (рис.5а) и преграды из анизотропного материала (рис.5б) с учетом разрушения материалов преград. При использовании модели упругопластического деформирования, упрочнения и разрушения материала преграды волны сжатия и растяжения распространяются в изотропном материале быстрее, чем в анизотропном, что подтверждается распределением изолиний скорости на рис.5а и рис.5б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339215"/>
                  <wp:effectExtent l="0" t="0" r="0" b="0"/>
                  <wp:docPr id="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360805"/>
                  <wp:effectExtent l="0" t="0" r="0" b="0"/>
                  <wp:docPr id="10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)</w:t>
            </w:r>
          </w:p>
        </w:tc>
      </w:tr>
    </w:tbl>
    <w:p>
      <w:pPr>
        <w:pStyle w:val="Normal"/>
        <w:spacing w:lineRule="auto" w:line="240" w:before="120" w:after="0"/>
        <w:ind w:left="720" w:hanging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ис.5.</w:t>
        <w:tab/>
        <w:t xml:space="preserve">Распределение компоненты скорости </w:t>
      </w:r>
      <w:r>
        <w:rPr>
          <w:rFonts w:cs="Times New Roman CYR" w:ascii="Times New Roman CYR" w:hAnsi="Times New Roman CYR"/>
          <w:bCs/>
          <w:sz w:val="24"/>
          <w:szCs w:val="24"/>
        </w:rPr>
        <w:object w:dxaOrig="2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pt;height:18.1pt" filled="f" o:ole="">
            <v:imagedata r:id="rId55" o:title=""/>
          </v:shape>
          <o:OLEObject Type="Embed" ProgID="" ShapeID="ole_rId54" DrawAspect="Content" ObjectID="_842492390" r:id="rId54"/>
        </w:objec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в преграде с учетом ее разрушения при скорости нагружения 300м/с в момент времени 4мкс;</w:t>
        <w:br/>
        <w:t>а) преграда из изотропного материала, б) преграда из анизотроп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Изолинии скоростей на рис.3 и рис.5 приведены с одинаковыми шкалами для сравнения результатов расчетов ударного нагружения преград с учетом разрушения и без разрушения в один момент времени – 4мкс. На рис.3 и рис.5 заметны отличия на лицевой поверхности преграды в зоне разрушения из-за формирования кратера, а также в объемах зон сжатия и растяжения материала преграды, как для случаев анизотропных преград, так и для случаев изотропных преград. При моделировании разрушения материала, локализация волн сжатия и растяжения происходит в большей степени под ударником, что проиллюстрировано на рис.5 и рис.6б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>На рис.6 показано распределение давления в сечениях преград из анизотропного материала с учетом и без учета разрушения при скорости нагружения 600м/с. Несмотря на то, что в обоих случаях скорость распространения волны сжатия одинакова, учет разрушения материала преграды влияет на волновую картину напряженного состояния материала преграды. Это особенно заметно в самой нагруженной части преграды – в зоне вокруг ударника. Используемая модель разрушения анизотропного материала не позволяет рассматривать разрушение в волне растяжения как процесс накопления микродефектов, так как использовался наиболее применяемый в практике при статическом разрушении анизотропного материала критерий Мизеса-Хилла. Критерий Мизеса-Хилла получен в предположении, что гидростатическое напряжение не влияет на момент наступления пластичности и разрушение материала, то есть, применим для моделирования деформирования материалов, имеющих невысокую степень анизотропии;  именно этот критерий наиболее часто применяется при обработке эксперимент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firstLine="454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/>
        <w:drawing>
          <wp:inline distT="0" distB="0" distL="0" distR="0">
            <wp:extent cx="559435" cy="24657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Cs/>
          <w:sz w:val="24"/>
          <w:szCs w:val="24"/>
        </w:rPr>
        <w:drawing>
          <wp:inline distT="0" distB="0" distL="0" distR="0">
            <wp:extent cx="3622040" cy="24663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ис.6.</w:t>
        <w:tab/>
        <w:t>Распределение давления в анизотропных преградах в момент времени 4мкс без учета разрушения (а) и с учетом разрушения (б) при скорости нагружения 600м/с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>С увеличением скорости нагружения от 200м/с до 600м/с в приведенных результатах расчетов влияние анизотропии характеристик разрушения (при использовании статического критерия разрушения Мизеса-Хилла) на интегральную характеристику процесса деформирования преграды – торможение ударника – убывает. При этом учет анизотропии упругих и пластических свойств преграды влияет на ее напряженное состояние в зависимости от конкретных кинематических и геометрических условий нагружени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>Таким образом, применяя модель упругопластического деформирования и разрушения  для материалов имеющих невысокую степень анизотропии, показано влияние учета анизотропии упругих, пластических и прочностных свойств материалов на напряженное состояние преграды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ВЫВОДЫ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 условии меньшей степени анизотропии пределов прочности материала преграды, чем анизотропии пределов пластичности, увеличение скорости нагружения преграды приводит к уменьшению влияния анизотропии механических свойств материала преграды на скорость внедрения ударника (при условии использования критерия разрушения Мизеса-Хил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 увеличении скорости нагружения (от 200м/с до 600м/с) влияние анизотропии пластических характеристик  материала преграды на внедрение ударника в преграду увеличиваетс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Коллинз Дж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овреждение материалов в конструкциях. – М.: Мир, 1984. –</w:t>
        <w:br/>
        <w:t>624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Микляев П.Т., Фридман Я.Б.</w:t>
      </w:r>
      <w:r>
        <w:rPr>
          <w:rFonts w:cs="Times New Roman CYR" w:ascii="Times New Roman CYR" w:hAnsi="Times New Roman CYR"/>
          <w:sz w:val="24"/>
          <w:szCs w:val="24"/>
        </w:rPr>
        <w:t xml:space="preserve"> Анизотропия механических свойств металлов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М.: Металлургия, 1986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226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Мак Лин Д.</w:t>
      </w:r>
      <w:r>
        <w:rPr>
          <w:rFonts w:cs="Times New Roman CYR" w:ascii="Times New Roman CYR" w:hAnsi="Times New Roman CYR"/>
          <w:sz w:val="24"/>
          <w:szCs w:val="24"/>
        </w:rPr>
        <w:t xml:space="preserve"> Механические свойства металлов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М.: Металлургия, 1965. </w:t>
      </w:r>
      <w:r>
        <w:rPr>
          <w:rFonts w:cs="Times New Roman CYR" w:ascii="Times New Roman CYR" w:hAnsi="Times New Roman CYR"/>
          <w:bCs/>
          <w:sz w:val="24"/>
          <w:szCs w:val="24"/>
        </w:rPr>
        <w:t>–</w:t>
        <w:br/>
      </w:r>
      <w:r>
        <w:rPr>
          <w:rFonts w:cs="Times New Roman CYR" w:ascii="Times New Roman CYR" w:hAnsi="Times New Roman CYR"/>
          <w:sz w:val="24"/>
          <w:szCs w:val="24"/>
        </w:rPr>
        <w:t>432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Анастасиади Г.П., Сильников М.В.</w:t>
      </w:r>
      <w:r>
        <w:rPr>
          <w:rFonts w:cs="Times New Roman CYR" w:ascii="Times New Roman CYR" w:hAnsi="Times New Roman CYR"/>
          <w:sz w:val="24"/>
          <w:szCs w:val="24"/>
        </w:rPr>
        <w:t xml:space="preserve"> Работоспособность броневых материалов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СПб.: Астерион, 2004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624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люминиевые сплавы. Применение алюминиевых сплавов. / Справочное руководство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М.: Металлургия, 1973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408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едов Л.И.</w:t>
      </w:r>
      <w:r>
        <w:rPr>
          <w:rFonts w:cs="Times New Roman CYR" w:ascii="Times New Roman CYR" w:hAnsi="Times New Roman CYR"/>
          <w:sz w:val="24"/>
          <w:szCs w:val="24"/>
        </w:rPr>
        <w:t xml:space="preserve"> Механика сплошных сред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М.: Наука, 1976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Т.2. – 574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Ильюшин А.А.</w:t>
      </w:r>
      <w:r>
        <w:rPr>
          <w:rFonts w:cs="Times New Roman CYR" w:ascii="Times New Roman CYR" w:hAnsi="Times New Roman CYR"/>
          <w:sz w:val="24"/>
          <w:szCs w:val="24"/>
        </w:rPr>
        <w:t xml:space="preserve"> Пластичность. Основы общей математической теории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М.: Изд-во. АН СССР, 1963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271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осарчук В.В., Ковальчук Б.И., Лебедев А.А.</w:t>
      </w:r>
      <w:r>
        <w:rPr>
          <w:rFonts w:cs="Times New Roman CYR" w:ascii="Times New Roman CYR" w:hAnsi="Times New Roman CYR"/>
          <w:sz w:val="24"/>
          <w:szCs w:val="24"/>
        </w:rPr>
        <w:t xml:space="preserve"> Теория пластического течения анизотропных сред. Сообщение 1. Определяющие соотношения // Пробл. прочности. – 1986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№4. – С.50-5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осарчук В.В., Ковальчук Б.И., Лебедев А.А.</w:t>
      </w:r>
      <w:r>
        <w:rPr>
          <w:rFonts w:cs="Times New Roman CYR" w:ascii="Times New Roman CYR" w:hAnsi="Times New Roman CYR"/>
          <w:sz w:val="24"/>
          <w:szCs w:val="24"/>
        </w:rPr>
        <w:t xml:space="preserve"> Экспериментальное исследование законов упрочнения начально анизотропных материалов // Пробл. прочности.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1982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№9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С.3-9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Johnson G.R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High velocity impact calculation in three dimensions // J. Appl. Mech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1977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ol</w:t>
      </w:r>
      <w:r>
        <w:rPr>
          <w:rFonts w:cs="Times New Roman CYR" w:ascii="Times New Roman CYR" w:hAnsi="Times New Roman CYR"/>
          <w:sz w:val="24"/>
          <w:szCs w:val="24"/>
        </w:rPr>
        <w:t xml:space="preserve">.44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No.</w:t>
      </w:r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</w:t>
      </w:r>
      <w:r>
        <w:rPr>
          <w:rFonts w:cs="Times New Roman CYR" w:ascii="Times New Roman CYR" w:hAnsi="Times New Roman CYR"/>
          <w:sz w:val="24"/>
          <w:szCs w:val="24"/>
        </w:rPr>
        <w:t xml:space="preserve">.95-100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Кривошеина М.Н., Конышева И.Ю., Козлова М.А.</w:t>
      </w:r>
      <w:r>
        <w:rPr>
          <w:rFonts w:cs="Times New Roman CYR" w:ascii="Times New Roman CYR" w:hAnsi="Times New Roman CYR"/>
          <w:sz w:val="24"/>
          <w:szCs w:val="24"/>
        </w:rPr>
        <w:t xml:space="preserve"> Разрушение и упругопластическое деформирование анизотропных материалов при динамическом нагружении // Механика композиционных материалов и конструкций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2006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Т.12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№4. С.502-512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ступила в редакцию 13 июля 2009 года.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0"/>
          <w:szCs w:val="20"/>
        </w:rPr>
        <w:footnoteReference w:id="3"/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абота выполнена по проекту 3.6.1.2 программы фундаментальных исследований СО РАН, программы Президиума РАН (проект 12.4) и при частичной поддержке гранта РФФИ</w:t>
      </w:r>
      <w:r>
        <w:rPr/>
        <w:br/>
      </w:r>
      <w:r>
        <w:rPr>
          <w:rFonts w:cs="Times New Roman" w:ascii="Times New Roman" w:hAnsi="Times New Roman"/>
          <w:i/>
          <w:iCs/>
        </w:rPr>
        <w:t>№ 08-08-90008-Бел_а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об авторах:</w:t>
      </w:r>
    </w:p>
    <w:p>
      <w:pPr>
        <w:pStyle w:val="Footnot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вошеина Марина Николаевна, к.ф-м.н, с.н.с. </w:t>
      </w:r>
      <w:r>
        <w:rPr>
          <w:rFonts w:cs="Times New Roman CYR" w:ascii="Times New Roman CYR" w:hAnsi="Times New Roman CYR"/>
        </w:rPr>
        <w:t>Института физики прочности и материаловедения</w:t>
      </w:r>
      <w:r>
        <w:rPr>
          <w:rFonts w:cs="Times New Roman" w:ascii="Times New Roman" w:hAnsi="Times New Roman"/>
        </w:rPr>
        <w:t xml:space="preserve"> СО РАН, г. Томск, Россия, e-mail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nr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ч Елена Владимировна, аспирантка </w:t>
      </w:r>
      <w:r>
        <w:rPr>
          <w:rFonts w:cs="Times New Roman CYR" w:ascii="Times New Roman CYR" w:hAnsi="Times New Roman CYR"/>
        </w:rPr>
        <w:t>Института физики прочности и материаловедения</w:t>
        <w:br/>
      </w:r>
      <w:r>
        <w:rPr>
          <w:rFonts w:cs="Times New Roman" w:ascii="Times New Roman" w:hAnsi="Times New Roman"/>
        </w:rPr>
        <w:t xml:space="preserve">СО РАН, г. Томск, Россия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ychka</w:t>
        </w:r>
        <w:r>
          <w:rPr>
            <w:rStyle w:val="InternetLink"/>
            <w:rFonts w:cs="Times New Roman" w:ascii="Times New Roman" w:hAnsi="Times New Roman"/>
          </w:rPr>
          <w:t>201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Footnote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Кобенко Сергей Викторович, к.ф.-м.н, доцент </w:t>
      </w:r>
      <w:r>
        <w:rPr>
          <w:rFonts w:cs="Times New Roman CYR" w:ascii="Times New Roman CYR" w:hAnsi="Times New Roman CYR"/>
        </w:rPr>
        <w:t>Нижневартовского государственного гуманитарного университета</w:t>
      </w:r>
      <w:r>
        <w:rPr>
          <w:rFonts w:cs="Times New Roman" w:ascii="Times New Roman" w:hAnsi="Times New Roman"/>
        </w:rPr>
        <w:t xml:space="preserve">, г. Нижневартовск, Россия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ergeyvk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spacing w:lineRule="auto" w:line="240" w:before="0" w:after="0"/>
      <w:ind w:left="0" w:hanging="0"/>
      <w:jc w:val="center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  <w:t>Механика композиционных материалов и конструкций</w:t>
      <w:tab/>
      <w:tab/>
      <w:tab/>
      <w:tab/>
      <w:t>том 16, №1, 2010 г.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image" Target="media/image21.jpeg"/><Relationship Id="rId48" Type="http://schemas.openxmlformats.org/officeDocument/2006/relationships/oleObject" Target="embeddings/oleObject20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8.wmf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oleObject" Target="embeddings/oleObject22.bin"/><Relationship Id="rId55" Type="http://schemas.openxmlformats.org/officeDocument/2006/relationships/image" Target="media/image18.wmf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ina_nrk@mail.ru" TargetMode="External"/><Relationship Id="rId2" Type="http://schemas.openxmlformats.org/officeDocument/2006/relationships/hyperlink" Target="mailto:tychka2012@mail.ru" TargetMode="External"/><Relationship Id="rId3" Type="http://schemas.openxmlformats.org/officeDocument/2006/relationships/hyperlink" Target="mailto:sergeyvk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5:00Z</dcterms:created>
  <dc:creator>Marina Krivosheina</dc:creator>
  <dc:description/>
  <cp:keywords/>
  <dc:language>en-US</dc:language>
  <cp:lastModifiedBy>user</cp:lastModifiedBy>
  <cp:lastPrinted>2010-04-01T13:10:00Z</cp:lastPrinted>
  <dcterms:modified xsi:type="dcterms:W3CDTF">2010-04-01T09:13:00Z</dcterms:modified>
  <cp:revision>59</cp:revision>
  <dc:subject/>
  <dc:title/>
</cp:coreProperties>
</file>